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тний оздоровительный лагерь с дневным пребыванием детей «Сказочная страна» при МАОУ Журавлевская СОШ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13» марта 2015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653"/>
      </w:tblGrid>
      <w:tr>
        <w:trPr/>
        <w:tc>
          <w:tcPr>
            <w:tcW w:w="10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с дневным пребыванием «Сказочная страна» на базе  муниципального автономного общеобразовательного учреждения Журавлевская средня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22000407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7064, Тюменская обл., Омутинский р-он, с.Журавлевское, ул.Школьная,9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64, Тюменская обл., Омутинский р-он, с.Журавлевское,ул.Школьная, 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4)-28-3-8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jsos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c.admtyumen.ru/edu/org/edunet/51739/OtherActivities.ht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км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 в  с.Журавлевско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7070С. Омутинское, ул. Первомайская 78-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44) 3-35-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дышева Наталья Олег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70 с.Омутинское ул. Первомайская д. 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44) 3-18-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лерт Виктор Давыд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(без сокращений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анов Артем Александр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разование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5год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4)-28-3-85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рганизации*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летнем лагер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технический па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е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сме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рабочих дн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 чел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я смен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6 уч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я смен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я смен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я смен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1 6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9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автобусы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кроавтобусы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г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озеленения (га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 га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уд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а Голында- 500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зеро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хранилище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ре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душевой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уалет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рабиц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храна 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ж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(противопожарный водоем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ел.)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тная численность организации, в том числе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9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е поме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лощадь спального помещения (в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-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ан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 г.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 кв.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 кв.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ругие (указать какие) Спортивный за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г.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 кв.м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кинозал (количество мест)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комнаты-2; Комната для работы кружков -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етняя эстрада (открытая площадка)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аттракционов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(Детская подписная литература « Филя», «Веселые картинки», сказки, стихи о природе; обручи. скакалки, настольные игры, спортивные уголки, мягкие модули, компьютерный класс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сметический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установлен водоочисти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а (плиты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овые холодильники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етом особых потребностей детей-инвалидов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20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ритория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транспорт 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руб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рубл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 руб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86 руб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0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*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*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организации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Еманов А.А.___________ 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. П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>
          <w:rStyle w:val="Style20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1"/>
    <w:qFormat/>
    <w:rPr>
      <w:sz w:val="24"/>
    </w:rPr>
  </w:style>
  <w:style w:type="character" w:styleId="11">
    <w:name w:val="Заголовок 1 Знак"/>
    <w:basedOn w:val="1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8">
    <w:name w:val="Основной текст Знак"/>
    <w:basedOn w:val="1"/>
    <w:qFormat/>
    <w:rPr>
      <w:sz w:val="28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FZHeiTi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pBdr>
        <w:bottom w:val="single" w:sz="8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4:00Z</dcterms:created>
  <dc:creator>office</dc:creator>
  <dc:description/>
  <cp:keywords/>
  <dc:language>en-US</dc:language>
  <cp:lastModifiedBy>Роза</cp:lastModifiedBy>
  <cp:lastPrinted>2015-03-16T10:11:00Z</cp:lastPrinted>
  <dcterms:modified xsi:type="dcterms:W3CDTF">2015-03-16T05:02:00Z</dcterms:modified>
  <cp:revision>4</cp:revision>
  <dc:subject/>
  <dc:title> </dc:title>
</cp:coreProperties>
</file>