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144"/>
          <w:szCs w:val="144"/>
          <w:u w:val="single"/>
        </w:rPr>
        <w:t>Объявление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основании распоряжения Правительства Тюменской области от 05.10.2009года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«О проведении месячника гражданской защиты», приказа отдела образования от 04.09.2015 года о проведении месячника «Пожарной защит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МАОУ Журавлевская СО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с 04.09.2015 г- 04.10.2015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водится «Месячник гражданской защиты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9:00Z</dcterms:created>
  <dc:creator>Роза</dc:creator>
  <dc:description/>
  <dc:language>en-US</dc:language>
  <cp:lastModifiedBy>1</cp:lastModifiedBy>
  <cp:lastPrinted>2015-09-21T11:59:00Z</cp:lastPrinted>
  <dcterms:modified xsi:type="dcterms:W3CDTF">2015-09-21T06:59:00Z</dcterms:modified>
  <cp:revision>2</cp:revision>
  <dc:subject/>
  <dc:title>Муниципальное автономное общеобразовательное учреждение</dc:title>
</cp:coreProperties>
</file>