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Отдела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Омутинского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.о.___________А.В. Рифф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«23» сентября 2015 г.</w:t>
            </w:r>
          </w:p>
        </w:tc>
        <w:tc>
          <w:tcPr>
            <w:tcW w:w="5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АУ «Центр информационно-библиотечного и музейного обслуживания населения Омутинского район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 Л.А. Бабенк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  <w:u w:val="single"/>
              </w:rPr>
              <w:t xml:space="preserve">«23» сентября 2015 г.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роведении районного конкурса чтецов «Есенинские чтен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чтецов «Есенинские чтения» (в дальнейшем - Конкурс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 рамках Года литературы и посвящается 120-летию со дня рождения русского поэта Сергея Александровича Есенин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чтецов соревновательное мероприятие по декламаци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лух произведений С.А. Есенина, а так же исполнение романсов на стихи С. А. Есе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и задачи конкурс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Конкурса – популяризация чтения и приобщение к книге, 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ому наследию С.А. Есенина среди детей и подростк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к чтению детей и подростков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читательского кругозора детей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грамотности детей и подростков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и поддержка талантливых детей и подростков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к русской литературе и поэзии у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в конкурс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имают участие учащиеся школ Омутин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3-х возрастных категорий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5-7 классы (младшая возрастная группа)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8-9 классы (средняя возрастная группа)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-11 классы (старшая возрастная группа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2 этап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этап – отборочный с 1 сентября по 23 октября (проходит по школа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 этап – конкурсный 30 октября в 14:00 часов (проходит в Омутинской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ской библиоте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В конкурсе представлены 2 номин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номинация – чтение стихотворения С.А. Есен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 номинация – песни, положенные на стихи поэта в музыкальн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провождении: в живом сопровождении, под минусовку (обязательн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ранее предоставить фонограмму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Заявки подаются на электронный адрес Конкурса </w:t>
      </w:r>
      <w:hyperlink r:id="rId2">
        <w:r>
          <w:rPr>
            <w:rStyle w:val="InternetLink"/>
            <w:sz w:val="28"/>
            <w:szCs w:val="28"/>
            <w:lang w:val="en-US"/>
          </w:rPr>
          <w:t>omutcb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не позднее 28.10.2015 г.</w:t>
      </w:r>
      <w:r>
        <w:rPr/>
        <w:t xml:space="preserve"> </w:t>
      </w:r>
      <w:r>
        <w:rPr>
          <w:sz w:val="28"/>
          <w:szCs w:val="28"/>
        </w:rPr>
        <w:t xml:space="preserve">Заявка подается на участие школы. Форма заявки прилагаетс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Условия конкурс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В ходе конкурсных состязаний могут использоваться   любые произведения С.А. Есенина. Длительность выступления каждого участника — до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2. Во время выступления может быть использовано музыкаль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провождение для второй номин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выступления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упления оцениваются по следующим параметра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рамотная реч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ртистизм исполн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лубина проникновения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музыкальное  оформ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2. Оценка выступления участника осуществляется по 10 -  бальной систе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ра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ждый участник конкурса получает Диплом участника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Победителями Конкурса считаются 3 участника в каждой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озрастной категории, набравших наибольшее количество баллов в каждой номинации. Они награждаются Дипломом «Победителя районного конкурса чтецов «Есенинские чтения»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и награждение победителей состоится в ден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дения Конкурса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Учителя подготовившие участников, победителей Конкурс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граждаются Диплом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на участие в районном конкурсе чтецов «Есенинские чтения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461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аф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т обязательному заполнению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 полностью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ого учреждения, класс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читаемое на конкурсе: название стихотворения, романс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сопровождение (фонограмм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формате </w:t>
            </w:r>
            <w:r>
              <w:rPr>
                <w:sz w:val="28"/>
                <w:szCs w:val="28"/>
                <w:lang w:val="en-US"/>
              </w:rPr>
              <w:t>mp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utcb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50:00Z</dcterms:created>
  <dc:creator>Абонемент ДБ</dc:creator>
  <dc:description/>
  <cp:keywords/>
  <dc:language>en-US</dc:language>
  <cp:lastModifiedBy>scenaDB</cp:lastModifiedBy>
  <dcterms:modified xsi:type="dcterms:W3CDTF">2015-10-26T10:53:00Z</dcterms:modified>
  <cp:revision>18</cp:revision>
  <dc:subject/>
  <dc:title/>
</cp:coreProperties>
</file>