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радиционные общешкольные мероприят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014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72"/>
        <w:gridCol w:w="4206"/>
        <w:gridCol w:w="21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мероприятия 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за исполнение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Срок       реализации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Знаний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 директора по воспитательной работ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9.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Здоровь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читель физкультур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 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учител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 9,11 к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 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к осен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 1-4,8 к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 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годний праздник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организатор Классные руководител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 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да Здоровый образ жизн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-организато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 физкуль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ные руководител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 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чер встречи с выпускникам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-организато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 10,11 к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 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я «Если бы парни всей земли ..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-организатор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 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к мам и бабуше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матери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 6,10 к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 7 к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т 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 20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 год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 директора по воспитательной работ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 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хта памяти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 директора по воспитательной работ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-организат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 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тинг 9 ма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 директора по воспитательной работ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 1-4 кл Педагог-организат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 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ний звонок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м директора по воспитательной работ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руководители 9,11 к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 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7:00:00Z</dcterms:created>
  <dc:creator>Роза</dc:creator>
  <dc:description/>
  <cp:keywords/>
  <dc:language>en-US</dc:language>
  <cp:lastModifiedBy>User</cp:lastModifiedBy>
  <cp:lastPrinted>2015-09-21T22:03:00Z</cp:lastPrinted>
  <dcterms:modified xsi:type="dcterms:W3CDTF">2015-09-21T17:04:00Z</dcterms:modified>
  <cp:revision>3</cp:revision>
  <dc:subject/>
  <dc:title>Муниципальное автономное общеобразовательное учреждение</dc:title>
</cp:coreProperties>
</file>