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729"/>
      </w:tblGrid>
      <w:tr>
        <w:trPr/>
        <w:tc>
          <w:tcPr>
            <w:tcW w:w="5176" w:type="dxa"/>
            <w:tcBorders/>
          </w:tcPr>
          <w:p>
            <w:pPr>
              <w:pStyle w:val="31"/>
              <w:ind w:left="459" w:right="-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1"/>
              <w:ind w:left="459" w:right="-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АУ ДО ТО </w:t>
            </w:r>
          </w:p>
          <w:p>
            <w:pPr>
              <w:pStyle w:val="31"/>
              <w:ind w:left="459" w:right="-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иС  «Пионер»</w:t>
            </w:r>
          </w:p>
          <w:p>
            <w:pPr>
              <w:pStyle w:val="31"/>
              <w:spacing w:lineRule="auto" w:line="360"/>
              <w:ind w:left="459" w:right="-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С. Лысов</w:t>
            </w:r>
          </w:p>
          <w:p>
            <w:pPr>
              <w:pStyle w:val="31"/>
              <w:spacing w:lineRule="auto" w:line="360" w:before="0" w:after="120"/>
              <w:ind w:left="283"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2015  г.</w:t>
            </w:r>
          </w:p>
        </w:tc>
        <w:tc>
          <w:tcPr>
            <w:tcW w:w="5729" w:type="dxa"/>
            <w:tcBorders/>
          </w:tcPr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31"/>
              <w:ind w:left="459" w:right="-879" w:hanging="0"/>
              <w:rPr/>
            </w:pPr>
            <w:r>
              <w:rPr>
                <w:sz w:val="28"/>
                <w:szCs w:val="28"/>
              </w:rPr>
              <w:t>Председатель ТООДД «ЧИР»</w:t>
            </w:r>
          </w:p>
          <w:p>
            <w:pPr>
              <w:pStyle w:val="31"/>
              <w:spacing w:lineRule="auto" w:line="360"/>
              <w:ind w:left="283" w:right="-3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Л. Максимова</w:t>
            </w:r>
          </w:p>
          <w:p>
            <w:pPr>
              <w:pStyle w:val="31"/>
              <w:spacing w:lineRule="auto" w:line="360" w:before="0" w:after="120"/>
              <w:ind w:left="459" w:right="-8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___2015  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ная научная эколого-биологическая олимпиа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ластная научная эколого-биологическая олимпиа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дополнительного образования детей (далее — Олимпиада) проводится ГАУ ДОД ТО «Областной центр дополнительного образования детей и молодежи» совместно с Тюменским областным общественным детским движением «ЧИР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лимпиада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>с целью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я дополнительного эколого-биологического образования детей, направленного на повышение их уровня знаний по биологии, экологии и смежных с ними естественнонаучных дисциплин, развитие интереса к учебно-исследовательской, опытнической деятельности, формирование общей экологической культуры обучающихся, а также социальную адаптацию детей и молодеж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лимпиады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448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ы по реализации практико-ориентированных образовательных программ дополнительного образования детей, направленных на овладение обучающимися умениями применять знания по биологии, экологии и смежных с ними естественнонаучных дисциплин в повседневной жизн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поощрение обучающихся, обладающих глубокими знаниями и способных их творчески применять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, проявляющих интерес к биологической науке, возможности продолжить обучение по биологии, экологии и смежных с ними естественнонаучных дисциплин в системе всероссийских профильных школ эколого-биологической направлен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ен опытом работы по повышению уровня знаний и умений обучающихся по биологии, экологии и смежных с ними естественнонаучных дисциплин в сфере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астники Олимпиа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лимпиаде могут принимать участие обучающиеся творческих объединений эколого-биологического профиля в сфере дополнительного образования детей в возрасте 12 -18 лет, проявляющие интерес к изучению природной среды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оведения Олимпиа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лимпиада  проводится  по  следующим параллелям  групп - «6-е классы»,   «7-е классы», «8-е классы», «9-е классы», «10-е классы» и «11-е классы».</w:t>
      </w:r>
    </w:p>
    <w:p>
      <w:pPr>
        <w:pStyle w:val="Normal"/>
        <w:widowControl w:val="false"/>
        <w:autoSpaceDE w:val="false"/>
        <w:ind w:right="-2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а представления олимпиадной работы – исследовательский проект, по одному из предлагаемых направлений и разной сложности выполнения.</w:t>
      </w:r>
    </w:p>
    <w:p>
      <w:pPr>
        <w:pStyle w:val="Normal"/>
        <w:widowControl w:val="false"/>
        <w:autoSpaceDE w:val="false"/>
        <w:ind w:right="-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Участникам предлагаются на выбор </w:t>
      </w:r>
      <w:r>
        <w:rPr>
          <w:rFonts w:cs="Times New Roman" w:ascii="Times New Roman" w:hAnsi="Times New Roman"/>
          <w:i/>
          <w:sz w:val="28"/>
          <w:szCs w:val="28"/>
        </w:rPr>
        <w:t>следующие  направления учеб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кробиология (цитология, эмбриология, генетик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таника (анатомия и морфология растений, систематика растений, геоботаника, лесоведение, фитопатология, география растений, интродукция, флористика (составление флористических списков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ниеводство (агроботаника, цветоводство, садоводство, овощеводство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ология (энтомология, ихтиология, герпетология, орнитология, зооэкология, поведение животных, зоогеография)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азведение животных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ная экология (гидробиология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логия челове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ландшафтная экология, экология поселений, медицинская экология (здоровье человека и окружающая среда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грязнение и охрана окружающей среды (методы исследования загрязнений окружающей среды, химические загрязнения, антропогенные факторы, биоиндикация, охраняемые природные территории и объекты, сохранение биоразнообразия (редкие виды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ются также работы, лежащие на стыке нескольких нау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В соответствии с параллелями групп, участники Олимпиады представляют исследовательские проекты определенной сложности их вы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ля 6 - 8 классов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проект, содержащий отчет о самостоятельной исследовательской работе, проведенной на основе анализа данных литературных источников, без проведения натурных исследов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, содержащий изложение методики проведения исследования, без непосредственного сбора материала с её помощью. Данный проект должен быть оформлен как соответствующее методическое пособие, полностью готовое для его использования любым желающим провести исследование с помощью этой метод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, содержащий отчет о проведенной простейшей исследовательской работе, с использованием материала, полученного в ходе кратковременных натурных исследований, без использования приборной базы, на примере одного вида флоры или фауны, без статистической обработки материал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работы могут иметь локальное значение и могут быть получены, в том числе, без проведения исследовани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9 – 11 классов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, содержащий отчет о проведенной исследовательской работе, выполненной по одному из разделов науки, с использованием статистической обработки материалов, с изучением более чем одного вида или изучением проблемы взаимоотношений вид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иметь не менее чем региональное значение или иметь ценность в теоретическом плане и не могли быть получены иначе, чем при проведении данного иссле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ы, содержащие отчет о проведенной исследовательской работе, отвечающей следующим требованиям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ный материал должен быть статистически обработан; объектом исследования должен быть таксон высокого уровня – природный комплекс, экосистема, биотоп, фитоценоз, зооценоз и другие таксоны, рангом не ниже экологической группы вид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работы должны иметь значение не ниже регионального и вносить вклад в теоретическое представление об изучаемом предмете (данном природном комплексе, экологической группе и т.д.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се проекты, вне зависимости от содержания и сложности выполнения, должны быть оформлены с соблюдением основных стандартных требований к оформлению научных публикаций </w:t>
      </w:r>
      <w:r>
        <w:rPr>
          <w:rFonts w:cs="Times New Roman" w:ascii="Times New Roman" w:hAnsi="Times New Roman"/>
          <w:i/>
          <w:sz w:val="28"/>
          <w:szCs w:val="28"/>
        </w:rPr>
        <w:t>(приложение 1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ро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ряд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 проведения Олимпиа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лимпиада проводится  в два этап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1 ноября по 25 ноября 2015 г. - </w:t>
      </w:r>
      <w:r>
        <w:rPr>
          <w:rFonts w:cs="Times New Roman" w:ascii="Times New Roman" w:hAnsi="Times New Roman"/>
          <w:b/>
          <w:i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 ноября 2015 г. – </w:t>
      </w:r>
      <w:r>
        <w:rPr>
          <w:rFonts w:cs="Times New Roman" w:ascii="Times New Roman" w:hAnsi="Times New Roman"/>
          <w:b/>
          <w:i/>
          <w:sz w:val="28"/>
          <w:szCs w:val="28"/>
        </w:rPr>
        <w:t>в оч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ий тур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форме письменного задания, определяющего уровень общего развития интереса к знаниям биологии, экологии и смежных с ними естественнонаучных дисципли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ий тур</w:t>
      </w:r>
      <w:r>
        <w:rPr>
          <w:rFonts w:cs="Times New Roman" w:ascii="Times New Roman" w:hAnsi="Times New Roman"/>
          <w:sz w:val="28"/>
          <w:szCs w:val="28"/>
        </w:rPr>
        <w:t xml:space="preserve"> требует от участников представления исследовательского проекта в форме защиты перед жюри и аудиторией по соответствующим параллелям групп олимпиа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Исследовательские проекты участников Олимпиады оцениваются в соответствии с критериями  </w:t>
      </w:r>
      <w:r>
        <w:rPr>
          <w:rFonts w:cs="Times New Roman" w:ascii="Times New Roman" w:hAnsi="Times New Roman"/>
          <w:i/>
          <w:sz w:val="28"/>
          <w:szCs w:val="28"/>
        </w:rPr>
        <w:t>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 участию в Олимпиаде не допуск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-  исследовательские проекты участников всероссийской олимпиады школьников по биологии и экологии  текуще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следовательские проекты, получившие одно из призовых мест на других конкурсах всероссийского уровня, проведенных в предыдущем и текущем год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Работы направляются до 25  ноября 2015 г. в Оргкомитет по адресу: 625023, г. Тюмень, ул. 50 лет Октября, 60, с указанием «Эколого-биологическая олимпиад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88" w:leader="none"/>
        </w:tabs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заочного тура участники приглашаются на очный тур.</w:t>
      </w:r>
    </w:p>
    <w:p>
      <w:pPr>
        <w:pStyle w:val="Normal"/>
        <w:widowControl w:val="false"/>
        <w:autoSpaceDE w:val="false"/>
        <w:ind w:left="-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уководство Олимпиадо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по подготовке и проведению Олимпиады осуществляет Оргкомитет, который создается ГАУ ДОД ТО «Областной центр дополнительного образования детей и молодежи» из числа научных сотрудников, преподавателей и специалистов образовательных учреждений и заинтересованных  организаций и ведомств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ает состав жюри, победителей и призер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лимпиадные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об итогах Олимпи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оформляется протоколом и утверждается председателем (заместителем председателя) Олимпи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юри Олимпиад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 олимпиадные работы – исследовательские проекты, в соответствии с критериями (приложение 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ет победителей и призёров в каждой из параллелей групп по сумме набранных  баллов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2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шение жюри по каждой параллели групп финала Олимпиады оформляется протоколом и утверждается председателем жюри.</w:t>
      </w:r>
    </w:p>
    <w:p>
      <w:pPr>
        <w:pStyle w:val="Normal"/>
        <w:widowControl w:val="false"/>
        <w:shd w:fill="FFFFFF" w:val="clear"/>
        <w:autoSpaceDE w:val="false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граждение участников Олимпиады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участники получают диплом  Оргкомитета за участие в Олимпиад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еры (2-е и 3-е место) каждой из параллелей групп Олимпиады награждаются дипломами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Руководители проектов победителей и призеров финала Олимпиады награждаются грамотой Оргкомитета. 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их  проек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36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Исследовательский проект должен  и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титульный лист с обязательным указанием - названия образовательного учреждения, при котором выполнена работа, региона и населенного пункта, детского объединения, темы работы, Ф.И. автора, класс, Ф.И.О. руководителя работы (полностью), год выполнения работы;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главление (с указанием страниц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труктура содержания проекта должна включать следующие разделы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ведение, где должны быть четко сформулированы цель и задачи работы, обоснование актуальности исследования, практическая значимость работы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етодика исследования и материал - описание методики сбора материала, методы первичной обработки собранного материала, методы статистической обработки материала, сроки сбора материалов, объем полученных материалов (по дням, сезонам, годам, всего)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езультаты исследований и их обсуждение - приведение всех численных и фактических данных с анализом результатов их обработки;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воды, где приводятся краткие формулировки результатов работы, отвечающие на вопросы поставленных задач, полученные данные и их объяснение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лючение, где проводится общий обзор поставленной перед началом исследования проблемы и перспективы её решения после приведенного исследова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писок использованной литературы (оформленный в соответствии с правилами составления библиографического списка). В тексте работы должны быть ссылки на использованные литературные источники.</w:t>
      </w:r>
    </w:p>
    <w:p>
      <w:pPr>
        <w:pStyle w:val="Normal"/>
        <w:widowControl w:val="false"/>
        <w:shd w:fill="FFFFFF" w:val="clear"/>
        <w:autoSpaceDE w:val="false"/>
        <w:ind w:firstLine="7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, которые соединяются с текстом работы и соответствуют формату самой работы, или даны отдельно, в произвольном форма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38" w:leader="none"/>
          <w:tab w:val="left" w:pos="1080" w:leader="none"/>
        </w:tabs>
        <w:suppressAutoHyphens w:val="true"/>
        <w:autoSpaceDE w:val="false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иложения должны быть пронумерованы, озаглавлены, и на них даны ссылки в тексте работы. Картографический материал должен иметь условные обозначения и масшта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76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ки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следовательских проект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ка цели и задач, обоснование актуальности выбранной темы для самого учас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снованность выбора темы (для 6-8 классов) и методики (для 9 – 11 классов)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аточность собра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убина проработанности представленного матери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ктическая значимость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основанность и значимость выводов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чество оформления.</w:t>
      </w:r>
    </w:p>
    <w:p>
      <w:pPr>
        <w:pStyle w:val="Heading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елева Галина Петровна 8(3452) 48-40-6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02:00Z</dcterms:created>
  <dc:creator>UseR</dc:creator>
  <dc:description/>
  <cp:keywords/>
  <dc:language>en-US</dc:language>
  <cp:lastModifiedBy>Ольга Баянова</cp:lastModifiedBy>
  <dcterms:modified xsi:type="dcterms:W3CDTF">2015-10-27T08:58:00Z</dcterms:modified>
  <cp:revision>11</cp:revision>
  <dc:subject/>
  <dc:title/>
</cp:coreProperties>
</file>