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ОННАЯ ЗАЯ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о Всероссийском дистанционном фото-конкурсе «Новогодний коллаж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3060"/>
      </w:tblGrid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ОУ, 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О директора ОУ, телефон, 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О координатора (организатора), наименование ОУ, город, должность, электронный адрес, телеф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писок педагогов, подготовивших участников: ФИО, наименование ОУ, город, должность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имание!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личество заявляемых педагогов ограничено – не более 1 педагога на 15 регистрируемых участников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(включено в размер орг.взно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писок педагогов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лнительные дипломы за подготовку участников: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1 на 15 регистрируемых учас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(за дополнительную плату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: ФИО, наименование ОУ, город, долж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 дипломов для педагогов (указать нужное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диплом за подготовку учас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благодарность за подготовку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Электронный адрес для получения материалов конкурса </w:t>
            </w: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  <w:t>(один на О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чтовый адрес с индексом для получения свидетельств участников, грамот педагогам, призов и грамот победителям </w:t>
            </w: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  <w:t>(один на О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квизиты платежа: размер перечисленной суммы, название банка и (или) номер его отделения, БИК и кор. счет банка, дата перечисления, фамилия плательщика (если прилагается сканкопия квитанции указание реквизитов не требуется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ее количество регистрируемых участни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личество участников по возрастным группам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-7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0"/>
        </w:rPr>
        <w:t>Далее следует заполнить приложенную адресную таблицу почтовых отправлений, внеся в неё данные своего адресата-получателя (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szCs w:val="20"/>
        </w:rPr>
        <w:t>ОУ или Координатора</w:t>
      </w: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0"/>
        </w:rPr>
        <w:t>) для получения свидетельств, дипломов по окончанию конкурса. (см. ОБРАЗЕЦ ЗАПОЛНЕНИЯ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10"/>
      </w:tblGrid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142" w:hanging="4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От кого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дательство журнала «Детский сад будущего – галерея творческих проектов»</w:t>
            </w:r>
          </w:p>
          <w:p>
            <w:pPr>
              <w:pStyle w:val="Normal"/>
              <w:ind w:left="414" w:right="142" w:hanging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Адрес отправителя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95276,  г.Санкт-Петербург, а/я 65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ОО «Галерея проект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У: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ДА: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ДЕКС: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6:00Z</dcterms:created>
  <dc:creator>Дет. Сад №35</dc:creator>
  <dc:description/>
  <cp:keywords/>
  <dc:language>en-US</dc:language>
  <cp:lastModifiedBy>home</cp:lastModifiedBy>
  <dcterms:modified xsi:type="dcterms:W3CDTF">2015-11-01T17:30:00Z</dcterms:modified>
  <cp:revision>3</cp:revision>
  <dc:subject/>
  <dc:title/>
</cp:coreProperties>
</file>