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алендарно- тематическое планирование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346"/>
        <w:gridCol w:w="1594"/>
        <w:gridCol w:w="6285"/>
        <w:gridCol w:w="915"/>
        <w:gridCol w:w="921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п/п</w:t>
            </w:r>
          </w:p>
        </w:tc>
        <w:tc>
          <w:tcPr>
            <w:tcW w:w="4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</w:t>
            </w:r>
            <w:r>
              <w:rPr>
                <w:rFonts w:cs="Times New Roman"/>
                <w:b/>
                <w:bCs/>
                <w:lang w:val="ru-RU"/>
              </w:rPr>
              <w:t>Тем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Тип урока, форма проведения</w:t>
            </w:r>
          </w:p>
        </w:tc>
        <w:tc>
          <w:tcPr>
            <w:tcW w:w="6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</w:t>
            </w:r>
            <w:r>
              <w:rPr>
                <w:rFonts w:cs="Times New Roman"/>
                <w:b/>
                <w:bCs/>
                <w:lang w:val="ru-RU"/>
              </w:rPr>
              <w:t>Планируемые предметные результат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о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лану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о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факту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ы рисуем осень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оё лето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на тему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УОНЗ)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выстав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вета «тёплые «холодные», «основные и «составные», «цвета спектра»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авильно разводить и смешивать акварельные краски; высказывать суждения о картинах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6 09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Художественно -выразительные средства живописи: цвет,мазок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с натур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ОНЗ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художественной выразительности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бирать художественный материал, подходящий по фактуре цветов; видеть гармоничные цветовые сочетания; аккуратно выполнять рисунки краск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 09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ень пора грибная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с натур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удивление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художественной выразительности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выбирать художественный материал, подходящий по фактуре цветов; видеть гармоничные цветовые сочетания; аккуратно выполнять рисунки краск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 09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ыплются с дерева листья поблекшие...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воение нового материал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равилами получения составленных цветов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правильно работать акварельными красками; рисовать с   натуры осенние листья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 09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ень. Музыка дождя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на тему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воение нового материал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знают о цветовом и тоновом контрастах;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сказывать суждения о картинах и выражать своё к ним отношение; работать простым карандашом при построении композиции рисун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 1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ень. Музыка дождя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на тем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воение нового материал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знают о цветовом и тоновом контрастах живописи;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именять цветовые контрасты в своей работе; высказывать суждения о картинах и выражать своё к ним отношение; работать художественными материалам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 1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онструкция предметов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ое конструирование и дизайн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воение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равилами конструктивного построения цилиндр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сказывать суждения о конструкциях различных предметов быта и архитектуры; декорировать предметы цилиндрической формы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 1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енние подарки природы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пк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воение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жанром «натюрморт»; материалами для скульптуры; способами передачи объёма в скульптуре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сказывать суждения о картинах и выражать своё к ним отношение; работать с пластилином;создавать объёмный предм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 10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енний натюрморт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с натуры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воение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определением понятий: «натюрморт», «свет», «тень», «блик», «рефлекс», «фактура»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 в рисунке форму,объём, фактуру и цвет предметов;пользоваться языком изобразительного искусства; пользоваться художественными материалам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 11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ы рисуем сказочную веточку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коративное рисовани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 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ромыслом и основными традиционными элементами орнамент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элементы росписи, используя приёмы примакивания кистью и тычка без предварительного рисун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 11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ы рисуем сказку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Филимоновская игрушк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коративная работ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особенностями лепки игрушек-свистулек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элементы филимоновских узоров; высказывать свои суждения о предметах декоративно — прикладного искусства, лепить и расписывать игрушку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 11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сенняя сказк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по памят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ится с видами композиций; с творчеством художника Ф.А.Васильева и его картинами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полнять тематичскую композицию; высказывать суждения о картинах; самостоятельно выбирать и работать с живописными материалам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 11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Анамалистический жанр. Последовательность изображения животных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творчеством В.А.Ватагина; художественно- выразительными средствами графики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сказывать суждения о картинах; выполнять разные по характеру линии; работать туш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6 12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скусство иллюстраци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определением понятия «иллюстрация»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 в рисунке смысловую связь элементов композиции; работать акварельными красками; самостоятельнонаходить решение поставленных изобразительных задач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 12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ы рисуем сказочную птицу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коративная работ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названиями сказочных птиц: Жар-птица,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аревна- лебедь, Синяя птиц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использовать в рисунке пары цветовых контрастов; передавать сказачность художественными средствам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 12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Архангельский рождественский пряник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пк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ромыслом,колоритом,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лементами росписи, приёмами рисования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рименять приёмы народной росписи, используя элементы росписи фигурного пряника: линии, мазки, точки, украшать его с помощью налепов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 12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стречаем Новый год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игр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назначением карнавальных масок; приёмами работы с бумагой: скручивание, вырезание, сгибание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аботать в технике бумажной плас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 01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ои друзь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озиция в изобразительном искусстве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на тем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ролью и значением композиции в картине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исовать фигуры человека; высказывать свои суждения о картин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 01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омпозиция в изобразительном искусстве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ролью и значением композиции в картине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исовать фигуры человека; высказывать свои суждения о картин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 01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Богородская игрушк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пк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выстав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игрушкой «с движением», характерной для городецкого и богородского промыслов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сказывать свои суждения об особенностях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ревянной игрушки; лепить игрушку по примеру богородско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 02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ши друзья- животные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по памят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оследовательностью изображения животных;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сказывать сужде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 рисунках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 02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Анималистический жанр. Последовательность изображения рыбк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именами и творчеством художников Е.И.Чарушина и Матисса; о линии симметрии и приёме загораживания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исовать рыбку с помощью симметрии, определяя основную геометрическую форму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 02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илуэт в изобразительном искусстве. Контраст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знают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 силуэте и контрасте и особенностях их художественно-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азительных средств;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 в рисунке общую форму предметов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 02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асота обычных вещей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уб.Параллелепипед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знают графические художественно- выразительные средств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давать объём и конструкцию предметов геометрической формы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7 03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Защитники земли русской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 на тему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наиболее значимыми произведениями художника В.М. Васнецов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высказывать суждения о картинах; передавать характер богатыря живописными средствами; самостоятельно выбирать художественные материалы, отвечающие замыслу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 03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расота обычных вещей. Конус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удожественное конструирование и дизайн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знают правила конструктивного построения конуса; графические художественно- выразительные средств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 объём и конструкцию предметов геометрической формы;декорировать предметы конической формы; работать с бумаго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 03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оя семья -забота и любовь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на тему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знают о портрете как жанре изобразительного искусства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оследовательности выполнения портрета; передавать в рисунке характерные особенности лица челове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 0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оследовательность изображения птицы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с натуры и по памяти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последовательностью рисования птицы с помощью кругов и овалов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рисовать птицу акварельными красками с предварительным построением в карандаш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 0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lang w:val="ru-RU"/>
              </w:rPr>
              <w:t>«С чего начинается Родина..»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Городские и сельские пейзажи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на тем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видами пейзажного жанра;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ворчеством К.Ю. Юон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изображать линию горизонта применять приёмы загораживания в рисунке; работать акварельными красками; высказывать свои суждения о картина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8 0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ллюстрации к русским народным сказкам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на тему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 определением понятия «иллюстрация»; творчеством художников И.Я.Билибина и В.М Васнецов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рисунке наиболее выразительные моменты сказ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 04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ллюстрации к русским народным сказкам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на тему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-сказка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комятся с определением понятия «иллюстрация»; творчеством художников И.Я.Билибина и В.М Васнецов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 в рисунке наиболее выразительные моменты сказ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 0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расота окружающего мира. Насекомые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учатся рисовать линию симметрии и симметрично расположенный узор на крыльях бабочки; делать устнй художественный анализ произведений изобразительного искусств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3 0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Цветы нашей Родины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исование с натуры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крытия нового зна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знают о художественных приёмах при изображении цветов в натюрморте; о творчестве художника М.Сырьяна.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Научатся</w:t>
            </w:r>
            <w:r>
              <w:rPr>
                <w:rFonts w:cs="Times New Roman"/>
                <w:lang w:val="ru-RU"/>
              </w:rPr>
              <w:t xml:space="preserve"> передавать в рисунке форму и цвет изображаемых предметов; выбирать художественный материал для работ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 0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4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Восприятие произведений искусства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рок отработки умений и рефлексии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ект</w:t>
            </w:r>
          </w:p>
        </w:tc>
        <w:tc>
          <w:tcPr>
            <w:tcW w:w="6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Научатся </w:t>
            </w:r>
            <w:r>
              <w:rPr>
                <w:rFonts w:cs="Times New Roman"/>
                <w:lang w:val="ru-RU"/>
              </w:rPr>
              <w:t>понимать содержание картин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 высказывать суждения</w:t>
            </w:r>
          </w:p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 средствах художественной выразитель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 05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lineRule="auto" w:line="240" w:before="0" w:after="0"/>
      <w:ind w:left="720" w:right="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3:00Z</dcterms:created>
  <dc:creator>Школа</dc:creator>
  <dc:description/>
  <dc:language>en-US</dc:language>
  <cp:lastModifiedBy>Школа</cp:lastModifiedBy>
  <dcterms:modified xsi:type="dcterms:W3CDTF">2018-04-1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