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 тематическое планирова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140"/>
        <w:gridCol w:w="1515"/>
        <w:gridCol w:w="5820"/>
        <w:gridCol w:w="1170"/>
        <w:gridCol w:w="119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\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, форма проведения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план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утешествие по городу Математ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утешествие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зличать термины «число» и «цифра», воспроизводить и применять таблицу сложения однозначных чисе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понимать связь между компонентами и результатом действия (для сложения и вычитания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еометрические фигур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ация как сведения об окружающем мир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ертить с помощью линейки отрезки, ломаные, многоугольники;распознаватьна чертеже и изображать прямую, луч, угол (прямой, острый,тупой); прямоугольник. квадра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чет десятками и «круглые» д</w:t>
            </w:r>
            <w:r>
              <w:rPr>
                <w:sz w:val="22"/>
                <w:szCs w:val="28"/>
                <w:lang w:val="ru-RU"/>
              </w:rPr>
              <w:t>есят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ринцип образования и построения записи «круглых» двузначных чисел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я «задача», «условие», «требование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ешать арифметические задачи в одно действие; располагать «круглые» двузначные числа в порядке возрастания и убывания; образовывать,читать и записывать «круглые» двузначные чис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6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равнивать изученные числа на основе их десятичной записи и записывать результат сравнения с помощью знаков; воспроизводить и применять таблицу однозначных чисе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</w:t>
            </w:r>
            <w:r>
              <w:rPr>
                <w:lang w:val="ru-RU"/>
              </w:rPr>
              <w:t>я понимать связь между компонентами и результатом действия (для сложения и вычитания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вые выражения и их знач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оспроизводить и применять таблицу сложения однозначных чисе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понимать</w:t>
            </w:r>
            <w:r>
              <w:rPr>
                <w:lang w:val="ru-RU"/>
              </w:rPr>
              <w:t xml:space="preserve"> связь между компонентами и результатом действия (для сложения и вычитания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ожение «круглых» д</w:t>
            </w:r>
            <w:r>
              <w:rPr>
                <w:sz w:val="22"/>
                <w:szCs w:val="28"/>
                <w:lang w:val="ru-RU"/>
              </w:rPr>
              <w:t>есятко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оспроизводить и применять таблицу сложения однозначных чисел;выполнять сложение «круглых» десятк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Вычитание «круглых» </w:t>
            </w:r>
            <w:r>
              <w:rPr>
                <w:sz w:val="22"/>
                <w:lang w:val="ru-RU"/>
              </w:rPr>
              <w:t>десятков.</w:t>
            </w:r>
          </w:p>
          <w:p>
            <w:pPr>
              <w:pStyle w:val="Standard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оспроизводить и применять таблицу сложения однозначных чисел;выполнять вычитание «круглых» десятк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Десятки и единицы</w:t>
            </w:r>
          </w:p>
          <w:p>
            <w:pPr>
              <w:pStyle w:val="Standard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таблицу сложения однозначных чисел, выделять разряды в записи двузначного числ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использовать информацию (текстовую, графиче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ализ входной контрольной работ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ткая запись задач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и формулировать простые и составные задачи; пользоваться терминами, связанными с понятием«задача», («условие», «требование» , ответ, данные, искомое); строить графическую модель арифметической сюжетной задачи; решать задачу на основе построенной модел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рассматривать арифметическую текстовую (сюжетную) задачу как особый вид математического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лограм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знакомятся</w:t>
            </w:r>
            <w:r>
              <w:rPr>
                <w:lang w:val="ru-RU"/>
              </w:rPr>
              <w:t xml:space="preserve"> с единицей измерения массы -Килограмм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измерять и выражать массу, используя изученные единицы массы(Килограмм)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понимать связь между компонентами и результатом действ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для сложения и вычитания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. Сколько килограммов?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измерять и выражать массу, используя изученные единицы массы (килограмм), отвечать на вопрос  «Сколько килограммов?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понимать связь между компонентами и результатом действ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для сложения и вычитания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мся решать задач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и формулировать простые и составные задачи; пользоваться терминами, связанными с понятием«задача», («условие», «требование» , ответ, данные, искомое); строить графическую модель арифметической сюжетной задачи; решать задачу на основе построенной модел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рассматривать арифметическую текстовую (сюжетную) задачу как особый вид математического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ямая бесконечна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Обработка информации компьютеро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линии и прямой; и изображать на бумаге прямую линию, употреблять соответствующие термины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понимать бесконечность прямой и луч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«круглых» двузначных чисел с однозначными числам</w:t>
            </w:r>
            <w:r>
              <w:rPr>
                <w:sz w:val="22"/>
                <w:szCs w:val="22"/>
                <w:lang w:val="ru-RU"/>
              </w:rPr>
              <w:t>и.ёё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выполнять сложение «круглых» десятков с однозначными числа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ная работа по теме: "</w:t>
            </w:r>
          </w:p>
          <w:p>
            <w:pPr>
              <w:pStyle w:val="Standard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Нумерация и сравнение двузначных чисел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использовать информацию (текстовую, графиче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9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ознавать и формулировать простые и составные задачи; пользоваться терминами, связанными с понятием«задача», («условие», «требование» , ответ, данные, искомое); строить графическую модель арифметической сюжетной задачи; решать задачу на основе построенной модел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рассматривать арифметическую текстовую (сюжетную) задачу как особый вид математического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выполнять поразрядное сложение двузначного числа и с однозначного без перехода через разряд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разрядное </w:t>
            </w:r>
            <w:r>
              <w:rPr>
                <w:sz w:val="22"/>
                <w:szCs w:val="28"/>
                <w:lang w:val="ru-RU"/>
              </w:rPr>
              <w:t xml:space="preserve">вычитание </w:t>
            </w:r>
            <w:r>
              <w:rPr>
                <w:sz w:val="22"/>
                <w:szCs w:val="28"/>
              </w:rPr>
              <w:t>двузначного числа и однозначного без перехода через разря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выполнять поразрядное вычитание двузначного числа и однозначного без перехода через разряд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Учимся решатьзадач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и формулировать простые и составные задачи; пользоваться терминами, связанными с понятием«задача», («условие», «требование» , ответ, данные, искомое); строить графическую модель арифметической сюжетной задачи; решать задачу на основе построенной модели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рассматривать арифметическую текстовую (сюжетную) задачу как особый вид математического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ройство компьютер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выполнять поразрядное вычитание двузначного числа и однозначного без перехода через разряд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ямая и луч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на чертеже и изображать прямую, луч,отрезок; употреблять соответствующие термины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бесконечность прямой и луч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Сложение «круглого» десятка и двузначного числ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выполнять сложение «круглого» десятка и двузначного  числ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Вычитание «круглого» десятка  из двузначного чис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выполнять вычитание «круглого» десятка и двузначного  числ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олнение до «круглого» десят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дополнять до «круглого» десят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оупражняемся в вычислениях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Сложение двузначного числа и однозначного с переходом через разря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в</w:t>
            </w:r>
            <w:r>
              <w:rPr>
                <w:lang w:val="ru-RU"/>
              </w:rPr>
              <w:t>ыполнять сложение двузначного числа и однозначного с переходом через разряд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>
                <w:lang w:val="ru-RU"/>
              </w:rPr>
              <w:t>Вычита</w:t>
            </w:r>
            <w:r>
              <w:rPr/>
              <w:t>ние двузначного числа и однозначного с переходом через разря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знают приём «заимствования» десятк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выполнять приём вычитания однозначного числа из  «круглого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Поразрядное вычитание однозначного числа из двузначного с переходом через разряд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числа; записывать числа в виде суммы разрядных слагаемых; использовать «круглые» числа в роли разрядных слагаемых; выполнять поразрядное вычитание однозначного числа из двузначного  с  переходом через разряд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го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на чертеже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ображать прямую, луч, угол  (прямой, острый,тупой); употреблять соответствующие термины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имать бесконечность прямой и луч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Какой угол меньше?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рямой, острый и тупой углы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на чертеже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ображать прямую, луч, угол ( (прямой, острый,тупой); употреблять соответствующие термины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имать бесконечность прямой и луч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Последовательность чисел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глы многоугольник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ходить первые несколько числовых последовательностей, составленных по заданному правилу;распознавать на чертеже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ображать прямую, луч, угол ( (прямой, острый,тупой); употреблять соответствующие термины; чертить с помощью линейки прямые, отрезки, ломаные, многоугольник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понимать термин «числовая последовательность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за 1 четверть по теме: «Сложение и вычитание двузначных </w:t>
            </w:r>
            <w:r>
              <w:rPr>
                <w:sz w:val="22"/>
                <w:lang w:val="ru-RU"/>
              </w:rPr>
              <w:t>и однозначных</w:t>
            </w:r>
            <w:r>
              <w:rPr>
                <w:sz w:val="22"/>
              </w:rPr>
              <w:t xml:space="preserve"> чисел»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ложение и вычитание двузначных и однозначных чисел, решать задачи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ат возможность научиться</w:t>
            </w:r>
            <w:r>
              <w:rPr>
                <w:lang w:val="ru-RU"/>
              </w:rPr>
              <w:t xml:space="preserve"> использовать информацию (текстовую, графиче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звания и назначение основных устройств компьютер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работу над ошибками; решать задачи; применять поразрядное сложение и вычитание двузначных и однозначных чисел; осуществлять разностное сравнение чисел; составлять пары чисел,которые нотличаются на заданное число; содержащие два вопроса, арифметическим способ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ностное сравнение чисе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Разностное сравнение чисел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ешать задачи на разностное сравнение; отличать задачи на  разностное сравнение от задач на нахождение неизвестного слагаемого и от задач на нахождение неизвестного вычитаем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адачи на разностное сравнение</w:t>
            </w:r>
          </w:p>
          <w:p>
            <w:pPr>
              <w:pStyle w:val="Standard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решать задачи на разностное сравнение;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Двузначное число больше однозначного</w:t>
            </w:r>
          </w:p>
          <w:p>
            <w:pPr>
              <w:pStyle w:val="Standard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ru-RU"/>
              </w:rPr>
              <w:t>Научатся з</w:t>
            </w:r>
            <w:r>
              <w:rPr>
                <w:sz w:val="22"/>
                <w:szCs w:val="28"/>
                <w:lang w:val="ru-RU"/>
              </w:rPr>
              <w:t>аписывать число в виде суммы разрядных слагаемых;</w:t>
            </w:r>
          </w:p>
          <w:p>
            <w:pPr>
              <w:pStyle w:val="Standard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ьзовать «круглые» числа в роли разрядных слагаемых; сравнивать изученные сисла на основе их десятичной записи и записывать результат сравнения с помощью знаков;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авнение двузначных чисе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ru-RU"/>
              </w:rPr>
              <w:t>Научатся з</w:t>
            </w:r>
            <w:r>
              <w:rPr>
                <w:sz w:val="22"/>
                <w:szCs w:val="28"/>
                <w:lang w:val="ru-RU"/>
              </w:rPr>
              <w:t>аписывать число в виде суммы разрядных слагаемых;</w:t>
            </w:r>
          </w:p>
          <w:p>
            <w:pPr>
              <w:pStyle w:val="Standard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ьзовать «круглые» числа в роли разрядных слагаемых; сравнивать изученные сисла на основе их десятичной записи и записывать результат сравнения с помощью знаков;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Прямоугольник и квад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чертить с помощью линейки прямые, отрезки, ломаные, многоугольники;определять длину предметов и расстояние (в метрах, дециметрах и сантиметрах) при помощи измерительных приборов; распознавать на чертеже и изображать прямоугольник,квадрат, употреблять соответствующие термины;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моделировать арифметические сюжетные задачи, используя различные графические модели и уравн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и трёхзначные числа; записывать числао в виде суммы разрядных слагаемых; использовать «круглые» числа в роли разрядных слагаемых; выполнять поразрядное сложение двузначных чисел без перехода через разря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разрядное сложение двузначных чисел </w:t>
            </w:r>
            <w:r>
              <w:rPr>
                <w:sz w:val="22"/>
                <w:szCs w:val="28"/>
                <w:lang w:val="ru-RU"/>
              </w:rPr>
              <w:t>с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переходом через</w:t>
            </w:r>
            <w:r>
              <w:rPr>
                <w:sz w:val="22"/>
                <w:szCs w:val="28"/>
              </w:rPr>
              <w:t xml:space="preserve"> разря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и трёхзначные числа; записывать числао в виде суммы разрядных слагаемых; использовать «круглые» числа в роли разрядных слагаемых; выполнять поразрядное сложение двузначных чисел с  переходом  через разря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.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ная плата, процессор, оперативная память, устройства ввода и вывода информаци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истематизация и обобщение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решать задачи; применять поразрядное сложение и вычитание двузначных чисел;выполнять разностное сравнение чисел; которые отличаются на заданное число; решать задачи, содержащие два вопро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Сложение и вычитание двузначных чисел в пределах 100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использовать информацию (текстовую, графиче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 сотня»; местоположение числа 100 в ряду ранее изученных чисе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и трёхзначные числа; записывать число в виде суммы разрядных слагаемых; использовать «круглые» числа в роли разрядных слагаемых; выполнять поразрядное сложе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Десять десятков или сотня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и записывать все одназначные числа, двузначные и трёхзначные числа; записывать число в виде суммы разрядных слагаемых; использовать «круглые» числа в роли разрядных слагаемых; дополнять до круглого десятка;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циметр и метр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длину предметов и расстояния (в метрах, дециметрах и сантиметрах) при помощи измерительных приборов; строить отрезки заданной длины при помощи измерительной линейки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использовать табличную форму формулировки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илограмм и центнер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измерять и выражать массу, используя изученные единицы массы (килограмм и центнер) соотносить эти единицы массы;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использовать табличную форму формулировки задания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нтиметр и метр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длину предметов и расстояния (в метрах, дециметрах и сантиметрах) при помощи измерительных приборов; строить отрезки заданной длины при помощи измерительной линейки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использовать табличную форму формулировки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Сумма и произведение. Знак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×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действие умножения, используя соответствующий знак (.)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количесивенный смысл действий (операций) умножения и днления над целыми неотрицательными числа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изведение и множител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действие умножения, используя соответствующий знак (.); употреблять термины, связанные с действием умножения( произведение, множители, значения произведения)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количественный смысл действий умножения и де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Значение произведения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и умножение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действие умножения, используя соответствующий знак (.); употреблять термины, связанные с действием умножения( произведение, множители, значения произведения);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Учимся решать задач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ерминами , связанными с понятием «задача»; строить графическую модель арифметической сюжетной задачи; решать задачу на основе построенной модели; разбивать составную задачу на простые и использовать две формы записи реш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</w:t>
            </w:r>
            <w:r>
              <w:rPr>
                <w:lang w:val="ru-RU"/>
              </w:rPr>
              <w:t>научиться рассматривать арифметическую текстовую задачу как особый вид математи ческого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Перестановка множителей</w:t>
            </w:r>
          </w:p>
          <w:p>
            <w:pPr>
              <w:pStyle w:val="Standard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действие умножения, используя соответствующий знак (.); употреблять термины, связанные с действием умножения; воспроизводить и применять переместительное свойство сложения и умнож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количественный смысл умножения и деления над целыми неотрицательными числа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ножение числа 0 и на число 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правила сложения и вычитания с нулём, умножения с нулём и единицей; записывать действие умножения; воспроизводить и применять переместительное свойство сложения и умно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ножение числа 1 и на число 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правила сложения и вычитания с нулём, умножения с нулём и единицей; записывать действие умножения  используя соответствующий знак (.); употреблять термины, связанные с действием умножения (произведение, множители, значение произведения); воспроизводить и применять переместительное свойство сложения и умно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ина ломаной лини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ройства внешней памяти (гибкий, жёсткий, лазерный диски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длину предметов и расстояния  при помощи измерительных приборов; строить отрезки заданной длины при помощи измерительной линейки; находить значение сумм и разностей отрезков данной длины при помощи измерительной линейки и с помощью вычислений; выражать длину отрезка, используя разные единицы длины; использовать соотношения между изученными единицами длины для выражения длины для выражения длины в разных единица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Умножение числа 1 на однозначные числ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таблицу умножения однозначных чисел, правила сложения и вычитания с нулём, умножения с нулём и единицей; записывать действие умножения  используя соответствующий знак (.); употреблять термины, связанные с действием умножения (произведение, множители, значение произведения); воспроизводить и применять переместительное свойство сложения и умно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числа 2 на однозначные числ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таблицу умножения однозначного числа 2, правила сложения и вычитания с нулём, умножения с нулём и единицей; записывать действие умножения  используя соответствующий знак (.); употреблять термины, связанные с действием умножения; применять переместительное свойство сложения и умно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иметр многоугольник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чертить с помощью линейки прямые, отрезки, ломаные, многоугольники;определять длину предметов и расстояние (в метрах, дециметрах и сантиметрах) при помощи измерительных приборов; строить отрезки заданной длины при помощи измерительной линейки; находить значения сумм и разностей отрезков данной длины при помощи измерительной линейки и с помощью вычислений; выражать длину отрезка, используя разные единицы длины; использовать соотношения между изученными единицами длины для выражения длины в разных единица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ериметр </w:t>
            </w:r>
            <w:r>
              <w:rPr>
                <w:lang w:val="ru-RU"/>
              </w:rPr>
              <w:t>прямо</w:t>
            </w:r>
            <w:r>
              <w:rPr/>
              <w:t>угольн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чертить с помощью линейки прямые, отрезки, ломаные, многоугольники;определять длину предметов и расстояние (в метрах, дециметрах и сантиметрах) при помощи измерительных приборов;строить отрезки заданной длины при помощи измерительной линейки;выражать длину отрезка с помощью единицы длины; использовать соотношения между изученными единицами длины (сантиметр,дециметр, метр) для выражения длины  в разных единица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rPr/>
            </w:pPr>
            <w:r>
              <w:rPr/>
              <w:t>Умножение числа 3 на однозначные числ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таблицу умножения однозначных чисел, правила сложения и вычитания с нулём, умножения с нулём и единицей; записывать действие умножения  используя соответствующий знак (.); употреблять термины, связанные с действием умножения; применять переместительное свойство сложения и умножения (произведение, множители, значение произведения) воспроизводить и применять переместительное свойство сложения и умнож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количественный смысл умножения и деления над целыми неотрицательными числа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rPr/>
            </w:pPr>
            <w:r>
              <w:rPr/>
              <w:t>Умножение числа 4 на однозначные числа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таблицу умножения однозначных чисел, правила сложения и вычитания с нулём, умножения с нулём и единицей; записывать действие умножения  используя соответствующий знак (.); употреблять термины, связанные с действием умножения; применять переместительное свойство сложения и умножения (произведение, множители, значение произведения) воспроизводить и применять переместительное свойство сложения и умножения;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Периметр многоугольника. Сумма и проиведение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рименять информацию (текстовую, графиче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ая работа на компьютер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пуск программы с рабочего стола, закрытие программ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вычисл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рассматривать арифметическую задачу как особый вид математического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Умножение и сложение: порядок выполнения действи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именять правило порядка выполнения действий в выражениях со скобками и без скобок, содержащих действия одной или разных ступеней; воспроизводить и применять таблицу умножения однозначных чисел, правила сложения и вычитания с нулём, умножения с нулём и единиц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иметр квадра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чертить с помощью линейки прямые, отрезки, ломаные, многоугольники;определять длину предметов и расстояние (в метрах, дециметрах и сантиметрах) при помощи измерительных приборов;строить отрезки заданной длины при помощи измерительной линейки; находить значения сумм и разностей отрезков данной длины при помощи измерительной линейки и с помощью вычислений; выражать длину отрезка используя разные единицы длин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числа 5 на однозначные числ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таблицу умножения однозначных чисел, правила сложения и вычитания с нулё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числа 6 на однозначные чис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воят</w:t>
            </w:r>
            <w:r>
              <w:rPr>
                <w:lang w:val="ru-RU"/>
              </w:rPr>
              <w:t xml:space="preserve"> таблицу на 6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выполнять умножение на однозначное числ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числа 7 на однозначные чис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оспроизводить и применять таблицу умножения однозначных чисел,  воспроизводить и применять правила сложения и вычитания с нулём, умножения и вычитания с нулём умножения с нулём и единицей; записывать действие умно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числа 8  на однозначные чис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действие умножения и деления, используя соответствующий знак (. , :); употреблять термины, связанные с действиями умножения и деления( произведение, множители, значения произведения, частное, делимое, делитель, значение частного);воспроизводить и применять таблицу умножения однозначных чисе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ножение числа 9  на однозначные чис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действие умножения и деления, используя соответствующий знак (. , :); употреблять термины, связанные с действиями умножения и деления( произведение, множители, значения произведения, частное, делимое, делитель, значение частного);воспроизводить и применять таблицу умножения однозначных чисе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Таблица умножения однозначных чисе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та с данным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действие умножения и деления, используя соответствующий знак (. , :); употреблять термины, связанные с действиями умножения и деления( произведение, множители, значения произведения, частное, делимое, делитель, значение частного); воспроизводить и применять таблицу умножения однозначных чисел; решать текстовые зада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величение в несколько раз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ешать простые и составные задачи, содержащие отношения «больше на (в)...» « меньше на (в) ...» 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количественный смысл умножения и деления над целыми неотрицательными числа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Таблица умножения на однозначные числ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рименять информацию (текстовую, графиче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над ошибками. Учимся решать задачи. Геометрические величин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, поиск и открытие нового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ознавать и формулировать простые и составные задачи; пользоваться терминами, связанными с понятием «задача» («условие», «требование» , ответ, данные, искомое); строить графическую модель арифметической сюжетной задачи; решать задачу на основе построенной  модели;распознавать на чертеже и изображать прямую, луч, угол(прямой, острый, тупой), прямоугольник, квадрат, окружность,кругэлементы окружности ,(круга): центр, радиус, диаметр;употреблять соответствующие термин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рассматривать арифметическую текстовую (сюжетную) задачу как особый вид математического зад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чет десятками и «круглое» число десятков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яд сотен и название «круглых» сотен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, 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з</w:t>
            </w:r>
            <w:r>
              <w:rPr>
                <w:lang w:val="ru-RU"/>
              </w:rPr>
              <w:t>аписывать число в виде суммы разрядных слагаемых; использовать  «круглые» числа в роли разрядных слагаемых; выполнять письменное сложение и вычитание чисел в пределах трёх разрядов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научиться </w:t>
            </w:r>
            <w:r>
              <w:rPr>
                <w:lang w:val="ru-RU"/>
              </w:rPr>
              <w:t>понимать связь между компонентами и результатом действия (для сложения и вычитания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ожение «круглых» сотен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з</w:t>
            </w:r>
            <w:r>
              <w:rPr>
                <w:lang w:val="ru-RU"/>
              </w:rPr>
              <w:t>аписывать число в виде суммы разрядных слагаемых; использовать  «круглые» числа в роли разрядных слагаемых; выполнять письменное сложение и вычитание чисел в пределах трёх разряд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ычита</w:t>
            </w:r>
            <w:r>
              <w:rPr/>
              <w:t>ние «круглых» сотен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з</w:t>
            </w:r>
            <w:r>
              <w:rPr>
                <w:lang w:val="ru-RU"/>
              </w:rPr>
              <w:t>аписывать число в виде суммы разрядных слагаемых; использовать  «круглые» числа в роли разрядных слагаемых; выполнять письменное сложение и вычитание чисел в пределах трёх разряд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Трехзначное число как сумма разрядных слагаемых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 xml:space="preserve">разрядный состав трёхзначного числа; </w:t>
            </w: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записывать трёхзначное число в виде суммы разрядных слагаемы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 xml:space="preserve">Трехзначное число -  </w:t>
            </w:r>
            <w:r>
              <w:rPr>
                <w:lang w:val="ru-RU"/>
              </w:rPr>
              <w:t>сумма «круглых»  сотен и двузначного или однозначного числа.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з</w:t>
            </w:r>
            <w:r>
              <w:rPr>
                <w:lang w:val="ru-RU"/>
              </w:rPr>
              <w:t>аписывать число в виде суммы разрядных слагаемых; использовать  «круглые» числа в роли разрядных слагаемых; выполнять письменное сложение и вычитание чисел в пределах трёх разряд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ёхзначное число больше двузначног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з</w:t>
            </w:r>
            <w:r>
              <w:rPr>
                <w:lang w:val="ru-RU"/>
              </w:rPr>
              <w:t>аписывать число в виде суммы разрядных слагаемых; использовать  «круглые» числа в роли разрядных слагаемых; выполнять письменное сложение и вычитание чисел в пределах трёх разряд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авнение трехзначных чисе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изученные числа на основе их десятичной записи и записывать результат сравнения с помощью знаков (больше.меньше, равно); записывать число в виде суммы разрядных слагаемых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ьзовать  «круглые» числа в роли разрядных слагаемых; выполнять письменное сложение и вычитание чисел в пределах трёх разряд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дно условие и несколько требований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ознавать и формулировать простые и составные задачи; пользоваться терминами, связанными с понятием «задача» («условие», «требование» , ответ, данные, искомое); строить графическую модель арифметической сюжетной задачи; решать задачу на основе построенной  модели; решать простые и составные  задачи, разбивать составную задачу на простые и использовать две формы записи реш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ведение дополнительных требований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ознавать и формулировать простые и составные задачи; пользоваться терминами, связанными с понятием «задача» («условие», «требование» , ответ, данные, искомое); строить графическую модель арифметической сюжетной задачи; решать задачу на основе построенной  модели; решать простые и составные  задач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возможность </w:t>
            </w:r>
            <w:r>
              <w:rPr>
                <w:lang w:val="ru-RU"/>
              </w:rPr>
              <w:t>научиться рассматривать арифметическую текстовую задачу как особый вид математи ческого задан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пись решения задач </w:t>
            </w:r>
            <w:r>
              <w:rPr>
                <w:lang w:val="ru-RU"/>
              </w:rPr>
              <w:t>по действиям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ознавать и формулировать простые и составные задачи; пользоваться терминами, связанными с понятием «задача» («условие», «требование» , ответ, данные, искомое); строить графическую модель арифметической сюжетной задачи; решать задачу на основе построенной  модел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пись решения задачи в виде одного выражен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записывать решение составной задачи в виде числового выра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авило записи трёхзначных чисел в столбик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записывать дейтвие сложения трёхзначных чисел в строчку и столбиком; выполнять вычис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особ сложения столбиком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авило записи трёхзначных чисел в столбик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записывать дейтвие сложения трёхзначных чисел в строчку и столбиком; выполнять вычис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ружность и круг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 элемента меню с помощью мыши.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оят </w:t>
            </w:r>
            <w:r>
              <w:rPr>
                <w:lang w:val="ru-RU"/>
              </w:rPr>
              <w:t>термины «окружность» и «круг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и изображать на чертеже окружность и круг;выполнять построение с помощью циркул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Центр и радиус </w:t>
            </w:r>
            <w:r>
              <w:rPr>
                <w:lang w:val="ru-RU"/>
              </w:rPr>
              <w:t>окружност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оят </w:t>
            </w:r>
            <w:r>
              <w:rPr>
                <w:lang w:val="ru-RU"/>
              </w:rPr>
              <w:t>термины « центр окружности» и «радиус окружности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и изображать на чертеже центр и радиус окружно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 xml:space="preserve">Радиус и диаметр </w:t>
            </w:r>
            <w:r>
              <w:rPr>
                <w:lang w:val="ru-RU"/>
              </w:rPr>
              <w:t>окружности</w:t>
            </w:r>
            <w:r>
              <w:rPr/>
              <w:t xml:space="preserve">. </w:t>
            </w:r>
            <w:r>
              <w:rPr>
                <w:lang w:val="ru-RU"/>
              </w:rPr>
              <w:t>Равные фигу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оят </w:t>
            </w:r>
            <w:r>
              <w:rPr>
                <w:lang w:val="ru-RU"/>
              </w:rPr>
              <w:t>термины «радиус окружности» и «диаметр окружности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и изображать на чертеже   радиус и диаметр окружно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читание суммы из сумм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авило вычитания суммы из суммы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риём вычитания суммы из суммы рациональным способ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Поразрядное вычитание чисел без перехода через разряд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иём поразрядного вычитания чисел без перехода через разряд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оразрядное вычитание чисел без прехода через разря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 xml:space="preserve">Поразрядное вычитание чисел </w:t>
            </w:r>
            <w:r>
              <w:rPr>
                <w:lang w:val="ru-RU"/>
              </w:rPr>
              <w:t xml:space="preserve">с </w:t>
            </w:r>
            <w:r>
              <w:rPr/>
              <w:t xml:space="preserve"> переход</w:t>
            </w:r>
            <w:r>
              <w:rPr>
                <w:lang w:val="ru-RU"/>
              </w:rPr>
              <w:t>ом</w:t>
            </w:r>
            <w:r>
              <w:rPr/>
              <w:t xml:space="preserve"> через разряд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иём поразрядного вычитания чисел  с переходом через разряд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оразрядное вычитание чисел  с  преходом через разря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Запись вычитания в строчку и  «столбиком».</w:t>
            </w:r>
          </w:p>
          <w:p>
            <w:pPr>
              <w:pStyle w:val="Standard"/>
              <w:autoSpaceDE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авило записи вычитания трёхзначных чисел «столбиком»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атся з</w:t>
            </w:r>
            <w:r>
              <w:rPr>
                <w:lang w:val="ru-RU"/>
              </w:rPr>
              <w:t>аписывать действия вычитания трёхзначных чисел  в строчку и «столбиком»; выполнять вычис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пособ вычитания  «столбиком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способ вычитания столбиком;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атся з</w:t>
            </w:r>
            <w:r>
              <w:rPr>
                <w:lang w:val="ru-RU"/>
              </w:rPr>
              <w:t>аписывать действия вычитания трёхзначных чисел  в строчку и «столбиком»; выполнять вычис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Сложение и вычитание трёхзначных чисел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ложение и вычитание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lang w:val="ru-RU"/>
              </w:rPr>
              <w:t>трёхзначных чисе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над ошибками. Сложение и вычитание  трёхзначных чисел    «столбиком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работу над ошибками; записывать действия сложения и вычитания трёхзначных чисел   «столбиком»; выполнять вычис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Умножение и вычитание: порядок выполнения действий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рядок выполнения действий: умножение и вычитание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вычисления в выражениях без скобок; определять порядок выполнения действий в числовом выражен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Вычисления с помощью калькулятора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клавиш со стрелками, цифровых клавиш и клавиши </w:t>
            </w:r>
            <w:r>
              <w:rPr>
                <w:sz w:val="22"/>
                <w:lang w:val="en-US"/>
              </w:rPr>
              <w:t>Enter</w:t>
            </w:r>
          </w:p>
          <w:p>
            <w:pPr>
              <w:pStyle w:val="Standard"/>
              <w:autoSpaceDE w:val="false"/>
              <w:spacing w:lineRule="auto" w:line="264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выполнять вычисления на </w:t>
            </w:r>
            <w:r>
              <w:rPr>
                <w:sz w:val="22"/>
                <w:lang w:val="ru-RU"/>
              </w:rPr>
              <w:t>калькуляторе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Известное и неизвестное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оят </w:t>
            </w:r>
            <w:r>
              <w:rPr>
                <w:lang w:val="ru-RU"/>
              </w:rPr>
              <w:t xml:space="preserve"> понятие «известное», «неизвестное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льзоваться математической терминологие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Числовое равенство и уравнение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ение истинности высказываний, записанных в виде равенств и неравенств.</w:t>
            </w:r>
          </w:p>
          <w:p>
            <w:pPr>
              <w:pStyle w:val="Standard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уравнение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ознавать уравнения; составлять уравнения и числовые равенства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Как найти неизвестное слагаемое.</w:t>
            </w:r>
          </w:p>
          <w:p>
            <w:pPr>
              <w:pStyle w:val="Standard"/>
              <w:autoSpaceDE w:val="false"/>
              <w:spacing w:lineRule="auto" w:line="26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и научатся </w:t>
            </w:r>
            <w:r>
              <w:rPr>
                <w:lang w:val="ru-RU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Как найти неизвестное вычитаемое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и научатся </w:t>
            </w:r>
            <w:r>
              <w:rPr>
                <w:lang w:val="ru-RU"/>
              </w:rPr>
              <w:t>применять при решении уравнений правила нахождения неизвестного вычитаем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Как найти неизвестное уменьшаемое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и научатся </w:t>
            </w:r>
            <w:r>
              <w:rPr>
                <w:lang w:val="ru-RU"/>
              </w:rPr>
              <w:t>применять при решении уравнений правила нахождения неизвестного уменьшаемо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ределение предметов поровну.</w:t>
            </w:r>
          </w:p>
          <w:p>
            <w:pPr>
              <w:pStyle w:val="Standard"/>
              <w:snapToGrid w:val="false"/>
              <w:rPr/>
            </w:pPr>
            <w:r>
              <w:rPr/>
              <w:t>Деление. Знак «: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смысл действия деления на равные част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ределять предметы предметы поровнузаписыватьдействие деления чисе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спользу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ответствующий знак</w:t>
            </w:r>
            <w:r>
              <w:rPr>
                <w:b/>
                <w:bCs/>
                <w:lang w:val="ru-RU"/>
              </w:rPr>
              <w:t xml:space="preserve">(:) </w:t>
            </w:r>
            <w:r>
              <w:rPr>
                <w:lang w:val="ru-RU"/>
              </w:rPr>
              <w:t>выполнять деление на основе практических действий и на основе вычит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Частное и его значение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 «частное чисел», «значение частного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числять значение частного по рисунку или по схем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Делимое и делитель.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 «делимое», «делитель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и записывать частные чисел по схеме; конструировать частны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Деление  и вычитание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числять значение частного с помощью последовательного многократного вычитания делителя из делим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ление и измерени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имерять способ подбо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Деление пополам и половина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воят</w:t>
            </w:r>
            <w:r>
              <w:rPr>
                <w:lang w:val="ru-RU"/>
              </w:rPr>
              <w:t xml:space="preserve"> понятие «половина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устанавливать связь между делением геометрической фигуры пополам и делением соответствующей величины попола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деление на несколько частей (более чем на 2) равных частей данной величин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Уменьшение в несколько раз.</w:t>
            </w:r>
          </w:p>
          <w:p>
            <w:pPr>
              <w:pStyle w:val="Standard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отношение «уменьшить в несколько раз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уменьшать данную величину в несколько раз; использовать сравнение величи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йствия первой и второй ступен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рядок выполнения действий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порядок действий в выражениях, содержащих действия первой и второй ступе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колько прошло времени? Солнечные и песочные час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 xml:space="preserve">понятие «время»; </w:t>
            </w: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твечатьна вопрос «Сколько прошло времени?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ринципе работы песочных час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Который час? Полдень и полночь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Циферблат и римские циф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«полдень», «полночь»; освоят понятия  «циферблат», «римские цифры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время по часам; читать и записывать римские цифры; отвечать на вопрос «Который час?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4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Час и минута. Учимся узнавать врем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единицы измерения времени — час и минут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время по часа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Откладываем равные отрезки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Работа с информацией (сбор, передача. хранение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числовой луч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ткладывать отрезки на числовом луче; использовать циркуль для геометрических постро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Числа на числовом луче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тбор информации в зависимости от решаемой задач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числовой луч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ткладывать отрезки на числовом луче; использовать циркуль для геометрических постро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Натуральный ряд чисел.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Выявление закономерности в последовательностях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натуральное число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троить натуральный ряд чисел на числовом луч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с и сутки. Сутки и недел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единицы измерения времени- час, сутки и недел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время по часам; соотносить час и сутки; соотносить сутки и неделю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тки и месяц. Месяц и год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единицы измерения времени- сутки. месяц и год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время по часам; соотносить сутки и месяц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дарь. Год и век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единицы измерения времени-  век и год; виды календарей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время по часам; соотносить  месяц и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ая работа по теме «Единицы измерения времени»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мся пользоваться календарё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время по часам; соотносить год и век; пользоваться видами календар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нные и искомы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я «данные», «искомое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условие и требование в арифметической задач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Обратная задач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обратная задача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проверку решения задачи; составлять и решать обратные зада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Обратная задача и проверка решения данной задачи</w:t>
            </w:r>
          </w:p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роверку решения обратной зада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Запись решения задачи в виде уравнен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 способ записи решения задачи в виде уравн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ешать задачи с помощью уравн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ая комплексная контрольная работ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шать составные задачи;</w:t>
            </w:r>
          </w:p>
          <w:p>
            <w:pPr>
              <w:pStyle w:val="Standard"/>
              <w:rPr/>
            </w:pPr>
            <w:r>
              <w:rPr/>
              <w:t>выполнять сложение и вычитание в пределах 100;</w:t>
            </w:r>
          </w:p>
          <w:p>
            <w:pPr>
              <w:pStyle w:val="Standard"/>
              <w:rPr/>
            </w:pPr>
            <w:r>
              <w:rPr/>
              <w:t>выполнять умножение и деление однозначных чисел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мся решать задачи с помощью уравн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, решение частных задач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работу над ошибками;  решать задачи с помощью уравн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Геометрические построения </w:t>
              <w:br/>
              <w:t xml:space="preserve">с помощью циркуля </w:t>
              <w:br/>
              <w:t>и линейк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ы и их св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равила пользования чертежа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остроение равностороннего треугольника с помощью циркуля и линейк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Вычисление значений выражений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иск и открытие нового способа действия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числять значение числовых выражений; использовать свойства изученных арифметических действ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Решаем задачи и делаем  проверк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зация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ешать составные задачи и выполнять проверку реш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64"/>
              <w:rPr/>
            </w:pPr>
            <w:r>
              <w:rPr/>
              <w:t>Время – дат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 время – продолжительность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зация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понятия </w:t>
            </w:r>
            <w:r>
              <w:rPr>
                <w:lang w:val="ru-RU"/>
              </w:rPr>
              <w:t>«время — дата», и время-продолжительность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изученной терминологией; решать задачи на определение време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нимательное путешествие по таблице умножения. Работа с данны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лезная и бесполезная информац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зация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таблицу умножения однозначных чисе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изученные приёмы сложения, вычитания,умножения и деления натуральных чисе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ческие фигуры и геометрические величины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мся составлять последовательность чисе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зация знаний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оят </w:t>
            </w:r>
            <w:r>
              <w:rPr>
                <w:lang w:val="ru-RU"/>
              </w:rPr>
              <w:t>понятия»геометрические величины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данными из таблицы умно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4"/>
    <w:basedOn w:val="Standard"/>
    <w:qFormat/>
    <w:pPr>
      <w:widowControl w:val="false"/>
      <w:autoSpaceDE w:val="false"/>
      <w:spacing w:lineRule="exact" w:line="220"/>
      <w:ind w:left="0" w:right="0" w:firstLine="514"/>
    </w:pPr>
    <w:rPr>
      <w:rFonts w:eastAsia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6:00Z</dcterms:created>
  <dc:creator>Школа</dc:creator>
  <dc:description/>
  <dc:language>en-US</dc:language>
  <cp:lastModifiedBy>Школа</cp:lastModifiedBy>
  <cp:lastPrinted>2017-10-09T21:50:00Z</cp:lastPrinted>
  <dcterms:modified xsi:type="dcterms:W3CDTF">2018-04-1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