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cs="Calibri"/>
          <w:b/>
          <w:b/>
          <w:bCs/>
          <w:sz w:val="28"/>
          <w:szCs w:val="28"/>
          <w:lang w:val="ru-RU" w:eastAsia="en-US"/>
        </w:rPr>
      </w:pPr>
      <w:r>
        <w:rPr>
          <w:rFonts w:cs="Calibri"/>
          <w:b/>
          <w:bCs/>
          <w:sz w:val="28"/>
          <w:szCs w:val="28"/>
          <w:lang w:val="ru-RU" w:eastAsia="en-US"/>
        </w:rPr>
      </w:r>
    </w:p>
    <w:p>
      <w:pPr>
        <w:pStyle w:val="Standard"/>
        <w:autoSpaceDE w:val="false"/>
        <w:jc w:val="both"/>
        <w:rPr>
          <w:rFonts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  <w:t>Календарно — тематическое планирование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70"/>
        <w:gridCol w:w="1744"/>
        <w:gridCol w:w="6256"/>
        <w:gridCol w:w="884"/>
        <w:gridCol w:w="83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п/п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rFonts w:cs="Calibri"/>
                <w:b/>
                <w:bCs/>
                <w:lang w:val="ru-RU"/>
              </w:rPr>
              <w:t>Тем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rFonts w:cs="Calibri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ата по плану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руктура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роения учебника.Основны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ари русского языка: толковый словар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водны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структуру построения учебника «Русский язык»;  основные словари русского язык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ориентироваться в странице «Содержание», 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4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ные словари русского языка: обратный словар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риентироваться в странице «Содержание», 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5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рфографический,орфоэпический словари русского язы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риентироваться в странице «Содержание», 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6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Этимологический словарь русского язы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7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нетика и орфография. Звукобуквенная зарядк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значение звукобуквенной зарядк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различать звуки; выделять звуки в слове, давать им характеристику; составлять звукобуквенную схему слова, выполнять знаково-символическое моделирование, оценивать результаты выполнения зад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8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ичение предложений по цели высказывания и интонации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знают типы предложений по цели высказывания и интонаци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читать предложения, соблюдая знаки препинания;употреблять знаки препинания в конце предложения; различать типы предложений, определять границы предложений в соответствии с правилами пунктуац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а предложения. Главные и неглавные члены предложе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находить и </w:t>
            </w:r>
            <w:r>
              <w:rPr/>
              <w:t>выделять основу предложения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определять</w:t>
            </w:r>
            <w:r>
              <w:rPr/>
              <w:t xml:space="preserve"> главное слово и зависимое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формулировать </w:t>
            </w:r>
            <w:r>
              <w:rPr/>
              <w:t>вопрос от главного слова к зависимому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полнять предложение второстепенными членами, </w:t>
            </w:r>
            <w:r>
              <w:rPr>
                <w:rFonts w:cs="Calibri"/>
                <w:lang w:val="ru-RU"/>
              </w:rPr>
              <w:t>отвечающими на вопрс «Какая?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Главные  и неглавные </w:t>
            </w:r>
            <w:r>
              <w:rPr>
                <w:lang w:val="ru-RU"/>
              </w:rPr>
              <w:t>члены</w:t>
            </w:r>
            <w:r>
              <w:rPr/>
              <w:t xml:space="preserve"> </w:t>
            </w:r>
            <w:r>
              <w:rPr>
                <w:rFonts w:cs="Calibri"/>
                <w:lang w:val="ru-RU"/>
              </w:rPr>
              <w:t>предложения.</w:t>
            </w:r>
          </w:p>
          <w:p>
            <w:pPr>
              <w:pStyle w:val="Standard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рядок слов в предложени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выделять основу предложения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ходить главное слово и зависимое4 дополнять предложение второстепенными членами, отвечающими на вопросы «Как?», «На кого?», «Когда?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Н</w:t>
            </w:r>
            <w:r>
              <w:rPr>
                <w:rFonts w:cs="Calibri"/>
              </w:rPr>
              <w:t xml:space="preserve">еглавные </w:t>
            </w:r>
            <w:r>
              <w:rPr>
                <w:rFonts w:cs="Calibri"/>
                <w:lang w:val="ru-RU"/>
              </w:rPr>
              <w:t>члены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предложения. Окончани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Освоят </w:t>
            </w:r>
            <w:r>
              <w:rPr>
                <w:rFonts w:cs="Calibri"/>
                <w:lang w:val="ru-RU"/>
              </w:rPr>
              <w:t>понятие формы слов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различные формы одного и тогоже слова, выделять окончания; анализировать смысл предложения и составлять его схем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вные  и неглавные </w:t>
            </w:r>
            <w:r>
              <w:rPr>
                <w:rFonts w:cs="Calibri"/>
                <w:lang w:val="ru-RU"/>
              </w:rPr>
              <w:t>члены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предложения. Формы слова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предложении и их различ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равнивать формы слова; определять,какую работу выполняют в предложении разные формы одного и того же слова; состовлять схемы предложе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 текста.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, </w:t>
            </w:r>
            <w:r>
              <w:rPr>
                <w:rFonts w:cs="Calibri"/>
                <w:lang w:val="ru-RU"/>
              </w:rPr>
              <w:t>что предложения в тексте на одну тему и связаны между собой по смыслу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различать текст и предлжение находить группу предложений. Которык являются текстом4 подбирать заголовок к текст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кончания слов –названий предмет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/>
              <w:t xml:space="preserve"> роль окончания слов в русском языке;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изменять форму слова; </w:t>
            </w:r>
            <w:r>
              <w:rPr>
                <w:rFonts w:cs="Calibri"/>
              </w:rPr>
              <w:t>выделять в слове оконча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 словосочетани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вопросов к зависимым слова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воят </w:t>
            </w:r>
            <w:r>
              <w:rPr>
                <w:lang w:val="ru-RU"/>
              </w:rPr>
              <w:t>понятие «</w:t>
            </w:r>
            <w:r>
              <w:rPr>
                <w:rFonts w:cs="Calibri"/>
                <w:lang w:val="ru-RU"/>
              </w:rPr>
              <w:t>словосочетание»;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аучиться </w:t>
            </w:r>
            <w:r>
              <w:rPr/>
              <w:t>находить в составе предложения все</w:t>
            </w:r>
          </w:p>
          <w:p>
            <w:pPr>
              <w:pStyle w:val="Standard"/>
              <w:rPr/>
            </w:pPr>
            <w:r>
              <w:rPr/>
              <w:t xml:space="preserve">словосочетания; различать словосочетание и  </w:t>
            </w:r>
            <w:r>
              <w:rPr>
                <w:rFonts w:cs="Calibri"/>
              </w:rPr>
              <w:t>основу предлож</w:t>
            </w:r>
            <w:r>
              <w:rPr>
                <w:rFonts w:cs="Calibri"/>
                <w:lang w:val="ru-RU"/>
              </w:rPr>
              <w:t>ения; работать с толков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личие грамматической связи слов в словосочетании и в основе предложе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зличать основу предложенияи словосочетание,находить в словосочетании главное и зависимое слово и ставить отпервого ко второму вопрос; составлять схему предложения; находить в предложенииивсе словосочет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основа слова»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выделять в слове окончание в словах-предметах мужского, женского и среднего рода; </w:t>
            </w:r>
            <w:r>
              <w:rPr>
                <w:rFonts w:cs="Calibri"/>
                <w:sz w:val="22"/>
                <w:szCs w:val="22"/>
              </w:rPr>
              <w:t>указывать основу слов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ма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нают,</w:t>
            </w:r>
            <w:r>
              <w:rPr/>
              <w:t xml:space="preserve"> что определённый порядок предложений в тексте позволяет передать развитие мысли и ход событий;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rPr/>
            </w:pPr>
            <w:r>
              <w:rPr/>
              <w:t>определять тему и основную мысль текст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а слова и его окончание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Нулевое оконч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ыделять в  </w:t>
            </w:r>
            <w:r>
              <w:rPr>
                <w:rFonts w:cs="Calibri"/>
                <w:lang w:val="ru-RU"/>
              </w:rPr>
              <w:t>слове окончание и основу</w:t>
            </w:r>
            <w:r>
              <w:rPr>
                <w:rFonts w:cs="Calibri"/>
              </w:rPr>
              <w:t xml:space="preserve"> слова,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диференцировать слова, имеющие окончания, и слова без окончаний; </w:t>
            </w: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, анализировать её содержание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зграничение слов имеющих окончания (изменяемых) и не имеющих окончаний (неизменяемых)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sz w:val="22"/>
                <w:szCs w:val="22"/>
              </w:rPr>
              <w:t>работать с обратным словарё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еизменяемыми словами иностранного происхож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 иностранного происхожд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зграничение слов имеющих окончания (изменяемых) и не имеющих окончаний (неизменяемых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я «мужской», «женский», «среднийрод»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диференцировать слова, имеющие окончания, и слова без окончаний; </w:t>
            </w:r>
            <w:r>
              <w:rPr>
                <w:sz w:val="22"/>
                <w:szCs w:val="22"/>
              </w:rPr>
              <w:t xml:space="preserve">определять род </w:t>
            </w:r>
            <w:r>
              <w:rPr>
                <w:sz w:val="22"/>
                <w:szCs w:val="22"/>
                <w:lang w:val="ru-RU"/>
              </w:rPr>
              <w:t xml:space="preserve">неизменяемых </w:t>
            </w:r>
            <w:r>
              <w:rPr>
                <w:sz w:val="22"/>
                <w:szCs w:val="22"/>
              </w:rPr>
              <w:t>слов-названий предмет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 основы во всех формах этих слов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9.09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ная мысль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определять тему и основную мысль текста; </w:t>
            </w:r>
            <w:r>
              <w:rPr>
                <w:lang w:val="ru-RU"/>
              </w:rPr>
              <w:t xml:space="preserve">самостоятельно </w:t>
            </w:r>
            <w:r>
              <w:rPr/>
              <w:t xml:space="preserve">подбирать </w:t>
            </w:r>
            <w:r>
              <w:rPr>
                <w:lang w:val="ru-RU"/>
              </w:rPr>
              <w:t>названия к текстам на определённую тему; формировать структуру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2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слов, имеющих нулевые окончания (изменяемых) и не имеющих окончаний (неизменяемых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диференцировать изменяемые и неизменяемые слова- названия предметов и самостоятельно сравнивать их формы; противопоставлять слова, имеющие окончания, словам без окончаний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3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слов, имеющих нулевые окончания (изменяемых) и не имеющих окончаний (неизменяемых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равнивать формы единственного и множественного числа неизменяемых слов — названий предметов; выделять основу данны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4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 слов названий предметов. Основа слова. Оконча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род слов названий предметов; работать со словарями; выписывать из обратного словаря слова- названия предметов разного род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5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 слов 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 в</w:t>
            </w:r>
            <w:r>
              <w:rPr>
                <w:rFonts w:cs="Calibri"/>
                <w:lang w:val="ru-RU"/>
              </w:rPr>
              <w:t>ыписывать из обратного словаря слова- названия предметов женского, мужского,и среднего рода, выделять оконч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6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 слов 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делять окончания слов- названий предметов разного рода, работать с учебником и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9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овые окончания слов 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самостоятельно выделять окончания слов — названий предметов с Ь знаком на конц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rPr/>
            </w:pPr>
            <w:r>
              <w:rPr/>
              <w:t>Что такое текст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картиной Т. Мавриной «Васильки на окне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rPr/>
            </w:pPr>
            <w:r>
              <w:rPr/>
              <w:t>-работать с репродукцией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вглядываться в детали живописной картины и понимать её смысл, </w:t>
            </w:r>
            <w:r>
              <w:rPr>
                <w:rFonts w:cs="Calibri"/>
                <w:lang w:val="ru-RU"/>
              </w:rPr>
              <w:t>самостоятельно использовать приём сравнения при составлении описательного рассказ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зменение слов — названий предметов по числам.выделение окончаний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делять окончания у слов —названий предметов; изменять слова-предметы по числам; размещать слова в таблицу по родам, соотносить словосочетания и схем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ктант «Совёнок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воспроизводить устную речь в письменной форме, ориентируясь на правила; оценивать результаты выполненного зад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начальную форму слова, дифференцировать различные формы слова, оценивать результаты выполненного зад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равнивать разные формы одного и того же слова; определять начальную форму слов-названий признак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Азбука вежливости. Как писать письм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самостоятельно использовать в письме нормы </w:t>
            </w:r>
            <w:r>
              <w:rPr>
                <w:rFonts w:cs="Calibri"/>
                <w:lang w:val="ru-RU"/>
              </w:rPr>
              <w:t>речевого этикета.</w:t>
            </w:r>
          </w:p>
          <w:p>
            <w:pPr>
              <w:pStyle w:val="Standard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одственные слова. </w:t>
            </w:r>
            <w:r>
              <w:rPr>
                <w:rFonts w:cs="Calibri"/>
                <w:lang w:val="ru-RU"/>
              </w:rPr>
              <w:t>Изменение форм слов-названи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начальную форму слов — названий предметов, названий признаков и названий действий; находить и подбирать родственные слова к данному слову; выделять общую часть в родственных словах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ы родственных слов. Разграничение разных слов и форм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дифференцировать различные формы одного и того же слова, определять формы глаголов, различать,на какие вопросы отвечает форма слова-названия действия, а на какие — начальная форма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асть родственных с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и подбирать родственные слова, находить и графически обозначать корень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асть родственных с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определять и  дифференцировать различные формы слова,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тное изложение «Утята». </w:t>
            </w:r>
            <w:r>
              <w:rPr>
                <w:rFonts w:cs="Calibri"/>
                <w:lang w:val="ru-RU"/>
              </w:rPr>
              <w:t>План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определять тему основную мысль текста, составлять   план текста и использовать его при устном изложении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но пересказывать текст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.10.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ение грамматических форм слова и родственны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,</w:t>
            </w:r>
            <w:r>
              <w:rPr>
                <w:rFonts w:cs="Calibri"/>
                <w:lang w:val="ru-RU"/>
              </w:rPr>
              <w:t xml:space="preserve"> что родственные слова- это слова с разными основам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и графически обозначать корень слова, подбирать родственные слова; подбирать к слову-названию предмета родственное слово-название призна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ение грамматических форм слова и родственны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дбирать родственные слова и определять разные формы одного и того ж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.10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ение грамматических форм слова и родственны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находить и графически обозначать части слова, образовывать начальную форму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7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ногознач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 многозначных словах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объяснять значения многозначных слов; работать со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8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рень слова, однокорен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нимать и объяснять несколько значений одного слова, самостоятельно дифференцировать различные формы слова, находить и графически обозначать корень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9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и основная мысль текста. </w:t>
            </w:r>
            <w:r>
              <w:rPr>
                <w:rFonts w:cs="Calibri"/>
                <w:lang w:val="ru-RU"/>
              </w:rPr>
              <w:t>Смысл названия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онятия «тема» и «основная мысль»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определять тему и основную мысль текста, понимать смысл названия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б омонимах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многозначных слов и омоним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зличать многозначные слова и слова — омонимы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лучат представление о способах разграничения многозначных слов и омонимичны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б омонимах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многозначных слов и омоним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б омонимах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дифференцировать многозначные слова и омонимы; находить и графически выделять части слова; образовыв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.1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а со сходным значе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 синонимах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находить в тексте слова с одинаковым звучанием и написанием, определять их назначение; самостоятельно дифференцировать синонимы и омоним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11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 происхождении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с помощью словаря происхождение слова; осуществлять проверку слов различными способами; работать со словарём и учебнико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и основная мысль текста. </w:t>
            </w:r>
            <w:r>
              <w:rPr>
                <w:rFonts w:cs="Calibri"/>
                <w:lang w:val="ru-RU"/>
              </w:rPr>
              <w:t>Смысл названия текст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>
                <w:b/>
              </w:rPr>
              <w:t>:</w:t>
            </w:r>
          </w:p>
          <w:p>
            <w:pPr>
              <w:pStyle w:val="Standard"/>
              <w:rPr/>
            </w:pPr>
            <w:r>
              <w:rPr/>
              <w:t>- определять тему основную мысль текста;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понимать смысл </w:t>
            </w:r>
            <w:r>
              <w:rPr/>
              <w:t xml:space="preserve"> названия текста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Фонетические ч</w:t>
            </w:r>
            <w:r>
              <w:rPr>
                <w:rFonts w:cs="Calibri"/>
              </w:rPr>
              <w:t>ередовани</w:t>
            </w:r>
            <w:r>
              <w:rPr>
                <w:rFonts w:cs="Calibri"/>
                <w:lang w:val="ru-RU"/>
              </w:rPr>
              <w:t xml:space="preserve">я гласных </w:t>
            </w:r>
            <w:r>
              <w:rPr>
                <w:rFonts w:cs="Calibri"/>
              </w:rPr>
              <w:t xml:space="preserve">  в корня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о проверки звуков на конце слова; графическиобозначать чередование звуков в корня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Фонетические ч</w:t>
            </w:r>
            <w:r>
              <w:rPr>
                <w:rFonts w:cs="Calibri"/>
              </w:rPr>
              <w:t>ередовани</w:t>
            </w:r>
            <w:r>
              <w:rPr>
                <w:rFonts w:cs="Calibri"/>
                <w:lang w:val="ru-RU"/>
              </w:rPr>
              <w:t xml:space="preserve">я согласных </w:t>
            </w:r>
            <w:r>
              <w:rPr>
                <w:rFonts w:cs="Calibri"/>
              </w:rPr>
              <w:t xml:space="preserve">  в корня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о проверки  парных согласных  на конце слова; графически обозначать чередование звуков в корня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Фонетические ч</w:t>
            </w:r>
            <w:r>
              <w:rPr>
                <w:rFonts w:cs="Calibri"/>
              </w:rPr>
              <w:t>ередовани</w:t>
            </w:r>
            <w:r>
              <w:rPr>
                <w:rFonts w:cs="Calibri"/>
                <w:lang w:val="ru-RU"/>
              </w:rPr>
              <w:t xml:space="preserve">я гласных и согласных </w:t>
            </w:r>
            <w:r>
              <w:rPr>
                <w:rFonts w:cs="Calibri"/>
              </w:rPr>
              <w:t xml:space="preserve"> в корня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звуков(безударные гласные, парные по глухости -звонкости согласные; непроизносимые согласные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учатся самостоятельно применять п</w:t>
            </w:r>
            <w:r>
              <w:rPr>
                <w:sz w:val="22"/>
                <w:szCs w:val="22"/>
              </w:rPr>
              <w:t xml:space="preserve">равило проверки парного согласного </w:t>
            </w:r>
            <w:r>
              <w:rPr>
                <w:sz w:val="22"/>
                <w:szCs w:val="22"/>
                <w:lang w:val="ru-RU"/>
              </w:rPr>
              <w:t>в корне;работать со словарём и учебником</w:t>
            </w:r>
          </w:p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картиной</w:t>
            </w:r>
          </w:p>
          <w:p>
            <w:pPr>
              <w:pStyle w:val="Standard"/>
              <w:rPr/>
            </w:pPr>
            <w:r>
              <w:rPr/>
              <w:t>Т. Мавриной «Костёр во дворе»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/>
              <w:t xml:space="preserve"> определять тему и основную мысль текста, понимать </w:t>
            </w:r>
            <w:r>
              <w:rPr>
                <w:lang w:val="ru-RU"/>
              </w:rPr>
              <w:t>смысл</w:t>
            </w:r>
            <w:r>
              <w:rPr/>
              <w:t xml:space="preserve"> названия текста; </w:t>
            </w:r>
            <w:r>
              <w:rPr>
                <w:rFonts w:cs="Calibri"/>
              </w:rPr>
              <w:t>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верочная работ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слова с изученными орфограммами; выполнять проверку текста с пропущенными орфограммами по образц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ррек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ботать с пропущенными орфограммами; самостоятельно подбирать провероч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бнаруживать регулярные исторические чередования; вставлять пропущенные безударные гласные, парные согласны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9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находить информацию в словаре и учебнике, анализировать её содержание; самостоятельно выполнять проверку сомнительных согласных на конце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0.11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находить информацию в словаре и учебнике, анализировать её содержание; самостоятельно выполнять проверку сомнительных согласных на конце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1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и основная мысль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главное переживание в тексте. Его основную мысль; эмоционально откликаться на произведения о животных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4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определять части слов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 ударн</w:t>
            </w:r>
            <w:r>
              <w:rPr>
                <w:sz w:val="22"/>
                <w:szCs w:val="22"/>
                <w:lang w:val="ru-RU"/>
              </w:rPr>
              <w:t>ую</w:t>
            </w:r>
            <w:r>
              <w:rPr>
                <w:sz w:val="22"/>
                <w:szCs w:val="22"/>
              </w:rPr>
              <w:t xml:space="preserve"> и безудар</w:t>
            </w:r>
            <w:r>
              <w:rPr>
                <w:sz w:val="22"/>
                <w:szCs w:val="22"/>
                <w:lang w:val="ru-RU"/>
              </w:rPr>
              <w:t>ную</w:t>
            </w:r>
            <w:r>
              <w:rPr>
                <w:sz w:val="22"/>
                <w:szCs w:val="22"/>
              </w:rPr>
              <w:t xml:space="preserve"> пози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написания </w:t>
            </w:r>
            <w:r>
              <w:rPr>
                <w:sz w:val="22"/>
                <w:szCs w:val="22"/>
                <w:lang w:val="ru-RU"/>
              </w:rPr>
              <w:t>буквенных</w:t>
            </w:r>
            <w:r>
              <w:rPr>
                <w:sz w:val="22"/>
                <w:szCs w:val="22"/>
              </w:rPr>
              <w:t xml:space="preserve"> сочетаний жи-ши, ча-ща, чу-щу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5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Правописание сочетаний </w:t>
            </w:r>
            <w:r>
              <w:rPr>
                <w:rFonts w:cs="Calibri"/>
                <w:sz w:val="22"/>
                <w:szCs w:val="22"/>
                <w:lang w:val="ru-RU"/>
              </w:rPr>
              <w:t>ЖИ-ШИ, ЧА-ЩА, ЧУ-ЩУ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определять части слова;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алгоритм проверки безударных гласных в корн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6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вязывать представление о конечной букве основы слова на шипящий с родом этого слова;выполнять работу с обратным словарём, выписывать слова,основы которых оканчиваются на -ш и ш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7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род слова и соотносить с конечным звуком его основы; находить информацию в словаре и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8.1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картиной  А.Рылова «Полевая рябинка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ботать с репродукцией картины, составлять по ней описательный рассказ; использовать в речи сравнения; самостоятельно определять главное переживание и основную тему картины(сравнивать содержание и название живописного произведения, определять тему произведения и основное переживание автора,обнаруживать черты сходства приёмов, которыми пользуются поэты и художники</w:t>
            </w:r>
          </w:p>
          <w:p>
            <w:pPr>
              <w:pStyle w:val="Standard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вторение </w:t>
            </w:r>
            <w:r>
              <w:rPr>
                <w:rFonts w:cs="Calibri"/>
                <w:lang w:val="ru-RU"/>
              </w:rPr>
              <w:t>правописания безударных гласных в корнях слов. Родствен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классифицировать и объединять родственные слова;находить информацию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вторение </w:t>
            </w:r>
            <w:r>
              <w:rPr>
                <w:rFonts w:cs="Calibri"/>
                <w:sz w:val="22"/>
                <w:szCs w:val="22"/>
                <w:lang w:val="ru-RU"/>
              </w:rPr>
              <w:t>правописания безударных гласных в корнях слов. Родствен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классифицировать и объединять родственные слов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збука вежливости.  </w:t>
            </w:r>
            <w:r>
              <w:rPr>
                <w:rFonts w:cs="Calibri"/>
                <w:lang w:val="ru-RU"/>
              </w:rPr>
              <w:t>Правило написания письм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а вежливости в письменной и устной реч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ализ и работа над ошибками. Повторение по теме «Лексика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употреблять многозначные слова в устной и письменной реч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Лексика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работать с этимологическим словарём; объяснять слова, опираясь на его этимолог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ное списыва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списывать небольшой текст; применять правила орфографии в письменной речи;находить информацию 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Орфографи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словарные слова в соответствии с заложенным в программе минимумом, самостоятельно применять правила орфографии в письменной реч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Синтаксис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классифицировать предложения; употреблять слова в нескольких значениях; подбир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тное изложе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му и основную мысль текст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 и использовать его при устном изложении; делить текст на част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пересказывать текст;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льзоваться толковым словарём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ный диктант «Снежные загадки» с грамматическим зада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ррек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использовать правила орфографии при выполнении записи под диктовку; выполнять анализ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слов-названий предметов мужского и женского рода с основой на шипящий звук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анализировать допущенные в письменной работе ошибки; самостоятельно находить необходимую информацию в словар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написать поздравлени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облюдать нормы речевого этикета в устной и письменной речи, при написании поздравительной открыт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Орфографи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 и словаре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12.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Орфографи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 и словаре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дание для членов клуба «Ключ и зар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самостоятельно определять формы единственного и множественного числа; </w:t>
            </w: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обратном  словаре и анализировать её содержание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ьно оформлять ответы на вопросы; подписывать конверт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исьменное изложение  «Весенний звон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точнят </w:t>
            </w:r>
            <w:r>
              <w:rPr>
                <w:rFonts w:cs="Calibri"/>
                <w:lang w:val="ru-RU"/>
              </w:rPr>
              <w:t>понятие «текст»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самостоятельно анализировать текст и письменно пересказывать ег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седание клуба, на котором все учились задавать вопрос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самостоятельно определять члены предложения путём формулирования к ним вопросов; подбирать родственные слова, выделять основу </w:t>
            </w:r>
            <w:r>
              <w:rPr>
                <w:rFonts w:cs="Calibri"/>
                <w:lang w:val="ru-RU"/>
              </w:rPr>
              <w:t>предложения; находить информацию в учебнике</w:t>
            </w:r>
          </w:p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мы знаем о тексте(Хокку)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>
                <w:b/>
              </w:rPr>
              <w:t xml:space="preserve"> </w:t>
            </w:r>
            <w:r>
              <w:rPr/>
              <w:t>выделять тему и основную мысль текста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>п</w:t>
            </w:r>
            <w:r>
              <w:rPr>
                <w:rFonts w:cs="Calibri"/>
                <w:b/>
              </w:rPr>
              <w:t>онимать,</w:t>
            </w:r>
            <w:r>
              <w:rPr>
                <w:rFonts w:cs="Calibri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седание клуба, на котором все учились задавать вопрос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задавать вопросы к главным членам предложения;</w:t>
            </w:r>
          </w:p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графически обозначать </w:t>
            </w:r>
            <w:r>
              <w:rPr>
                <w:rFonts w:cs="Calibri"/>
              </w:rPr>
              <w:t xml:space="preserve">основу предложения; </w:t>
            </w:r>
            <w:r>
              <w:rPr>
                <w:rFonts w:cs="Calibri"/>
                <w:lang w:val="ru-RU"/>
              </w:rPr>
              <w:t>списывать текст, вставляя пропущенные букв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едме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тавить существительные в начальную форму; определять начальную форму глаголов; пользоваться обратным словарём.находить необходимую информацию в словаре и учебнике, анализировать её содержание;определять начальную форму слов-названий предметов множественного числ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едме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тавить существительные в начальную форму; определять начальную форму глаголов; пользоваться обратным словарём.находить необходимую информацию в словаре и учебнике, анализировать её содержание;определять начальную форму слов-названий предметов множественного числ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изна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дифференцировать слова-действия. Слова -названия предметов, слова-признаки, определять начальную форму этих слов; работать со словарными словами, объяснять трудные написания; находить необходимую информацию в словаре и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изна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дифференцировать слова-действия. Слова -названия предметов, слова-признаки, определять начальную форму этих слов; работать со словарными словами, объяснять трудные написания; находить необходимую информацию в словаре и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мы знаем о текст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выделять тему и основную мысль текста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</w:t>
            </w:r>
            <w:r>
              <w:rPr>
                <w:rFonts w:cs="Calibri"/>
              </w:rPr>
              <w:t>онимать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</w:rPr>
              <w:t xml:space="preserve"> ч</w:t>
            </w:r>
            <w:r>
              <w:rPr>
                <w:rFonts w:cs="Calibri"/>
                <w:lang w:val="ru-RU"/>
              </w:rPr>
              <w:t>ем предложение отличается от пословицы; анализировать текст пословицы и самостоятельно определять её основную тем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9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Ы после Ц в окончаниях слов-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ят понятие «общая часть»(корень);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Calibri"/>
              </w:rPr>
              <w:t xml:space="preserve">применять основное правило написания  </w:t>
            </w:r>
            <w:r>
              <w:rPr>
                <w:rFonts w:cs="Calibri"/>
                <w:lang w:val="ru-RU"/>
              </w:rPr>
              <w:t>гласных</w:t>
            </w:r>
            <w:r>
              <w:rPr>
                <w:rFonts w:cs="Calibri"/>
              </w:rPr>
              <w:t xml:space="preserve"> после Ц в корне </w:t>
            </w:r>
            <w:r>
              <w:rPr>
                <w:rFonts w:cs="Calibri"/>
                <w:lang w:val="ru-RU"/>
              </w:rPr>
              <w:t xml:space="preserve">и окончании </w:t>
            </w:r>
            <w:r>
              <w:rPr>
                <w:rFonts w:cs="Calibri"/>
              </w:rPr>
              <w:t>слов;</w:t>
            </w:r>
          </w:p>
          <w:p>
            <w:pPr>
              <w:pStyle w:val="Standard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необходимую информацию в обратном словаре, анализировать её содержание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0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Ы после Ц в окончаниях слов-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а орфографии на письме; анализировать содержание текста и составлять план; составлять словосочетания по данной схеме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1.01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 от осн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роль суффикса в слов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и называть части слова; графически выделять суффикс. Объяснять его назначение; находить информацию в обратном словаре; сравнивать значения родственных слов с разными суффикс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1.02</w:t>
            </w:r>
          </w:p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 от осн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роль суффикса в слов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и называть части слова; графически выделять суффикс. Объяснять его назначение; находить информацию в обратном словаре; сравнивать значения родственных слов с разными суффикс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2.02</w:t>
            </w:r>
          </w:p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ение текста на части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выделять </w:t>
            </w:r>
            <w:r>
              <w:rPr>
                <w:lang w:val="ru-RU"/>
              </w:rPr>
              <w:t xml:space="preserve">в тексте смысловые </w:t>
            </w:r>
            <w:r>
              <w:rPr/>
              <w:t>части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лить текст на  </w:t>
            </w:r>
            <w:r>
              <w:rPr>
                <w:rFonts w:cs="Calibri"/>
                <w:lang w:val="ru-RU"/>
              </w:rPr>
              <w:t xml:space="preserve">смысловые </w:t>
            </w:r>
            <w:r>
              <w:rPr>
                <w:rFonts w:cs="Calibri"/>
              </w:rPr>
              <w:t xml:space="preserve">части </w:t>
            </w:r>
            <w:r>
              <w:rPr>
                <w:rFonts w:cs="Calibri"/>
                <w:lang w:val="ru-RU"/>
              </w:rPr>
              <w:t>и определять их последовательность; пользоваться толков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5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находить суффиксы в словах; образовывать новые слова с помощью суффиксов; строить схему образования нового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6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называть и выделять части слова; самостоятельно образовывать с помощью суффикса новые формы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7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на письме правила орфографии; анализировать содержание текста и составлять его план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8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изнаков с помощью суффикс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е согласных в корнях слов в процессе словообразова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находить и графически обозначать части слова; самостоятельно образовывать с помощью суффикса новые формы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9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от основ слов-названий предметов с помощью суффиксов слов-названий признак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жных слов.Состав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льзоваться правилом образования сложных слов и объяснятьих значение; находить их значение; находить информацию (текстовую, графическую, изобразительную) в обратном словаре, анализт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Работа с картиной Матисса «Разговор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анализировать сюжет, изображенённый на картине; составлять описательный рассказ. Используя терминологию художник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 Правописание парного согласного в середине и на конц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графически обозначать части слова; образовывать новые формы слова с помощью суффикса; находить информацию в обратном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родственных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 с помощью суффикса -к-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парного согласного в середине и на конце слова. Правописание буквосочетания чк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 xml:space="preserve">составлять схемы образования новых слов; выполнять разбор слова по составу; писать слова с сочетаниями </w:t>
            </w:r>
            <w:r>
              <w:rPr>
                <w:rFonts w:cs="Calibri"/>
                <w:b/>
                <w:bCs/>
                <w:lang w:val="ru-RU"/>
              </w:rPr>
              <w:t>чн,чк</w:t>
            </w:r>
            <w:r>
              <w:rPr>
                <w:rFonts w:cs="Calibri"/>
                <w:lang w:val="ru-RU"/>
              </w:rPr>
              <w:t>; самостоятельно применять правила орфографии в письменной фор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родственных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 с помощью суффикса -к-, -ниц-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щиц-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обозначать схемы образование нового слова4 самостоятельно разбирать слова по составу; применять на письме правила орфограф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от основ слов-названий предметов с помощью суффиксов новых слов. 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дбирать проверочные слова на безударные гласные и парные согласные; правильно писать сочетания букв чн,чк; выполнять разбор слова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ение текста на части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точнят</w:t>
            </w:r>
            <w:r>
              <w:rPr>
                <w:rFonts w:cs="Calibri"/>
                <w:lang w:val="ru-RU"/>
              </w:rPr>
              <w:t xml:space="preserve"> понятие «тема картины»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тему произведения и основное переживание автора; находить информацию (текстовую, графическую, изобразительную) в учебнике,анализтровать её содержание;обнаруживать сходство приёмов, которымипользуются поэты и художн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 Суффиксы-иц,-ниц-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бъяснять способ образования новых слов;составлять текст диктанта из слов с суффиксами -иц- и -ниц-, используя обратный словар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 Правописание парного согласного в середине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бъяснять значение однокоренных слов; пользоваться обратным словарём; составлять схему образования новы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-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значение суффикса-щик-; научатся образовывать новые слова с помощью суффикса -щик-(-щиц-); выполнять разбор слова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-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роверять сомнительные согласные; обозначать части слова; составлять схемы образования слов с помощью суффикс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бота с картино</w:t>
            </w:r>
            <w:r>
              <w:rPr>
                <w:rFonts w:cs="Calibri"/>
                <w:sz w:val="22"/>
                <w:szCs w:val="22"/>
                <w:lang w:val="ru-RU"/>
              </w:rPr>
              <w:t>й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.Петрова-Водкин</w:t>
            </w:r>
            <w:r>
              <w:rPr>
                <w:rFonts w:cs="Calibri"/>
                <w:sz w:val="22"/>
                <w:szCs w:val="22"/>
                <w:lang w:val="ru-RU"/>
              </w:rPr>
              <w:t>а</w:t>
            </w:r>
            <w:r>
              <w:rPr>
                <w:rFonts w:cs="Calibri"/>
                <w:sz w:val="22"/>
                <w:szCs w:val="22"/>
              </w:rPr>
              <w:t xml:space="preserve"> «Утренний натюрморт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 xml:space="preserve">оперировать понятием «натюрморт»; самостоятельно составлять описательный рассказ по картине, сравнивать содержание и название живописного произведения,определять тему произведения и основное переживание автора, обнараживать сходство приёмов, которыми пользуются поэты и художники; находить информацию в </w:t>
            </w:r>
            <w:r>
              <w:rPr>
                <w:rFonts w:cs="Calibri"/>
                <w:sz w:val="22"/>
                <w:szCs w:val="22"/>
                <w:lang w:val="ru-RU"/>
              </w:rPr>
              <w:t>толковом словар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02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такое обращени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Освоят </w:t>
            </w:r>
            <w:r>
              <w:rPr>
                <w:rFonts w:cs="Calibri"/>
                <w:lang w:val="ru-RU"/>
              </w:rPr>
              <w:t>понятие «обращение»;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рименять обращение в устной и выделятьзнаками в письменной речи; применять правила орфограф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1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такое обращени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выделять знаками обращение в письменной речи; находить информацию (текстовую, графическую, изобразительную) в орфоэпическом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2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 помощью приставо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определение «приставка»; значение приставк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находить в составе слова и графически обозначать приставку; образовывать новые формы слова с помощью пристав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5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 помощью приставо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отличительные признаки приставки и предлог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 с</w:t>
            </w:r>
            <w:r>
              <w:rPr>
                <w:rFonts w:cs="Calibri"/>
                <w:lang w:val="ru-RU"/>
              </w:rPr>
              <w:t>амостоятельно дифференцировать предлог и приставку; образовывать с помощью приставки нов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6.03.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ия между приставкой и предлог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равильно писать слова с предлогами и прставк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7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збука вежливости. Как писать письмо. Поздравительная  открытка к 8 </w:t>
            </w:r>
            <w:r>
              <w:rPr>
                <w:rFonts w:cs="Calibri"/>
                <w:lang w:val="ru-RU"/>
              </w:rPr>
              <w:t>М</w:t>
            </w:r>
            <w:r>
              <w:rPr>
                <w:rFonts w:cs="Calibri"/>
              </w:rPr>
              <w:t>ар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использовать приобретённые знания и умения в практической деятельности для написания поздравительной открытки с соблюдением норм речевого этикета; владеть навыком написания поздравительного текста открытки или письм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частицы НЕ   со словами, называющими действия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равило раздельного написания частицы </w:t>
            </w:r>
            <w:r>
              <w:rPr>
                <w:rFonts w:cs="Calibri"/>
                <w:b/>
                <w:bCs/>
                <w:lang w:val="ru-RU"/>
              </w:rPr>
              <w:t>не</w:t>
            </w:r>
            <w:r>
              <w:rPr>
                <w:rFonts w:cs="Calibri"/>
                <w:lang w:val="ru-RU"/>
              </w:rPr>
              <w:t xml:space="preserve"> с глаголам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частицу </w:t>
            </w:r>
            <w:r>
              <w:rPr>
                <w:rFonts w:cs="Calibri"/>
                <w:b/>
                <w:bCs/>
                <w:lang w:val="ru-RU"/>
              </w:rPr>
              <w:t>не</w:t>
            </w:r>
            <w:r>
              <w:rPr>
                <w:rFonts w:cs="Calibri"/>
                <w:lang w:val="ru-RU"/>
              </w:rPr>
              <w:t xml:space="preserve"> со словами. Называющими действия; приводить примеры на изученное правило; применять правило орфографии в письменной реч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частицы НЕ   со словами, называющими действия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выполнять разбор слова по составу; правильнописать слова на изученные правил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дельное написание частицы не с глагола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оставлять схемы образования новых слов; подбир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дельное написание частицы не с глагола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 глаголах- антонимах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определять значение глаголов- антонимов; находить информацию в обратном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анализировать содержание текста; пользоваться планом текста при составлении изложения</w:t>
            </w:r>
          </w:p>
          <w:p>
            <w:pPr>
              <w:pStyle w:val="Standard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частицы не с глагола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>, что суффикс -ть показывает. Что глаголы стоят в начальной форм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частицу не со словами, называющими действия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бор глагола по составу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полнять разбор слова по составу на основе словообразовательного анализа; пользоваться обратным словарём; объяснять значение слова с разными приставк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приставо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дбирать слова близкие и противоположные по значению; выполнять разбор слов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03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равописания слов, называющих предметы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 призна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равописание слов-названий действий с основой на -чь, стоящих в начальной форм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полнять разбор слов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2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ипы текстов: </w:t>
            </w:r>
            <w:r>
              <w:rPr>
                <w:rFonts w:cs="Calibri"/>
                <w:lang w:val="ru-RU"/>
              </w:rPr>
              <w:t>текст-о</w:t>
            </w:r>
            <w:r>
              <w:rPr>
                <w:rFonts w:cs="Calibri"/>
              </w:rPr>
              <w:t>писание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lang w:val="ru-RU"/>
              </w:rPr>
              <w:t>текст-</w:t>
            </w:r>
            <w:r>
              <w:rPr>
                <w:rFonts w:cs="Calibri"/>
              </w:rPr>
              <w:t xml:space="preserve"> повествов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анализировать содержание текста и определять его характер; соотносить содержание текста с его плано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3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подбирать родственные слова по обратному словарю и разбирать их по составу;</w:t>
            </w:r>
            <w:r>
              <w:rPr>
                <w:rFonts w:cs="Calibri"/>
              </w:rPr>
              <w:t xml:space="preserve"> выполнять разбор слова по составу на основе словообразовательного анализ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4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слов с помощью приставки и суффикс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образовывать новые формы слов с помощью приставки и суффикса; самостоятельно составлять и объяснять схемы слов; работать с толков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5.04.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слов с помощью приставки и суффикс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льзоваться орфографическим словарём; правильно писать безударные и парные согласные в корне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6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слов с помощью приставки и суффикс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образовывать новые слова с помощью приставки и суффикса, выполнять словообразовательный анализ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9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ьное употребление приставок   НА- ,  О-  в  словах  «надеть, "одеть», «надевать,  "одевать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правильно употреблять приставки НА-  и  О-  в  словах  «надеть, одеть», «надевать, одевать»; пользоваться толковым словарём; </w:t>
            </w:r>
            <w:r>
              <w:rPr>
                <w:rFonts w:cs="Calibri"/>
              </w:rPr>
              <w:t>составлять схемы словообразова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ипы текстов: </w:t>
            </w:r>
            <w:r>
              <w:rPr>
                <w:rFonts w:cs="Calibri"/>
                <w:lang w:val="ru-RU"/>
              </w:rPr>
              <w:t>текст-о</w:t>
            </w:r>
            <w:r>
              <w:rPr>
                <w:rFonts w:cs="Calibri"/>
              </w:rPr>
              <w:t>писание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lang w:val="ru-RU"/>
              </w:rPr>
              <w:t xml:space="preserve">текст- </w:t>
            </w:r>
            <w:r>
              <w:rPr>
                <w:rFonts w:cs="Calibri"/>
              </w:rPr>
              <w:t xml:space="preserve"> повествов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>, что в тексте-описании часто используют приём сравнения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тип текста: описание или повествов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различать употребление приставок в зависимости от их лексического значения; применять правила орфографии в письменной речи; находить информацию (текстовую, графическую, изобразительную) в этимологическом словаре, анализт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.04.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указывать способ словообразования (сложением основ с соединительным гласным); объяснять значение сложных слов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жные слова из двух корней с буквой соединительного гласно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делить слова на группы: </w:t>
            </w:r>
            <w:r>
              <w:rPr>
                <w:lang w:val="ru-RU"/>
              </w:rPr>
              <w:t>с</w:t>
            </w:r>
            <w:r>
              <w:rPr/>
              <w:t>лова-названия  предмет</w:t>
            </w:r>
            <w:r>
              <w:rPr>
                <w:lang w:val="ru-RU"/>
              </w:rPr>
              <w:t>ов</w:t>
            </w:r>
            <w:r>
              <w:rPr/>
              <w:t xml:space="preserve"> одушевлённы</w:t>
            </w:r>
            <w:r>
              <w:rPr>
                <w:lang w:val="ru-RU"/>
              </w:rPr>
              <w:t>х</w:t>
            </w:r>
            <w:r>
              <w:rPr/>
              <w:t xml:space="preserve"> и неодушевлённы</w:t>
            </w:r>
            <w:r>
              <w:rPr>
                <w:lang w:val="ru-RU"/>
              </w:rPr>
              <w:t>х</w:t>
            </w:r>
            <w:r>
              <w:rPr/>
              <w:t xml:space="preserve">;  </w:t>
            </w:r>
            <w:r>
              <w:rPr>
                <w:rFonts w:cs="Calibri"/>
              </w:rPr>
              <w:t>выполнять разбор сложных слов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жные слова из двух корней с буквой соединительного гласно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анализировать формы сложных слов; оперировать понятием «соединительные гласные»; работать с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rPr/>
            </w:pPr>
            <w:r>
              <w:rPr/>
              <w:t>Типы текстов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Научный и художественный текст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пределять тип  текста: научный  или художественный; </w:t>
            </w:r>
            <w:r>
              <w:rPr>
                <w:rFonts w:cs="Calibri"/>
                <w:lang w:val="ru-RU"/>
              </w:rPr>
              <w:t>самостоятельно анализировать содержание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сложных слов из двух корней с буквой соединительного гласног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указывать способ словообразования (</w:t>
            </w:r>
            <w:r>
              <w:rPr>
                <w:lang w:val="ru-RU"/>
              </w:rPr>
              <w:t>сложение основ с соединительным гласным)</w:t>
            </w:r>
            <w:r>
              <w:rPr/>
              <w:t>;</w:t>
            </w:r>
          </w:p>
          <w:p>
            <w:pPr>
              <w:pStyle w:val="Standard"/>
              <w:rPr/>
            </w:pPr>
            <w:r>
              <w:rPr/>
              <w:t xml:space="preserve">находить по обратному словарю сложные слова на букву </w:t>
            </w:r>
            <w:r>
              <w:rPr>
                <w:lang w:val="ru-RU"/>
              </w:rPr>
              <w:t>т;</w:t>
            </w:r>
            <w:r>
              <w:rPr/>
              <w:t>;</w:t>
            </w:r>
          </w:p>
          <w:p>
            <w:pPr>
              <w:pStyle w:val="Standard"/>
              <w:rPr/>
            </w:pPr>
            <w:r>
              <w:rPr/>
              <w:t>писать слова с изученными орфограммам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9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сложных слов из двух корней с буквой соединительного гласног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оставлять схемы словообразования; различать приставки и предлоги; пользоваться этимологическим и орфографическим словарями4 писать слова с изученными орфограмм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0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ктант «Птичьи хлопоты» с грамматическим зада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использовать правила орфографии при выполнении записи под диктовку; писать словар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 Разделительные знаки. Написание разделительного 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равило написания разделительного ь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выполнять работу над ошибками, формулировать значение разделительного ь и применять его в письменной речи в соответствии с правил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Научный и художественный текст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нают,</w:t>
            </w:r>
            <w:r>
              <w:rPr/>
              <w:t xml:space="preserve"> какой текст называется научным;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анализировать содержание текста; дифференцировать научный и художественный текст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разделительного ъ. Сходство и отличие в написании разделительных знак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в письменной речи правила написания разделительных знаков; выполнять разбор слова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писание </w:t>
            </w:r>
            <w:r>
              <w:rPr>
                <w:rFonts w:cs="Calibri"/>
                <w:lang w:val="ru-RU"/>
              </w:rPr>
              <w:t>слов с приставкам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разделительным Ь и </w:t>
            </w:r>
            <w:r>
              <w:rPr>
                <w:rFonts w:cs="Calibri"/>
              </w:rPr>
              <w:t xml:space="preserve"> Ъ  </w:t>
            </w:r>
            <w:r>
              <w:rPr>
                <w:rFonts w:cs="Calibri"/>
                <w:lang w:val="ru-RU"/>
              </w:rPr>
              <w:t>и без не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пользоваться  орфоэпическим и обратным словарём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авильно писать слова с разделительными Ь  и  Ъ знаками; </w:t>
            </w:r>
            <w:r>
              <w:rPr>
                <w:rFonts w:cs="Calibri"/>
                <w:lang w:val="ru-RU"/>
              </w:rPr>
              <w:t>подбир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писание </w:t>
            </w:r>
            <w:r>
              <w:rPr>
                <w:rFonts w:cs="Calibri"/>
                <w:lang w:val="ru-RU"/>
              </w:rPr>
              <w:t>слов с приставкам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разделительным Ь и </w:t>
            </w:r>
            <w:r>
              <w:rPr>
                <w:rFonts w:cs="Calibri"/>
              </w:rPr>
              <w:t xml:space="preserve"> Ъ  </w:t>
            </w:r>
            <w:r>
              <w:rPr>
                <w:rFonts w:cs="Calibri"/>
                <w:lang w:val="ru-RU"/>
              </w:rPr>
              <w:t>и без не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подбирать родственные слова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ь слова с разделительны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04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писание </w:t>
            </w:r>
            <w:r>
              <w:rPr>
                <w:rFonts w:cs="Calibri"/>
                <w:lang w:val="ru-RU"/>
              </w:rPr>
              <w:t>слов с приставкам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разделительным Ь и </w:t>
            </w:r>
            <w:r>
              <w:rPr>
                <w:rFonts w:cs="Calibri"/>
              </w:rPr>
              <w:t xml:space="preserve"> Ъ  </w:t>
            </w:r>
            <w:r>
              <w:rPr>
                <w:rFonts w:cs="Calibri"/>
                <w:lang w:val="ru-RU"/>
              </w:rPr>
              <w:t>и без не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нают</w:t>
            </w:r>
            <w:r>
              <w:rPr/>
              <w:t xml:space="preserve"> понятие «родственные слова».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Научиться  </w:t>
            </w:r>
            <w:r>
              <w:rPr/>
              <w:t xml:space="preserve">подбирать родственные слова; писать слова с разделительными </w:t>
            </w:r>
            <w:r>
              <w:rPr>
                <w:lang w:val="ru-RU"/>
              </w:rPr>
              <w:t>Ь и Ъ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3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картиной Н. Рериха «Стражи ночи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различать научный и художественный текст;</w:t>
            </w:r>
          </w:p>
          <w:p>
            <w:pPr>
              <w:pStyle w:val="Standard"/>
              <w:rPr/>
            </w:pPr>
            <w:r>
              <w:rPr/>
              <w:t>пользоваться толковым словарём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ть с картиной (</w:t>
            </w:r>
            <w:r>
              <w:rPr>
                <w:rFonts w:cs="Calibri"/>
                <w:lang w:val="ru-RU"/>
              </w:rPr>
              <w:t>сравнивать содержание и название живописного произведения,определять тему произведения и основное переживание автора, обнараживать черты сходства приёмов, которыми пользуются поэты и художники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3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 разделительных Ь и Ъ знак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употреблять разделительные Ь и Ъ знаки  на письме;</w:t>
            </w:r>
          </w:p>
          <w:p>
            <w:pPr>
              <w:pStyle w:val="Standard"/>
              <w:rPr/>
            </w:pPr>
            <w:r>
              <w:rPr/>
              <w:t>писать слова с изученными орфограммами;</w:t>
            </w:r>
          </w:p>
          <w:p>
            <w:pPr>
              <w:pStyle w:val="Standard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льзоваться орфографически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4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 разделительных Ь и Ъ знак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rFonts w:cs="Calibri"/>
              </w:rPr>
              <w:t>подбирать родственные слова; составлять схемы словообразования слов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7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сложных с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пользоваться обратным и этимологическим словарями;</w:t>
            </w:r>
            <w:r>
              <w:rPr/>
              <w:t xml:space="preserve"> составлять схемы словообразования слов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писать сложные слова и объяснять их значе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08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разделтительных ь и ъ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употреблять разделительные ь и ъ на письме; писать слова с изученными орфограмм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различать научный и художественный текст;</w:t>
            </w:r>
          </w:p>
          <w:p>
            <w:pPr>
              <w:pStyle w:val="Standard"/>
              <w:rPr/>
            </w:pPr>
            <w:r>
              <w:rPr/>
              <w:t xml:space="preserve">пользоваться толковым словарём; </w:t>
            </w:r>
            <w:r>
              <w:rPr>
                <w:lang w:val="ru-RU"/>
              </w:rPr>
              <w:t xml:space="preserve">составлять описательный рассказ по картине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сравнивать содержание и название живописного произведения,определять тему произведения и основное переживание автора, обнараживать черты сходства приёмов, которыми пользуются поэты и художники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.05.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,</w:t>
            </w:r>
            <w:r>
              <w:rPr>
                <w:rFonts w:cs="Calibri"/>
                <w:lang w:val="ru-RU"/>
              </w:rPr>
              <w:t xml:space="preserve"> что непроизносимый согласный звук- нулевой звук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оотносить понятие «нулевой звук» с непроизносимым согласным; разбирать слово по составу; применять в письменной речи правила чередования согласных в корн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обратным словарём; делить слова на группы по видам орфограмм: парные согласные и непроизносимые согласные; выделять обращения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обратным словарём; делить слова на группы по видам орфограмм: парные согласные и непроизносимые согласные; выделять обращения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 и парной звонкой\глух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обратным словарём; делить слова на группы по видам орфограмм: парные согласные и непроизносимые согласные; выделять обращения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содержание текста, выполнять письменное изложение в соответствии с планом текст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сравнивать содержание и название живописного произведения,определять тему произведения и основное переживание автора, обнараживать черты сходства приёмов, которыми пользуются поэты и художники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. Знаки препинания при обращени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в письменной речи правило чередования звука с нулевым звуком, образовывать новые формы слов, подбирая проверочные слова, находить информацию в обратном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рфографическом, этимологическом словарях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. Знаки препинания при обращени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в письменной речи правило чередования звука с нулевым звуком, образовывать новые формы слов, подбирая проверочные слова, находить информацию в обратном, орфографическом, этимологическом словарях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8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и произношение слов с букво-сочетаниями чн и ч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в письменной речи правило чередования звука с нулевым звуком, образовывать новые формы слов, подбирая проверочные слова, находить информацию в обратном, орфографическом, этимологическом словарях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слов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 непроизносимыми согласны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писать словар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Письменное изложение «Ступеньки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тему и основную мысль текста, составлять план текста и использовать его при устном и письменном изложении; членить текст на абзацы, оформляя это членение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бота над ошибками. </w:t>
            </w:r>
            <w:r>
              <w:rPr>
                <w:lang w:val="ru-RU"/>
              </w:rPr>
              <w:t xml:space="preserve">Слова с непроизносимым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ыми в корне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алгоритм рассуждения при написании слов с непроизносимыми согласными;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/>
              <w:t xml:space="preserve"> выполнять работу над ошибками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ь слова с изученными орфограммами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употреблять предлоги  в письменной реч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rFonts w:cs="Calibri"/>
                <w:sz w:val="22"/>
                <w:szCs w:val="22"/>
                <w:lang w:val="en-US"/>
              </w:rPr>
              <w:t>II</w:t>
            </w:r>
            <w:r>
              <w:rPr>
                <w:rFonts w:cs="Calibri"/>
                <w:sz w:val="22"/>
                <w:szCs w:val="22"/>
              </w:rPr>
              <w:t xml:space="preserve">  полугодие. </w:t>
            </w:r>
            <w:r>
              <w:rPr>
                <w:rFonts w:cs="Calibri"/>
                <w:sz w:val="22"/>
                <w:szCs w:val="22"/>
                <w:lang w:val="ru-RU"/>
              </w:rPr>
              <w:t>Диктант «Подружились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писать словар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значение предлога в словосочетании, дифференцировать предлоги и приставки и находить их местоположение в словах и предложениях, объяснять с помощью словаря различные значения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значение предлога в словосочетании, дифференцировать предлоги и приставки и находить их местоположение в словах и предложениях, объяснять с помощью словаря различные значения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изученных орфограм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одбирать родственные слова,проверяя сомнительные написания, работать по карточкам в соответствии с правилами орфограф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изученных орфограм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авильно писать слова с парными и непроизносимыми согласными в корне; пользоваться орфографически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9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изученного за год. Подведение итог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ст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ботать с текстовым материалом, находить в тексте орфограммы на изученные правила, писать в соответствии с правилами орфографии и пунктуац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0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ние для членов клуба «Ключ и Зар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словарями русского языка; находить нужные словарные статьи в словарях различных типов и «читать» словарную статью, извлекая необходимую информацию; самостоятельно формулировать текст письма и записывать в соответствии с орфографическими и пунктуационными правил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1.05</w:t>
            </w:r>
          </w:p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both"/>
        <w:rPr>
          <w:rFonts w:cs="Calibri"/>
          <w:b/>
          <w:b/>
          <w:bCs/>
          <w:sz w:val="28"/>
          <w:szCs w:val="28"/>
          <w:lang w:val="ru-RU" w:eastAsia="en-US"/>
        </w:rPr>
      </w:pPr>
      <w:r>
        <w:rPr>
          <w:rFonts w:cs="Calibri"/>
          <w:b/>
          <w:bCs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1:00Z</dcterms:created>
  <dc:creator>Школа</dc:creator>
  <dc:description/>
  <dc:language>en-US</dc:language>
  <cp:lastModifiedBy>Школа</cp:lastModifiedBy>
  <cp:lastPrinted>2017-10-09T21:56:00Z</cp:lastPrinted>
  <dcterms:modified xsi:type="dcterms:W3CDTF">2018-04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