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</w:t>
      </w:r>
      <w:r>
        <w:rPr>
          <w:b/>
          <w:bCs/>
          <w:lang w:val="ru-RU"/>
        </w:rPr>
        <w:t>Календарно-тематическое планирование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4725"/>
        <w:gridCol w:w="1885"/>
        <w:gridCol w:w="5540"/>
        <w:gridCol w:w="885"/>
        <w:gridCol w:w="861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плану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в спортивном зале, на спортивной площадке. Подвижная игра  «Салки-догонял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вод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в спортивном зале и на  спортивной площадке на уроке; самостоятельно выполнять комплекс утренней гимнаст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роевые упражнения. Высокий старт. Игра «Ловиш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команды на построения и перестроения; технически правильно принимать положение высокого стар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строевы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с высокого старта на дистанцию 30 м. Игра «Салки с дом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 бег с высокого стар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скорости и ориентации в пространстве.Контроль двигательных качеств:челночный бег 5 х 10м..Подвижная игра «Гуси- лебед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держать корпус и руки при беге в сочетании с дыханием;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технически правильно выполнять поворот в челночном бег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 при выполнении расчёта по порядку.Прыжки вверх и в длин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Удоч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е движения рук и ног в прыжках  вверх и длину с места; контролировать пульс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выполнения строевы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ая культура как система занятий физическими упражнениями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учивание игры «Жмур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характеризовать роль и значение уроков физической культуры для укрепления здоровь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ыполнять упражнение по образцу учителя и показу лучших учащихс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ловкости, внимания в метании предмета на дальность.Игра «Кто бросит дальш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(метания); технически правильно держать корпус, ноги и руки в метания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мета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а «За мячом противни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метание предмета; соблюдать правила взаимодействия с игроками команд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знакомление с историей возникновения первых спортивных соревнова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рыжки в длину с места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выполнять упражнения добиваясь конечного результа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с изменением частоты шаг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 «Запрещённое движени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 выполнять упражнение по образцу учителя и показу лучших учащихся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нятие «физические качеств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двигательных качеств посредством подвижных игр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ознаватель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физические качества».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нимать значение развития физических качеств для укрепления здоровья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новные способы развития выносливости. Развитие двигательных качеств в беге на различные дистанц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авильно распределять силы при длительном беге; оценивать величину нагрузки по частоте пульс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двигательных качеств в беге на различные дистанц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бег на 30м с высокого старта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;соблюдать правила поведения и предупреждения травматизма во время занятий физическими упражнения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во время упражнений со спортивным инвентарём. Развитие координационных способностей в ОРУ. Игра «Охотник и зайц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безопасного поведения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строение в две шеренги, в две колонн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одъём туловища за 30секунд.Игра «Волн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рганизующие строевые команды и приёмы; выполнять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выполнения упражнения «вис на гимнастической стенке на время». Игра «Отгадай чей голос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е по образцу учителя и показу лучших учеников; организовывать и проводить подвижные игры в помещен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 упражнениях гимнастики с элементами акробатики. Совершенствование техники выполнения перекатов.Игра «Передача мяча в тоннел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выполнения упражнений; соблюдать правила взаимодействия с игрок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кувырка вперёд. Развитие координационных, скоростно-силовых способностей в круговой тренировке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координировать перемещение рук при выполнении кувырка вперёд; соблюдать правила поведения и предупреждения травматизма во время занятий физическими  упражнениями;регулировать физическую нагрузку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техники упражнения «стойка на лопатках». Игра «Посадка картофеля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тренировоч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редупреждения травматизма во время занятий физическими  упражнениями; выполнять 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гибкости в упражнении «мост». Совершенствование выполнения упражнений акробатики в различных сочетаниях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ганизовывать и проводить подвижные игры в помещени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одьба по гимнастической скамейке различными способами.Контроль двигательных качеств: наклон вперёд из положения стоя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;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и движений, ловкости, внимания в лазанье по наклонной лестнице, гимнастической скамей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Запрещённое движени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мещаться по горизонтальной и наклонной поверхности различными способами;  соблюдать правила безопасного поведения  во время выполнения упражн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подтягивание на низкой перекладине из виса лёж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Конники- спортсмен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ерию акробатических упражнений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равновесия в упражнениях  «цапля», «ласточка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учивание игры «Прокати быстрее мяч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упражнения в равновесии на ограниченной опоре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сы на перекладине и гимнастической стен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Что изменилось?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упражнения для укрепления мышц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физкультминуток для укрепления здоровья. Совершенствование кувырка вперёд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составлять комплекс упражнений для физкультминуток; выполнять упражнение, добиваясь конечного результат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ыпады и наклоны из положения стоя, сидя на полу; упражнения «мост»,«полушпагат»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а «Верёвочка под ногам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подбирать упражнения для развития гибкост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и движений, внимания, ориентировки в пространстве в строевых упражнениях.Эстафета с гимнастическими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авильно оценивать дистанцию и интервал в строю, ориентироваться в пространстве;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правил безопасности в подвижных играх. Упражнения акробатик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ерию упражнений акробатики; соблюдать правила безопасного поведения в подвижной игр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начение закаливания для укрепления здоровья и способов закаливания. Правила страховк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подбирать методы и приёмы закаливания;выполнять упражнения со страховкой партнёр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равновесия и координации движений в упражнениях полосы препятствий. 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на гимнастической скамейке;соблюдать правила безопасного поведения в упражнениях полосы препятств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со скакалкой. Игра « Удоч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людать правила поведения и предупреждения травматизма во время выполнения прыжков со скакалк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ы с обручем, скакалкой. Строевые команды в различных ситуациях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упражнения с обручем и скакалкой; 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занье и перелезание по гимнастической стенке.Комплекс упражнений для формирования правильной осанки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спределять свои силы во время лазанья и перелезания по гимнастической стенке; выполнять упражнения по профилактике нарушений осан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упражнений «стойка на лопатках», «мост», «лодочка», «рыб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амостоятельно контролировать качество выполнения упражнений гимнастики; соблюдать правила безопасност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вершенствование навыков перемещения по гимнастической стенке, кувырок вперёд.Игра «Ноги на весу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азанье по канату. Совершенствование упражнений с гимнастическими палками.Игра «Верёвочка под ногами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азанье по канату в три приёма;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безопасности в упражнениях с мячами.ОРУ с мячами. Броски и ловля мяча. Игра «Вышибалы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мяча разными способами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и ловля мяча в паре. Игра «Мяч сосед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взаимодействия с партнёром; организовывать и проводить подвижные игры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личные способы бросков мяча одной рукой. Игра «Мяч среднем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 технически правильно выполнять броски мяча; 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е с мячом у стен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Охотники и ут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в стену и ловлю мяча на месте и в движе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ведения мяча на месте, в движении по прямой, по дуге. П/игра  «Мяч из круг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тбивать мяч от пола на месте и в движении; характеризовать роль и значение занятий физкультурой для укрепления здоровь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бросков мяча в кольцо способом «снизу». П/игра «Мяч сосед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бросать мяч в цель с правильной постановкой рук; выполнять упражнение, добиваясь конечного результат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выполнения бросков мяча в кольцо способом «сверху». П/игра «Бросок мяча в колонн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мяча в кольцо способом «сверху»; организовывать и проводить подвижные игры в помещении;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аскетбольные упражнения с мячом в парах. П/игра «Гонки мячей в колоннах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мяча в кольцо разными  способами; взаимодействовать со сверстниками по правилам в играх с мяч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с передвижением приставными шаг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Антивышибал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тбивать мяч от пола, предвигаясь приставным шагом; выполнять остановку прыжк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набивного мяча из-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Вышибалы» маленькими мяч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броски  набивного мяча из-за головы; бросать мяч в цель с правильной постановкой рук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двигательных качеств: бросок набивного мяча из — 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Вышибалы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бросок набивного мяча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безопасного поведения на уроках лыжной подготов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о места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движение на лыжах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Ходьба на лыжах разными способами. Игра «Перестрел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ходьбу и повороты на лыжах приставными шаг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на месте переступанием вокруг носков и пяток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двигаться на лыжах по дистанции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ользящий шаг по дистанции до 1000 м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Охотники и олен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ередвигаться  свободным скользящим шагом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ъём на лыжах различными способами. Спуск на лыжах в основной стойке и торможение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на лыжах подъём всеми изучен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уск на лыжах в основной стойке и подъём на небольшое возвышени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игра «Кто дольше прокатится на лыжах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спуск и подъём на лыжах;  организовывать и проводить подвижные игры на улиц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лыжных ходов.Попеременный двухшажный ход на лыжах без палок и с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лыжные ходы; держать инвентарь при передвижении на лыжах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приставными шагами. Спуск на лыжах в основной стойке и подъём, торможение падение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повороты на лыжах изученными способ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вороты на месте переступанием вокруг носков и пяток на лыж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День и ноч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движение  на лыжах по дистанции с поворот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кользящий шаг по дистанции до 1000 м. П/игра «Охотники и олен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вигаться на лыжах свободным скользящим шагом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ъём на лыжах. Скользящий шаг по дистанции до 1500 м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вигаться на лыжах по дистанции с подъёмами и спус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двигательных качеств посредством подвижных игр на лыжах и без лыж.Игра «На буксире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ходьбу на лыжах разными способам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  <w:r>
              <w:rPr>
                <w:lang w:val="ru-RU"/>
              </w:rPr>
              <w:t>.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ача мяча в пар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 Мяч из круг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и ловлю волейбольного мяча двумя руками над голов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и ловля мяча через сет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ерекинь мяч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 </w:t>
            </w:r>
            <w:r>
              <w:rPr>
                <w:lang w:val="ru-RU"/>
              </w:rPr>
              <w:t>технически правильно выполнять броски мяча через сетк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мяча через сетку двумя руками от груди, из-за головы сниз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/игра «Выстрел в небо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через сетку двумя руками от груди, из-за головы сниз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 двумя руками из-за голов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дачу мяча через сетку;перемещаться по площадке по команде «переход»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 мяча через сетку одной ру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броски мяча через сетку различными способами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Ловля высоко летящего мяч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 xml:space="preserve">Образовательно- тренировочный  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ловить высоко летящий мяч; взаимодействовать в команде; оценивать и контролировать игровую ситуацию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дача, передача бросков и ловля через сетку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пионербо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подвижные игры с мячом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по прямой лини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ведение мяча ногами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по дуге с остановками по сигналу. П/игра «Гонка мячей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ведение мяча ногами по дуге различными способами; самостоятельно распределять роли игроков в команде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дение мяча  внутренней и внешней частью подъёма ноги между стойками с обводкой стоек.Игра «Слалом с мяч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и проводить игру с элементами футбола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учение умению останавливать катящийся мяч внутренней частью стоп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 Футбольный бильярд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играть в футбол в штрафной площадке по првилам безопасного повед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редача и приём мяча ногами в паре на месте и в продвижени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Бросок ногой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элементы игры в футбол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ки малого мяча в горизонтальную цел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в минифутбо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малого мяча в горизонтальную цель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бросок малого мяча в горизонтальную цель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Быстрая подач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метать мяч в цель с правильной постановкой ру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увырки вперёд и назад. П/игра «Посадка картофеля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различные виды кувырков; организовывать и проводить подвижную игру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двигательных качеств посредством серии акробатических упражнени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стойку на лопатках, на голове, на руках у опоры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нимания, мышления, координационных способностей в упражнениях с гимнастическими палкам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- эстафета с гимнастическими палкам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общеразвивающие упражнения в группе различными способами; самостоятельно вести подсчёт общеразвивающих упражнений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 в упражнениях акробатики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с мячами «Передал - садис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стойку на руках; самостоятельно проводить разминку в движении пар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я акробатики. Круговая тренировка.Игра «Ноги на весу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способностей посредством выполнения упоров на руках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устое место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ловкости и координаци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в длину с мест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Коньки - горбун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 легкоатлетические упражнения ; технически правильно отталкиваться и приземлятьс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пражнения акробатики в заданной последовательности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силовых качеств; соблюдать правила безопасного поведения в упражнениях акробати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одтягивание на низкой перекладине из виса лёжа. П/игра «Коньки - горбун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по образцу учителя и показу лучших учеников; 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кробатические упражнения для развития равновесия. П/игра «Охотники и ут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акробатические упражнения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силовых качеств в упражнениях с гантелями. П/игра «Замороз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с гантелями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наклон вперёд из положения сто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Третий лишний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для развития гибкости различными способам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одъём туловища из положения лёжа на спине за 30 секунд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гра «Правильный номер с мячом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е по образцу учителя и показу лучших учеников; соблюдать правила взаимодействия с игрока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координационных качеств, гибкости, ловкости в акробатических упражнениях. Игра «Перетяжки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заимодействовать со сверстниками по правилам в эстафетах; соблюдать требования техники безопасности при проведении эстаф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витие выносливости посредством бега, прыжков, игр.П/игра «День и ноч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ределять свои силы во время продолжительного бега; развивать выносливость различными способами и понимать значение этого качества для человека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изкий старт. Бег с ускорением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положение низкого старта и стартовое ускорени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ыжки в длину с места и с разбега. Эстафета «Кто дальше прыгнет?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прыжок в длину с разбега, соблюдая правила безопасного приземления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прыжок в длину с места. Прыжки через низкие барьеры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упражнения на развитие физических качеств (прыгучести, быстроты, ловкости); осуществлять прыжки через низкие барьеры во время бега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ег на 30 м с низкого старта. Полоса препятствий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авила поведения на уроках физкультуры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бег на 30 метров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блюдать правила безопасного поведения во время занятий физическими упражнениям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етание теннисного мяча на дальность. Игра «Точно в мишень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легкоатлетические упражнения — метание теннисного мяча с правильной постановкой рук и ног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метание мешочка на дальность. П/игра «За мячом противника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ганизовывать места занятий подвижными играми и эстафетами; выполнять правила безопасного поведения во время игр и эстаф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пульса. Строевые упражнения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подсчёт пульса на запястье; выполнять размыкание в шеренге на вытянутые руки и смыкание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за развитием двигательных качеств: челночный бег 3х10 м. Игра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троль и коррекция знани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и ловлю мяча; 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Бросок и ловля мяча. Игра в пионерб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технически правильно выполнять бросок и ловлю мяча при игре в пионербол;соблюдать правила поведения и предупреждения травматизма во время занятий физкультурой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уговая тренировка.Игра «Вызов номеров»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пределять свои силы во время продолжительного бега; выполнять упражнения по профилактике нарушений осанки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стафеты с бегом, прыжками и метанием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предмет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упражнения для развития ловкости и координации движений в различных ситуациях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есёлые старты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зовательно-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знавательный</w:t>
            </w:r>
          </w:p>
        </w:tc>
        <w:tc>
          <w:tcPr>
            <w:tcW w:w="5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зывать игры и формулировать их правила; организовывать и проводить подвижные игры на воздухе и в помещении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4:00Z</dcterms:created>
  <dc:creator>Школа</dc:creator>
  <dc:description/>
  <dc:language>en-US</dc:language>
  <cp:lastModifiedBy>Школа</cp:lastModifiedBy>
  <cp:lastPrinted>2016-09-22T12:30:00Z</cp:lastPrinted>
  <dcterms:modified xsi:type="dcterms:W3CDTF">2018-04-1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