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</w:tblGrid>
      <w:tr>
        <w:trPr>
          <w:trHeight w:val="5962" w:hRule="atLeast"/>
        </w:trPr>
        <w:tc>
          <w:tcPr>
            <w:tcW w:w="12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tbl>
            <w:tblPr>
              <w:tblW w:w="626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1"/>
            </w:tblGrid>
            <w:tr>
              <w:trPr>
                <w:trHeight w:val="5412" w:hRule="atLeast"/>
              </w:trPr>
              <w:tc>
                <w:tcPr>
                  <w:tcW w:w="6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у МАОУ  «Викуловская СОШ №2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тделение с.Чуртан (Чуртанская СШ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льтеровой С.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гр.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амилия, имя, отчество полность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живающ_____ по адресу (фактическое проживание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регистрации: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оего ребенка 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в ________ класс по ____________________________________________________________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_ ФИО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,  место рождения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Адрес проживания _________________________________________________________________, Адрес регистрации ______________________________________________________________________,  Фамилия, имя, отчество родителей (законных представителей) ребенка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                                                                                   Подпись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6:00Z</dcterms:created>
  <dc:creator>Admin</dc:creator>
  <dc:description/>
  <cp:keywords/>
  <dc:language>en-US</dc:language>
  <cp:lastModifiedBy>111</cp:lastModifiedBy>
  <cp:lastPrinted>2016-03-03T09:22:00Z</cp:lastPrinted>
  <dcterms:modified xsi:type="dcterms:W3CDTF">2016-03-03T03:31:00Z</dcterms:modified>
  <cp:revision>7</cp:revision>
  <dc:subject/>
  <dc:title>                       Директору МБОУ  СОШ  №  24 </dc:title>
</cp:coreProperties>
</file>