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АВТОНОМНОЕ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ОБРАЗОВАТЕЛЬНОЕ  УЧРЕЖДЕНИЕ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ВИКУЛОВСКАЯ  СРЕДНЯЯ  ОБЩЕОБРАЗОВАТЕЛЬНАЯ   ШКОЛА  №  2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 октября 2016 г.                                                                                       № 145/14 -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с.Викулово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 утверждении а</w:t>
      </w:r>
      <w:r>
        <w:rPr>
          <w:sz w:val="28"/>
          <w:szCs w:val="28"/>
        </w:rPr>
        <w:t>ттестационных материалов</w:t>
      </w:r>
    </w:p>
    <w:p>
      <w:pPr>
        <w:pStyle w:val="Normal"/>
        <w:rPr/>
      </w:pPr>
      <w:r>
        <w:rPr>
          <w:sz w:val="28"/>
        </w:rPr>
        <w:t xml:space="preserve">для проведения промежуточной </w:t>
      </w:r>
    </w:p>
    <w:p>
      <w:pPr>
        <w:pStyle w:val="Normal"/>
        <w:rPr>
          <w:sz w:val="28"/>
        </w:rPr>
      </w:pPr>
      <w:r>
        <w:rPr>
          <w:sz w:val="28"/>
        </w:rPr>
        <w:t>аттестации обучающихся на 2016-2017 учебный год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.</w:t>
      </w:r>
      <w:r>
        <w:rPr>
          <w:sz w:val="28"/>
          <w:szCs w:val="28"/>
        </w:rPr>
        <w:t xml:space="preserve">4.3.4. </w:t>
      </w:r>
      <w:r>
        <w:rPr>
          <w:sz w:val="28"/>
        </w:rPr>
        <w:t xml:space="preserve">Положения о порядке проведения текущего контроля успеваемости и промежуточной аттестации обучающихся муниципального общеобразовательного учреждения «Викуловская средняя общеобразовательная школа № 2», на основании </w:t>
      </w:r>
      <w:r>
        <w:rPr>
          <w:sz w:val="28"/>
          <w:szCs w:val="28"/>
        </w:rPr>
        <w:t>решения педагогического совета от 03.10.2016, протокол № 1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а</w:t>
      </w:r>
      <w:r>
        <w:rPr>
          <w:sz w:val="28"/>
          <w:szCs w:val="28"/>
        </w:rPr>
        <w:t xml:space="preserve">ттестационный материал, </w:t>
      </w:r>
      <w:r>
        <w:rPr>
          <w:sz w:val="28"/>
        </w:rPr>
        <w:t>перечень тем творческих проектов для</w:t>
      </w:r>
      <w:r>
        <w:rPr>
          <w:sz w:val="28"/>
          <w:szCs w:val="28"/>
        </w:rPr>
        <w:t xml:space="preserve"> проведения промежуточной аттестации</w:t>
      </w:r>
      <w:r>
        <w:rPr>
          <w:sz w:val="28"/>
        </w:rPr>
        <w:t xml:space="preserve"> обучающихся</w:t>
      </w:r>
      <w:r>
        <w:rPr>
          <w:sz w:val="28"/>
          <w:szCs w:val="28"/>
        </w:rPr>
        <w:t xml:space="preserve"> </w:t>
      </w:r>
      <w:r>
        <w:rPr>
          <w:sz w:val="28"/>
        </w:rPr>
        <w:t>в 2016-2017 учебном году согласно приложениям 1-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таршим методистам отделений: </w:t>
      </w:r>
      <w:r>
        <w:rPr>
          <w:rFonts w:eastAsia="Arial Unicode MS"/>
          <w:iCs/>
          <w:color w:val="000000"/>
          <w:spacing w:val="-12"/>
          <w:sz w:val="28"/>
          <w:szCs w:val="28"/>
        </w:rPr>
        <w:t>Вохминой Анне Эдуардовне</w:t>
      </w:r>
      <w:r>
        <w:rPr>
          <w:sz w:val="28"/>
          <w:szCs w:val="28"/>
        </w:rPr>
        <w:t xml:space="preserve">                                    МАОУ ''Викуловская СОШ № 2'' - отделение Балаганская школа-детский сад, Чечиковой Марине Александровне МАОУ ''Викуловская СОШ  № 2'' – отделение               Калининская школа-детский сад, Харитоновой Любови Александровне                             МАОУ ''Викуловская СОШ № 2'' - отделение Коточиговская школа-детский сад, Мякишевой Ольге Николаевне, МАОУ ''Викуловская СОШ № 2'' - отделение                       Нововяткинская школа-детский сад, Мотенко Вере Николаевне                               МАОУ ''Викуловская СОШ № 2'' - отделение Озернинская школа-детский сад, Басовой Наталье Анатольевне МАОУ ''Викуловская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'' - отделение                         Чуртанская школа-детский сад</w:t>
      </w:r>
      <w:r>
        <w:rPr>
          <w:sz w:val="28"/>
        </w:rPr>
        <w:t xml:space="preserve"> довести до сведения  родителей (законных представителей) и обучающихся перечень тем творческих проектов для проведения промежуточной аттестации в срок до 18.11.2016.</w:t>
      </w:r>
    </w:p>
    <w:p>
      <w:pPr>
        <w:pStyle w:val="Style17"/>
        <w:suppressAutoHyphens w:val="false"/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лассным руководителям 1-11 классов МАОУ «Викуловская СОШ № 2» (Клеменко Л.А., Мелентьевой Н.В., Быструшкиной О.Н., </w:t>
      </w:r>
      <w:r>
        <w:rPr>
          <w:sz w:val="28"/>
          <w:szCs w:val="28"/>
        </w:rPr>
        <w:t xml:space="preserve">Кондыгиной М.В., </w:t>
      </w:r>
      <w:r>
        <w:rPr>
          <w:sz w:val="28"/>
        </w:rPr>
        <w:t>Новиковой Е.М., Ковалева А.В., Церцек Н.П., Мехович Е.Н., Ярославцевой Н.Н., Огарковой Н.С., Марковой О.Ю., Ломтевой О.А., довести до сведения родителей (законных представителей) и обучающихся перечень тем творческих проектов для проведения промежуточной аттестации в срок до 18.1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данного приказа в отделениях образовательной организации возложить на с</w:t>
      </w:r>
      <w:r>
        <w:rPr>
          <w:sz w:val="28"/>
          <w:szCs w:val="28"/>
        </w:rPr>
        <w:t>тарших методистов отделений:</w:t>
      </w:r>
      <w:r>
        <w:rPr>
          <w:rFonts w:eastAsia="Arial Unicode MS"/>
          <w:iCs/>
          <w:color w:val="000000"/>
          <w:spacing w:val="-12"/>
          <w:sz w:val="28"/>
          <w:szCs w:val="28"/>
        </w:rPr>
        <w:t xml:space="preserve"> Вохмину Анну Эдуардовну</w:t>
      </w:r>
      <w:r>
        <w:rPr>
          <w:sz w:val="28"/>
          <w:szCs w:val="28"/>
        </w:rPr>
        <w:t xml:space="preserve"> МАОУ ''Викуловская СОШ № 2'' - отделение Балаганская школа-детский сад, Чечикову Марину Александровну МАОУ ''Викуловская СОШ  № 2'' – отделение Калининская школа-детский сад, Харитонову Любовь Александровну                             МАОУ ''Викуловская СОШ № 2'' - отделение Коточиговская школа-детский сад, Мякишеву Ольгу Николаевну, МАОУ ''Викуловская СОШ № 2'' - отделение                       Нововяткинская школа-детский сад, Мотенко Веру Николаевну                               МАОУ ''Викуловская СОШ № 2'' - отделение Озернинская школа-детский сад, Басову Наталью Анатольевну МАОУ ''Викуловская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'' - отделение                         Чуртанская школа-детский сад.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4. Заместителю директора по </w:t>
      </w:r>
      <w:r>
        <w:rPr>
          <w:sz w:val="28"/>
        </w:rPr>
        <w:t>УВР Хилькевич Т.Ю. и с</w:t>
      </w:r>
      <w:r>
        <w:rPr>
          <w:sz w:val="28"/>
          <w:szCs w:val="28"/>
        </w:rPr>
        <w:t xml:space="preserve">таршим методистам отделений: </w:t>
      </w:r>
      <w:r>
        <w:rPr>
          <w:rFonts w:eastAsia="Arial Unicode MS"/>
          <w:iCs/>
          <w:color w:val="000000"/>
          <w:spacing w:val="-12"/>
          <w:sz w:val="28"/>
          <w:szCs w:val="28"/>
        </w:rPr>
        <w:t>Вохминой Анне Эдуардовне</w:t>
      </w:r>
      <w:r>
        <w:rPr>
          <w:sz w:val="28"/>
          <w:szCs w:val="28"/>
        </w:rPr>
        <w:t xml:space="preserve">  МАОУ ''Викуловская СОШ № 2'' - отделение Балаганская школа-детский сад, Чечиковой Марине Александровне МАОУ ''Викуловская СОШ  № 2'' – отделение Калининская школа-детский сад, Харитоновой Любови Александровне МАОУ ''Викуловская СОШ № 2'' - отделение Коточиговская школа-детский сад, Мякишевой Ольге Николаевне, МАОУ ''Викуловская СОШ № 2'' - отделение   Нововяткинская школа-детский сад, Мотенко Вере Николаевне МАОУ ''Викуловская СОШ № 2'' - отделение Озернинская школа-детский сад, Басовой Наталье Анатольевне МАОУ ''Викуловская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'' – отделение Чуртанская школа-детский сад</w:t>
      </w:r>
      <w:r>
        <w:rPr>
          <w:sz w:val="28"/>
        </w:rPr>
        <w:t xml:space="preserve"> разместить приказ на сайте и информационном стенде для родителей   в срок до 18.11.201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нтроль за исполнением данного приказа в образовательной организации МАОУ «Викуловская СОШ № 2» возложить на заместителя директора по УВР Хилькевич Т.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школы:                                                                          </w:t>
        <w:tab/>
        <w:t>С.И.Вальт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а:</w:t>
        <w:tab/>
        <w:tab/>
        <w:tab/>
        <w:tab/>
        <w:tab/>
        <w:tab/>
        <w:t xml:space="preserve">  </w:t>
        <w:tab/>
        <w:t>Т.Ю.Хиль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bCs/>
        </w:rPr>
      </w:pPr>
      <w:r>
        <w:rPr/>
        <w:t xml:space="preserve">Приложение 7 к приказу  </w:t>
      </w:r>
    </w:p>
    <w:p>
      <w:pPr>
        <w:pStyle w:val="Normal"/>
        <w:ind w:left="6237" w:hanging="0"/>
        <w:rPr>
          <w:bCs/>
        </w:rPr>
      </w:pPr>
      <w:r>
        <w:rPr/>
        <w:t>МАОУ «Викуловская СОШ №2»</w:t>
      </w:r>
    </w:p>
    <w:p>
      <w:pPr>
        <w:pStyle w:val="Normal"/>
        <w:ind w:left="6237" w:hanging="0"/>
        <w:rPr/>
      </w:pPr>
      <w:r>
        <w:rPr/>
        <w:t>от 03.10.2016 № 145/14-О/Д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Перечень тем проектов МАОУ «Викуловская СОШ № 2» - </w:t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отделение Чуртанская школа-детский сад</w:t>
      </w:r>
    </w:p>
    <w:p>
      <w:pPr>
        <w:pStyle w:val="Normal"/>
        <w:ind w:left="6237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Темы проектов по окружающему миру 1 класс: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В гостях у хитрой Сороки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Волнистые попугайчики - мои любимчики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Кошка в нашем доме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Всем на свете нужен дом</w:t>
      </w:r>
      <w:r>
        <w:rPr>
          <w:rFonts w:eastAsia="Calibri"/>
          <w:color w:val="000000"/>
          <w:sz w:val="28"/>
          <w:szCs w:val="28"/>
          <w:lang w:eastAsia="en-US"/>
        </w:rPr>
        <w:t>.</w:t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Где живут белые медведи?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6. Где зародился хоккей?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7. Домашние животные и их польза людям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8. Жар и дрожь земли (вулканы и землетрясения)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9.Забавные зверюшки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0.Загадки о птицах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1.Зачем нужен сон?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2.Звонкая трель певчего дрозда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3.Зимняя столовая для птиц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4. Зимушка хрустальная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5. Искусство составления букетов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6. История возникновения ложки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7.Как изготавливают одежду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8. Мир лекарственных растений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9.Мои друзья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0.Мои увлечения.</w:t>
      </w:r>
    </w:p>
    <w:p>
      <w:pPr>
        <w:pStyle w:val="Normal"/>
        <w:shd w:fill="FFFFFF" w:val="clea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1.Моё село.</w:t>
      </w: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rmal"/>
        <w:shd w:fill="FFFFFF" w:val="clear"/>
        <w:rPr/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Темы проектов по окружающему миру 2 класс: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bCs/>
          <w:color w:val="000000"/>
          <w:sz w:val="28"/>
          <w:szCs w:val="28"/>
        </w:rPr>
        <w:t>1. Как животные готовятся к зим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усская берёз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ода-источник жизн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Аквариум и его обитател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аши пернатые друзь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Семейные традици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Новогодняя красавиц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Звер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Рыбы, земноводны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Мхи и водоросл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Насекомы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Как животные защищаютс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Свойства воды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Красная книга России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Темы проектов по окружающему миру 3 клас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Холмы и овра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Свойства 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Круговорот воды в прир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Свойства возду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Значение ле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Человек-защитник природы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Темы проектов по окружающему миру 4 класс: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color w:val="000000"/>
          <w:sz w:val="28"/>
          <w:szCs w:val="28"/>
          <w:shd w:fill="FFFFFF" w:val="clear"/>
        </w:rPr>
        <w:t>1. Мой класс самый дружн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Моя малая Род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Моя сем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Поможем птицам зим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Приметы Вес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Растения в нашей жизн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7. Цветы, встречающие весну.</w:t>
      </w:r>
      <w:r>
        <w:rPr>
          <w:color w:val="000000"/>
          <w:sz w:val="28"/>
          <w:szCs w:val="28"/>
        </w:rPr>
        <w:br/>
        <w:t xml:space="preserve">8. </w:t>
      </w:r>
      <w:r>
        <w:rPr>
          <w:color w:val="000000"/>
          <w:sz w:val="28"/>
          <w:szCs w:val="28"/>
          <w:shd w:fill="FFFFFF" w:val="clear"/>
        </w:rPr>
        <w:t>Русская народная игрушка - матреш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Самые удивительные фрукты и овощи мира.</w:t>
      </w:r>
    </w:p>
    <w:p>
      <w:pPr>
        <w:pStyle w:val="Normal"/>
        <w:ind w:left="623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Темы творческих проектов по технологии (девочк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9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ухни- столово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оскресного завтрака для всей семь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для кухн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изделие для кухни- столовой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 интерьере жилого дом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оскресного семейного обед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для семейного обед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жем аксессуары крючком или спицами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в интерьере жилого дом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беда в походных условиях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ко дню рожде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жем аксессуары крючком или спицами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чудес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от диод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но в технике ручной вышивки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ката по электробезопасности</w:t>
            </w:r>
          </w:p>
        </w:tc>
      </w:tr>
    </w:tbl>
    <w:p>
      <w:pPr>
        <w:pStyle w:val="Heading2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ы творческих проектов по технологии для мальчиков 5 класс по дереву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Фигурка из дере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Cалфетни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Ажурное выпилива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Выжигание изделия из фанер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Деревянная игруш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Деревянная подставка под горячую посуд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Изготовление макета автомата ППШ-41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Изготовление разделочной дос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Изделие в технике "Ажурное выпиливание" (лобзик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Изделие из древесины - разделочная дос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Конструирование кондитерской лопатки из деревянного брус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Лесоматериалы. Отходы древесины и их рациональное использова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Модель игрушка наземного транспортного средст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Натюрморт (выжигание по древесине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Подарок своими рук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6. Подставка для карандашей и бумаг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7. Рамки для фотограф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8. Роспись по дерев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9. Самолети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. Скворечни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1. Флюге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2. Шкатулка для ниток.</w:t>
      </w:r>
    </w:p>
    <w:p>
      <w:pPr>
        <w:pStyle w:val="Normal"/>
        <w:ind w:left="623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808080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4:00Z</dcterms:created>
  <dc:creator>секретарь</dc:creator>
  <dc:description/>
  <dc:language>en-US</dc:language>
  <cp:lastModifiedBy>111</cp:lastModifiedBy>
  <cp:lastPrinted>2016-11-14T22:21:00Z</cp:lastPrinted>
  <dcterms:modified xsi:type="dcterms:W3CDTF">2016-11-15T03:44:00Z</dcterms:modified>
  <cp:revision>2</cp:revision>
  <dc:subject/>
  <dc:title/>
</cp:coreProperties>
</file>