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</w:tblGrid>
      <w:tr>
        <w:trPr>
          <w:trHeight w:val="5962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tbl>
            <w:tblPr>
              <w:tblW w:w="62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</w:tblGrid>
            <w:tr>
              <w:trPr>
                <w:trHeight w:val="5412" w:hRule="atLeast"/>
              </w:trPr>
              <w:tc>
                <w:tcPr>
                  <w:tcW w:w="6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у МАОУ  «Викуловская СО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тделение Чуртанская школа-детский са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ьтеровой С.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гр.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амилия, имя, отчество полность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ющ_____ по адресу (фактическое проживание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: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____________________________________________________________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Адрес проживания _________________________________________________________________, Адрес регистрации ______________________________________________________________________,  Фамилия, имя, отчество родителей (законных представителей) ребенка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                                                                                   Подпись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заполнить данную форму заявления и отправить её на электронный адрес МАОУ «Викуловская СОШ №2» - отделение Чуртанская школа-детский сад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8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tan_school-8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</dc:creator>
  <dc:description/>
  <dc:language>en-US</dc:language>
  <cp:lastModifiedBy>111</cp:lastModifiedBy>
  <cp:lastPrinted>2016-11-21T08:40:00Z</cp:lastPrinted>
  <dcterms:modified xsi:type="dcterms:W3CDTF">2017-01-09T07:30:00Z</dcterms:modified>
  <cp:revision>2</cp:revision>
  <dc:subject/>
  <dc:title>Директору МБОУ  СОШ  №  24</dc:title>
</cp:coreProperties>
</file>