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04 декабря 2017 г.                                                                                   № 149/1-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Викулово</w:t>
      </w:r>
    </w:p>
    <w:p>
      <w:pPr>
        <w:pStyle w:val="Normal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tbl>
      <w:tblPr>
        <w:tblW w:w="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>
          <w:trHeight w:val="504" w:hRule="atLeast"/>
        </w:trPr>
        <w:tc>
          <w:tcPr>
            <w:tcW w:w="535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единых контрольных работ по русскому языку, математике в 4, 9, 11 классах 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 w:val="28"/>
          <w:szCs w:val="28"/>
        </w:rPr>
        <w:t xml:space="preserve">В соответствии с планом работы отдела образования администрации Викуловского муниципального района на 2017 учебный год </w:t>
      </w:r>
      <w:r>
        <w:rPr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О проведении единых контрольных работ по русскому языку, математике в 4, 9, 11 классах общеобразовательных учреждений Викуловского района</w:t>
      </w:r>
      <w:r>
        <w:rPr>
          <w:color w:val="000000"/>
          <w:sz w:val="28"/>
          <w:szCs w:val="28"/>
          <w:lang w:eastAsia="ru-RU"/>
        </w:rPr>
        <w:t>» от 01 декабря 2017 № 86-ОД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color w:val="FF0000"/>
          <w:sz w:val="28"/>
          <w:szCs w:val="28"/>
          <w:highlight w:val="green"/>
          <w:lang w:eastAsia="ru-RU"/>
        </w:rPr>
      </w:pPr>
      <w:r>
        <w:rPr>
          <w:b/>
          <w:color w:val="FF0000"/>
          <w:sz w:val="28"/>
          <w:szCs w:val="28"/>
          <w:highlight w:val="green"/>
          <w:lang w:eastAsia="ru-RU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овести единые контрольные работы (далее ЕКР) по общеобразовательным предметам в 4, 9, 11 классах согласно графику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ить координатором проведения ЕКР по образовательной организации МАОУ «Викуловская СОШ №2» Хилькевич Т.Ю. - заместителя директора по УВР МАОУ «Викуловская СОШ №2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ординатору проведения ЕКР в 9, 11 класс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овать проведение ЕКР в 9, 11 классах согласно график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>Обеспечить проведение инструктажа с организаторами в аудитории согласно приложению №№ 3,4 к приказу отдела образования «О проведении единых контрольных работ по общеобразовательным предметам в 4, 9, 11 классах общеобразовательных учреждений Викуловского района» от 01.12.2017 № 86-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Получить контрольно-измерительные материалы для 9 класса по эл. почте в срок</w:t>
      </w:r>
      <w:r>
        <w:rPr>
          <w:b/>
          <w:sz w:val="28"/>
          <w:szCs w:val="28"/>
        </w:rPr>
        <w:t xml:space="preserve"> 13 декабря 2017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тиражирование и пакетирование контрольно- измерительных материалов для проведения единых контрольных работ в срок до</w:t>
      </w:r>
      <w:r>
        <w:rPr>
          <w:b/>
          <w:sz w:val="28"/>
          <w:szCs w:val="28"/>
        </w:rPr>
        <w:t xml:space="preserve"> 18 декабря 201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ленные контрольно-измерительные материалы хранить в сейфе руководителя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олучить контрольно-измерительные материалы для 11 класса в отделе образования в срок до </w:t>
      </w:r>
      <w:r>
        <w:rPr>
          <w:b/>
          <w:sz w:val="28"/>
          <w:szCs w:val="28"/>
        </w:rPr>
        <w:t>13 декабря 2017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облюсти требования конфиденциальност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ыдать контрольно- измерительные материалы организатору аудитории не позднее, чем за один час до начала контро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беспечить проведение инструктажа с организаторами в аудитори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значить ответственными за проведение ЕКР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Хилькевич Татьяну Юрьевну,</w:t>
      </w:r>
      <w:r>
        <w:rPr>
          <w:sz w:val="28"/>
          <w:szCs w:val="28"/>
          <w:lang w:eastAsia="ru-RU"/>
        </w:rPr>
        <w:t xml:space="preserve"> заместителя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 УВР                                           </w:t>
      </w:r>
      <w:r>
        <w:rPr>
          <w:sz w:val="28"/>
          <w:szCs w:val="28"/>
        </w:rPr>
        <w:t>МАОУ «Викуловская СОШ № 2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Морозову Ольгу Викторовну,</w:t>
      </w:r>
      <w:r>
        <w:rPr>
          <w:sz w:val="28"/>
          <w:szCs w:val="28"/>
        </w:rPr>
        <w:t xml:space="preserve"> старшего методиста МАОУ «Викуловская СОШ № 2» - отделение Балаганская школа-детский сад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ru-RU"/>
        </w:rPr>
        <w:t>Чечиков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eastAsia="ru-RU"/>
        </w:rPr>
        <w:t>Марин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eastAsia="ru-RU"/>
        </w:rPr>
        <w:t>Александровн</w:t>
      </w:r>
      <w:r>
        <w:rPr>
          <w:b/>
          <w:sz w:val="28"/>
          <w:szCs w:val="28"/>
        </w:rPr>
        <w:t xml:space="preserve">у, </w:t>
      </w:r>
      <w:r>
        <w:rPr>
          <w:sz w:val="28"/>
          <w:szCs w:val="28"/>
        </w:rPr>
        <w:t>старшего методиста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ОУ «Викуловская СОШ № 2» - отделение Калининская школа-детский сад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ru-RU"/>
        </w:rPr>
        <w:t>Харитонову Любов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eastAsia="ru-RU"/>
        </w:rPr>
        <w:t xml:space="preserve"> Александровн</w:t>
      </w:r>
      <w:r>
        <w:rPr>
          <w:b/>
          <w:sz w:val="28"/>
          <w:szCs w:val="28"/>
        </w:rPr>
        <w:t xml:space="preserve">у, </w:t>
      </w:r>
      <w:r>
        <w:rPr>
          <w:sz w:val="28"/>
          <w:szCs w:val="28"/>
        </w:rPr>
        <w:t>старшего методиста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ОУ «Викуловская СОШ № 2» - отделение Коточиговская школа-детский сад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eastAsia="ru-RU"/>
        </w:rPr>
        <w:t>Мякишев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eastAsia="ru-RU"/>
        </w:rPr>
        <w:t xml:space="preserve"> Ольг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eastAsia="ru-RU"/>
        </w:rPr>
        <w:t xml:space="preserve"> Николаевн</w:t>
      </w:r>
      <w:r>
        <w:rPr>
          <w:b/>
          <w:sz w:val="28"/>
          <w:szCs w:val="28"/>
        </w:rPr>
        <w:t>у</w:t>
      </w:r>
      <w:r>
        <w:rPr>
          <w:sz w:val="28"/>
          <w:szCs w:val="28"/>
          <w:lang w:eastAsia="ru-RU"/>
        </w:rPr>
        <w:t>, старшего методиста МАОУ ''Викуловская СО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№ 2'' - отделение Нововяткинская </w:t>
      </w:r>
      <w:r>
        <w:rPr>
          <w:sz w:val="28"/>
          <w:szCs w:val="28"/>
        </w:rPr>
        <w:t>школа-детский сад</w:t>
      </w:r>
      <w:r>
        <w:rPr>
          <w:b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>- Мотенко Вер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eastAsia="ru-RU"/>
        </w:rPr>
        <w:t>Николаевн</w:t>
      </w:r>
      <w:r>
        <w:rPr>
          <w:b/>
          <w:sz w:val="28"/>
          <w:szCs w:val="28"/>
        </w:rPr>
        <w:t>у</w:t>
      </w:r>
      <w:r>
        <w:rPr>
          <w:sz w:val="28"/>
          <w:szCs w:val="28"/>
          <w:lang w:eastAsia="ru-RU"/>
        </w:rPr>
        <w:t xml:space="preserve"> старшего методиста МАОУ ''Викуловская СОШ № 2'' - отделение Озернинская </w:t>
      </w:r>
      <w:r>
        <w:rPr>
          <w:sz w:val="28"/>
          <w:szCs w:val="28"/>
        </w:rPr>
        <w:t>школа-детский сад</w:t>
      </w:r>
      <w:r>
        <w:rPr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Ярмоленко Надежду Викторовн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ршего методиста </w:t>
      </w:r>
      <w:r>
        <w:rPr>
          <w:sz w:val="28"/>
          <w:szCs w:val="28"/>
          <w:lang w:eastAsia="ru-RU"/>
        </w:rPr>
        <w:t>МАОУ ''Викуловская СОШ № 2'' – отдел</w:t>
      </w:r>
      <w:r>
        <w:rPr>
          <w:sz w:val="28"/>
          <w:szCs w:val="28"/>
        </w:rPr>
        <w:t>ение Чуртанская школа-детский с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ому за проведение ЕКР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проведение инструктажа с организаторами в аудитории согласно приложению № 3,4 к приказу отдела образования «О проведении единых контрольных работ по общеобразовательным предметам в 4, 9, 11 классах общеобразовательных учреждений Викуловского района» от 01.12.2017 № 86-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рганизовать проведение ЕКР в 4, 9, 11 классах согласно графику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орректировать расписание учебных занятий в день проведения ЕК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проведении единых контрольных работ в 4 класс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4.1.  </w:t>
      </w:r>
      <w:r>
        <w:rPr>
          <w:sz w:val="28"/>
          <w:szCs w:val="28"/>
        </w:rPr>
        <w:t>Получить контрольно- измерительные материалы по эл. почте в срок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13 декабря 2017 года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Соблюсти требования конфиденциальност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3. Обеспечить тиражирование и пакетирование контрольно- измерительных материалов для проведения единых контрольных работ в срок  </w:t>
      </w:r>
      <w:r>
        <w:rPr>
          <w:b/>
          <w:sz w:val="28"/>
          <w:szCs w:val="28"/>
        </w:rPr>
        <w:t>до 18   декабря  2017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4. Подготовленные контрольно-измерительные материалы хранить в сейфе руководителя обще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5. Выдать контрольно-измерительные материалы организатору аудитории не позднее, чем за один час до начала контро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6. Обеспечить проведение инструктажа с организаторами в аудитории.</w:t>
      </w:r>
    </w:p>
    <w:p>
      <w:pPr>
        <w:pStyle w:val="Normal"/>
        <w:tabs>
          <w:tab w:val="clear" w:pos="708"/>
          <w:tab w:val="decimal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ставить заместителю директора МАОУ «Викуловская СОШ № 2» материалы (Результаты контрольных работ направлять </w:t>
      </w:r>
      <w:r>
        <w:rPr>
          <w:sz w:val="28"/>
          <w:szCs w:val="28"/>
          <w:lang w:eastAsia="ru-RU"/>
        </w:rPr>
        <w:t xml:space="preserve">заместителю директора по УВР Хилькевич Т.Ю. </w:t>
      </w:r>
      <w:r>
        <w:rPr>
          <w:sz w:val="28"/>
          <w:szCs w:val="28"/>
        </w:rPr>
        <w:t xml:space="preserve">сразу после проверки, анализы выполнения ЕКР в срок до </w:t>
      </w:r>
      <w:r>
        <w:rPr>
          <w:b/>
          <w:sz w:val="28"/>
          <w:szCs w:val="28"/>
        </w:rPr>
        <w:t xml:space="preserve"> 27 декабря 2017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51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sz w:val="28"/>
          <w:szCs w:val="28"/>
        </w:rPr>
        <w:t xml:space="preserve">Заведующим отделениями: МАОУ «Викуловская СОШ № 2» - отделение Коточиговская школа-детский сад </w:t>
      </w:r>
      <w:r>
        <w:rPr>
          <w:b/>
          <w:sz w:val="28"/>
          <w:szCs w:val="28"/>
        </w:rPr>
        <w:t>Мещерякову В.А.,</w:t>
      </w:r>
      <w:r>
        <w:rPr>
          <w:sz w:val="28"/>
          <w:szCs w:val="28"/>
        </w:rPr>
        <w:t xml:space="preserve"> подготовить аудитории на 37 посадочных мест (11 класс-11 обучающихся, 9 класс-26 обучающихся), МАОУ «Викуловская СОШ № 2» - отделение Чуртанская школа-детский сад </w:t>
      </w:r>
      <w:r>
        <w:rPr>
          <w:b/>
          <w:sz w:val="28"/>
          <w:szCs w:val="28"/>
        </w:rPr>
        <w:t xml:space="preserve">Басовой Н.А. </w:t>
      </w:r>
      <w:r>
        <w:rPr>
          <w:sz w:val="28"/>
          <w:szCs w:val="28"/>
        </w:rPr>
        <w:t>подготовить аудитории на 19.12.2017 на  43 посадочных мест (11 класс-12 обучающихся, 9 класс-31 обучающихся) и на 21.12.2017 на  51 посадочных мест (11 класс-33 обучающихся, 9 класс-18 обучающихся) согласно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51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Назначить организаторов в аудитории и дежурных вне аудитории для проведения ЕКР согласно приложению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ам в аудитории: провести ЕКР в соответствии с инструкциями (приложение № 3,4 к приказу отдела образования «О проведении единых контрольных работ по общеобразовательным предметам в 4, 9, 11 классах общеобразовательных учреждений Викуловского района» от 01.12.2017 № 86-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аместителю директора по УВР Хилькевич Т.Ю. представить </w:t>
      </w:r>
      <w:r>
        <w:rPr>
          <w:sz w:val="28"/>
          <w:szCs w:val="28"/>
        </w:rPr>
        <w:t>в отдел образования (Волынкина Н.И.) итоги ЕКР в 4 и 9,11 классах по форме в приложении № 2 (Результаты контрольных работ направлять в отдел образования (Волынкиной Н.И.) сразу после проверки, анализы выполнения ЕКР направлять в методический кабинет (Замаруевой Ю.В.) в срок до</w:t>
      </w:r>
      <w:r>
        <w:rPr>
          <w:b/>
          <w:sz w:val="28"/>
          <w:szCs w:val="28"/>
        </w:rPr>
        <w:t xml:space="preserve"> 28 декабря 2017 год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0. Классным руководителям обеспечить явку обучающихся в день проведения ЕКР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color w:val="000000"/>
          <w:sz w:val="28"/>
          <w:szCs w:val="28"/>
        </w:rPr>
        <w:t>Руководителям общеорганизационных МО (Филимоновой Наталье Владимировне (русский язык), Гетмановой Людмиле Васильевне (математика), Кондыгиной Марии Владимировне (начальные классы) 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обеспечить обобщение аналитического материала и его анализ на ШМО в срок </w:t>
      </w:r>
      <w:r>
        <w:rPr>
          <w:b/>
          <w:sz w:val="28"/>
          <w:szCs w:val="28"/>
          <w:lang w:eastAsia="ru-RU"/>
        </w:rPr>
        <w:t>до 29 декабря 2017 год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12. Заместителю директора по ВР </w:t>
      </w:r>
      <w:r>
        <w:rPr>
          <w:b/>
          <w:sz w:val="28"/>
          <w:szCs w:val="28"/>
          <w:lang w:eastAsia="ru-RU"/>
        </w:rPr>
        <w:t>Быструшкиной О.Н.</w:t>
      </w:r>
      <w:r>
        <w:rPr>
          <w:sz w:val="28"/>
          <w:szCs w:val="28"/>
          <w:lang w:eastAsia="ru-RU"/>
        </w:rPr>
        <w:t xml:space="preserve">, старшим методистам отделений: </w:t>
      </w:r>
      <w:r>
        <w:rPr>
          <w:rFonts w:eastAsia="Arial Unicode MS"/>
          <w:b/>
          <w:iCs/>
          <w:color w:val="000000"/>
          <w:spacing w:val="-12"/>
          <w:sz w:val="28"/>
          <w:szCs w:val="28"/>
          <w:lang w:eastAsia="ru-RU"/>
        </w:rPr>
        <w:t>Морозовой О.В.</w:t>
      </w:r>
      <w:r>
        <w:rPr>
          <w:sz w:val="28"/>
          <w:szCs w:val="28"/>
          <w:lang w:eastAsia="ru-RU"/>
        </w:rPr>
        <w:t xml:space="preserve"> МАОУ ''Викуловская СОШ № 2'' - отделение Балаганская школа-детский сад, </w:t>
      </w:r>
      <w:r>
        <w:rPr>
          <w:b/>
          <w:sz w:val="28"/>
          <w:szCs w:val="28"/>
          <w:lang w:eastAsia="ru-RU"/>
        </w:rPr>
        <w:t>Чечиковой М.А.</w:t>
      </w:r>
      <w:r>
        <w:rPr>
          <w:sz w:val="28"/>
          <w:szCs w:val="28"/>
          <w:lang w:eastAsia="ru-RU"/>
        </w:rPr>
        <w:t xml:space="preserve"> МАОУ ''Викуловская СОШ № 2'' – отделение Калининская школа-детский сад, </w:t>
      </w:r>
      <w:r>
        <w:rPr>
          <w:b/>
          <w:sz w:val="28"/>
          <w:szCs w:val="28"/>
          <w:lang w:eastAsia="ru-RU"/>
        </w:rPr>
        <w:t>Харитоновой Л.А.</w:t>
      </w:r>
      <w:r>
        <w:rPr>
          <w:sz w:val="28"/>
          <w:szCs w:val="28"/>
          <w:lang w:eastAsia="ru-RU"/>
        </w:rPr>
        <w:t xml:space="preserve">                         МАОУ ''Викуловская СОШ № 2'' - отделение Коточиговская школа-детский сад, </w:t>
      </w:r>
      <w:r>
        <w:rPr>
          <w:b/>
          <w:sz w:val="28"/>
          <w:szCs w:val="28"/>
          <w:lang w:eastAsia="ru-RU"/>
        </w:rPr>
        <w:t>Мякишевой О.Н.</w:t>
      </w:r>
      <w:r>
        <w:rPr>
          <w:sz w:val="28"/>
          <w:szCs w:val="28"/>
          <w:lang w:eastAsia="ru-RU"/>
        </w:rPr>
        <w:t xml:space="preserve">, МАОУ ''Викуловская СОШ № 2'' - отделение                       Нововяткинская школа-детский сад, </w:t>
      </w:r>
      <w:r>
        <w:rPr>
          <w:b/>
          <w:sz w:val="28"/>
          <w:szCs w:val="28"/>
          <w:lang w:eastAsia="ru-RU"/>
        </w:rPr>
        <w:t>Мотенко В.Н.</w:t>
      </w:r>
      <w:r>
        <w:rPr>
          <w:sz w:val="28"/>
          <w:szCs w:val="28"/>
          <w:lang w:eastAsia="ru-RU"/>
        </w:rPr>
        <w:t xml:space="preserve"> МАОУ ''Викуловская СОШ № 2'' - отделение Озернинская школа-детский сад, </w:t>
      </w:r>
      <w:r>
        <w:rPr>
          <w:b/>
          <w:sz w:val="28"/>
          <w:szCs w:val="28"/>
          <w:lang w:eastAsia="ru-RU"/>
        </w:rPr>
        <w:t>Ярмоленко Н.В.</w:t>
      </w:r>
      <w:r>
        <w:rPr>
          <w:sz w:val="28"/>
          <w:szCs w:val="28"/>
          <w:lang w:eastAsia="ru-RU"/>
        </w:rPr>
        <w:t xml:space="preserve"> МАОУ ''Викуловская СОШ </w:t>
      </w:r>
      <w:r>
        <w:rPr>
          <w:sz w:val="28"/>
          <w:szCs w:val="28"/>
          <w:lang w:val="en-US" w:eastAsia="ru-RU"/>
        </w:rPr>
        <w:t>N</w:t>
      </w:r>
      <w:r>
        <w:rPr>
          <w:sz w:val="28"/>
          <w:szCs w:val="28"/>
          <w:lang w:eastAsia="ru-RU"/>
        </w:rPr>
        <w:t>2'' - отделение Чуртанская школа-детский сад</w:t>
      </w:r>
      <w:r>
        <w:rPr>
          <w:sz w:val="28"/>
          <w:lang w:eastAsia="ru-RU"/>
        </w:rPr>
        <w:t xml:space="preserve"> разместить данный приказ на информационном стенде и сайте ОО в</w:t>
      </w:r>
      <w:r>
        <w:rPr>
          <w:b/>
          <w:sz w:val="28"/>
          <w:lang w:eastAsia="ru-RU"/>
        </w:rPr>
        <w:t xml:space="preserve"> срок до 06.12.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приказа возложить на заместителя директора по УВР Хилькевич Т.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                                                                                С.И.Вальтерова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ОЗНАКОМ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муниципального автономного общеобразовательного учреждения «Викуловская средняя общеобразовательная школа №2»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/>
          <w:color w:val="000000"/>
          <w:sz w:val="28"/>
          <w:szCs w:val="28"/>
        </w:rPr>
        <w:t>О проведении единых контрольных работ по русскому языку, математике в 4, 9, 11 классах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4» декабря 2017 г. № 149/1-ОД</w:t>
      </w:r>
    </w:p>
    <w:p>
      <w:pPr>
        <w:pStyle w:val="Normal"/>
        <w:suppressAutoHyphens w:val="false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93"/>
        <w:gridCol w:w="1476"/>
        <w:gridCol w:w="1842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мечания/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лькевич Т.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директора по У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4.1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highlight w:val="yellow"/>
          <w:lang w:eastAsia="ru-RU"/>
        </w:rPr>
      </w:pPr>
      <w:r>
        <w:rPr>
          <w:rFonts w:eastAsia="Calibri"/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60" w:hanging="0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сполнитель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заместитель директора по УВР Хилькевич Татьяна Юрьевна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 (34557) 2-56-11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1 к приказу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04.12.2017 № 149/1 –ОД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Р по общеобразовательным предметам в 4, 9, 11 классах общеобразовательных учреждений Ви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410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2017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ОУ «Викуловская СОШ № 2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деления МАОУ «Викуловская СОШ № 2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декабря 2017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7 г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МАОУ «Викуловская СОШ № 2», МАОУ «Викуловская СОШ № 2» -отделение Чуртанская школа-детский са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ОУ «Викуловская СОШ № 2» -отделение Коточиговская школа-детский са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7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7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декабря 2017 г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2 к приказу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04.12.2017 № 149/1 –ОД 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нтрольной работы (муниципальная оценка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02"/>
        <w:gridCol w:w="1329"/>
        <w:gridCol w:w="349"/>
        <w:gridCol w:w="349"/>
        <w:gridCol w:w="349"/>
        <w:gridCol w:w="349"/>
        <w:gridCol w:w="548"/>
        <w:gridCol w:w="1405"/>
        <w:gridCol w:w="622"/>
        <w:gridCol w:w="1185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-ство учащихс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лаганская школа-детский са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общей успеваемости: менее 98% - недопустимый, 98% - критический, 99% - допустимый, 100% - оптим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качественной успеваемости: менее 30% - недопустимый, 31 – 46% - критический, 47 – 50% - допустимый, 51 и более % - оптимальный.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нтрольной работы (муниципальная оцен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00"/>
        <w:gridCol w:w="1513"/>
        <w:gridCol w:w="412"/>
        <w:gridCol w:w="412"/>
        <w:gridCol w:w="412"/>
        <w:gridCol w:w="412"/>
        <w:gridCol w:w="573"/>
        <w:gridCol w:w="1170"/>
        <w:gridCol w:w="730"/>
        <w:gridCol w:w="1091"/>
      </w:tblGrid>
      <w:tr>
        <w:trPr>
          <w:trHeight w:val="27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успеваемость</w:t>
            </w:r>
          </w:p>
        </w:tc>
      </w:tr>
      <w:tr>
        <w:trPr>
          <w:trHeight w:val="2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Балаганская школа-детский сад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общей успеваемости: менее 98% - недопустимый, 98% - критический, 99% - допустимый, 100% - оптим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ни качественной успеваемости: менее 30% - недопустимый, 31 – 46% - критический, 47 – 50% - допустимый, 51 и боле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нтрольной работы (муниципальная оцен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9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13"/>
        <w:gridCol w:w="577"/>
        <w:gridCol w:w="577"/>
        <w:gridCol w:w="577"/>
        <w:gridCol w:w="577"/>
        <w:gridCol w:w="1235"/>
        <w:gridCol w:w="1156"/>
        <w:gridCol w:w="1134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 ная успеваемо-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лаганская школа-детский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нтрольной работы (муниципальная оцен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9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13"/>
        <w:gridCol w:w="577"/>
        <w:gridCol w:w="577"/>
        <w:gridCol w:w="577"/>
        <w:gridCol w:w="577"/>
        <w:gridCol w:w="1235"/>
        <w:gridCol w:w="1156"/>
        <w:gridCol w:w="1112"/>
        <w:gridCol w:w="14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-ная успеваемо-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лаганская школа-детский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нтрольной работы (муниципальная оценк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атематике 11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13"/>
        <w:gridCol w:w="577"/>
        <w:gridCol w:w="577"/>
        <w:gridCol w:w="577"/>
        <w:gridCol w:w="577"/>
        <w:gridCol w:w="1235"/>
        <w:gridCol w:w="1156"/>
        <w:gridCol w:w="1134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 ная успеваемо-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лаганская школа-детский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нтрольной работы (муниципальная оценк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усскому языку 11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1113"/>
        <w:gridCol w:w="577"/>
        <w:gridCol w:w="577"/>
        <w:gridCol w:w="577"/>
        <w:gridCol w:w="577"/>
        <w:gridCol w:w="1235"/>
        <w:gridCol w:w="1156"/>
        <w:gridCol w:w="1112"/>
        <w:gridCol w:w="14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оце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успеваем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-ная успеваемо-ст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лаганская школа-детский са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3 к приказу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т 04.12.2017 № 149/1 –ОД 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ЕКР в 4 клас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997"/>
        <w:gridCol w:w="276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аботника 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лькевич Т.Ю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корев С.В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Балаган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розова О.В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агарина З.Н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Калинин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ечикова М.А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апп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Коточигов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 Л.А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ный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шнина Т.П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ОУ ''Викуловская СОШ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№ 2'' - отделение Нововятки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Жукова Н.В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</w:rPr>
              <w:t>Балабанова А.В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ОУ ''Викуловская СОШ № 2'' - отделение Озерни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тенко В.Н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ртынов В.А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ОУ ''Викуловская СОШ № 2'' - отделение Чурта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рмоленко Н.В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сов Ю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ЕКР в 9 классах на 19.12.201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997"/>
        <w:gridCol w:w="276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аботника 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Коточигов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еряков В.А.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родчикова С.А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ный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шнина Т.П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ОУ ''Викуловская СОШ № 2'' - отделение Чурта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лстыгин В.И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асова Н.А. 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сов Ю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ЕКР в 9 классах на 21.12.201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997"/>
        <w:gridCol w:w="276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аботника 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лькевич Т.Ю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корев С.В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Коточигов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тор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щеряков В.А.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еродчикова С.А.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ный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шнина Т.П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ОУ ''Викуловская СОШ № 2'' - отделение Чурта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лстыгин В.И.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асова Н.А. </w:t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сов Ю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ЕКР в 11 классах 19.12.201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997"/>
        <w:gridCol w:w="276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аботника 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илькевич Т.Ю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яткина А.В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корев С.В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Коточигов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гушина Н.И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ный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шнина Т.П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ОУ ''Викуловская СОШ № 2'' - отделение Чурта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пчанская С.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сов Ю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рганизаторов в аудитории и дежурных вне ауд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ЕКР в 11 классах 21.12.2017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997"/>
        <w:gridCol w:w="2768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работника 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Викуловская СОШ № 2» - отделение Коточиговская 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гушина Н.И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журный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 аудитории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шнина Т.П.</w:t>
            </w:r>
          </w:p>
        </w:tc>
      </w:tr>
      <w:tr>
        <w:trPr/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ОУ ''Викуловская СОШ № 2'' - отделение Чуртанская </w:t>
            </w:r>
            <w:r>
              <w:rPr>
                <w:sz w:val="26"/>
                <w:szCs w:val="26"/>
              </w:rPr>
              <w:t>школа-детский са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рганизатор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 аудитори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пчанская С.И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журный 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не аудитор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сов Ю.А.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2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 w:val="false"/>
      <w:bCs w:val="false"/>
      <w:kern w:val="2"/>
      <w:sz w:val="36"/>
      <w:szCs w:val="20"/>
    </w:rPr>
  </w:style>
  <w:style w:type="character" w:styleId="Style13">
    <w:name w:val="Основной текст Знак"/>
    <w:qFormat/>
    <w:rPr>
      <w:rFonts w:eastAsia="Times New Roman"/>
      <w:b w:val="false"/>
      <w:bCs w:val="false"/>
      <w:color w:val="808080"/>
      <w:kern w:val="2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5:00Z</dcterms:created>
  <dc:creator>Admin</dc:creator>
  <dc:description/>
  <dc:language>en-US</dc:language>
  <cp:lastModifiedBy>111</cp:lastModifiedBy>
  <cp:lastPrinted>2016-12-06T00:57:00Z</cp:lastPrinted>
  <dcterms:modified xsi:type="dcterms:W3CDTF">2017-12-12T06:35:00Z</dcterms:modified>
  <cp:revision>2</cp:revision>
  <dc:subject/>
  <dc:title/>
</cp:coreProperties>
</file>