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62345" cy="833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3 класс 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25"/>
        <w:gridCol w:w="21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лякина Е.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и 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2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ёдова О.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 музеев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игова С.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в играх и задач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12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вских Л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лшебный квилин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11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ышева М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13.35</w:t>
            </w:r>
          </w:p>
          <w:p>
            <w:pPr>
              <w:pStyle w:val="Normal"/>
              <w:jc w:val="both"/>
              <w:rPr/>
            </w:pPr>
            <w:r>
              <w:rPr/>
              <w:t>Пятница 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ышева М.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- исследов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12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ац С.А.-работник 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с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11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525"/>
        <w:gridCol w:w="2126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ямин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 - исследов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1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ямин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вижные иг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13.30</w:t>
            </w:r>
          </w:p>
          <w:p>
            <w:pPr>
              <w:pStyle w:val="Normal"/>
              <w:jc w:val="both"/>
              <w:rPr/>
            </w:pPr>
            <w:r>
              <w:rPr/>
              <w:t>Среда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вских Л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дульное ориг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 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ямина Т.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профе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 13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ац С.А.-работник 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 сце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 1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ишева Л.В.-библиотекарь Гагарин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знаю м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12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хан Е.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утешествие в мир английско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1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16:00Z</dcterms:created>
  <dc:creator>Metodist-DO</dc:creator>
  <dc:description/>
  <cp:keywords/>
  <dc:language>en-US</dc:language>
  <cp:lastModifiedBy>Школа</cp:lastModifiedBy>
  <cp:lastPrinted>2016-03-17T14:03:00Z</cp:lastPrinted>
  <dcterms:modified xsi:type="dcterms:W3CDTF">2016-03-17T09:07:00Z</dcterms:modified>
  <cp:revision>13</cp:revision>
  <dc:subject/>
  <dc:title> </dc:title>
</cp:coreProperties>
</file>