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ый спис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дагогических работников  Структурного подразделения «Гагаринский детский са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5-2016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86"/>
        <w:gridCol w:w="1458"/>
        <w:gridCol w:w="1366"/>
        <w:gridCol w:w="1791"/>
        <w:gridCol w:w="2105"/>
        <w:gridCol w:w="1096"/>
        <w:gridCol w:w="929"/>
        <w:gridCol w:w="1450"/>
        <w:gridCol w:w="479"/>
        <w:gridCol w:w="479"/>
        <w:gridCol w:w="613"/>
        <w:gridCol w:w="480"/>
        <w:gridCol w:w="1538"/>
      </w:tblGrid>
      <w:tr>
        <w:trPr>
          <w:trHeight w:val="26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ое учре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чи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оконча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иплому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е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ем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и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, телефон</w:t>
            </w:r>
          </w:p>
        </w:tc>
      </w:tr>
      <w:tr>
        <w:trPr>
          <w:trHeight w:val="186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стаж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.О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щий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ыкова Наталья Викто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197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едагогич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, ИГПИ им.П.П.Ершова 2001, учитель географии и биолог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одходы в управлении дошкольным образовательным учреждением", 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агарино ул.Школьная д.4                  тел: 8-952-346-0880</w:t>
            </w:r>
          </w:p>
        </w:tc>
      </w:tr>
      <w:tr>
        <w:trPr>
          <w:trHeight w:val="275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шова Лариса Алекс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196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едагогическое ИГПИ им.П.П.Ершова 1991, воспитатель-методист, дошкольная педагогика и психолог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онно-педагогические основы образовательного процесса в ДОУ в условиях реализации общеобразовательной программы "Мозаика", 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Ишим, ул.Ялуторовская д.64 кв.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л.2-74-11    8-904-873-3483</w:t>
            </w:r>
          </w:p>
        </w:tc>
      </w:tr>
      <w:tr>
        <w:trPr>
          <w:trHeight w:val="137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ина Людмил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197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,        Голышмано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 педагогическое        училище, 1990,          воспитатель детского са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онно-педагогические основы образовательного процесса в ДОУ в свете реализации ФГТ к структуре программы», ТОГИРР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лепик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беды д.3 кв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-950-483-57-09</w:t>
            </w:r>
          </w:p>
        </w:tc>
      </w:tr>
      <w:tr>
        <w:trPr>
          <w:trHeight w:val="27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кова Елен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198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едагогическое, ИГПИ им.П.П.Ершова, 2008, воспитатель-методист, дошкольная педагогика и психолог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рганизационно-педагогические основы образовательного процесса в ДОУ в условиях перехода на ФГОС дошкольного образования", 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агарино ул.Гагарина д.40 кв.13                  тел.8-982-921-32-4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8:00Z</dcterms:created>
  <dc:creator>Главбух</dc:creator>
  <dc:description/>
  <cp:keywords/>
  <dc:language>en-US</dc:language>
  <cp:lastModifiedBy>Главбух</cp:lastModifiedBy>
  <cp:lastPrinted>2016-03-29T12:26:00Z</cp:lastPrinted>
  <dcterms:modified xsi:type="dcterms:W3CDTF">2016-03-30T06:28:00Z</dcterms:modified>
  <cp:revision>2</cp:revision>
  <dc:subject/>
  <dc:title>Утверждаю:</dc:title>
</cp:coreProperties>
</file>