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1"/>
          <w:szCs w:val="21"/>
          <w:lang w:eastAsia="ru-RU"/>
        </w:rPr>
      </w:r>
    </w:p>
    <w:tbl>
      <w:tblPr>
        <w:tblW w:w="14235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3"/>
        <w:gridCol w:w="1403"/>
        <w:gridCol w:w="1146"/>
        <w:gridCol w:w="850"/>
        <w:gridCol w:w="1433"/>
        <w:gridCol w:w="2692"/>
        <w:gridCol w:w="1181"/>
        <w:gridCol w:w="651"/>
        <w:gridCol w:w="709"/>
        <w:gridCol w:w="278"/>
        <w:gridCol w:w="341"/>
        <w:gridCol w:w="283"/>
        <w:gridCol w:w="284"/>
        <w:gridCol w:w="1224"/>
        <w:gridCol w:w="342"/>
        <w:gridCol w:w="935"/>
      </w:tblGrid>
      <w:tr>
        <w:trPr>
          <w:trHeight w:val="46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ата  рожд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Образование, Какое учреждение закончи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год  окончания, Специальность по диплом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Курсы (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Категор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год 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 xml:space="preserve">Соответствие занимаемой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таж  работы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уководя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агру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6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ина Светлана Роберт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1, учитель русского языка и литературы высше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И им.П.П.Ершова – филиал  Тюменского государственного университета  по специальности «Менеджер образования», 2016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зменениями в образовательной организации»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етодического лидерства как фактор профессионального роста учителя в условиях ФГОС»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и науки РФ, 2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18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8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ыкина Дарья 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ысшее, ФГАОУВО «Ишимский государственный педагогический институт им. П.П. Ершова», филиал Тю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и, информатики и естественных наук , 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ктуальные проблемы профессионально-педагогического развития учителя математики в условиях ФГОС»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ЭК по математике, обучение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 7, 8, 9, 10а 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ехтина Елена Ив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3г., учитель русского языка и литературы, дополнительная специальность «Культуролог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преподавания МХК в условиях перехода на ФГОС»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профессионально-педагогического развития учителя русского языка и литературы в условиях реализации требований ФГОС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временные технологии и средства достижения и оценивания результатов обучения по русскому языку и литературе в свете требований ФГОС, 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отдела образования администрации Ишимского муниципального района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ортамента образования и науки Тюменской области, 2018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2014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МХ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по русскому языку, обучение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9, 10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рдина Елена Михайл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9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1г., учитель биологии и географ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ций учителей биологии в условиях реализации ФГОС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зменениями в образовательной организации»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и науки РФ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феры образования РФ, 2018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18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, 10б, 11а, 11б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ёва Лариса Алекс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19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4г., 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реализации ФГОС в условиях вариативности содержания начального общего образования «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Ишимского муниципального района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2014г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Ирина Геннад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9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3г., учитель математики и физ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 в условиях реализации Концепции развития математического образования с учётом требований ФГОС, 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отдела образования администрации Ишимского муниципального района, 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 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, ЗК по математике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10б, 11а, 11б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Надежд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ВО «Тюменский государственный университет» г. Тюмень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подготовки Педагогическое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педагогические и социально-психологические работы в ОУ».,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ышева Марина Ив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1г., учитель математики и физ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Методическое лидерство как фактор профессионального развития педагога в условиях реализации ФГОС НО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2019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отдела образования администрации Ишимского муниципального района, 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Татьяна 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9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ысшее, ИГПИ им. П.П. Ершова, 2005,  «Педагогика и методика начального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янская Екатерин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ИГПИ, 2010г., учитель иностранного язы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обучения второму иностранному языку в условиях введения ФГОС», 2015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13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 (английский, немецкий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лина Екатерина 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19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ысшее, ИГПИ, 2013г., учитель истории и обществознания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Современные тенденции развития школьного географического образования в условиях введения ФГОС»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ктуальные проблемы преподавания истории и обществознания в условиях введения ФГОС»,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четная грамота отдела образования администрации Ишимского муниципального района, 2015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15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, ЭК по обществознанию, основы  финансовой грамо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 по основам финансовой грамотности,  географ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а</w:t>
            </w:r>
          </w:p>
        </w:tc>
      </w:tr>
      <w:tr>
        <w:trPr>
          <w:trHeight w:val="114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Любовь 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законченное высшее ФГАОУ ВО «Ишимский государственный педагогический институт им. П.П. Ершова», филиал ТюмГУ, направл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ическо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остоверение «Методика развития и коррекции речи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логопед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а Наталья Никола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тодист, учитель 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им.П.П.Ершова, 2005г., 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управления, 2015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15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7,8 кл.</w:t>
            </w:r>
          </w:p>
        </w:tc>
      </w:tr>
      <w:tr>
        <w:trPr>
          <w:trHeight w:val="225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Ольг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им. П.П. Ершова, 201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сихолого-педагогического сопровождения в ОУ», 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конфликтологии и профилактики конфликтных ситуаций в сфере образования»,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2016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23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нко Максим Никола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11г., учитель физическо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ое образование как часть дополнительного образования, 2016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</w:rPr>
              <w:t>«Формирование культуры безопасного и здорового образа жизни обучающихся на предмете ОБЖ в условиях реализации ФГОС второго поколения». 2018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«Физкультурное образование и воспитание обучающихся, с учетом требований ФГОС и концепции преподавания предмета «Физическая кул-ра»»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артии «Единая Россия»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 отдела образования за работу с одаренными детьми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начальника отдела образования Ишимского района 2018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вие занимаемой должности, 2014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.</w:t>
            </w:r>
          </w:p>
        </w:tc>
      </w:tr>
      <w:tr>
        <w:trPr>
          <w:trHeight w:val="466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вских Любовь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рарь,  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1г., учитель технологии и инфор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, 2018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Современные подходы к библиотечно-информационному обеспечению реализации ФГОС общеобразовательной организацией», 20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ций учителей технологии в условиях  ФГОС», 2018г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Ишимского муниципального района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ЭК по черчению, обучение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7, 8, 10а, 10б, 11а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У, 2015г., специальность (профиль) «историческое образовани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нденции развития школьного географического образования в условиях реализации требований ФГОС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офессионально-методического развития учителя истории и обществознания в условиях реализации требований ФГОС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начальника отдела образования Ишимского района 2018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вие занимаемой должности, 2018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, обществознание, право, ЭК по обществознанию, ЭК по экономик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 по основам финансовой грамот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 9, 10б, 11а, 11б 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ко Татьян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3г., 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етодического лидерства как фактор профессионального роста учителя в условиях ФГОС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ое изобразительное искусство как основа интеграции дисциплин гуманитарного цикла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подготовка педагогов к формированию в регионе единой речекультурной среды, комфортной как русскоговорящих обучающихся, так и для детей мигрантов в свете требований ФГОС, 2019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и науки РФ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начальника отдела образования Ишимского района 2018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чтение и развитие речи, МХ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7, 8, 9 10а</w:t>
            </w:r>
          </w:p>
        </w:tc>
      </w:tr>
      <w:tr>
        <w:trPr>
          <w:trHeight w:val="243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игова Светлана Леонид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9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89г., учитель математики, физики, инфор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Развитие профессиональных компетенций учителей информатики в условиях реализации ФГОС», 2017г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-методическое развитие учителя физики в условиях ФГОС», 2019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Ишимского муниципального района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, астрономия, ЭК по физике, ЭК по информати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ских Елен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9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, 2008г., 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полнительное образование детей, как часть общего образования»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Эффективные модели развития системы отдыха и оздоровления детей: тюменский вектор»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вие занимаемой должности, 2019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.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енко Дарья Васил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.19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ГАОУ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юм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ель начальных классов, 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Актуальные вопросы профессионально-педагогического развития учителей начальных классов в условиях реализации ФГОС 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епетилова Татьяна Владимиро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, хим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У, 1983г., учитель биологии и хим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овышения качества химического образования в условиях введения ФГОС,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, ЭК по естествозна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 7,8, 9, 10а, 10б, 11а, 11б</w:t>
            </w:r>
          </w:p>
        </w:tc>
      </w:tr>
      <w:tr>
        <w:trPr>
          <w:trHeight w:val="1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ева Кристина 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окшетауский государственный университет им. Ш.Уалиханова, 2014 г., учитель иностранного языка: два иностранных я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профессионально-педагогического развития учителя иностранных языков в условиях реализации требований ФГОС, 2017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вие занимаемой должности, 2018г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 7, 8, 9, 10а, 10б, 11а, 11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0:00Z</dcterms:created>
  <dc:creator>Ирина Ковярова</dc:creator>
  <dc:description/>
  <cp:keywords/>
  <dc:language>en-US</dc:language>
  <cp:lastModifiedBy>Кадры</cp:lastModifiedBy>
  <cp:lastPrinted>2018-10-01T12:29:00Z</cp:lastPrinted>
  <dcterms:modified xsi:type="dcterms:W3CDTF">2019-09-11T11:56:00Z</dcterms:modified>
  <cp:revision>145</cp:revision>
  <dc:subject/>
  <dc:title/>
</cp:coreProperties>
</file>