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10655" cy="9203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АНАЛИЗ РАБОТЫ УЧРЕЖДЕНИЯ ЗА 2014 – 2015учебный год …………………………......3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достижения цели, выполнения поставленных задач в 2014 – 2015 учебном году…………………………………………………..………………………………………..…..3 </w:t>
      </w:r>
    </w:p>
    <w:p>
      <w:pPr>
        <w:pStyle w:val="Normal"/>
        <w:numPr>
          <w:ilvl w:val="1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ализ работы Учреждения в 2014 – 2015 учебном году по направлениям деятельности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1.  Организация воспитательно-образовательного процесса ………………………….… 5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2.  Организация физкультурно-оздоровительной работы с детьми………..…….……...  8</w:t>
      </w:r>
    </w:p>
    <w:p>
      <w:pPr>
        <w:pStyle w:val="Normal"/>
        <w:spacing w:lineRule="auto" w:line="240" w:before="0" w:after="0"/>
        <w:ind w:left="8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3. Анализ методической работы ………..………………………………………….….….10 </w:t>
      </w:r>
    </w:p>
    <w:p>
      <w:pPr>
        <w:pStyle w:val="Normal"/>
        <w:spacing w:lineRule="auto" w:line="240" w:before="0" w:after="0"/>
        <w:ind w:left="8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4. Организация работы с родителями воспитанников ………..……… ………….….….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 Проблемы, выявленные в процессе анализа деятельности Учреждения …………….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ЦЕЛЬ, ЗАДАЧИ И ОСНОВНЫЕ НАПРАВЛЕНИЯ ДЕЯТЕЛЬНОСТИ В 2015 – 2016 УЧЕБНОМ   ГОДУ…………………………………………………………..…………………….…..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ПЛАН РАБОТЫ НА 2015 – 2016 УЧЕБНЫЙ ГОД………………………………………...….1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1. Система управления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нормативными документами…………………..……………………………18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2.  Нормативно-правовое обеспечение образовательного процесса…………..……….19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1.3.  Материально-техническое и финансовое обеспечение ……………………………. 21</w:t>
      </w:r>
    </w:p>
    <w:p>
      <w:pPr>
        <w:pStyle w:val="Normal"/>
        <w:numPr>
          <w:ilvl w:val="2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ство системой органов управления…………………….…………..…….…22 </w:t>
      </w:r>
    </w:p>
    <w:p>
      <w:pPr>
        <w:pStyle w:val="Normal"/>
        <w:spacing w:lineRule="auto" w:line="240" w:before="0" w:after="0"/>
        <w:ind w:left="9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дико-оздоровительное обеспечение ………………….…………….…………......2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2. Организационно – педагогическая деятельность.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советы………………………………………………………………………………26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инары, практикумы, мастер-классы ….…………………….……………………27</w:t>
      </w:r>
    </w:p>
    <w:p>
      <w:pPr>
        <w:pStyle w:val="Normal"/>
        <w:numPr>
          <w:ilvl w:val="2"/>
          <w:numId w:val="13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мероприятия………………………………………………………………..28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4.   Выставки, конкурсы…………………………………………………………………...2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5.   Методическая работа   ………..…………………………………………………..…..30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творческих групп………………………………..……………………….……31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разование педагогов.……………………………………..………………..….32</w:t>
      </w:r>
    </w:p>
    <w:p>
      <w:pPr>
        <w:pStyle w:val="Normal"/>
        <w:numPr>
          <w:ilvl w:val="2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профессиональной компетентности педагогов………………………..32</w:t>
      </w:r>
    </w:p>
    <w:p>
      <w:pPr>
        <w:pStyle w:val="Normal"/>
        <w:spacing w:lineRule="auto" w:line="240" w:before="0" w:after="0"/>
        <w:ind w:left="25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3. Работа с детьми…………………………….……………………………………………………3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4.. Работа с одаренными детьми………………………………………………..……….…….…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5. Профилактика несчастных случаев………………………………….....................................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6. Профилактика жестокого обращения с детьми…………………………………………….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7. Преемственность со школой…………………………………………………………………...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8. Предоставление вариативных форм дошкольного образования………..……………..…4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8.1. Работа консультативного пун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8.2. Работа группы кратковременного пребывания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9 Работа с родителями………………………………………………………………………….…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9.1. Родительские собрания в группах………………………………………………..…....47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АНАЛИЗ РАБОТЫ УЧРЕЖДЕНИЯ ЗА 2014 – 2015учебный год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Анализ достижения цели, выполнения поставленных задач в 2014 – 2015 учебном году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В 2014-2015 учебном году решалась задача  по формированию и совершенствованию знаний и умений воспитанников во всех областях учебной деятельности, сохранению и укреплению физического и психического здоровья воспитанников, воспитание нравственности среди воспитанников детского са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еализация данных  задач осуществлялась по всем направлениям деятельности через следующие мероприят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Большое внимание уделялось развитию творческих способностей, интересов, потреб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составлено перспективное планирование наблюдений на прогулке за объектами природы (любование), для обогащения чувственного опыта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обогатилась предметно-развивающая среда материалами, играми для зан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В рамках методической работы расширены знания и умения педагогов по развитию творческих способностей дошколь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 рамках методической работы определены приоритеты в развитии творческих способност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 xml:space="preserve">- наблюдение на прогулке за объектами природы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  </w:t>
      </w:r>
      <w:r>
        <w:rPr>
          <w:rFonts w:cs="Times New Roman" w:ascii="Times New Roman" w:hAnsi="Times New Roman"/>
          <w:sz w:val="24"/>
          <w:szCs w:val="20"/>
        </w:rPr>
        <w:t>любов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- развитие мелкой моторики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- развитие технических навыков (способы рисования красками, карандаша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аким образом, необходим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Продолжать развивать творческие способности дошкольников как на занятиях, таки через организацию дополнительных платных услуг, кружков по интерес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 рамках методического сопровождения педагогического процесса,  повысить качество работы по выявлению и изучению и развитию одарённых 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Вести работу творческой группы по выявлению и  изучению одарённост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Создать условия для участия детей в конкурсных мероприятиях различного уровня, повысить уровень конкурентоспособности конкурсных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повышение здоровьесберегающего потенциала обучающих занятий за счёт активного использования музыкальных двигательных пауз и зрительно-двигательных тренажё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 целью повышения качества проведения оздоровительной работы воспитателями подобраны музыкальные двигательные физминутки, зрительные гимнастики для всех возрастны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роведение с детьми бесед, игр валеологической направленности в рамках занятий ОБЖ,  (со старшими дошкольниками), игр, д/упражнений по формированию здорового образа жизни с детьми младших групп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 течение учебного года на контроле  администрации стоял вопрос создания условий для двигательной активности, закаливания, проветривания и т.д. с последующим принятием управленческих решений и выходом на комиссию по премирова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тематический контроль «Безопасность и здоровье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едсовет «Безопасность и здоровье дете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внеплановый педсовет «Состояние здоровья детей детского сада: проблемы и перспективы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- пропаганда методов оздоровления через стенды для родителей (информация об оздоровительной работе в детском саду: как провести дыхательную гимнастику, лыжные гонки и др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В процессе системной работы педагогов с детьми получен следующий р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езультат: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а) понизился  индекс здоровья, повысилось количество простудных заболеваний  у детей</w:t>
      </w:r>
    </w:p>
    <w:tbl>
      <w:tblPr>
        <w:tblW w:w="972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170"/>
      </w:tblGrid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Учебный го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Индекс здоровья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08-200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1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09-201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7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10-201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7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12-201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6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13-2014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46%</w:t>
            </w:r>
          </w:p>
        </w:tc>
      </w:tr>
      <w:tr>
        <w:trPr/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2014-201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6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б) по сравнению с прошлым годом повысилось количество детей с 1  группой здоровья и понизилось кол-во детей с 3 группой здоров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tbl>
      <w:tblPr>
        <w:tblW w:w="98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28"/>
        <w:gridCol w:w="2751"/>
        <w:gridCol w:w="2434"/>
      </w:tblGrid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6"/>
              </w:rPr>
              <w:t>Учебный г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группа здоров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 xml:space="preserve"> группа здоровь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  <w:lang w:val="en-US"/>
              </w:rPr>
              <w:t>III группа здоровья</w:t>
            </w:r>
          </w:p>
        </w:tc>
      </w:tr>
      <w:tr>
        <w:trPr>
          <w:trHeight w:val="3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2008-200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2009-20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2010-20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2012-20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2013-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5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val="en-US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4"/>
              </w:rPr>
              <w:t>2014-20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8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3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Несмотря на большую работу по физическому воспитанию, в работе выявлены следующие пробле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вышение количества простудных заболеваний (так как родители отказываются от проведения ре-вакцинации от гриппа и ОРЗ, что приводит к большому количеству заболева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Дети не умеют правильно организовать самостоятельную двигательную активность в условиях ограниченного пространства (в группе, где много детей, мебели, игрушек невозможно бегать, катать мяч, прыгать через скакалку, то же самое и в квартире)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- Родители не достаточно информированы о содержании технологий инновационных методик здоровьесбережения детей в Д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Таким образом, в перспективе на 2015-2016 год, планируетс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Продолжать внедрение в воспитательно- образовательный процесс различных здоровьесберегающих технологий оздоровления детей 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- Разнообразить формы организации двигательной активности. Обучать детей самостоятельной двигательной активности в условиях ограниченного простран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 Активизировать методическую проектную деятельность по вопросам здоровьесбережения через самообразование педагогов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Повысить качество информационно-просветительской работы с родителями по воспитанию здорового ребёнка (питание, профилактика заболеваний, взаимодействие со специалистами детского сада и поликлиники) (валеологическое просвещение родителей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  <w:t>1.2. Анализ работы учреждения в 2014-2015 учебном году по направлениям деятельн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В 2014-2015 году в МАУ ДО «Гагаринский детский сад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далее - Учреждение) функционировало 2 возрастные группы. А именно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вторая младшая группа (с 3-4 лет) «Семицветики»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старшая группа (с 5-6 лет) «Веселинк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года работала группа ИКП  для детей дошкольного возраста – 5 детей в возрасте с 2 до 7 лет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воспитанников в детском саду на конец учебного года – 40 дет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ом числе по возрастным группам – полного дня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вторая младшая группа (с 3-4 лет) «Семицветики» - 20детей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 старшая группа (с 5-6 лет) «Веселинки» - 20 дете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7221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09"/>
        <w:gridCol w:w="2880"/>
      </w:tblGrid>
      <w:tr>
        <w:trPr>
          <w:cantSplit w:val="true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года</w:t>
            </w:r>
          </w:p>
        </w:tc>
        <w:tc>
          <w:tcPr>
            <w:tcW w:w="5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детей</w:t>
            </w:r>
          </w:p>
        </w:tc>
      </w:tr>
      <w:tr>
        <w:trPr>
          <w:cantSplit w:val="true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(ГКП –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ГКП – 15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(ГКП – 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ГКП – 15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(ГКП –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ГКП – 8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(ГКП - 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(ГКП – 7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(ИКП -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ИКП – 5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ИКП – 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ИКП – 9)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(ИКП-8;КМП-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(ИКП-8;КМП-19)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воспитанников превышает нормативную наполняемость. Количество выпускников 18 челове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остояние материальной базы соответствует педагогическим требованиям, современному уровню образования и санитарным нормам. Предметно развивающая среда включает оптимальные условия для полноценного физического, эстетического, познавательного и социального развития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обновлена мебель игровых и учебных зон, спален, приемной.</w:t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2.1.  Организация воспитательно-образовательного процесса дошкольников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14-2015 учебном году педагогический коллектив работал по основной общеобразовательной программе дошко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повышения качества дошкольного образования и развития воспитанников использовали следующие программы и технологи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сновы безопасности детей дошкольного возраста» О.Л. Князевой, Р.Б. Стеркиной 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» В.А.Петровой  программа музыкального развит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Гармония» К.В.Тарасовой 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омплект программы музыкального развития «Ладушки» И.М.Каплуновой 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художественного воспитания «Цветные ладошки» И.А.Лыковой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 программа «Мозаика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нализ знаний, умений детей по всем разделам общеобразовательных программ на конец 2013-2014 учебного года показал следующие результаты: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и усвоения программы на конец 2014-2015 учебного года следующи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усвоения программы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 %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усвоения детьми программного материал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84"/>
        <w:gridCol w:w="2084"/>
        <w:gridCol w:w="2084"/>
        <w:gridCol w:w="2085"/>
      </w:tblGrid>
      <w:tr>
        <w:trPr/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усвоения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 3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детей)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 40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детей)</w:t>
            </w:r>
          </w:p>
        </w:tc>
      </w:tr>
      <w:tr>
        <w:trPr/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продиагностировано 79 детей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рование педагоги проводят на основе подобранного в соответствии с требованиями программы и возрастными особенностями детей диагностического материала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 педагогической диагностики обозначили  следующие проблем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е речевое развитие  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речевом развитии недостаточный уровень связной речи и грамматического строя реч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работы по речевому развитию детей на специально организованных занятиях и вне учебной совместной деятельности (развитие связной и грамматически правильной реч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онтрольно-диагностической деятельности отследить наличие практического диагностического материала, использование педагогами результатов диагностики детей в процессе обучающей деятельности, а также при планировании индивидуальной работы в режиме д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подготовки детей старшей и подготовительной групп к обучению в школе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14 - 2015 учебном году 18 выпускников. Воспитанники детского сада при поступлении в школу показывают следующие результаты: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одготовки выпускников к обучению в школ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3460"/>
        <w:gridCol w:w="3455"/>
        <w:gridCol w:w="1154"/>
      </w:tblGrid>
      <w:tr>
        <w:trPr>
          <w:trHeight w:val="605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 группа (18 детей)</w:t>
            </w:r>
          </w:p>
        </w:tc>
      </w:tr>
      <w:tr>
        <w:trPr>
          <w:trHeight w:val="157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>
          <w:trHeight w:val="88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вод: Успешность усвоения детьми программы 100%.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ланом работы по подготовке детей 6-7 лет к школе в сентябре, апреле 2014 – 2015 учебного года проведена диагностика готовности детей к процессу обучения в школе по методике М.М.Безруких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ка в начале учебного года показала, что все дети способны адаптироваться к процессу обучения в школе. В конце года дети показали более высокий уровень умений и навыков, что позволяет сделать вывод о дальнейшей успешной адаптации выпускников к процессу обучения в школе, что подтверждает успешность работы «Школы первоклассника», организованной совместно с </w:t>
      </w:r>
      <w:r>
        <w:rPr>
          <w:rFonts w:cs="Times New Roman" w:ascii="Times New Roman" w:hAnsi="Times New Roman"/>
          <w:sz w:val="24"/>
          <w:szCs w:val="24"/>
        </w:rPr>
        <w:t xml:space="preserve"> МАОУ  Гагаринская СОШ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е детей по методике М.М.Безруких на конец года показало, что все дети способны успешно адаптироваться к процессу обучения в школе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аким образом, из 18 выпускников 100</w:t>
      </w:r>
      <w:r>
        <w:rPr>
          <w:rFonts w:cs="Times New Roman" w:ascii="Times New Roman" w:hAnsi="Times New Roman"/>
          <w:color w:val="000000"/>
          <w:sz w:val="24"/>
          <w:szCs w:val="24"/>
        </w:rPr>
        <w:t>% -11 выпускников на  среднем уровнем уровне готовности к обучению в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преле 2015 года проведено анкетирование родителей выпускников с целью оценки родителями качества работы педагогов по подготовке детей к школе. Итоги анкетирования показали, что большинство родителей положительно оценили работу педагогов по подготовке детей к школе по всем линиям развития детей и считают, что необходимые навыки, способствующие успешному обучению в школе, педагоги детского сада сформировал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2.Анализ физкультурно-оздоровительной работ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течение года велась целенаправленная работа по сохранению и укреплению здоровья детей. Педагогическая работа была организована в соответствии с разработанными оздоровительными режимами, включающими весь комплекс оздоровительных моментов в течение дня. В рамках оздоровительно-профилактической работы с детьми проводились закаливающие мероприятия, индивидуальная работа, коррекционная работа, обеспечивалось витаминизированное питание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обое внимание в этом году отводилось проведению гимнастик различного вида – дыхательная, гимнастика для глаз (зрительных), гимнастика после дневного сна, комплексов оздоровительных упражнений для горла, была корректирована модель двигательного режима, принята на педагогическом совете и утверждена приказом директора. А также дополнительно подобраны комплексы дыхательных гимнастик для детей старшего и младшего дошкольного возрас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та по физическому развитию детей проводилась в соответствии с годовым планом работы. С целью формирования у детей основ здорового образа жизни регулярно проходили утренние гимнастики, закаливание после дневного сна, физкультурные досуги, дни здоровья, совместные с родителями соревнования «Весёлые старты», «Папа, мама, я – спортивная семья»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ая подготовленность детей 2014-2015 учебный год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664"/>
        <w:gridCol w:w="829"/>
        <w:gridCol w:w="1374"/>
        <w:gridCol w:w="829"/>
        <w:gridCol w:w="1374"/>
        <w:gridCol w:w="822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о детей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овые результаты диагностики по физической подготовленности показывают, что сохраняется тенденция повышения уровня физической подготовленности, что подтверждает высокий уровень физкультурно-оздоровительной работы. Основная масса детей физически подготовлена, технически правильно выполняет физические упражнения, проявляют при этом активность и интерес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смотра фельдшера Гагаринского ФАП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94"/>
        <w:gridCol w:w="824"/>
        <w:gridCol w:w="988"/>
        <w:gridCol w:w="776"/>
        <w:gridCol w:w="776"/>
        <w:gridCol w:w="1294"/>
        <w:gridCol w:w="1403"/>
        <w:gridCol w:w="1184"/>
      </w:tblGrid>
      <w:tr>
        <w:trPr>
          <w:trHeight w:val="28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тей 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здоровья</w:t>
            </w:r>
          </w:p>
        </w:tc>
        <w:tc>
          <w:tcPr>
            <w:tcW w:w="3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группы</w:t>
            </w:r>
          </w:p>
        </w:tc>
      </w:tr>
      <w:tr>
        <w:trPr>
          <w:trHeight w:val="15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.</w:t>
            </w:r>
          </w:p>
        </w:tc>
      </w:tr>
      <w:tr>
        <w:trPr>
          <w:trHeight w:val="569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9-20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-20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1-201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2-20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-20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данным сравнительного анализа результатов профилактических осмотров детей специалистами детской поликлиники наблюдается положительная динамика в распределения детей по группам здоровь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нализ посещаемости и заболеваемост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8"/>
        <w:gridCol w:w="1760"/>
        <w:gridCol w:w="2389"/>
        <w:gridCol w:w="2753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д/дней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, пропущенных по болезни одним ребёнком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здоровь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</w:tr>
    </w:tbl>
    <w:p>
      <w:pPr>
        <w:pStyle w:val="NoSpacing"/>
        <w:tabs>
          <w:tab w:val="clear" w:pos="708"/>
          <w:tab w:val="left" w:pos="8071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таблицы видно динамику увеличения заболеваемости. Анализ посещаемости и заболеваемости позволяет отметить, что индекс здоровья в 2014-2015 учебном году стабилен по сравнению с 2013-2014 учебным годом, а количество дней, пропущенных одним ребёнком по болезни, понизилось на 0,7,  план по детодням выполнен за год на 87%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 целью профилактики простудных заболеваний у детей в детском саду проводилось полоскание рта после приёма пищи, С – витаминизация 3 блюда, использование в питании свежих фруктов, овощей, соков, кисломолочных продуктов. Педагоги формировали воспитывали привычку к повседневной физической активности и заботе о своём здоровье в организованной и совмест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воспитания культуры здоровья воспитанников в течение учебного года проводились следующие традиционные мероприятия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здоровья на свежем воздухе (день бегуна, спортивные веселые старты и т.д.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е с родителями спортивные досуги «Папа, мама, я – спортивная семья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благоустройству спортивного участка и игровых площадок.  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  разнообразны формы организации двигательной активности (организации спортивных упражнений и игр на воздухе, организации Дней здоровья, самостоятельная двигательная активность детей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мотря на большую работу по физическому воспитанию, дети не умеют правильно организовать самостоятельную двигательную активность в условиях ограниченного пространства (в группе, где много детей, мебели, игрушек не возможно бегать, катать мяч, прыгать через скакалку, то же самое и в квартире). Не достаточная самостоятельная двигательная активность детей, преобладание статичного времяпровождения до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статочная информированность родителей  о деятельности детского сада по здоровьесбережению детей и их участия в здоровьесберегающей работе дом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выяснилось, что педагоги  недостаточно   владеют  технологиями по оздоровлению детей; не системно проводят физкультурно-оздоровительные  мероприят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ть формы организации двигательной активности. Обучать детей самостоятельной двигательной активности в условиях ограниченного пространств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педагогическую работу валеологической направлен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информационно-просветительской работы с родителями по воспитанию здорового ребёнка (питание, профилактика заболеваний, взаимодействие со специалистами детского сада и поликлиник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работу по изучению педагогами технологий по вопросу  оздоровления детей; систематизировать материал по здоровьесберегающим технология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ть профилактические мероприятия с детьми, внедряя здоровьесберегающие технологии (дыхательную гимнастику Б.Толкачёва, А.Стрельниковой, пальчиковую гимнастику, коррекционную гимнастику «Дельфины» Т. Ланиной.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родителей в проведение детских спортивных праздников и развлечений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качество коррекционно-профилактической работы (профилактика плоскостопия, профилактика зрительной утомляемост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внедрение в воспитательно- образовательный процесс дошкольных учреждений здоровьесберегающих технолог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динамическое наблюдение за эффективностью проводимых мероприятий (проведение мониторинга физического развития, здоровья, физической подготовленности, познавательной сферы детей дошкольного возраст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2.3. Анализ методической работы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етодической работе стояла основная задача – повышение уровня профессионального мастерства и информированности (новинками в методической и научной литературе) педагогов. Использовались коллективные и индивидуальные формы работы с педагогами: семинары, групповые и индивидуальные консультации, наставничество, открытые занятия, индивидуальное самообразовани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целью развития аналитических умений педагогов использовалась такая форма как </w:t>
      </w:r>
      <w:r>
        <w:rPr>
          <w:rFonts w:cs="Times New Roman" w:ascii="Times New Roman" w:hAnsi="Times New Roman"/>
          <w:sz w:val="24"/>
          <w:szCs w:val="24"/>
          <w:u w:val="single"/>
        </w:rPr>
        <w:t>взаимопосещение</w:t>
      </w:r>
      <w:r>
        <w:rPr>
          <w:rFonts w:cs="Times New Roman" w:ascii="Times New Roman" w:hAnsi="Times New Roman"/>
          <w:sz w:val="24"/>
          <w:szCs w:val="24"/>
        </w:rPr>
        <w:t>. В процессе взаимопосещений воспитатели смогли оценить успешность работы коллег при организации двигательной и трудовой деятельности на прогулке, в соответствии с программными требованиями, проанализировали здоровьесберегающий потенциал прогулок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формы методической работы не достаточно мотивируют педагогов к творческой работе и повышению профессионального мастер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более широкий спектр продуктивных форм методической работы для выявления и повышения профессионального мастерства педагогов в рамках решения годовых задач (конкурсы, мастер – классы, кружки творчества, методическая проектная деятельность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оведение тематических конкурсов педагогического мастерства (речевое развитие, изобразительная деятельность и др.), конкурс - презентация работы по самообразованию (в рамках конкурса для молодых педагогов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вышение уровня профессионального и педагогического мастерства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ый состав и результаты аттест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етском саду работают 3 педагога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едующий – 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– 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образование – 3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специальное –1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 целью повышения уровня своего профессионального роста педагоги занимаются самообразованием. Некоторые педагоги по теме самообразования имеют большие практические наработки, которые реализуют в процессе обновления развивающей среды, в практической работе с детьм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 и воспитанники имеют награды за участие в районных конкурсах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индивидуальная работа с педагогами: индивидуальные консультации по выявленным в ходе контроля проблемам и по запросам. Анализ показал, что повышение качества индивидуальной работы с воспитателем влияет на эффективность работы педагога в рамках наставнич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работы по обобщению и распространению педагогического опыта (по теме самообразования, реализации парциальных программ) педагогов в рамках методическ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информационно-коммуникативной компетентности педагог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работы по обобщению и распространению передового педагогического опыта, через участие педагогов в разных формах методической работы с целью представления своих результатов (проведение педагогами консультаций, практикумов по теме самообразования)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формы самообразования педагогов, стимулировать на активное представление своего опыта работы и участие в мероприятиях разного уровн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повышение профессиональной компетентности педагогов в условиях развития информационного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изация воспитательно -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повышения качества дошкольного образования и развития воспитанников использовали следующие программы и технологии: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сновы безопасности детей дошкольного возраста» О.Л. Князевой, Р.Б. Стеркиной ;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ыш» В.А.Петровой программа музыкального развити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армония» К.В.Тарасовой; 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й комплект программы музыкального развития «Ладушки» И.М.Каплуновой .</w:t>
      </w:r>
    </w:p>
    <w:p>
      <w:pPr>
        <w:pStyle w:val="NoSpacing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художественного воспитания «Цветные ладошки» И.А.Лыковой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постепенного перехода на региональную программу образования было приобретено методическое обеспечение по всем разделам. Приобретены методические пособия по развитию речи (набор картин В.В.Гербовой для младшей группы).   В процессе обучающей деятельности педагоги стремятся осуществлять деятельностный подход в обучении: организуют работу в минигруппах, создают проблемные ситуации, моделирование, используют творческие задания и т.д. Кроме этого педагоги в работе с детьми используют задания на развитие мыслительных процессов. Успешно осуществляют личностно-ориентированное взаимодействие с деть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едагоги продолжают творчески преобразовывать предметную среду групп. Организовать качественную работу с детьми им помогает имеющиеся развивающие игры и пособия. В рамках реализации годовой задачи был проведён конкурс уголков нравственно-патриотического воспитания во всех возрастных группах (март), даны рекомендации по их содержанию. В рамках оперативного контроля были проанализированы уголки безопасности во всех возрастных группах (октябрь), даны рекомендации по их содержанию и обогащению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наиболее качественного анализа результатов работы с детьми (диагностики успешности реализации программы) педагоги подбирали практический диагностический материал: карточки, игры, упражнения и задания, мультимедийные презентаци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вышения эффективности коррекционной работы  приобрести компьютерные игры по развитию реч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строительные наборы для занятий конструированием (деревянные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рганизационное сопровождение и мониторинг эффективности выполнения мероприятий по информатизации образовательного пространства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рольно-аналитическая деятельность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в Учреждении осуществлялся на основе годового и месячного планов. В учебном году использовались такие виды контроля как тематический, оперативный, персональный (за самообразованием, аттестующимися педагогами), итогов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лись методы контроля: наблюдение, изучение педагогической документации, индивидуальная диагностика детей, изучение деятельности педагогов, анализ детских работ, анкетирование, бесе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контроля выступал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воспитательный процесс (выполнение программы, уровень знаний дошкольников по программе, качество и эффективность работы педагога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ая работа (степень участия педагогов в методической работе, анализ профессионального мастерства педагогов, оценка качества методической работы в Учреждении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нтроль над качеством педагогического процесса в этом году проводился в группах с целью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эффективность работы по развитию изобразительных навыков у детей в соответствии с программ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эффективность работы по подготовке к школе детей на занятиях в подготовительной групп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ить уровень оказания бесплатных дополнительных услуг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дить качество ведения протоколов работы с родителям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личие здоровьесберегающих моментов на занят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анные виды контроля позволили выявить успехи и недостатки в работе педагогов и дать рекомендации по их исправлению, определить положительный опыт и представить его в рамках методическ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спользование такого вида контроля как взаимоконтроль позволило педагогам не только повысить свои аналитические умения, но и расширить опыт работы по таким направлениям как организация двигательной и трудовой деятельности на прогулке, создание условий здоровьесбережения детей на прогулке, анализ продуктов детской деятель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ожительным моментом в контрольно-аналитической деятельности можно считать то, что при составлении годового плана последовательно выстраивается система контроля и анализа работы педагогов и диагностики детей. По каждой проблеме контролировался воспитательно-образовательный процесс, анализировалась документация, по возможности диагностировались дети, что позволяло получить достоверные данные, сделать конкретные вывод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ый контроль над выполнением рекомендаций по результатам конт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ый контроль по результатам проводимой методической работы с педагога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формы отчётности с конкретными сроками и виды контроля над качеством выполнения рекомендаций по результатам контрол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приёмы работы по выявлению усвоенных знаний в результате проводимой методической работы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4. Организация работы с родителя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учебного года использовались различные формы работы с родителям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оллективные:</w:t>
      </w:r>
      <w:r>
        <w:rPr>
          <w:rFonts w:cs="Times New Roman" w:ascii="Times New Roman" w:hAnsi="Times New Roman"/>
          <w:sz w:val="24"/>
          <w:szCs w:val="24"/>
        </w:rPr>
        <w:t xml:space="preserve"> общие и групповые родительские собрания, консультации, практикумы. На родительские собрания приглашаются специалисты медпункта, инспектора ГИБДД (в зависимости от решаемой проблемы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ндивидуальные:</w:t>
      </w:r>
      <w:r>
        <w:rPr>
          <w:rFonts w:cs="Times New Roman" w:ascii="Times New Roman" w:hAnsi="Times New Roman"/>
          <w:sz w:val="24"/>
          <w:szCs w:val="24"/>
        </w:rPr>
        <w:t xml:space="preserve"> консультации, индивидуальные беседы, просьбы и домашние задания родител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:</w:t>
      </w:r>
      <w:r>
        <w:rPr>
          <w:rFonts w:cs="Times New Roman" w:ascii="Times New Roman" w:hAnsi="Times New Roman"/>
          <w:sz w:val="24"/>
          <w:szCs w:val="24"/>
        </w:rPr>
        <w:t xml:space="preserve"> памятки («Предупреждение плоскостопия», «Игрушка-подружка» и др.); стендовые консультации («Роль слуха в жизни ребёнка», «Речевая готовность ребёнка к школе», «Как подготовить руку ребёнка к письму» и др.). Особый интерес вызывают фотовыставки («Я сам», «Спортом занимаемся, здоровья набираемся», «Мой папа – солдат», «Мы с мамой» и др.), которые оформляются по итогам проведённ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традиционные:</w:t>
      </w:r>
      <w:r>
        <w:rPr>
          <w:rFonts w:cs="Times New Roman" w:ascii="Times New Roman" w:hAnsi="Times New Roman"/>
          <w:sz w:val="24"/>
          <w:szCs w:val="24"/>
        </w:rPr>
        <w:t xml:space="preserve"> анкетирование, дни открытых дверей. В детском саду работает родительский клуб «Здоровый дошкольник». Совместно с родителями организуются экскурсии. Дети старших групп создают свои родословные, дети младших групп - оформляют тематические альбомы «Моя семья». Только с привлечением родителей можно говорить об успешной реализации патриотического воспитания в детском саду. Стали традиционными совместные спортивные досуги и Дни здоровь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нализ показал высокую активность родителей при посещении учебных занятий. А также физкультурных досугов, театрализованного представления, театральной студии «Лесовичок», индивидуального занятия по коррекции речи.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выявления мнения родителей об организации работы с детьми в детском саду проведено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кетирование родителей с целью выявить степень их удовлетворённости качеством услуг, предоставляемым дошкольным образовательным учреждением. Результаты опроса родителей, как в начале, так и в конце года показывают, что большинство родителей удовлетворены качеством предоставляемых услуг в полной мере. Недостаточная удовлетворённость родителей работой детского сада связана со слабой информированностью последних об организации образовательного процесса, о функционировании дополнительных платных услуг. Итоги анкетирования показали, что большинство родителей  положительно оценили работу педагогов по подготовке детей к школе по всем линиям развития детей и считают, что педагоги детского сада формируют все необходимые навыки, способствующие успешному обучению в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течение года функционировали общие и групповые информационные уголки с целью предоставления информации родителям о содержании воспитательно-образовательного процесса, о достижениях детей («Наши успехи», «Советы родителям», «Читаем вместе» и др.), но не регулярно обновлялся стенд «Быть здоровыми хотим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Положением о консультативном пункте для родителей детей не посещающих дошкольные учреждения специалистами детского сада были проведены индивидуальные консультации о подготовке детей к школе, речевом развитии детей в условиях семьи, предложены памятки-рекомендации по определению умений и навыков детей, необходимых для успешного обучения в шко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о рационально спланирована работа с родителями, тематика мероприятий не всегда совпадает с годовыми задачами, что затрудняет качество подготовки педагогами мероприятий для родител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статочная информированность родителей о деятельности педагогов по вопросам воспитания, обучения и развития детей практически во всех групп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рационально строить работу с родителями воспитанников, чтобы тематика мероприятий соответствовала задачам годового плана, и осуществлять качественную подготовку к мероприятиям с родител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м изучить и использовать активные нетрадиционные формы работы с родителями с целью включения родителей в совместную деятельность по воспитанию и развитию дете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уровень взаимодействия детского сада и семьи по развитию нравственных качеств и здоровья ребёнка за счёт использования эффективных форм работы с родителями. Включить в годовой план презентацию проектов работы с родителями на новый учебный год в соответствии с задачами на год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 данным государственной статистики, в стране участились случаи суицида среди детей, жестокого обращения взрослых с детьми. В целях недопущения данной тенденции среди воспитанников детского сада и их родителей, в 2015-2016 году необходимо запланировать мероприятия, направленные на профилактику  жестокого обращения взрослых с детьми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роблемы, выявленные в процессе анализа деятельности Учрежд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эффективно организована работа с одаренными детьми в плане их участия в конкурсных мероприятиях различного уровн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уровень информационно-коммуникативной компетентности педагог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 сформирована информационно-коммуникативная среда в учреждении;</w:t>
      </w:r>
    </w:p>
    <w:p>
      <w:pPr>
        <w:pStyle w:val="NoSpacing"/>
        <w:ind w:left="990" w:hanging="99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  у детей недостаточно сформировано умение организовывать самостоятельную двигательную активность в условиях ограниченного пространства.  Недостаточное информирование родителей о деятельности детского сада по внедрению здоровьесберегающи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Ь, ЗАДАЧИ И ОСНОВНЫЕ НАПРАВЛЕНИЯ ДЕЯТЕЛЬНОСТИ В 2015-2016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овершенствование работы по сохранению и укреплению здоровья детей, качественного развития, обучения и воспитания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769"/>
        <w:gridCol w:w="3600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на 2015-20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ти реал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ормирование основ безопасного поведения детей дошкольного возрас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Не допускать участие детей в ДТ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полнить предметно-развивающую среду в уголках по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силение контроля по «Эффективности организации образовательной деятельности с детьми по формированию у детей основ безопасности поведен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Организовать работу уличной площадки по ПД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вышение уровня умений и знаний по ОБЖ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Участие в районных, региональных конкурсах педагогов, детей и родителей ДО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вышение педагогической компетентности в вопросах формирования основ безопасного поведения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вышение уровня заинтересованности родителей в формировании основ безопасного поведения детей.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овершенствование физподготовленности детей дошкольного возраст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Работа клуба родителей «Здоровый дошкольник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Осуществление контроля  за функциями всех служб ДОУ в организации коррекционно-развивающей работы по здоровьесбереже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Организация дополнительных кружков по физвоспита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нижение заболеваемости на 10%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ышение индекса здоров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овышение профессиональной компетентности педагогов в вопросах здоровьесбере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Повышение уровня заинтересованности родителей в физическом развитии дет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 Работа консультационного пункта ДОУ в вопроса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доровьесбере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знавательно-речев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ытно-эксперимента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ультурно-коммуникатив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моционально-рефлексив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уховно-нравственны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Формирование школьно-значимых функций у детей старшего дошкольного возраста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Осуществление контроля за «Эффективностью организации образовательной деятельности по формированию у старших дошкольников школьно-значимых функций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вышение уровня подготовленности детей к обучению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Повышение профессиональной компетентности педагогов в вопросах формирования у детей старшего дошкольного возраста школьно-значимых функци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ab/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 РАБОТЫ НА 2015-2016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Система управления   СП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3.1.1. Работа с нормативными документами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373"/>
        <w:gridCol w:w="2593"/>
      </w:tblGrid>
      <w:tr>
        <w:trPr>
          <w:trHeight w:val="28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документы вышестоящих органов власти, органов управления обра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государственные требования к структуре основной общеобразовательной программы дошкольного образования, утвержденные приказом Минобрнауки России от 23.11.09 № 6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здравоохранения и социального развития Российской Федерации от 14.08.2009 № 593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8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аттестации педагогических работников государственных и муниципальных образовательных учреждений, утвержденный приказом Минобрнауки России от 26.03.2010 № 209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оценке эффективности современных инновационных здоровьесберегающих технологий в образовательных учреждениях. Письмо Департамента государственной политики в сфере социальной защиты детей Министерства образования и науки РФ от 29ю03.2010 № 06-50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образовательного учрежд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5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рмативные документы образовательного учрежд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4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документы образовательного учрежд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5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правочник руководителя дошкольного учреждения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бразовательного учреж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2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образовательного учрежд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2. Нормативно-правовое обеспечение образовательного процесса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285"/>
        <w:gridCol w:w="1956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плана работы на 2015-2016 уч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договоров между СП и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б охране труда и обеспечении правил техни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б обеспечении пожарной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каз об утверждении инструкций по охране тру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зработка в соответствии с нормативными документами, Уставом и Годовым планом 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общеобразовательной программы дошкольного образования 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ов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исания образовательной деятельности, работы кружков и с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планирования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планирования  ДОУ на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 работ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 работы физкультурно-оздоровительной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4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ение изменений и дополнений в должностные инструкции работников в соответствии с новыми квалификационными характеристиками должностей работников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ложение об ИК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подготовке отчетных данных для сдачи государственной статистической формы № 85-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б организации работы в предпраздничные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организации работы в предпраздничные выходные д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б установлении противопожарного режи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 назначении ответственного лица за пожарную безопасност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работать Положение о контро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рганизации работы в предпраздничные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проведении практической отработки плана эвакуации при пож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результатах итогового контроля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выполнении инструкции по организации охраны жизни и здоровь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б обеспечении пожарной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каз об охране труда и соблюдении правил техники безопас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каз об организации работы  ДОУ в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иказ о наборе воспитанник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плана работы н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3.1.3.Материально-техническое и финансовое обеспеч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95"/>
        <w:gridCol w:w="1971"/>
      </w:tblGrid>
      <w:tr>
        <w:trPr>
          <w:trHeight w:val="3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новому учебному год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ревизию теплосистемы, водопровода, электрохозяйства,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сти игрушки, канц.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готовка к инвентаризации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борка территории от опавшей листвы и подготовка к зимне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абота по выполнению предписаний Госпожнадзора и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вентаризация Т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одведение итогов инвентар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ставление заявки на косметический ремонт помещений  ДОУ на следующий календар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бота по развитию и совершенствованию материально-технической базы. Выписывание счетов, оплата, получение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ача заявки на  косметический ремонт на след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2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сти посу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по развитию и совершенствованию материально-технической базы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по развитию и совершенствованию материально-технической базы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0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Работа по развитию и совершенствованию материально-технической базы. Выписывание счетов, оплата, получение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7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и совершенствованию материально-технической базы. Выписывание счетов, оплата, получение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3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сти землю на клумбы, пе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игров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развитию и совершенствованию материально-технической базы. Выписывание счетов, оплата, получение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3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ремонтных работ помещений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и совершенствованию материально-технической базы. Выписывание счетов, оплата, получение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3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мывка системы теплоснабжения. Подготовка систем водоснабжения, канализации, вентиляции к новому сезону. Профилактические работы, испытание систе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1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всех помещений 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/>
        <w:t>3.1.4.  Руководство системой органов управления.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78"/>
        <w:gridCol w:w="1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 Заседание родительского ком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и утверждение циклограмм, функциональных обязанностей сотрудник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е родительское собрание «Знакомство родителей с воспитательной работой и задачами ДОУ на 2015-2016 уч.г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Заседание Наблюдательного совета «Отчет о выполнении муниципального зад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формить лист участия педагогов в методическ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формить экран санитарного состоя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седание родительского комитета: ознакомление с Уставом  ДОУ, выборы нового состава родительского комитета, план работы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рганизация мероприятий ко Дню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8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аттестации педагогических работников и оформл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ая работа по составлению графиков от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21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изводственное совещание сотрудников: «Организация работы в зимних услов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нструктаж по ОТ и технике безопасности в период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ое совещание администрации и ПК по итогам финанс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аттестации воспитателей и оформл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родительского комитета «Организация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одственное совещан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родительского комитета в тематической проверке «Организация питания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воспитателей, составление карты пед.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родительского комитета в озеленении участков д/с, в создании условий для игр с песком, высадка цветочной рассады на кл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3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«Охрана жизни 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собрание трудового коллектива «Итоги работы за учебный год. Подготовка к 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родительского комитета в организации и проведении Дня открытых дверей, в ремонте и покраске малых форм на участ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е родительское собрание «Итоги работы за год. О летней оздоровительной кампании. Комплектование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3.1.5. Медико-оздоровительная работ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980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26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ация работы по подготовке и проведению конкурса «Папа, мама, я – спортивная семь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болеваемости за  2015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работников по оказанию первой медицинской помощ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тверждение расписаний занятий утренней гимнастики согласно требованиям Сан ПиН (2 раза в год – перед началом нового учебного года и перед ЛОК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здоровительной работы с детьми в течение дня в соответствии со схемами оздоровления (в рамках реализации программы «Здоровый дошколь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родительского клуба «Здоровый  дошколь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блюдением санэпидрежима: питание, маркировка бел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кцинация сотрудников и детей против гри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 комплексного плана по профилактике кишечных инфекций и паразитарных заболеваний в ДОУ на  2015-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анитарно-просветительской работы с сотрудниками (1 раз в месяц 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оздоровительны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профилактически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ведение консультаций, выпуск сан.бюллетеней по плану (1 раз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ов проветривания помещен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ого режима в помещениях согласно СанПиН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м в группах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2. Организация санитарно-просветительской работы с сотрудниками (1 раз в месяц согласно план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бели требованиям Сан Пи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грушек и игрового оборудован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игрушек (2 раза в день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гких игрушек кварцевыми лампами (1 раз в неделю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санитарно-просветительской работы с сотрудниками (1 раз в месяц согласно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онтроля пи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здоровительны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офилактически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ведение консультаций, выпуск сан.бюллетеней по плану (1 раз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м состоянием ковровых изделий (обработка ковров не реже 1 раза в год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постельного белья, скатертей, салфеток, полотенец (замена постельного белья 1 раз в неделю, замена полотенец, салфеток – 2 раза в неделю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анитарно-просветительской работы с сотрудниками (1 раз в месяц согласно плану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здоровительны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профилактически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Проведение консультаций, выпуск сан.бюллетеней по плану (1 раз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организацию работы по внедрению оздорови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з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прачечно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и состоянием маркировки разделочного и уборочного инвентаря на пищеблоке (обновление маркировки – не реже 1 раза в месяц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анитарно-просветительской работы с сотрудниками (1 раз в месяц согласно план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онтроля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оздоровительны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профилактически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оведение консультаций, выпуск сан.бюллетеней по плану (1 раз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выполнением требований Сан ПиН: проветривание, маркировка бе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заболевае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санитарно-просветительской работы с сотрудниками (1 раз в месяц согласн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дивидуальная работа по результатам обследования углубленного медосмотра с будущими первоклассниками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рганизация  контроля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оздоровительны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профилактически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оведение консультаций, выпуск сан.бюллетеней по плану (1 раз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наличием крышек на песочницах Сан ПиН (п.2.1.1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еспечить обследование песка на яйца гельминтов (Сан ПиН 2.4.1.1249-0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ледование песка на возбудителей кишечных инф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анитарно-просветительской работы с сотрудниками (1 раз в месяц согласно план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пит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рганизация оздоровительны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ация профилактических мероприятий по плану (1 раз в меся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оведение консультаций, выпуск сан.бюллетеней по плану (1 раз в месяц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 Организационно - педагогическая деятельность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 Педсоветы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8360"/>
        <w:gridCol w:w="1887"/>
      </w:tblGrid>
      <w:tr>
        <w:trPr>
          <w:trHeight w:val="13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620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  Авгус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направления работы детского сада на 2015-2016 уч. год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плана работы ДОУ на 2015-2016 учебный год.</w:t>
              <w:br/>
              <w:t>2. Определение творческих групп (ТГ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нятие планов работы специалист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759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Предупреждение детского травматизм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летней оздоровительной работы с детьми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преждение детского  травматизм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отовность групп к новому учебному году (справка по итогам проверки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71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Использование ИКТ в деятельности дошкольных образовательных учреждений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пользование информационных технологий в методической работе.                            2. Эффективность работы педагогов  по внедрению ИКТ в образовательный процесс (справка тем. контрол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 опыта работы «Формирование познавательной активности детей старшего дошкольного возраста через использование ИКТ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формление обязательной документации при организации вариативных форм дошкольного образования (справка по результатам контроля)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713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доровьесберегающая деятельность детского сад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работы по сохранению и укреплению здоровья детей в детском саду (итоги оперативного контроля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бщеобразовательной программы ДОУ. Общие подходы к разработке комплексно-тематического планирования в соответствии с ФГТ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2168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: «Использование ИКТ в деятельности дошкольных образовательных учреждениях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спользование информационных технологий педагогами в работе с детьми, родителями (справка по итогам тем. контроля).                         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ль ИКТ в формировании познавательной активности дошкольников 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ффективность предоставления вариативных форм дошкольного образования. (справка по итогам тематического контрол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чет руководителей ТГ о работ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58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тоги работы  ДОУ  в 2015-2016 учебном год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учебно-воспитательной работы ДОУ за  уч.год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детей к обучению в школе (результат итогового контрол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по предоставлению вариативных форм дошкольного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пешность работы по самообразова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и утверждение плана Л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2. Семинары, практикумы, мастер-классы</w:t>
      </w:r>
    </w:p>
    <w:p>
      <w:pPr>
        <w:pStyle w:val="Style13"/>
        <w:jc w:val="both"/>
        <w:rPr/>
      </w:pPr>
      <w:r>
        <w:rPr/>
        <w:t xml:space="preserve"> </w:t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20"/>
        <w:gridCol w:w="2004"/>
      </w:tblGrid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ормирование двигательных навыков и воспитание психофизических качеств на прогулке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и распространение ПП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довлетворение потребности населения в получении образовательных услуг через организацию вариативных форм дошкольного образования»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26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-практикум «Информатизация образовательного процесса дошкольного учреждения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уровня информационно-коммуникативной компетентност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ка образовательной программы ДОУ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минар «Деятельностно - компетентностный подход в обучении и воспитании дошкольников»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ить представление об основных составляющих понятия, о принципах деятельностно-компетентностного  подхода, о его реализации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2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 «Роль ИКТ в создании предметно-развивающей среды, как средства развития связной речи детей дошкольного возраста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ектирование содержания предметной составляющей среды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7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и осуществление педагогического процесса в ДОУ в соответствии с ФГТ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точнение представлений педагогов о технологиях работы, об изменении предметно-пространственной среды, условиях для самостоятельной деятельности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3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информационных технологий в работе с дошкольниками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и распространение опыта педагогов по использованию ИКТ в работе с дошкольникам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атральных игр на занятии и в повседневной жизни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тить опыт педагогов театральными играми для формирования коммуникативной компетенции дошколь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рганизация дополнительных платных и бесплатных услуг. Проблемы и перспективы развития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углы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К – проблемы и перспективы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ланирование летней оздоровительной кампан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.Открытые мероприяти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440"/>
        <w:gridCol w:w="2004"/>
      </w:tblGrid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смот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>
          <w:trHeight w:val="1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, создание условий для двигательной активности, развития двигательных навыков дет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</w:tr>
      <w:tr>
        <w:trPr>
          <w:trHeight w:val="1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пожарной безопас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физкультурно-познавательное занятие «Как мы дышим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мобильной группы детей с плоскостопием «Если бы ноги стали рукам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«Формирование познавательной активности детей через организацию опытническо-исследовательской деятельности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ИКТ на занятии по пожарной безопас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их технолог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ытническо-исследовательской деятельности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.А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</w:tr>
      <w:tr>
        <w:trPr>
          <w:trHeight w:val="1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ка успешности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рмирование познавательной активности у детей старшего дошкольного возраста через использование ИК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пешности деятельности педаг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.А.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Развитие реч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Познаватель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работе с деть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Е.В.</w:t>
            </w:r>
          </w:p>
        </w:tc>
      </w:tr>
      <w:tr>
        <w:trPr>
          <w:trHeight w:val="19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план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ФЭМП (Математик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е: Развитие речи и подготовка к обучению грамот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глашением уч.нач.кл.МАОУ Гагаринская СОШ 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зентация успешности деятельности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ыбору эффективных методик и технолог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Е.В.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 Развитие реч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Рисовани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глашением уч.нач.кл.МАОУ Гагаринская СОШ 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ых педагогов  «Ступеньки мастерс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II этап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стендовых заняти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подготовке детей к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едагогического мастерств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овкова Е.В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4. Выставки, конкурсы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1560"/>
        <w:gridCol w:w="1842"/>
      </w:tblGrid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яя сказка» Цель: создать условия для наблюдений и исследования сезонных растительных объектов (овощи, фрукты, декоративные растения, букеты - композиции из цветов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в на тему: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ры осен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местная деятельность детей и родите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физкультурно-оздоровительной работы в групп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изкультурные уголки в групп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детских работ «Чтобы не было пожара, чтобы не было беды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, фотовыставка ко Дню матери «мамочка милая, мама мо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ша елочка - краса» (с участием сестёр, братьев) Цель: способствовать освоению новых способов работы с бумагой, развивать умение участвовать  совместной работе, украсить быт, приносить радость людя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групп к Нов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выставка   «Чудесный зимний выходно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выставка  «Наш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токомпозиция «Портрет моего папы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к мы провожали зиму»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фантазию, интерес к активному творческому поиску.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иавка рисунков «Маслениц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хальный сувенир»</w:t>
            </w:r>
          </w:p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фотоальбома «Семьи наших воспитанник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родители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новинок методической литературы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по подготовке к ЛО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семейной газеты «Моя семья»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9 мая «Наши бабушки и дедушки – герои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5. Методическая работа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04"/>
        <w:gridCol w:w="21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канцелярскими товарами (цветная бумага, картон), пособиями для конструирования (деревянные строительные набор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Положение о конкурсе «Организация физкультурно-оздоровительной работы в групп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ировать нормативные и инструктивные материалы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Школа безопасности» (профилактика ДТП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медиа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диагностики готовности детей к обучению в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ТГ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материал о здоровьесберегающих технолог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литературы по здоровьесбережению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информации на сайт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«Здоровьесберегающие технологии в ДОУ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ение о конкурсе «Самодельная игра III тысячелет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материал в тематической папке «ОБЖ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лощадки успешности педагога - разработка памятки для родителей и детей «Служба ДОВЕРИ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ктронных «портфолио»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ормации в системе «Электронный детский са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Инновационные компоненты развивающей сред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ктронных папок с разработками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ка материала для проведения родительских собран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Материалы  для диагностик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оведению диагностики готовности детей к обучению в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Методика проведения диагностик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Планирование работы по экологическому воспитанию» (схемы перспективного плана, тематика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диагностики, итоговая справ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итоговому педсовету: анализ работы за г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опыт работы педагогов по самообразовани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по планированию Л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2.6. Работа творческих групп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52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физкультурно-оздоровительной деятельности с использованием новых здоровьесберегающих технолог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явление, изучение и развитие детской одарён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сихомоторной, художественно-творческой и др.)</w:t>
            </w:r>
          </w:p>
        </w:tc>
      </w:tr>
      <w:tr>
        <w:trPr>
          <w:trHeight w:val="32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руководител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тодической литературы по проблем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ческие и теоретические основы диагностики по сохранности здоровья детей дошкольного возраста;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доровьесберегающих технологий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пыта работы других детских сад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критериев диагностики по разделам программы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Оформление папок с материалом для всех возрастных групп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амоанализ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руководител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тодической литературы по проблем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ологические аспекты развития способностей и одарённости детей дошкольного возрас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ды одарённост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ы развития одарённости;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условия развития одаренности дошкольник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пыта работы других детских сад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и выбор методик выявления одарённости у дошкольнико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дагогические формы развития одарённост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индивидуальных  планов развития одарённости у детей дошкольного возраста.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амоанализ работы</w:t>
            </w:r>
          </w:p>
        </w:tc>
      </w:tr>
      <w:tr>
        <w:trPr>
          <w:trHeight w:val="10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дрение информационно-коммуникационных технологий в воспитательно-образовательный процесс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бор руководител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работы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зучение методической литературы по проблем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тизация образовательного процесса в ДО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опыта работы других детских сад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ределение и выбор методик и технологий приемлемых для внедрения данного О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едагогические формы использования ИКТ на занятиях.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индивидуальных  электронных папок с разработками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нализ работы</w:t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7. Самообразование педагогов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850"/>
        <w:gridCol w:w="3902"/>
        <w:gridCol w:w="345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ности</w:t>
            </w:r>
          </w:p>
        </w:tc>
      </w:tr>
      <w:tr>
        <w:trPr>
          <w:trHeight w:val="8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а Лариса Алексеевна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-нравственных умений и навыков у детей дошкольного возраста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педсовете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нина Людмила,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речевом развитии младших дошкольников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показ  (родительское собрание)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лена Александровна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ита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творчества у детей младшего возраста средствами изобразительной деятельности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педсовете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передового педагогического опыта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социально-нравственных умений и навыков у детей дошкольного возраст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а как средство воспитания и обучения детей младшего дошкольного возраста»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Е.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дактическая игра как средство развития математических умений у дошкольник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дрение здоровьесберегающих технологий в педагогический процесс»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1"/>
          <w:numId w:val="4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детьми  </w:t>
      </w:r>
      <w:r>
        <w:rPr>
          <w:rFonts w:cs="Times New Roman" w:ascii="Times New Roman" w:hAnsi="Times New Roman"/>
          <w:sz w:val="24"/>
          <w:szCs w:val="24"/>
        </w:rPr>
        <w:t>(празд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лечения, конкурсы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40"/>
        <w:gridCol w:w="1353"/>
        <w:gridCol w:w="20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здник «День знаний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ель: создание положительного эмоционального настроя, воспитание культурных привы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Наш друг, Светофор» Цель: создание положительного эмоционального настроя, расширение представлений о правилах дорожных движени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Дело было в огороде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вигательной активности детей, создание положительного эмоционального настро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, посвященный Дню пожилого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, воспитание положительного отношения к пожилым люд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укольный теа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ошкин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Хорошо у нас в сад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лечение «Осень в ости  к нам приш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оставить радость детям от совместных игр с родител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ечер загад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енняя сказ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, повышение познавательной актив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ый досуг «Волшебный 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ение пройден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-забавы  «Волшебный снеж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вигательной активности детей, развитие умения действовать в команде, сообщ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«Бравые солда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Будем в армии служ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, расширить представления о родах вой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влечение «Мы любим петь и танцева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  «Парад шляпок» 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м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евнование  «Спортивный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вигательной активности детей, развитие умения действовать в команде, сообщ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вес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здник, посвященный Дню поб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, воспитание положительного отношения к пожилым люд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Вечер небылиц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е «День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ind w:left="457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4. План работы с одарёнными детьми</w:t>
      </w:r>
    </w:p>
    <w:p>
      <w:pPr>
        <w:pStyle w:val="Style13"/>
        <w:numPr>
          <w:ilvl w:val="0"/>
          <w:numId w:val="0"/>
        </w:numPr>
        <w:ind w:left="4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58"/>
        <w:gridCol w:w="169"/>
        <w:gridCol w:w="1350"/>
        <w:gridCol w:w="131"/>
        <w:gridCol w:w="42"/>
        <w:gridCol w:w="1715"/>
      </w:tblGrid>
      <w:tr>
        <w:trPr>
          <w:trHeight w:val="6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29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педагогами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ой группы (ТГ) по работе с одарёнными детьми (изучение нормативных документов, рекомендаций и опыта работы педагогов по вопросу одарённые дети)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Развитие творческих способностей детей дошкольного возраста в процессе исследовательской деятельности, требования к оформлению и методика защиты исследовательских работ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и завершение работы по оформлению исследований (практическое занятие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методической литературы, материалов периодической печати по данной проблеме.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тодической копилки (тесты, карточки для дифференцированной работы, задания повышенной трудности по развитию речи, математике, окружающему миру, разработки интеллектуальных игр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работы с одарёнными детьми» (в рамках дня творчества педагогов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еятельность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кружковой работы по интересам (изучение документации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астия педагогов, воспитанников в мероприятиях разного уровня (внутри детского сада, городском, областном, всероссийском, международном уровне)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деятельности творческих групп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ружковой работы. Цель: эффективность работы с одарёнными детьми 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латных дополнительных услуг (кружков, студий, секций) и бесплатных кружков (по интереса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различных направлений и уровней, позволяющих проявить свои способност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спортивном мероприятии «Папа, мама, я – спортивная семья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творчество детей и родителей (выставки, конкурсы в д/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исследователь» конкурс исследовательских работ дошкольни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Я знаю всё!» (подготовительные групп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одителями  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и индивидуальные беседы с целью определения их основных подходов к данной проблеме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тенды: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до вести себя родителям с одарённым ребёнком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и»; «Развитие увлечений»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>
          <w:trHeight w:val="15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бюллетени о результатах конкурсов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ind w:left="45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5.Профилактика несчастных случаев</w:t>
      </w:r>
    </w:p>
    <w:p>
      <w:pPr>
        <w:pStyle w:val="Style13"/>
        <w:ind w:left="4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10"/>
        <w:gridCol w:w="1414"/>
        <w:gridCol w:w="2084"/>
        <w:gridCol w:w="20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дом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за столом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пасные предмет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дактические игр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избежать неприятносте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групповых угол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Художественной литературы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на улиц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на улиц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де мы гуляем?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ля пассажир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шеход и его поведение на улиц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олевые игр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дитель и автомобиль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тенда для родителей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зопасная дорога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амятка для родителей «Правила поведения на улице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скурсии, целевые прогулки по улицам города (по планам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нсультативно-практическое занятие с педагогами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оспитание у детей навыков безопасного поведени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изучения правил дорожного движения с детьми в летний период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формление групповых уголков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Чтение Художественной литературы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бенок и другие люд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взрослых нет дом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пришел сантехник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формление стенда для родителей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поведения с чужими людьм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групповых угол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жарная безопасность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гонь – друг, огонь – враг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 истории возникновения пожарной служб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ый – профессия героическая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зучение правил пожарной безопасности с использованием плакатов: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лышам о пожарной безопасност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ит – не горит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меты – источники пожар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групповых угол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Чтение Художественной литератур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шкин дом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каз о неизвестном герое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опасность и здоровье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еседы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Мойдодыр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здоровым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витамины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ая ед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й аппетит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здоровительные занятия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формление стендов для родителей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формление групповых уголков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ение Художественной литературы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6. Профилактика суицидального поведения детей, жестокого обращения взрослых с детьми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2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840"/>
        <w:gridCol w:w="2084"/>
        <w:gridCol w:w="2084"/>
        <w:gridCol w:w="208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едагогов о детском телефоне «Довер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родителей «Искусство жить с детьм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детьми о детском телефоне «Доверие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по тематике «Мои права, мои обязанности»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, подготови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мья», «Дочки – матери»,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ский клуб «Здоровый дошкольник».Обсуждение вопроса «Влияние проявления жестокости на развитие психоэмоциональной сферы ребенка»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, средня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, подготовительна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педагогов и родителе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Преемственность со школо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4"/>
        <w:gridCol w:w="33"/>
        <w:gridCol w:w="1419"/>
        <w:gridCol w:w="19"/>
        <w:gridCol w:w="2311"/>
      </w:tblGrid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содержание работ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абота с педагога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лана работы по преемственност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«Диагностика готовности выпускников ДОУ к обучению в школе. Проблемы. Способы и средства усовершенств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воспитателями и специалистами уроков в 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5 по 9 октя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чителями  начальных классов занятий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Результаты диагностики, их использование в работе педагогов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</w:rPr>
              <w:t>,вос-ли; уч. нач.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 «Состояние адаптивности обучающихся в 1 классе» (анализ результатов успеваемости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Эффективность совместной работы воспитателей и учителей начальных классов по подготовке детей к школе: результаты, проблемы, перспектива»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учителя начальных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 «Готовность детей к обучению в школе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готовности детей старшего дошкольного возраста к процессу обучения в школе под ред.М.М.Безруки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ие  работы по преемственности между детским садом – начальной школо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: «Что такое готовность к шко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литературы, пособий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ящик «Вопрос учителю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Писать в тетради нелегко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-передвижка «Развитие творческих способностей детей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Развитие познавательных способностей детей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 в школ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Скоро в школ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успешной адаптаци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для поступления в школ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 ли собрать портфель первоклассн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диагностических работ по  обучению грамоте, математике, окружающему миру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нач.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занятия для родителей будущих первоклассников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«Как готовы к школе наши выпускники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ационные стенды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нужно знать о психологической и интеллектуальной готовности ребёнка к школ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чевая готовность ребёнка к школ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товим руку ребёнка к письм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шняя подготовка ребёнка к школе в играх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нимательные упражнения для познавательной активности ребёнка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зрительно-пространственной и зрительно-моторной координации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ы родителям будущих первоклассник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й пункт для родителе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и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абота с деть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в школу (знакомство со зданием школы, классом, учителе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 после посещения школы «Я рисую школ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праздника «Мы теперь ученики» в перв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уппа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подг.г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состязание с детьми подготовительной группы и первоклассниками «Весёлые стар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у (кабинет физики, спортивный за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с 2 по 6 но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школьной библиоте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в библиотеку. Викторина «Моя любимая книжка». Кукольный театр первокласс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кла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рвоклассников в выпускном утреннике «До свидания, детский са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начальны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Предоставление вариативных форм дошкольного образовани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1. Работа консультативного пункта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96"/>
        <w:gridCol w:w="4154"/>
        <w:gridCol w:w="1314"/>
        <w:gridCol w:w="25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школ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ребёнок идёт в школу». Совместная работа д/с, школы и семьи по формированию готовности ребёнка к обучению в школ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 он первоклассник?» Критерии готовности ребёнка к школ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готовность ребёнка к школ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ая готовность ребёнка к школ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распространения высокопатогенного вируса гриппа 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у дошколь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отивационной готовности ребёнка  к школ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ребёнка старшего дошкольного возраста в сем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луха в жизни человека. Воспитание слуховой дифференциации звук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ая А.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в до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зрение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родителям по подготовке руки ребёнка к пись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онематических представлений и начальных форм фонематического анализа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- форма физического развития до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– основа здоровья дошколь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ем и как дружит мой ребён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подготовке к шко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-тан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рительно-моторной координации (глаз-рука), зрительно-пространственных представ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нимания у дошкольников средствами физическ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совершенствования пространственных представлений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крепить здоровье ребёнка в условиях семь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ребёнку осваивать новую социальную роль 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пражнения для познавательной активности ребё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трудностей в усвоении зрительных образов бук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Е.В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межполушарного взаимодейств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ная простуда, как избежать е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о психологической и интеллектуальной готовности ребёнка к школ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в процессе изобразительной деятельности как фактор преем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тонкой ручной моторик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опррно-двигательного аппарата (сколиоз и плоскостоп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вирусные и энтеровирусные инфекции и их профилак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выдающихся математик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вивать у детей творческие дарова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ребёнок к школе? Анкетирование. (с.45, Методич.еские реко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дыхательной системы до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стной речи» (звукопроизношение, грамматика, связная реч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Л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первоклассни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казк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учителя для меня и моего ребё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вно-психическое здоровье ребён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работоспособность до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пункт работает два раз в недел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5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Е.В., заведующий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3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кова Е.В., Заведующий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2. Работа групп кратковременного пребы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жим работы ИКП  5 раз в неделю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10"/>
        <w:gridCol w:w="657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5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9. Работа с  родителям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tbl>
      <w:tblPr>
        <w:tblW w:w="1086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4620"/>
        <w:gridCol w:w="1650"/>
        <w:gridCol w:w="278"/>
        <w:gridCol w:w="1262"/>
        <w:gridCol w:w="306"/>
        <w:gridCol w:w="24"/>
        <w:gridCol w:w="208"/>
        <w:gridCol w:w="1198"/>
      </w:tblGrid>
      <w:tr>
        <w:trPr>
          <w:trHeight w:val="274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</w:tr>
      <w:tr>
        <w:trPr>
          <w:trHeight w:val="40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родителями (дополнительные платные услуг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одительское собрани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ДОУ на 2015-2016 учебный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. собрания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ужно знать родителям при поступлении ребёнка в детский сад?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педикулеза и чесот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бюллетень: «Профилактика ветряной оспы»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ОРВИ, ОР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акция «Собери ребёнка в школу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ое собрание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 ребёнок идёт в школу» (с МАОУ Гагаринская СОШ 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 по УВ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 мерах по предупреждению и распространению грипп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Профилактика серозного менинги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передвижка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бюллетень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и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офилактика, осложн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статуса родителей воспитанников: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(до 20 лет, от 21 года до 35 лет, от 36 лет до 50 лет, старше 50 лет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уровень (неполное среднее, среднее, среднее специальное, высшее непедагогическое, высшее педагогическое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занятость (два работающих родителя, один работающий родитель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семьи (полная, неполная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социального благополучия семей (благополучные семьи, семьи группы риска, неблагополучные семьи, асоциальные семьи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паспорта ДОУ на основании монитори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д/с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й клуб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лияние проявлений жестокости на развитие психоэмоциональной сферы ребенка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Здоровый дошкольник»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 «Использование оздоровительных технологий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знакомство родителей со схемами двигательного и оздоровительного режимов, здоровьесберегающими технологиями, внедряемыми в детском саду, привлечение их к процессу оздоров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нарушения осан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 «Профилактика бронхи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ередвижка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оровительно-развивающий тест «Здравик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гр.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ередвижка</w:t>
            </w:r>
          </w:p>
        </w:tc>
      </w:tr>
      <w:tr>
        <w:trPr>
          <w:trHeight w:val="31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ый стенд «Быть здоровыми хотим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граем и оздоравливаемся» (вести с групп о проведении одоровительных мероприятий: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альчиковые игры для развития речи;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имся дышать правильно;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храна голоса детей (муз.рук.;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гры, которые лечат и т.д.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по изучению удовлетворённости: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- игровой сред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развития музыкальных способностей ребё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развития интеллектуальных способностей ребё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развития художественно-эстетических способност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ми физического разви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ми здоровьсбереж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обще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воспитанности ребё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том индивидуальных способностей ребё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освоения ребёнком образовательной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подготовки ребёнка к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е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роса родителей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латных дополнительных услу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 Апрел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ходе и результатах образовательного процесс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родителей о выборе школы и программ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ции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й клуб «Здоровый дошкольник»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спользование оздоровительных технологий в работе с детьми, имеющими нарушение осанки и плоскостопие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знакомство родителей с оздоровительными технологиями, внедряемыми в детском саду, особенностями работы с детьми, имеющими нарушения опорно-двигательного аппар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201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: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Закаливание дошкольн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ладш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ередвижка</w:t>
            </w:r>
          </w:p>
        </w:tc>
      </w:tr>
      <w:tr>
        <w:trPr>
          <w:trHeight w:val="43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: «Профилактика ангин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39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й 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ый дошкольник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растем здоровыми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паганда семейных методов воспитания; активизация деятельности родителей по оздоровлению де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3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ыть здоровыми хотим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гулки зим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9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бюллет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ариеса. Гигиена полости р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543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омендации родителям по охране зрения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ции</w:t>
            </w:r>
          </w:p>
        </w:tc>
      </w:tr>
      <w:tr>
        <w:trPr>
          <w:trHeight w:val="41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: «Привычная просту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редупредить весенний авитамино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дительский клу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дошкольник» «Часто болеющий ребенок. Что делать?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накомить родителей с методикой выполнения дыхательной гимнастики; создание условий для использования дыхательной гимнастики дом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и: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глазного травматизма», «Профилактика ОРВ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азета «Хорошо у нас в саду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</w:tr>
      <w:tr>
        <w:trPr>
          <w:trHeight w:val="461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: «Профилактика дифтер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кетирование «Удовлетворённость работой д/с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родительское собрание по теме: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работы за год. О летней оздоровительной кампании. Комплектование групп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тавирусные и энтеровирусные инфек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«Наши чемпионы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ни: «ОКИ», «Аллергия у детей», «Профилактика клещевого энцефали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и и прогулки на свежем воздух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передвижка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ести с м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ровели ле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онсультативного пунк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при решении имеющихся проблем в воспитании и развитии ребен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сех видов готовности детей старшего дошкольного возраста к обучению в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107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по групп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ными категориями родителей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е семьи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но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: «Здоровье, развитие, воспитание и психология ребенка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кций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 группы риска и асоциальные семьи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Портрет моего ребёнка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на дому с целью установления более тесных контактов между семьёй и детским садо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«Агрессивное поведение ребенка и его преодоление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год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чёт семей группы риска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целью контроля за детско-родительскими отношениями и профилактики пренебрежительного или жестокого отношения к детям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ета обращений родителей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получные семьи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луб «Здоровый дошкольник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Совместная работа МАУ ДО и семьи по физическому воспитанию и оздоровлению детей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179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одителей к школе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лый стол «Развитие речи дошкольников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Писать в тетради не легко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 «Развитие познавательных способностей детей»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нач.класс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9.1.Родительские собрания в группа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94"/>
        <w:gridCol w:w="1390"/>
        <w:gridCol w:w="1760"/>
        <w:gridCol w:w="1650"/>
      </w:tblGrid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ции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доровье детей в наших руках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высить компетентность родителей в вопросах оздоровле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Ваш ребенок идет в школу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ать ответственность родителей за подготовку детей к школ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стим здорового ребенк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информировать родителей об условиях оздоровления дет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новные направления воспитательно-образовательной и оздоровительной работы с детьми на новый учебный год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родителей с направлениями деятельности ДОУ на 2014-2015 уч.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ельная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арактеристика возраста и особенности воспитания детей 4-го года жизн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родителей о задачах и особенностях воспитания детей 4-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>
          <w:trHeight w:val="87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Старший дошкольный возраст. Каков он?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сить ответственность родителей за соблюдение правил безопасности их ребёнком для сохранения жизни и здоровья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истема оздоровления детей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редупреждение простудных заболевани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>
          <w:trHeight w:val="69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ый образ жизни в каждую семью!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вовлечение родителей в процесс воспитания и здорового реб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ояние здоровья детей в детском саду: проблемы и перспективы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сить компетентность родителей в приобщении детей к здоровому образу жизни и использовании лечебных игр А.С.Галанова в домашних условия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родителей в обучении и воспитании ребёнка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вовлечение родителей в процесс воспитания и обучения реб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ловек красен трудом» Цель: взаимодействие семьи и д/с в трудовом воспитании ребёнка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спитываем добротой» Цель: вовлечь родителей в процесс привития нравственных навыков детя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речи детей». Цель: анализ речевого развития де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 в группа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мы подросли» Цель: познакомить с достижениями детей за го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Чему мы научились за год». Цель: познакомить с достижениями де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 успехи» Цель: познакомить с достижениями дете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 успехи» Цель: подвести итоги совместной работы за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Наши достижения и достижения» Цель: познакомить с итогами работы за год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а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</w:tbl>
    <w:p>
      <w:pPr>
        <w:pStyle w:val="Style13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719" w:footer="709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8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7" w:hanging="540"/>
      </w:pPr>
      <w:rPr>
        <w:b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6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6" w:hanging="1800"/>
      </w:pPr>
      <w:rPr>
        <w:b w:val="false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>
        <w:b w:val="false"/>
      </w:rPr>
    </w:lvl>
  </w:abstractNum>
  <w:abstractNum w:abstractNumId="14">
    <w:lvl w:ilvl="0">
      <w:numFmt w:val="bullet"/>
      <w:lvlText w:val="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 Знак Знак1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rFonts w:ascii="Arial" w:hAnsi="Arial" w:cs="Arial"/>
      <w:sz w:val="22"/>
      <w:szCs w:val="22"/>
    </w:rPr>
  </w:style>
  <w:style w:type="character" w:styleId="Style11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4:16:00Z</dcterms:created>
  <dc:creator>Джеська</dc:creator>
  <dc:description/>
  <cp:keywords/>
  <dc:language>en-US</dc:language>
  <cp:lastModifiedBy>Главбух</cp:lastModifiedBy>
  <cp:lastPrinted>2016-03-09T10:36:00Z</cp:lastPrinted>
  <dcterms:modified xsi:type="dcterms:W3CDTF">2016-03-30T05:36:00Z</dcterms:modified>
  <cp:revision>33</cp:revision>
  <dc:subject/>
  <dc:title>СОГЛАСОВАНО                                                                                                       УТВЕРЖДАЮ</dc:title>
</cp:coreProperties>
</file>