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7.png" ContentType="image/png"/>
  <Override PartName="/word/media/image34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47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 Информационная ча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Цели и задачи на 2015-2016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. Кадр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Нормативно-прав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Организационно-педагогическая 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. Методическое информационн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Консультации для воспитателей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Работа с родите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. Аналитическая работа и прогнозирова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1.  Контроль и руковод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за 2014-2015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тематическое планирование на 2015-2016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по преемственности ДОУ со школой на 2015-2016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заимодействия ДОУ с сельской библиотекой на 2015-2016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заимодействия ДОУ с СДК на 2015-2016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на 2015-2016 уч.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часть</w:t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рихинский  детский сад размещен в половине типового двухэтажного здания  на первом этаже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Списочный состав детского сада на 2015-2016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воспитанников в возрасте от 1,5 до 7 л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детском саду функционирует 2 разновозрастных группы общеразвивающей направленности:</w:t>
      </w:r>
    </w:p>
    <w:p>
      <w:pPr>
        <w:pStyle w:val="Style26"/>
        <w:numPr>
          <w:ilvl w:val="0"/>
          <w:numId w:val="11"/>
        </w:numPr>
        <w:shd w:fill="FFFFFF" w:val="clear"/>
        <w:spacing w:before="280" w:after="0"/>
        <w:rPr/>
      </w:pPr>
      <w:r>
        <w:rPr>
          <w:sz w:val="22"/>
          <w:szCs w:val="22"/>
        </w:rPr>
        <w:t>Группа полного дня (9 часов) -7детей</w:t>
      </w:r>
    </w:p>
    <w:p>
      <w:pPr>
        <w:pStyle w:val="Style26"/>
        <w:numPr>
          <w:ilvl w:val="0"/>
          <w:numId w:val="11"/>
        </w:numPr>
        <w:shd w:fill="FFFFFF" w:val="clear"/>
        <w:spacing w:before="0" w:after="280"/>
        <w:rPr/>
      </w:pPr>
      <w:r>
        <w:rPr>
          <w:sz w:val="22"/>
          <w:szCs w:val="22"/>
        </w:rPr>
        <w:t xml:space="preserve">Консультативно-методический пункт (2часа) –23 ребен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</w:t>
      </w:r>
      <w:r>
        <w:rPr>
          <w:rFonts w:cs="Times New Roman" w:ascii="Times New Roman" w:hAnsi="Times New Roman"/>
          <w:b/>
        </w:rPr>
        <w:t>Цели и задачи на 2015-2016 учебный год</w:t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еализация ООП ДОО в соответствии с ФГОС с активным участием родителей в этом процессе. Совершенствовать систему комплексно-тематического планирования образовательного процесса с учётом содержания образовательных областей согласно ФГОС ДО к структуре ООП ДОО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профессиональной компетентности педагогов в области освоения современных технологи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и интересов ребенка. Продолжение работы по внедрению проектного метода обучения и воспитания дошкольни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требований ФГОС ДО к организации деятельности детей. Формирование двигательной активности детей, направленной на укрепление здоровья.</w:t>
      </w:r>
    </w:p>
    <w:p>
      <w:pPr>
        <w:pStyle w:val="ListParagraph"/>
        <w:tabs>
          <w:tab w:val="clear" w:pos="708"/>
          <w:tab w:val="left" w:pos="2459" w:leader="none"/>
          <w:tab w:val="left" w:pos="2676" w:leader="none"/>
          <w:tab w:val="left" w:pos="282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ровое обеспечение</w:t>
      </w:r>
    </w:p>
    <w:p>
      <w:pPr>
        <w:pStyle w:val="ListParagraph"/>
        <w:tabs>
          <w:tab w:val="clear" w:pos="708"/>
          <w:tab w:val="left" w:pos="2459" w:leader="none"/>
          <w:tab w:val="left" w:pos="2676" w:leader="none"/>
          <w:tab w:val="left" w:pos="282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9"/>
        <w:gridCol w:w="2134"/>
        <w:gridCol w:w="2561"/>
        <w:gridCol w:w="1526"/>
      </w:tblGrid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стаж</w:t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Гали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Олеся Пав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г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янская Наталья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укомплектованы педагогическими кадрами согласно штатному расписанию.</w:t>
      </w:r>
    </w:p>
    <w:p>
      <w:pPr>
        <w:pStyle w:val="ListParagraph"/>
        <w:tabs>
          <w:tab w:val="clear" w:pos="708"/>
          <w:tab w:val="left" w:pos="402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tabs>
          <w:tab w:val="clear" w:pos="708"/>
          <w:tab w:val="left" w:pos="4021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40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правовое обеспечение</w:t>
      </w:r>
    </w:p>
    <w:p>
      <w:pPr>
        <w:pStyle w:val="ListParagraph"/>
        <w:spacing w:lineRule="auto" w:line="240" w:before="0" w:after="0"/>
        <w:ind w:left="40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49"/>
        <w:gridCol w:w="1942"/>
        <w:gridCol w:w="2435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реализация основных распорядительных и законодательных документов министерства образования по дошкольному воспитанию, регламентирующих педагогическую и финансовую деятельность дошкольных учреждени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ознакомление сотрудников с должностными обязанностя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графиков и циклограмм рабочего времени работников ДОУ, инструкции по технике безопасности и охране жизни и здоровья детей, противопожарной безопасности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тандарты управления и контроля  за организацией пит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всероссийского, районного и городского уровня: методических объединениях, конференциях и семинар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развития детей. Проведение педагогического обследования,  диагнос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организация  проект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 приказа  по ДОУ о переводе учреждения на летний режим работы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летней оздоровительной компании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етских праздников, музыкальных развлечений.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рганизационно-педагогическая работа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31"/>
        <w:gridCol w:w="1843"/>
        <w:gridCol w:w="1847"/>
      </w:tblGrid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одового плана работы на 2015-2016 учебный год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работы со школой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я НОД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а дня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ие тем для тематического планирования на 2015-2016 уч.год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ов и циклограмм рабочего дня сотрудников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воспитательно-образовательной работы за 2015-2016 учебный год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я НОД на летний период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а работы на лето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8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одового плана на 2016-2017 учебный год, определение ключевых направлений работ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5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календаря дат, событий (праздников) ДОУ на 2015-2016  учебный го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отчётов, информационно-аналитических справок о работе ДОУ по запросам отдела образования и други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к личной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</w:tbl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ое информационное обеспечение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78"/>
        <w:gridCol w:w="2126"/>
        <w:gridCol w:w="1974"/>
      </w:tblGrid>
      <w:tr>
        <w:trPr>
          <w:trHeight w:val="5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оспитателей необходимой методической литературой по тематическому планированию и по введению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комендации  воспитателям по написанию календарного-тематического плана с учётом ФГ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3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 и выставок для педагогов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Готовимся к педсовету!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Наш профсоюз»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матическая выставка (литература, фотографии)  «Развивающая среда в группах ДОУ своими руками» ж. «Спр. ст. воспит.». № 7, 2012 г., стр.7, 3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но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рыкин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05" w:leader="none"/>
          <w:tab w:val="left" w:pos="2527" w:leader="none"/>
          <w:tab w:val="left" w:pos="2581" w:leader="none"/>
          <w:tab w:val="center" w:pos="4880" w:leader="none"/>
        </w:tabs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405" w:leader="none"/>
          <w:tab w:val="left" w:pos="2527" w:leader="none"/>
          <w:tab w:val="left" w:pos="2581" w:leader="none"/>
          <w:tab w:val="center" w:pos="48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Консультации для воспитателей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1843"/>
        <w:gridCol w:w="2242"/>
      </w:tblGrid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суль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струирование как средство развития творческих способностей детей старшего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одика исследовательского обучения дошкольников» (книга А.И. Савенк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рганизация проектной деятельности с детьми»  ж. «Спр. ст. воспит.», № 1, 2015 г, стр.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зможность использования интерактивной доски в работе с детьми по профилактике ДТП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«Спр. ст. воспит.», № 3, 2013 г, стр. 6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Физическое воспитание в детском са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логического мышления на основе наблюдений в природ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Развивающая предметно-пространственная среда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Эколого-развивающая среда на территории ДОУ»</w:t>
            </w:r>
            <w:r>
              <w:rPr>
                <w:rFonts w:cs="Times New Roman" w:ascii="Times New Roman" w:hAnsi="Times New Roman"/>
              </w:rPr>
              <w:t xml:space="preserve"> ж. «Спр. ст. воспит.», № 10, 2014 г, стр. 35, ж. «Спр. ст. воспит.», № 6, 2013 г, стр. 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ими должны быть прогулки с детьми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«Спр. ст. воспит.», № 9, 2013 г, стр.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.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иобщение детей к чт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формление книжного уголка в группах ДОУ» </w:t>
            </w:r>
            <w:r>
              <w:rPr>
                <w:rFonts w:cs="Times New Roman" w:ascii="Times New Roman" w:hAnsi="Times New Roman"/>
              </w:rPr>
              <w:t xml:space="preserve"> ж. «Спр. ст. воспит.», № 1, 2015 г, стр. 40;  ж. «Спр. ст. воспит.», № 1, 2015 г, стр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а-чудес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элементов фольклора в целях экологическ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58" w:leader="none"/>
          <w:tab w:val="center" w:pos="4880" w:leader="none"/>
        </w:tabs>
        <w:spacing w:lineRule="auto" w:line="240" w:before="0" w:after="0"/>
        <w:ind w:left="4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бота с родителями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0"/>
        <w:gridCol w:w="2271"/>
        <w:gridCol w:w="2677"/>
      </w:tblGrid>
      <w:tr>
        <w:trPr>
          <w:trHeight w:val="5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сульт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работы с родител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8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-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логическое исследование социального статуса и психологического микроклимата в семь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5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для участи в конкурсах различного уровня с детьми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и выставок для родите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родителей к участию в мероприят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родителей учреждению (субботники, участие в ремонте, благоустройство территори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4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родительских собр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</w:tbl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работа и прогнозирование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13"/>
        <w:gridCol w:w="1701"/>
        <w:gridCol w:w="2132"/>
      </w:tblGrid>
      <w:tr>
        <w:trPr>
          <w:trHeight w:val="5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38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ООП Д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товность воспитанников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оценка подготовки детей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ояние здоровья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болеваемости детей ДОУ, динамики показателей групп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мплектования детей и дней функционирования ДО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даптация вновь прибывших детей к условиям ДОУ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75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полнение поставленных годовых задач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воспитательно-образовательной работы за 2015-2016  учебн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, воспитатели</w:t>
            </w:r>
          </w:p>
        </w:tc>
      </w:tr>
      <w:tr>
        <w:trPr>
          <w:trHeight w:val="7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Кадровое обеспечение образовате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работы по  аттестации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риально-технические, медико-социальные условия пребывания воспитан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к новому учебному году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емонтных работ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ц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групп игровым и учебным материалом в соответствии с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</w:tr>
    </w:tbl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Контроль и руководство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98"/>
        <w:gridCol w:w="2229"/>
        <w:gridCol w:w="2572"/>
      </w:tblGrid>
      <w:tr>
        <w:trPr>
          <w:trHeight w:val="3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детей подготовительной к школе группы к обучению в шк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и летней оздоровительной работы з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новому учебному год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8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ная деятельность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работы по профилактике ДДТ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Система работы с детьми в природных уголка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рав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гигиенические навыки детей во время приема пи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вень знания дошкольников  о  ЗОЖ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иодичес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19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едупред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ерспективных и календарных планов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готовки педагогов к рабочему д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пл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ичие консп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об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дактических игр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тренней гимнастики.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 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</w:tr>
      <w:tr>
        <w:trPr>
          <w:trHeight w:val="50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редметно-развивающей среды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заимоотношениями воспитателя с детьми, детей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НОД по разделам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проведения физкультурных и музыкальных дос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режимных мо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етских работ по проду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гровой деятельности :       -создание услов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гровой деятельность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витие личностных качеств ребенка через игр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u w:val="thick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u w:val="thick"/>
          <w:lang w:eastAsia="en-US"/>
        </w:rPr>
        <w:t>Анализ деятельности филиала Ларихинский детский са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u w:val="thick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u w:val="thick"/>
          <w:lang w:eastAsia="en-US"/>
        </w:rPr>
        <w:t>за 2014-2015 уч.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u w:val="thick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u w:val="thick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Краткая характеристика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Ларихинский детский сад обеспечивает обучение и воспитание детей с 1,5 до 7лет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 детском саду функционирует 2 групп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Разновозрастная группа «Смешарики». </w:t>
      </w:r>
    </w:p>
    <w:p>
      <w:pPr>
        <w:pStyle w:val="Normal"/>
        <w:suppressAutoHyphens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Режим работы: пн-пт с 7-30 до 16-30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Группа кратковременного пребывания в форме консультативно-методического пункта.</w:t>
      </w:r>
    </w:p>
    <w:p>
      <w:pPr>
        <w:pStyle w:val="Normal"/>
        <w:suppressAutoHyphens w:val="false"/>
        <w:spacing w:lineRule="auto" w:line="240" w:before="0" w:after="0"/>
        <w:ind w:left="106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Режим работы: ср, чт с 14-30 до 16-30 или по договоренности с родителями.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2.  Состав педагогического коллектива в 2014-2015гг.: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 заведующий филиалом</w:t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 2 воспитателя</w:t>
      </w:r>
    </w:p>
    <w:tbl>
      <w:tblPr>
        <w:tblW w:w="957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04"/>
        <w:gridCol w:w="1617"/>
        <w:gridCol w:w="1623"/>
        <w:gridCol w:w="1083"/>
        <w:gridCol w:w="1964"/>
        <w:gridCol w:w="106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ФИ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браз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ед.ста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катег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озрас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ав.филиал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Алексеева Г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Высше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1л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оспит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Буянская Н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ысш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оспита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Потапова О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ысше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4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соответств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едагогический коллектив осуществлял учебно-воспитательный процесс с детьми по основной образовательной программе дошкольного образования детей дошкольного возрас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Наши достижения за 2014-2015год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165"/>
        <w:gridCol w:w="2552"/>
        <w:gridCol w:w="1842"/>
        <w:gridCol w:w="1701"/>
        <w:gridCol w:w="209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Количество педагогов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Количество детей-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Результат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«Я рисую Побе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место(1реб)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Участие (2реб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Муниципальный этап областного фестив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«Питание и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 место</w:t>
            </w:r>
          </w:p>
        </w:tc>
      </w:tr>
      <w:tr>
        <w:trPr>
          <w:trHeight w:val="165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Региональный этап Всероссийск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«Полицейский Дядя Степ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участие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Област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«Конкурс световозвращающих элемен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eastAsia="en-US"/>
              </w:rPr>
              <w:t>Участие, приз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Выполнение задач за 2014-2015 учебный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Цель </w:t>
      </w:r>
      <w:r>
        <w:rPr>
          <w:rFonts w:eastAsia="Calibri" w:cs="Times New Roman" w:ascii="Times New Roman" w:hAnsi="Times New Roman"/>
          <w:kern w:val="0"/>
          <w:lang w:eastAsia="en-US"/>
        </w:rPr>
        <w:t>филиала Ларихинский детский сад на 2014-2015 учебный год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Для реализации данной цели были поставлены следующие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задачи</w:t>
      </w:r>
      <w:r>
        <w:rPr>
          <w:rFonts w:eastAsia="Calibri" w:cs="Times New Roman" w:ascii="Times New Roman" w:hAnsi="Times New Roman"/>
          <w:kern w:val="0"/>
          <w:lang w:eastAsia="en-US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храна жизни и здоровья дет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существление перехода на новую форму планирования воспитательно-образовательного процесса, соответствующую ФГОС с интеграцией образовательных област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Формирование профессиональной компетентности педагогов в области освоения новых федеральных государственных стандартов дошкольного Организовать работу по внедрению проектного метода обучения и воспитания дошкольников для развития их познавательных и творческих способност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бъединить усилия родителей и педагогов для успешного решения оздоровительных и воспитательных задач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дача №1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храна и укрепление здоровья детей является одним из приоритетных направлений работы детского сада. Задачи физического развития и укрепления здоровья решаются комплексом мероприятий (утренняя гимнастика и гимнастика после сна, регулярные занятия физкультурой, прогулки, физминутки, активные досуги, дни здоровья, закаливающие мероприятия, соблюдение гигиенических мероприятий и др.).  </w:t>
      </w:r>
    </w:p>
    <w:p>
      <w:pPr>
        <w:pStyle w:val="Normal"/>
        <w:shd w:fill="FFFFFF" w:val="clear"/>
        <w:suppressAutoHyphens w:val="false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бщее санитарное и гигиеническое состояние ДОУ соответствует санитарным требованиям: питьевой, световой и воздушный режим в норме. </w:t>
      </w:r>
    </w:p>
    <w:p>
      <w:pPr>
        <w:pStyle w:val="Normal"/>
        <w:shd w:fill="FFFFFF" w:val="clear"/>
        <w:suppressAutoHyphens w:val="false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С целью сокращения сроков адаптации детей, вновь поступающих в наше дошкольное учреждение, устанавливается щадящий режим посещения, согласованный с родителями. </w:t>
      </w:r>
    </w:p>
    <w:p>
      <w:pPr>
        <w:pStyle w:val="Normal"/>
        <w:shd w:fill="FFFFFF" w:val="clear"/>
        <w:suppressAutoHyphens w:val="false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В целях своевременного выявления отклонений в здоровье воспитанников проводятся ежегодный мониторинг состояния здоровья всех детей, анализ заболеваемости и посещаемости. </w:t>
      </w:r>
    </w:p>
    <w:p>
      <w:pPr>
        <w:pStyle w:val="Normal"/>
        <w:shd w:fill="FFFFFF" w:val="clear"/>
        <w:suppressAutoHyphens w:val="false"/>
        <w:spacing w:lineRule="auto" w:line="240" w:before="33" w:after="33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Особое внимание в детском саду  в течение учебного года уделялось сохранению и укреплению физического и психического здоровья дошкольников. Воспитателями нашего ДОУ проводились интегрированные  и комплексные занятия по ЗОЖ, использование оборудования для  организации самомассажа ног детей.  Для родителей проведены серии консультаций, они были привлечены к выпуску газеты «Здоровый малыш».      Анализ деятельности показывает, что комплексный подход по данному направлению положительно воздействует на здоровье воспитанников, способствует повышению двигательной активности и уровня физического развития детей. Общее состояние здоровья детей находится на стабильном уровне, в целом не наблюдается ухудшение здоровья вновь поступающих детей. </w:t>
      </w:r>
    </w:p>
    <w:p>
      <w:pPr>
        <w:pStyle w:val="Normal"/>
        <w:shd w:fill="FFFFFF" w:val="clear"/>
        <w:suppressAutoHyphens w:val="false"/>
        <w:spacing w:lineRule="auto" w:line="240" w:before="33" w:after="3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, в детском саду созданы оптимальные условия для оздоровления и физического развития детей, действует лечебно-оздоровительный комплекс, который включает в себя: </w:t>
      </w:r>
    </w:p>
    <w:p>
      <w:pPr>
        <w:pStyle w:val="Normal"/>
        <w:suppressAutoHyphens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физкультурно-оздоровительную работу,</w:t>
      </w:r>
    </w:p>
    <w:p>
      <w:pPr>
        <w:pStyle w:val="Normal"/>
        <w:suppressAutoHyphens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-элементы закаливания, </w:t>
      </w:r>
    </w:p>
    <w:p>
      <w:pPr>
        <w:pStyle w:val="Normal"/>
        <w:suppressAutoHyphens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-профилактические процедур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Задача №2 и №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С 1 января  2015 года наш сад работает над разработкой образовательной программы в соответствии с примерной основной образовательной программой «Мозаика» . Перед составлением образовательной программы была создана творческая группа, в которую вошли: заведующая, 2 воспитателя. Рабочая группа досконально изучила проблемы перехода на ФГОС с  интеграцией и реализацией образовательных областей, занялась вопросом составления примерного комплексно-тематического планирования и т. д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/>
        </w:rPr>
        <w:t>В процессе усвоения программы воспитания и обучения   прослеживается  положительная динамика. Общий процент выполнения Программы составляет 94,8%, что является высоким показателем по сравнению с началом учебного года (75%).  Результаты диагностирования детей подтвердили эффективность проделанной работ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о анализу выполнения программы можно сделать следующие выводы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Положительное влияние на качество усвоения детьми программного материала оказывает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ысокий профессиональный уровень педагогов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использование методов и приемов развивающего   обучения, дифференцированного подхода к детям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интеграция всех участников педагогического процесса и родителе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беспеченность педагогического процесса методической литературой и пособиями по программе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контроль за организацией и проведением педагогического процесса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Отмечу, что успешное усвоение детьми знаний, умений и навыков по всем разделам программы возможно лишь при осуществлении комплексного, личностно-ориентированного подхода к каждому ребенку ,при взаимодействии педагогов детского сада и родителей ,включение различных видов деятельности в учебно – воспитательный процесс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 Ларихинскую ООШ в прошедшем 2014-2015году выпущено 7 детей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У выпускников сформированы технологические компетентности, они могут самостоятельно ориентироваться в незнакомой нестандартной ситуации, планировать этапы своей деятельности, доводят начатое дело до конца 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Информационные компетентности: дети самостоятельно ориентируются в некоторых источниках информации, задают логически обоснованные вопросы, пытаются самостоятельно находить ответ, применять знания в практической деятельности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Социально- коммуникативные компетентности: дети легко вступают в контакт со взрослыми и сверстниками, проявляют уважительное отношение к взрослым, умение выслушивать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>Таким образом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, за 2014-2015 учебный год коллектив ДОУ добился определенных успехов в воспитании и обучении детей. </w:t>
      </w:r>
    </w:p>
    <w:p>
      <w:pPr>
        <w:pStyle w:val="Normal"/>
        <w:suppressAutoHyphens w:val="false"/>
        <w:spacing w:lineRule="auto" w:line="240"/>
        <w:ind w:firstLine="708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 2014-2015г. успешно прошли курсы повышения квалификации:</w:t>
      </w:r>
    </w:p>
    <w:p>
      <w:pPr>
        <w:pStyle w:val="Normal"/>
        <w:suppressAutoHyphens w:val="false"/>
        <w:spacing w:lineRule="auto" w:line="240"/>
        <w:ind w:firstLine="708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Воспитатель Буянская Н.А. по программе «Организационно-педагогические основы образовательного процесса в условиях перехода на ФГОС дошкольного образования» в объеме 56ч. </w:t>
      </w:r>
    </w:p>
    <w:p>
      <w:pPr>
        <w:pStyle w:val="Normal"/>
        <w:suppressAutoHyphens w:val="false"/>
        <w:spacing w:lineRule="auto" w:line="240"/>
        <w:ind w:firstLine="708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зав.филиалом Алексеева Г.В. по программе «Современный образовательный менеджмент. Принцип государственно-общественного управления реализацией ФГОС дошкольного образования» в объеме 72ч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/>
        </w:rPr>
        <w:t>В следующем учебном году планируется продолжить работу по формированию проф.компетентности педагогов. В 2015-2016г. запланирована аттестация всех педагогов нашего сад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Задача №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В 2015 году в нашем ДОУ была организована работа по внедрению проектного метода обучения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. Родители становятся непосредственными участниками образовательного процесса, обогащая свой педагогический опыт, испытывая чувство сопричастности и удовлетворения от своих успехов и успехов ребенка. </w:t>
        <w:br/>
        <w:t xml:space="preserve">     Педагогическое проектирование позволяет интегрировать сведения из разных областей знаний для решения одной проблемы и применять их на практике. Процесс обучения становится не только более экономным, но и более интересным. Проектная деятельность развивает наблюдательность, творческое и критическое мышление, самодисциплину, культуру речи, позволяет участникам быть более активными в дошкольной жизни, способствует развитию у детей и педагогов навыков общения в группе, умение отстаивать и доказывать свою точку зрения, умения публичного выступления.</w:t>
        <w:br/>
        <w:t xml:space="preserve">     Проектная деятельность, основываясь на личностно-ориентированном подходе к обучению и воспитанию, в конечном итоге, должна способствовать развитию индивидуально-творческой деятельности педагогов в разработке стратегии, тактики и технологии образовательного процесса, способствовать личностному развитию воспитанников, обеспечить качественные результаты педагогической деятельности.</w:t>
        <w:br/>
        <w:t xml:space="preserve">Таким образом, рассмотренные выше методологические основы проектной деятельности дают представления о высокой степени адаптивности инновационных технологий к специфике ДОУ.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Метод проектов в работе с дошкольниками сегодня — это достаточно оптимальный, инновационный и перспективный метод, который должен занять свое достойное место в системе дошкольного образования. </w:t>
        <w:br/>
        <w:t>Итак, технология проектирования  является уникальным средством обеспечения сотрудничества, сотворчества детей, педагогов и родителей, способом реализации личностно-ориентированных подходов к дошкольному образованию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/>
        </w:rPr>
        <w:t>Именно поэтому, изучив методическую литературу, познакомившись  с историей возникновения проектного метода, типами и видами проектов, структурой проекта  и  с опытом работы педагогических коллективов других дошкольных учреждений, было решено систематизировать материал по приобщению педагогов к проектной деятельности в управленческий проект «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Методическое сопровождение внедрения проектной технологии в дошкольном учреждении</w:t>
      </w:r>
      <w:r>
        <w:rPr>
          <w:rFonts w:eastAsia="Calibri" w:cs="Times New Roman" w:ascii="Times New Roman" w:hAnsi="Times New Roman"/>
          <w:kern w:val="0"/>
          <w:lang w:eastAsia="en-US"/>
        </w:rPr>
        <w:t>», содержащий стратегию и тактику работы, обеспечивающий оптимальную инновационную деятельность.</w:t>
        <w:br/>
        <w:t xml:space="preserve">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Цель проекта:</w:t>
        <w:br/>
        <w:t>Организация в дошкольном учреждении системы работы по  внедрению в образовательный процесс ДОУ новой инновационной технологии – «метод проектов»</w:t>
        <w:br/>
        <w:t xml:space="preserve">Задачи проекта: </w:t>
        <w:br/>
        <w:t>1.    Формирование мотивационной готовности у всех участников образовательного процесса к апробации новых форм, видов и содержания детской деятельности.</w:t>
        <w:br/>
        <w:t>2.    Совершенствование профессионального уровня педагогов через использование творческих форм активации и осмысления своей педагогической деятельности.</w:t>
        <w:br/>
        <w:t>3.    Стимулирование и поддержка инновационной педагогической деятельности ДОУ.</w:t>
        <w:br/>
        <w:t>4.    Установление партнерских взаимоотношений с семьями воспитанников,  с окружающим социумом путем объединения усилий для развития и воспитания детей.</w:t>
        <w:br/>
        <w:t>2. Технологическая схема опыта.</w:t>
        <w:br/>
        <w:t>Проект представляет собой практические рекомендации для разработчиков проектов, в которой представлена логика конкретных шагов и действий при проектировании, критерии оценки развития исследовательских умений у детей и педагогов.</w:t>
        <w:br/>
        <w:t xml:space="preserve">    В организации проектной деятельности учитываются следующие основные направления:</w:t>
        <w:br/>
        <w:t>•    построение проектного взаимодействия на основе личностно-ориентированной модели воспитания;</w:t>
        <w:br/>
        <w:t>•    создание единого образовательного пространства;</w:t>
        <w:br/>
        <w:t xml:space="preserve">•     постоянное методическое сопровождение творческих проектов; </w:t>
        <w:br/>
        <w:t>•    создание банка данных;</w:t>
        <w:br/>
        <w:t xml:space="preserve">•    обобщение и распространение опыта работы на муниципальном, региональном и федеральном уровне; </w:t>
        <w:br/>
        <w:t>•    совершенствование предметно-развивающей среды в ДОУ;</w:t>
        <w:br/>
        <w:t xml:space="preserve">•    активное многофункциональное взаимодействие с социальными партнёрами, общественными организациями и учреждениями города; </w:t>
        <w:br/>
        <w:t>•    вовлечение семей в воспитательно-образовательный процесс.</w:t>
        <w:br/>
        <w:t xml:space="preserve">     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Реализация поставленных задач проходила в 3 этапа: подготовительный, реализационный, итоговый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</w:t>
      </w:r>
      <w:r>
        <w:rPr>
          <w:rFonts w:eastAsia="Calibri" w:cs="Times New Roman" w:ascii="Times New Roman" w:hAnsi="Times New Roman"/>
          <w:kern w:val="0"/>
          <w:lang w:eastAsia="en-US"/>
        </w:rPr>
        <w:t>На первом этапе происходит осознание собственного опыта профессиональной деятельности, выявляются ее слабые и сильные стороны, осуществляется проблемно-ориентированный анализ образовательной деятельности, кадрового обеспечения, материально-технических условий, нормативно-правовой и научно-методической базы и т.д. Кроме этого, выявляются противоречия и проблемы, происходит поиск их субъективных и объективных причин и пути их решения.</w:t>
        <w:br/>
        <w:t xml:space="preserve">    Второй этап – основной. На данном этапе осуществляется самостоятельное моделирование, проектирование образовательных проектов, разрабатываются планы развития материально-технической базы, привлечения внебюджетных средств, сотрудничество с родителями, общественными организациями и учреждениями. На этом этапе систематизируется и обрабатывается накопленный материал, проходит понимание и обобщение опыта работы, вырабатывается общий подход, методические рекомендации по организации и развитию проектной деятельности воспитателей, специалистов в условиях ДОУ, осуществляется подготовка творческих отчетов о реализации проекта. </w:t>
        <w:br/>
        <w:t xml:space="preserve">    Третий этап – заключительный: подводятся результаты проектной деятельности педагогов за учебный год (участие в конференциях и семинарах  разного уровня, представление опыта проектирования образовательной деятельности на сайтах Интернета, публикация статей). Творческие отчеты реализации проекта происходят на семинарах, мастер-классах, практикумах, дискуссиях. Итоги проектной деятельности оформляется в виде мультимедийных презентаций по заданной теме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/>
        </w:rPr>
        <w:t>Реализация проекта «Методическое сопровождение внедрения проектной технологии в ДОУ» в дошкольном учреждении запланирована  на 3 учебных года (2014-2017).</w:t>
        <w:br/>
        <w:t>На протяжении прошедшего года  педагогами было разработано и реализовано3 проекта по следующим направлениям:</w:t>
        <w:br/>
        <w:t xml:space="preserve">•    познавательно-речевое - «Витамины – наши друзья»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•  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социально-личностное - «Моя семьЯ»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•  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художественно-эстетическое - «Зимняя фантазия»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Проект «Витамины-наши друзья»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занял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 xml:space="preserve">первое </w:t>
      </w:r>
      <w:r>
        <w:rPr>
          <w:rFonts w:eastAsia="Calibri" w:cs="Times New Roman" w:ascii="Times New Roman" w:hAnsi="Times New Roman"/>
          <w:kern w:val="0"/>
          <w:lang w:eastAsia="en-US"/>
        </w:rPr>
        <w:t>место на муниципальном этапе областного фестиваля-конкурса детских тематических проектов среди дошкольных образовательных организаций в 2015г. (восп. Потапова О.П.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/>
        </w:rPr>
        <w:t>Первые проекты стали отправной точкой для внедрения в деятельность нашего учреждения технологии проектирования.</w:t>
        <w:br/>
        <w:t xml:space="preserve">   В перспективе планируем продолжать инициировать педагогов к использованию технологии проектирования в художественно-эстетическом, нравственно-патриотическом и экологическом развитии воспитанников, во взаимодействии с социальными партнёрами, родителями.</w:t>
        <w:br/>
      </w:r>
      <w:r>
        <w:rPr>
          <w:rFonts w:eastAsia="Calibri" w:cs="Times New Roman" w:ascii="Times New Roman" w:hAnsi="Times New Roman"/>
          <w:b/>
          <w:kern w:val="0"/>
          <w:lang w:eastAsia="en-US"/>
        </w:rPr>
        <w:t>Таким образом</w:t>
      </w:r>
      <w:r>
        <w:rPr>
          <w:rFonts w:eastAsia="Calibri" w:cs="Times New Roman" w:ascii="Times New Roman" w:hAnsi="Times New Roman"/>
          <w:kern w:val="0"/>
          <w:lang w:eastAsia="en-US"/>
        </w:rPr>
        <w:t>, проектная деятельность в образовательном процессе:</w:t>
        <w:br/>
        <w:t>•    способствует сплочению педагогического коллектива, гармонизации отношений с воспитанниками и их родителями.</w:t>
        <w:br/>
        <w:t>•    даёт педагогам возможность саморазвития и самовыражения, что обеспечивает потребность личности идти по ступенькам роста - от проекта к проекту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Задача №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В жизни нашего  детского коллектива  участвуют  родители. 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Нами был составлен  план работы с родителями, в  нем указывались  все  совместные  мероприятия, консультации, родительские  собрания, тематика наглядно-стендовой информации. В свою  очередь родители охотно шли на  контакт и старались участвовать во  всех акциях и  совместных  мероприятиях группы, ДОУ, творческих конкурсах различных уровней, проектах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Результатом взаимодействия педагогов и родителей являются: повышение активности родителей в жизни группы и детского сада; выставки совместных поделок и рисунков детей и родителей; участие в праздниках и досугах, совместной проектной деятельности, спортивных мероприятиях. 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В 2015 году редакцией газеты «Ишимская правда»  к 70-й годовщине Великой Победы был объявлен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конкурс детских рисунков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«Я рисую Победу», где семейная работа нашей воспитанницы Остапишиной Светы  заняла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первое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место среди детских садов города и района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lang w:eastAsia="en-US"/>
        </w:rPr>
        <w:t>Также еще одна семья участвовала в областном конкурсе световозвращающих элементов и получила в подарок за участие грамоту от Управления ГИБДД УМВД России по Тюменской области  и приз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В 2014-2015 учебном году были проведены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родительские собрания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. 3 октября  2014 «Возрастные особенности детей 3-4лет» (Содержание психолого-педагогической работы на 2014-2015 учебный год)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6 января 2015 «Игры и игрушки  дошкольников»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28 апреля 2015  «Вот и стали на год мы взрослее» (Отчет о работе  группы за 2014-2015 учебный год)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Также были проведены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консультации</w:t>
      </w:r>
      <w:r>
        <w:rPr>
          <w:rFonts w:eastAsia="Calibri" w:cs="Times New Roman" w:ascii="Times New Roman" w:hAnsi="Times New Roman"/>
          <w:kern w:val="0"/>
          <w:lang w:eastAsia="en-US"/>
        </w:rPr>
        <w:t xml:space="preserve"> для родителей: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«Как любить своего ребёнка?», «Развитие личности ребёнка в общении»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Были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оформлены</w:t>
      </w:r>
      <w:r>
        <w:rPr>
          <w:rFonts w:eastAsia="Calibri" w:cs="Times New Roman" w:ascii="Times New Roman" w:hAnsi="Times New Roman"/>
          <w:kern w:val="0"/>
          <w:lang w:eastAsia="en-US"/>
        </w:rPr>
        <w:t>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Папка –передвижка «День матери»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Фотогазета «С мамочкой похожи мы, как две капельки воды!»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-Совместный праздник детей, мам, воспитателей «Самая любимая мамочка моя»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Повысилась педагогическая культура родителей по данной теме, активность родителей в реализации воспитательно-образовательного процесса и жизни детского сада, а так же было приложено максимум усилий для успешного решения оздоровительных задач.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Calibri" w:cs="Times New Roman" w:ascii="Times New Roman" w:hAnsi="Times New Roman"/>
          <w:kern w:val="0"/>
          <w:lang w:eastAsia="en-US"/>
        </w:rPr>
        <w:t>Участвовали в  совместных праздниках и досугах: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.«Осенняя ярмарка»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2.День матери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3.Новогодний праздник 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/>
        </w:rPr>
        <w:t> </w:t>
      </w:r>
      <w:r>
        <w:rPr>
          <w:rFonts w:eastAsia="Calibri" w:cs="Times New Roman" w:ascii="Times New Roman" w:hAnsi="Times New Roman"/>
          <w:kern w:val="0"/>
          <w:lang w:eastAsia="en-US"/>
        </w:rPr>
        <w:t>Основная масса родителей  довольна работой педагогов и интересуются  достижениями дете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Анализ системы управ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lang w:eastAsia="en-US"/>
        </w:rPr>
        <w:t>Заключены договоры на оказание услуг с предприятиями и организациями на обслуживание пожарной сигнализации, отопление, подачу электроснабжения, воды, на обслуживание тревожной кнопки и т.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В соответствии с Уставом МАОУ Гагаринская СОШ были разработаны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распорядок работы детского сада на 2014-2015 уч.год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графики работ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циклограмма образовательной деятельности, работы бесплатных кружк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правила внутреннего трудового распорядк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планирование образовательной деятельности в группах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планы работы с родителя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план физкультурно-оздоровительной работы с детьм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-план праздников и развлечен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Заключены договоры между МАОУ Гагаринская СОШ и родителями (законными представителями) вновь принятых детей дошкольного возрас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Финансирование и материально-техническое обеспеч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Составлено штатное расписание на 2015 го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Родительская плата взимается в соответствии с приказом отдела образования администрации Ишимского муниципального района Тюменской области от 21.11.2014 №237 «Об установлении родительской платы за присмотр и уход за детьми, реализующих образовательную программу дошкольного образования» и составляет 67 рублей в день для детей от 1 до 3 лет и 82 рубля в день для детей от 3 до 7 лет. Предоставляется льгота в размере 20% на первого ребенка, 50% на второго ребенка, 70%- на третьего ребен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Заработная плата и премирование работников осуществляется в соответствии с Положением о системе оплаты труда работников МАОУ Гагаринской СОШ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Организация пит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Организация питания осуществляется в соответствии с примерным 20-дневным меню от 1 до 3лет и от 3- 7 лет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Проводится С-витаминизация третьих блю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В течение учебного года проводилось анкетирование родителей воспитанников с целью выявления уровня удовлетворенности организацией питания в д/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7.  Контрольно-аналитическая деятельность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Контрольная деятельность осуществляется в соответствии с планом работы филиала Ларихинский детский сад на 2014-2015 учебный год. Проведены тематические контрол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-«Готовность ДОУ к новому учебному году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-«Эффективность организации воспитательно-образовательной работы по физическому развитию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-«Эффективность организации воспитательно-образовательной работы по развитию связной речи у детей через игровую деятельность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-«Эффективность организации учебно-воспитательной работы по вопросу патриотического воспитания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-«Готовность детей старшего дошкольного возраста к школьному обучению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Оперативный контроль проводился в соответствии с циклограмм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Педагоги активно привлекались к проведению тематических проверок и взаимоконтрол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По итогам контроля разработаны рекоменд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kern w:val="0"/>
          <w:u w:val="single"/>
          <w:lang w:eastAsia="en-US"/>
        </w:rPr>
        <w:t>Общий вывод к анализу деятельности филиала Ларихинский детский сад 2014-2015 учебный год</w:t>
      </w:r>
      <w:r>
        <w:rPr>
          <w:rFonts w:eastAsia="Calibri" w:cs="Times New Roman" w:ascii="Times New Roman" w:hAnsi="Times New Roman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kern w:val="0"/>
          <w:lang w:eastAsia="en-US"/>
        </w:rPr>
        <w:t>Подводя итог за прошедший учебный год, можно сказать, что задачи, поставленные перед педагогами ДОУ, выполнены части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Достигнутые результаты</w:t>
      </w:r>
      <w:r>
        <w:rPr>
          <w:rFonts w:eastAsia="Calibri" w:cs="Times New Roman" w:ascii="Times New Roman" w:hAnsi="Times New Roman"/>
          <w:kern w:val="0"/>
          <w:lang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.В детском саду имеется развивающая среда, стимулирующая познавательное развитие и активность детей в различных видах деятельност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2.Осуществляется учет возрастных и индивидуальных особенностей ребенк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3.Осуществляется работа с родителями воспитанников по использованию приемов и методов воспитания и обучения детей в условиях семьи. Внедрены новые формы взаимодействия с семьей, социумо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kern w:val="0"/>
          <w:lang w:eastAsia="en-US"/>
        </w:rPr>
        <w:t>Необходимо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1.Совершенствовать работу по формированию основ безопасного поведения детей дошкольного возраст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2.Совершенствовать использование здоровьесберегающих технологий в учебно-воспитательной работе с деть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3.Продолжать внедрение проектной деятельности в учебно-воспитательную работу с деть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>4. Повышать профессиональную компетентность педагогов ДО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Комплекс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На 2015 –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илиала Ларихинский детский сад (группа полного д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НТЯБРЬ – ДЕТСКИЙ С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outline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ША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1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- "До свидания лето - Здравствуй детский сад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228725" cy="81915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ать знакомить с детским садом как ближайшим социальным окружением ребенка, расширять представления о профессиях сотрудников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2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Неделя</w:t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ожарной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190625" cy="914400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Формировать представление об опасных для человека ситуациях, приводящих к возникновению пож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кретизировать представления о способах поведения в опасных ситуациях (пожар) и о способах избежание таких ситу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вивать такие интегративные качества личности дошкольников как любознательность, активность, способность управлять своим поведением и планировать свои действия на основе первичных ценностных представлений о собствен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самостоятельность и чувство ответственности за безопасность окружающ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3 неделя: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Правила и безопасность дорожного движе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23925" cy="98107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ать знакомить детей с правилами дорожного движения; Познакомить со значением некоторых дорожных знаков; Воспитывать у детей ответственность за свою безопасность и жизнь других люд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4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Азбука безопасности"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876300" cy="790575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и:  Формирование навыков безопасного поведения в детском саду (в подвижных играх и при использовании спортивного инвентаря, ножниц, кататься на велосипеде только под присмотром взрослых). Расширение представлений о правилах безопасности дорожного движения  (о дорожных знаках "Пешеходный переход", "Дети", о элементах дороги  - разделительная полоса, остановка, переход. Формирование безопасных способов взаимодействия с животными и растен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КТЯБРЬ  «ОСЕНЬ ЗОЛОТА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1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Жизнь людей и природа осенью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14400" cy="89535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должать знакомить детей с особенностями природы и жизнью людей в городе, деревне, на селе, сельскохозяйственным трудом, трудом людей в го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2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Овощи, фрукт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514475" cy="971550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: Закрепить обобщающие понятия «овощи», «фрукты», названия различных овощей и фруктов. Рассказать о пользе овощей и фруктов для человека – это источник витаминов и жизненной силы для человека. Продолжать знакомить с заготовкой овощей и фруктов – консервирование, соление, маринование, приготовление компотов, соков, варен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3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Золотая осен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238250" cy="1257300"/>
            <wp:effectExtent l="0" t="0" r="0" b="0"/>
            <wp:docPr id="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: Расширять знания детей об осени, признаках и приметах золотой осени; Продолжать знакомить с сельскохозяйственными профессиями. Познакомить с народным календар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4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Грибы, яго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57275" cy="132397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ширять представления детей о многообразии растений осеннего леса, уточнить знания о грибах и ягодах; Дать представление о съедобных и ядовитых грибах, ягодах; Продолжать знакомить с правилами безопасного поведения в лес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ОЯБРЬ   «МОЙ ДОМ, МОЯ СЕМЬ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1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Дом, в котором я живу»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Меб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90625" cy="771525"/>
            <wp:effectExtent l="0" t="0" r="0" b="0"/>
            <wp:docPr id="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Рассказать детям об истории жилища человека, его эволюции. Знакомить с конструкциями домов и с разными строительными материалами. Обсудить правила поведения в опасных ситуациях дома и при контактах с незнакомыми людьми. Закрепить знания о мебели, о различных материалах, из которых изготавливают мебель.19.01.15 – 23.01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У кого  какие шуб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2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Что из чего сделано»,   «Посуд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295400" cy="952500"/>
            <wp:effectExtent l="0" t="0" r="0" b="0"/>
            <wp:docPr id="1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48740" cy="929640"/>
            <wp:effectExtent l="0" t="0" r="0" b="0"/>
            <wp:wrapSquare wrapText="bothSides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атизировать и обобщить знания детей о посуде  ее назначении, деталях и частях; материала, из которого сделаны предметы посуда. Формировать понятия: чайная, столовая, кухонная; Закреплять правила поведения за столом, правила сервировки стол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должать знакомить детей с предметами ближайшего окружения, их назначением и свойствами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3 НЕДЕЛ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Моя семья»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04925" cy="962025"/>
            <wp:effectExtent l="0" t="0" r="0" b="0"/>
            <wp:docPr id="1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Расширять представления детей о себе и своей семье. Расширять знания о профессиях членов семьи. Формировать первоначальные представления о родственных отношениях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ширять гендерные представления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ывать эмоциональную отзывчивость;  заботливое отношение к пожилым родственникам. Воспитывать желание радовать близких добрыми делами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Закрепить знание детьми свое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машнего адреса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асширять знания детей о разнообразии жилых домов. Формировать знания о частях дома (подъезд, лестница, лифт, квартира), назначение комнат и других помещений в квартире (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альня, столовая, прихожая, кухня, детская комната, гостиная, туалет, ванная)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ывать бережное отношение ко всему, что нас окружает. Формировать уважительное отношение к результату чужого труда. 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4 недел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"Одежда, обувь, головные уборы"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76325" cy="99060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точнять и расширять представления об одежде, обуви, головных уборах. Углубить представления о материалах, из которых они сделаны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ДЕКАБРЬ «ЗИМУШКА-КР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1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Зима"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085850" cy="63817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атизировать знания детей о зиме, о зимних явлениях природы, сезонных изменениях в природе. Познакомить детей с зимними месяцами, их особенностями, призна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2 неделя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имние заб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14475" cy="914400"/>
            <wp:effectExtent l="0" t="0" r="0" b="0"/>
            <wp:docPr id="1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одолжать знакомить детей с зимними явлениями в природ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оставлять рассказы о зимних забавах детей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ормировать  представления детей о зимних видах спор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ормировать понятие спортивная одеж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3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«Домашние птицы»</w:t>
      </w: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имующие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47775" cy="828675"/>
            <wp:effectExtent l="0" t="0" r="0" b="0"/>
            <wp:docPr id="1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Формировать обобщенное представление о домашних и зимующих птицах; учить различать их по существенному признаку; классифицировать птиц на домашних и зимующих на основе установления связи между характером корма и возможностью его добывания. Воспитывать любовь к птицам, желание помогать им в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4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Новый год, Рождест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62100" cy="962025"/>
            <wp:effectExtent l="0" t="0" r="0" b="0"/>
            <wp:docPr id="1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: Формировать представления о Новом годе, Рождестве; Закладывать основы праздничной культуры. Расширять и уточнять представления детей о традиции празднования Нового года и Рождеств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НВАРЬ  «БРАТЬЯ НАШИ МЕНЬШ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3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Домашние животные и их детеныш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400175" cy="914400"/>
            <wp:effectExtent l="0" t="0" r="0" b="0"/>
            <wp:docPr id="1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: Расширять первичные представления детей о многообразии лесных растений и их взаимосвязи с животным миром; Формировать представления о лесе как сообществе живых организмов, связанных между собой, разнообразии лесов и необходимости их охраны, правилах поведения людей в лес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4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Дикие животные и их детеныш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66825" cy="800100"/>
            <wp:effectExtent l="0" t="0" r="0" b="0"/>
            <wp:docPr id="20" name="cc-m-textwithimage-image-984595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c-m-textwithimage-image-98459590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репить названия диких и домашних животных и их детенышей. Систематизировать представления детей о местах их обитания, о пользе животных для человека; Расширить представления о подготовке животных к зимов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ЕВРАЛЬ  «Моя родина –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1 неделя «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Государственные символы  РФ»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представлений об истории возникновения и символами государственного герба и флага. Воспитание  уважительного отношения к государственным символам Российской Федерации, любовь к своей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2 НЕДЕЛ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утешествие в прошл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66825" cy="1057275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продолжать знакомить детей с жизнью людей в прошлом; закрепить понятие о том, что человек на протяжении веков создавал себе предметы для жизни; как изменялись эти предметы от века к веку, как вещи, которые нас окружают, помогают человеку выжить; развивать ретроспективный взгляд на предметы человеческого быта, научить детей понимать назначение и функции многих предметов одежды, обуви, мебели, столовых и бытовых приборов; воспитывать бережное отношение к окружающи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3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День защитника отечеств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0250" cy="647700"/>
            <wp:effectExtent l="0" t="0" r="0" b="0"/>
            <wp:docPr id="2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73" r="-5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Расширять представления детей о Российской армии. Знакомить с разными родами войск, боевой техникой. Формировать в мальчиках стремление быть сильными, смелыми, стать защитниками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4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«ДЕКОРАТИВНО-ПРИКЛАДНОЕ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352550" cy="119062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знакомить детей с разнообразием народного искусства, художественных промыслов (игрушки, утварь, одежда, предметы быта), различными видами материалов. Учить применять полученный опыт в декоративном изображении, украшать плоские и объёмные формы, создавать декоративные изображения различными способами. Воспитывать любовь и бережное отношение к произведениям искусств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МАРТ «НАШИ МАМЫ», « ВЕСНА»  «ПРОФЕСС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>1 НЕДЕЛЯ</w:t>
      </w: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 Мама. Международный женский де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62025" cy="1200150"/>
            <wp:effectExtent l="0" t="0" r="0" b="0"/>
            <wp:docPr id="2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ширить и уточнить представления детей о празднике – Международный женский день. Напомнить, что в этот день принято поздравлять всех окружающих женщи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ывать чувство любви и уважения к маме,  женщинам, желание помогать им, заботиться о н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2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Весна приш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190625" cy="952500"/>
            <wp:effectExtent l="0" t="0" r="0" b="0"/>
            <wp:docPr id="2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: Закрепить знания о весенних изменениях в живой и неживой природе; развивать умение сравнивать различные периоды весны, воспитывать радостное, заботливое отношение детей к пробуждающейся природ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3 НЕДЕЛ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Профе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57300" cy="1123950"/>
            <wp:effectExtent l="0" t="0" r="0" b="0"/>
            <wp:docPr id="2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очнять знания детей о профессиях взрослы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сширять представления о труде взрослых, показать его значим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знакомить с особенностями работы, инструментами и орудиями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ывать уважение к людям тр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бережное отношение к результату чужого труда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4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Какие краски у весн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304925" cy="1047750"/>
            <wp:effectExtent l="0" t="0" r="0" b="0"/>
            <wp:docPr id="2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ть у детей обобщенные представления о весне как времени года, приспособленности растений и животных к изменениям в природе. Расширять знания о характерных признаках ве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АПРЕЛЬ  «НАША ПЛАНЕТ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1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Воздушный оке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6715</wp:posOffset>
            </wp:positionH>
            <wp:positionV relativeFrom="paragraph">
              <wp:posOffset>170815</wp:posOffset>
            </wp:positionV>
            <wp:extent cx="1323975" cy="1141730"/>
            <wp:effectExtent l="0" t="0" r="0" b="0"/>
            <wp:wrapSquare wrapText="bothSides"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ь: Дать детям знания о том, что такое воздух; показать, что воздух есть вокруг нас; способы его обнаружения. Дать знания о свойствах воздуха, расширить представления о значимости воздуха в жизн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>2 НЕДЕ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"День космонавтик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2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ть первичные представления о космосе, выдающихся людях и достижениях России, интерес и чувство гордости за успехи страны и отдельных люд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3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Царица – водиц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895350" cy="876300"/>
            <wp:effectExtent l="0" t="0" r="0" b="0"/>
            <wp:docPr id="3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ль: Расширить знания детей о воде, её свойствах, роль жизни человека;</w:t>
        <w:br/>
        <w:t>Активизировать словарь детей, учить делать выводы и умозаключения;</w:t>
        <w:br/>
        <w:t>Воспитывать интерес к явлениям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4 НЕДЕЛЯ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«Водоемы. Рыб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95375" cy="876300"/>
            <wp:effectExtent l="0" t="0" r="0" b="0"/>
            <wp:docPr id="3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знакомить детей с различными водоемами - озеро, пруд, море, боло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истематизировать представления детей  об обитателях водое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ть обобщающее поняти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рыб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учить детей соотносить конкретные предметы с обобщенным поня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знакомить с классификацией рыб (речная, озерная, морская), строением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равнивать и описывать рыб (внешний вид, отличительные признаки, чем питаю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оспитывать бережное отношение к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Й  «МИР ВОКРУГ НА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1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День победы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62025" cy="990600"/>
            <wp:effectExtent l="0" t="0" r="0" b="0"/>
            <wp:docPr id="3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ширить представления о празднике День 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ывать в детях дух патриотизма, любовь к Родине. Расширять знания о героях ВОВ, о победе нашей страны в войне. Знакомить с местами боевой с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2 НЕДЕЛЯ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Деревья и кустарники, Комнатные раст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9700" cy="1028700"/>
            <wp:effectExtent l="0" t="0" r="0" b="0"/>
            <wp:docPr id="3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914400" cy="105727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Цель: Познакомить с комнатными растениями (герань, бегония, фиалка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чить находить и называть части комнатных растений – стебель, лист, бутон, цвето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ить детей находить отличительные признаки комнатных растений, сравнивать  растения по стеблю, листьям, цветам, запах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ормировать умение ухаживать за комнатными растениями с помощью взрослых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должать знакомить детей с различными видами деревьев, закрепить знание названий деревьев. Дать знания о причинах смены цвета лист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ru-RU"/>
        </w:rPr>
        <w:t xml:space="preserve">3 НЕДЕЛЯ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Транспор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8750" cy="86677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точнить  и расширить знания детей о транспорте. Формировать (закреплять) обобщающее понятие 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транспорт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Учить правильно относить конкретные предметы к обобщающему понят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Сформировать представление о видах транспорта: наземный, водный, воздушный; грузовой, пассажирский; городской, междугород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чить правильно называть детали транспорта (колесо, кабина, руль, штурвал, крыло и т.п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ознакомить детей с профессиями людей, работающих на разных видах трансп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овторить правила дорожного движений, правила поведения на транспор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ru-RU"/>
        </w:rPr>
        <w:t xml:space="preserve">4 НЕДЕЛЯ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"Насекомы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14425" cy="1209675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точнить  и расширить знания детей о насекомы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внешний вид, питание, способ передвижения). Формировать  (закреплять) обобщающее понятие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секом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Учить детей соотносить конкретные предметы с обобщенным понят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ть у детей элементарные экологические представления,  расширять и систематизировать знания о мире природы. Познакомить детей с многообразием родной прир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ировать представления об охране растений и животных. 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по преемственности детского сада с Ларихинской ООШ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-2016 учебный год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</w:rPr>
        <w:t>От того, как будет чувствовать себя ребёнок,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нимаясь на первую ступеньку лестницы познания,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о он будет переживать,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висит весь дальнейший путь к знаниям»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.А. Сухомлинский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епрерывного образования на дошкольном этапе: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детей к ценностям здорового образа жизни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этапе начальной школы преемственность обеспечивает: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елание и умение учиться, готовность к образованию в школе и самообразованию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Цель:</w:t>
      </w:r>
      <w:r>
        <w:rPr>
          <w:rFonts w:cs="Times New Roman" w:ascii="Times New Roman" w:hAnsi="Times New Roman"/>
          <w:b/>
          <w:i/>
        </w:rPr>
        <w:t xml:space="preserve"> обеспечить создание системы непрерывного образования, связь и согласованность целей, задач, методов и средств воспитания и обучения в детском саду и школе.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2132"/>
      </w:tblGrid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овместной работы воспитателей детского сада и учителей школы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е посещение школы и детского сада (непосредственно образовательной деятельности, уроков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год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одительских  собра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по ознакомлению детей со школой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оржественной линейки в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к зданию школ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библиотеку 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шко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ссказывание стихов о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, отражающих школьную жизн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ая деятельность на тему школ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абот «Что я знаю о школе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но-ролевая игра «В школу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 дидактические игры школьной тема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словицами и поговорками об учен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ер загадок «Скоро в школу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школьных принадлежностей и дидактическая игра «Собери портфель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портивный зал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класс, встреча с первокласс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ы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аздника «Прощание с букваре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актовый зал школ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детей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0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 по взаимодействию с роди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ые трудности или как проходит адаптация детей к школе»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ля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Скоро в школ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Леворукий ребе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Готовим руку к письм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с присутствием учителя начальных классов с показом занятия воспитателей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05" w:hanging="0"/>
        <w:jc w:val="center"/>
        <w:rPr>
          <w:rFonts w:ascii="Arial Black" w:hAnsi="Arial Black" w:eastAsia="Calibri" w:cs="Times New Roman"/>
          <w:kern w:val="0"/>
          <w:sz w:val="24"/>
          <w:lang w:eastAsia="en-US"/>
        </w:rPr>
      </w:pPr>
      <w:r>
        <w:rPr>
          <w:rFonts w:eastAsia="Calibri" w:cs="Times New Roman" w:ascii="Arial Black" w:hAnsi="Arial Black"/>
          <w:kern w:val="0"/>
          <w:sz w:val="24"/>
          <w:lang w:eastAsia="en-US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План взаимодействия  ДОУ с Ларихинской сельской библиотекой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eastAsia="Calibri" w:cs="Times New Roman"/>
          <w:b/>
          <w:b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lang w:eastAsia="en-US"/>
        </w:rPr>
        <w:t>На 2015-2016 уч. год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5409565</wp:posOffset>
                </wp:positionV>
                <wp:extent cx="5725160" cy="215138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337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зорная беседа о новинках детской художественной литературы (экскурсия в библиотеку)   млад. подгрупп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рь- Кухаре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 Буянская Н.А, Потап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нсультации с воспитателями «Книжки разные нужны»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рь- Кухаре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детской книги. Экскурсия в библиотеку (старшая групп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рь- Кухаре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 Буянская Н.А, Потап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еждународный день сказок» - вспоминаем сказки А. С. Пушкина (ко дню рождения писател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блиотекарь- Кухарева Т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69.4pt;mso-wrap-distance-left:9pt;mso-wrap-distance-right:9pt;mso-wrap-distance-top:0pt;mso-wrap-distance-bottom:0pt;margin-top:425.95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337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зорная беседа о новинках детской художественной литературы (экскурсия в библиотеку)   млад. подгрупп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- Кухарева Т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 Буянская Н.А, Потапова О.П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нсультации с воспитателями «Книжки разные нужны»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- Кухарева Т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детской книги. Экскурсия в библиотеку (старшая групп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- Кухарева Т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 Буянская Н.А, Потапова О.П.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еждународный день сказок» - вспоминаем сказки А. С. Пушкина (ко дню рождения писател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карь- Кухарева Т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Ларихинского  детского сада по взаимодействию с ДК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год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932815</wp:posOffset>
                </wp:positionV>
                <wp:extent cx="5908040" cy="521716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984"/>
                              <w:gridCol w:w="3526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кскурсия в Дом культуры с целью знакомства с профессиями работников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Дома культуры-Меркулова Е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вместное участие в мероприятии «День пожилого чело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Дома культуры-Меркулова Е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комство со сценой и её убранством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Дома культуры-Меркулова Е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ие в концерте «День матер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 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ставка детского рисунка «Мамочка любимая моя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ждественские свят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лектив Ларихинского 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концерте к 23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ие в концерте, посвященном Международному женскому дню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Дома культуры-Меркулова Е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творчеством танцевальной группой «Ассорт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Дома культуры-Меркулова Е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концертной программе к 9 М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ст Дома культуры-Меркулова Е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и-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410.8pt;mso-wrap-distance-left:9pt;mso-wrap-distance-right:9pt;mso-wrap-distance-top:0pt;mso-wrap-distance-bottom:0pt;margin-top:73.4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984"/>
                        <w:gridCol w:w="3526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Экскурсия в Дом культуры с целью знакомства с профессиями работников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Дома культуры-Меркулова Е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вместное участие в мероприятии «День пожилого человек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ожилого челове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Дома культуры-Меркулова Е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ство со сценой и её убранством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Дома культуры-Меркулова Е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 концерте «День матер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 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ставка детского рисунка «Мамочка любимая моя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ждественские свят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лектив Ларихинского ДК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концерте к 23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 концерте, посвященном Международному женскому дню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Дома культуры-Меркулова Е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творчеством танцевальной группой «Ассорт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Дома культуры-Меркулова Е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концертной программе к 9 М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ст Дома культуры-Меркулова Е.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и-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янская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С РОДИТЕЛЯМИ НА 2015-2016 УЧ. ГОД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52"/>
      </w:tblGrid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РОДЕТЕЛЯМ О ФГОС, УЧЕБНЫЙ ПЛАН НА ГОД»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уголка для родителей (информация о ФГОС ДО)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Чего вы ждете от детского сада в этом учебном году»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О.П.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Безопасная дорога глазами детей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Одежда детей в осенний период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«осень золота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передвижка «Уроки светофор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Лук от семи недуг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Как организовать выходной день с ребенком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брых дел «Наши меньшие друзья!» (изготовление кормуше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: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Искусство наказывать и прощать»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ак правильно общаться с детьм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ные постройки и зимние игры в час семейных встреч на участке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верия «Роль семьи в воспитании»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 «Роль движений в жизни ребенк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69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ама, мамочка, мамул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« Мы- мамины помощники»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 «Роль движений в жизни ребенка»</w:t>
              <w:tab/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ская Н.А.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участка совместно с родителями для прогулок детей в теплый период «Самый лучший участок – наш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ДИТЕЛЬСКОЕ СОБРАНИЕ  «Воспитан ли ваш ребенок», «Итоги воспитательно - образовательной работы за учебный год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нская Н.А.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«По результатам го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Болезни грязных рук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4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на 2015-2016 год</w:t>
      </w:r>
    </w:p>
    <w:p>
      <w:pPr>
        <w:pStyle w:val="Normal"/>
        <w:spacing w:lineRule="auto" w:line="240" w:before="0" w:after="0"/>
        <w:ind w:left="40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897890</wp:posOffset>
                </wp:positionV>
                <wp:extent cx="6087110" cy="477583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77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644"/>
                              <w:gridCol w:w="358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АЗДНИК «ДЕНЬ ЗНАНИЙ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ЛЕЧЕНИЕ «НАШ ДРУГ СВЕТОФОР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ПОТАПОВА О.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Ь ПОЖИЛОГО ЧЕЛОВЕКА (УЧАСТИЕ В КОНЦЕРТНОЙ ПРОГРАММЕ ДК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 ОСЕННИЕ ТОПОТУШКИ В ГОСТЯХ У ПЕТРУШ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ОРТИВНОЕ РАЗВЛЕЧЕНИЕ «МАМА ПАПА Я-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АЗДНИЧНЫЙ КОНЦЕРТ КО ДНЮ МАТЕР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ЛЕЧЕНИЕ  «ЗДРАВСТВУЙ ЗИМУШКА-ЗИМА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ВОГОДНИЙ УТРЕННИК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САКОВА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ЛЕЧЕНИЕ «КОЛЯДА ПРИШЛА…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.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ЗВЛЕЧЕНИЕ «ВЕСЕЛИСЬ ДЕТВОРА…ЗИМА НА ДВОРЕ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МАРТА ЖЕНСКИЙ ДЕН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СЛЕНИЦ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Ь СМЕХА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ЕНЬ ПОБЕДЫ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САКОВА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ЫПУСКНОЙ БАЛ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БУЯНСКАЯ Н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П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УСАКОВА С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76.05pt;mso-wrap-distance-left:0pt;mso-wrap-distance-right:9pt;mso-wrap-distance-top:0pt;mso-wrap-distance-bottom:0pt;margin-top:70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644"/>
                        <w:gridCol w:w="358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АЗДНИК «ДЕНЬ ЗНАНИЙ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ЛЕЧЕНИЕ «НАШ ДРУГ СВЕТОФОР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ТАПОВА О.П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НЬ ПОЖИЛОГО ЧЕЛОВЕКА (УЧАСТИЕ В КОНЦЕРТНОЙ ПРОГРАММЕ ДК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 ОСЕННИЕ ТОПОТУШКИ В ГОСТЯХ У ПЕТРУШ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ОРТИВНОЕ РАЗВЛЕЧЕНИЕ «МАМА ПАПА Я-СПОРТИВНАЯ СЕМЬЯ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АЗДНИЧНЫЙ КОНЦЕРТ КО ДНЮ МАТЕР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ЛЕЧЕНИЕ  «ЗДРАВСТВУЙ ЗИМУШКА-ЗИМА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ВОГОДНИЙ УТРЕННИК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САКОВА С.А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ЛЕЧЕНИЕ «КОЛЯДА ПРИШЛА…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.О.П.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ЗВЛЕЧЕНИЕ «ВЕСЕЛИСЬ ДЕТВОРА…ЗИМА НА ДВОРЕ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МАРТА ЖЕНСКИЙ ДЕН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СЛЕНИЦ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НЬ СМЕХА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ЕНЬ ПОБЕДЫ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САКОВА С.А.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ЫПУСКНОЙ БАЛ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БУЯНСКАЯ Н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П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УСАКОВА С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1:00Z</dcterms:created>
  <dc:creator>МОУ</dc:creator>
  <dc:description/>
  <cp:keywords/>
  <dc:language>en-US</dc:language>
  <cp:lastModifiedBy>сад</cp:lastModifiedBy>
  <cp:lastPrinted>2015-10-09T14:52:00Z</cp:lastPrinted>
  <dcterms:modified xsi:type="dcterms:W3CDTF">2016-03-30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