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юменская  область Ишимский район село Гагар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  <w:t>«СОГЛАСОВАНО»</w:t>
        <w:tab/>
        <w:t xml:space="preserve">                             «УТВЕРЖДАЮ»                        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2"/>
          <w:szCs w:val="22"/>
        </w:rPr>
        <w:t>Глава администрации Гагаринского сельского                              Директор МАОУ Гагаринская СОШ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sz w:val="22"/>
          <w:szCs w:val="22"/>
        </w:rPr>
        <w:t>поселения_________ А.В. Штефан                                                   _________________ С.Р. Аст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_»_______________20___г.                                                      «_____»______________20___г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СОГЛАСОВАНО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ГИБДД 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ВД России «Ишим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В.В. Лари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____»___________20___г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й безопасност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8"/>
          <w:szCs w:val="28"/>
        </w:rPr>
        <w:t xml:space="preserve">Муниципальное автономное общеобразовательное учреждение Гагаринская </w:t>
      </w:r>
      <w:r>
        <w:rPr>
          <w:sz w:val="28"/>
          <w:szCs w:val="28"/>
          <w:u w:val="single"/>
        </w:rPr>
        <w:t>средняя общеобразовательная школа  -  МАОУ Гагаринская СОШ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олное и сокращенное наименование объек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627713, Россия, Тюменская область, Ишимский район, 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Гагарино, ул. Новая,30</w:t>
      </w:r>
    </w:p>
    <w:p>
      <w:pPr>
        <w:pStyle w:val="Normal"/>
        <w:tabs>
          <w:tab w:val="clear" w:pos="708"/>
          <w:tab w:val="left" w:pos="9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Исполнил: ответственный за   безопасность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дорожного движения Пчелинцев М.Е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именование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щеобразовательное учреждение Гагаринская средняя общеобразовательная школа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2.Тип О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е учрежд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Юридический адрес ОУ: Россия, Тюменская область, Ишимский район, село Гагарино, ул. Новая, 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Фактический адрес ОУ:  Россия, Тюменская область, Ишимский район, село Гагарино, ул. Новая, 3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(заведующий) Астанина Светлана Робертовна                 3-11-6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840" w:leader="none"/>
        </w:tabs>
        <w:rPr>
          <w:sz w:val="28"/>
          <w:szCs w:val="28"/>
        </w:rPr>
      </w:pPr>
      <w:r>
        <w:rPr>
          <w:sz w:val="28"/>
          <w:szCs w:val="28"/>
        </w:rPr>
        <w:t>по методической работе Красикова Наталья Николаевна</w:t>
        <w:tab/>
        <w:t>3-11-98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>по воспитательной работе  Бырдина Елена Михайловна</w:t>
        <w:tab/>
        <w:t>3-12-64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образования                    Таланцев Аркадий Владимирович              5-13-98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</w:t>
      </w:r>
      <w:r>
        <w:rPr>
          <w:sz w:val="14"/>
          <w:szCs w:val="14"/>
        </w:rPr>
        <w:t>(фамилия, имя, отчество)         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старший лейтенант               С.А. Стафее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</w:t>
      </w:r>
    </w:p>
    <w:p>
      <w:pPr>
        <w:pStyle w:val="Normal"/>
        <w:tabs>
          <w:tab w:val="clear" w:pos="708"/>
          <w:tab w:val="left" w:pos="3140" w:leader="none"/>
          <w:tab w:val="left" w:pos="752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тель ОБЖ </w:t>
        <w:tab/>
        <w:t>Пешков Василий Васильевич</w:t>
        <w:tab/>
        <w:t>3-11-9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14"/>
          <w:szCs w:val="14"/>
        </w:rPr>
        <w:t xml:space="preserve">                </w:t>
      </w:r>
      <w:r>
        <w:rPr>
          <w:sz w:val="14"/>
          <w:szCs w:val="14"/>
        </w:rPr>
        <w:t>(должность)                                                                                    (фамилия, имя, отчество)                                                    (телефон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Белоцкий Олег Анатольевич             6-41-55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 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Белоцкий Олег Анатольевич           6-41-55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6.Количество учащихся:  23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7.Наличие уголка по БДД: имеется расположен на 1 этаж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>1.8.Наличие класса по БДД:</w:t>
        <w:tab/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rFonts w:eastAsia="Times New Roman" w:cs="Times New Roman"/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9.Наличие автогородка (площадки) по БДД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.10.Наличие автобуса в ОУ:   1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.11.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8:30 – 14:1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жарная служба___________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Полиция __________________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Скорая медицинская помощь_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Аварийная служба газа______ 0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2832" w:hanging="0"/>
        <w:rPr>
          <w:sz w:val="28"/>
          <w:szCs w:val="28"/>
        </w:rPr>
      </w:pPr>
      <w:r>
        <w:rPr>
          <w:sz w:val="28"/>
          <w:szCs w:val="28"/>
        </w:rPr>
        <w:t>Аварийная служба ЖКХ_____ 0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 План - схемы О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район расположения ОУ, пути движения транспортных средств и детей (учеников, обучающихся)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Пути движения транспортных средств к месту разгрузки / погрузки и рекомендуемые пути передвижение детей по территории образовательного  учреждения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Информация об обеспечении безопасности перевозок детей специальным транспортным средством (автобусом);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общие свед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маршрут движения автобусов до О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безопасное расположение остановки автобуса О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Прилож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 раздела 1.16 приложения № 6 к техническому регламенту о безопасности колесных транспортных средств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Сведения о водителе автобуса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709"/>
        <w:gridCol w:w="851"/>
        <w:gridCol w:w="1275"/>
        <w:gridCol w:w="993"/>
        <w:gridCol w:w="993"/>
        <w:gridCol w:w="879"/>
        <w:gridCol w:w="1107"/>
      </w:tblGrid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Фамилия, имя, отчество,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Номер в/у, разрешенные категории,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действительно 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Дата прохождения периодического  медицинского осмо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Общий стаж /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стаж управления «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Период проведения стаж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Дата  окончания занятий по повышению</w:t>
            </w:r>
          </w:p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rFonts w:eastAsia="Times New Roman" w:cs="Times New Roman"/>
                <w:sz w:val="22"/>
                <w:szCs w:val="22"/>
                <w:vertAlign w:val="subscript"/>
                <w:lang w:eastAsia="en-US"/>
              </w:rPr>
              <w:t xml:space="preserve"> </w:t>
            </w:r>
            <w:r>
              <w:rPr>
                <w:sz w:val="22"/>
                <w:szCs w:val="22"/>
                <w:vertAlign w:val="subscript"/>
                <w:lang w:eastAsia="en-US"/>
              </w:rPr>
              <w:t>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Допущенные нарушения ПД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мар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модел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vertAlign w:val="subscript"/>
                <w:lang w:eastAsia="en-US"/>
              </w:rPr>
            </w:pPr>
            <w:r>
              <w:rPr>
                <w:sz w:val="22"/>
                <w:szCs w:val="22"/>
                <w:vertAlign w:val="subscript"/>
                <w:lang w:eastAsia="en-US"/>
              </w:rPr>
              <w:t>государственный регистрационный зна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хов Алексей Владимир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1955 г.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2ТО 00019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СД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8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 201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-15.06.11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В378ТС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расиков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2ТО 321937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СД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.07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й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2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     </w:t>
            </w:r>
            <w:r>
              <w:rPr>
                <w:sz w:val="18"/>
                <w:szCs w:val="18"/>
                <w:lang w:eastAsia="en-US"/>
              </w:rPr>
              <w:t>В271УЕ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лгушкин Юрий Владимир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8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2ТО 00677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СД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7.06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 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-28.01.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В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8-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308ХР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Екимов Алексей Виталье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74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2ТО 03396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СД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5-15.11.0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234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160С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удшмит Владимир Виктор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5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72ТО 554238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СД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3.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8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й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53-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316ЕР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ребенщиков Борис Аркадье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3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2ТО 008551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СД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2.02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-15.02.200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069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М381М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анюков Сергей Иван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0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2ТО 037146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СДЕ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6.03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3.05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4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АВ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976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304УЕ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илевич Александр Михайло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970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256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Д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0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15.11.0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379ТС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нтошкин Василий Прокопье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6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2ТО 694763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СД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6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4.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прель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53-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836МР7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лексеев Владимир Николаеви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58 г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72ТО 036180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АВСД 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06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08.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4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арт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А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2053-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310ХР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) Лицо, ответственное за обеспечение безопасности дорожного движения: </w:t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челинцев Михаил Евгеньевич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начено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/>
        <w:t>(Ф.И.О. специалис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394"/>
        <w:gridCol w:w="1383"/>
      </w:tblGrid>
      <w:tr>
        <w:trPr/>
        <w:tc>
          <w:tcPr>
            <w:tcW w:w="81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04.2006г.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ошло</w:t>
            </w:r>
          </w:p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ттестацию (переаттестацию)</w:t>
            </w:r>
          </w:p>
        </w:tc>
        <w:tc>
          <w:tcPr>
            <w:tcW w:w="57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.08.2010г.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ефон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504851056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2) Организация проведения предрейсового и послерейсового медицинского осмотра водител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ет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ронина Наталья Геннадьевна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</w:t>
      </w:r>
      <w:r>
        <w:rPr>
          <w:rFonts w:eastAsia="Times New Roman" w:cs="Times New Roman"/>
        </w:rPr>
        <w:t xml:space="preserve">     </w:t>
      </w:r>
      <w:r>
        <w:rPr/>
        <w:t>(Ф.И.О. специалис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сновании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говора с ГБУЗ ТО «Областная больница № 4»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9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/>
              <w:ind w:right="-22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тельного до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01.01.2015г.</w:t>
            </w:r>
          </w:p>
        </w:tc>
      </w:tr>
    </w:tbl>
    <w:p>
      <w:pPr>
        <w:pStyle w:val="Normal"/>
        <w:spacing w:lineRule="auto" w:line="276"/>
        <w:ind w:right="175" w:hanging="0"/>
        <w:jc w:val="both"/>
        <w:rPr/>
      </w:pPr>
      <w:r>
        <w:rPr/>
        <w:t>3) Организация проведения предрейсового технического осмотра транспортного средства:</w:t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7620"/>
      </w:tblGrid>
      <w:tr>
        <w:trPr/>
        <w:tc>
          <w:tcPr>
            <w:tcW w:w="2036" w:type="dxa"/>
            <w:tcBorders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уществляет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Баронина Наталья Геннадьевна</w:t>
            </w:r>
          </w:p>
        </w:tc>
      </w:tr>
    </w:tbl>
    <w:p>
      <w:pPr>
        <w:pStyle w:val="Normal"/>
        <w:spacing w:lineRule="auto" w:line="276"/>
        <w:ind w:right="17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>(Ф.И.О. специалист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769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основании</w:t>
            </w:r>
          </w:p>
        </w:tc>
        <w:tc>
          <w:tcPr>
            <w:tcW w:w="74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договора с ГБУЗ ТО «Областная больница № 4»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йствительного до</w:t>
            </w:r>
          </w:p>
        </w:tc>
        <w:tc>
          <w:tcPr>
            <w:tcW w:w="67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01.01.2015г.</w:t>
            </w:r>
          </w:p>
        </w:tc>
      </w:tr>
    </w:tbl>
    <w:p>
      <w:pPr>
        <w:pStyle w:val="Normal"/>
        <w:spacing w:lineRule="auto" w:line="276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36"/>
        <w:gridCol w:w="1915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) Место стоянки автобуса в нерабочее время</w:t>
            </w:r>
          </w:p>
        </w:tc>
        <w:tc>
          <w:tcPr>
            <w:tcW w:w="36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араж школы</w:t>
            </w:r>
          </w:p>
        </w:tc>
      </w:tr>
      <w:tr>
        <w:trPr/>
        <w:tc>
          <w:tcPr>
            <w:tcW w:w="7656" w:type="dxa"/>
            <w:gridSpan w:val="2"/>
            <w:tcBorders/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ы, исключающие несанкционированное использование</w:t>
            </w:r>
          </w:p>
        </w:tc>
        <w:tc>
          <w:tcPr>
            <w:tcW w:w="19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17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хран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5) Дата очередного технического осмотра февраль 2015г.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Состоит на балансе (ОУ, АТП, иное) МАОУ Гагаринская СОШ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собственника 627713 Тюменская область, Ишимский район,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. Гагарино, ул. Новая, 3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 627713 Тюменская область, Ишимский район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. Гагарино, ул. Новая, 30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 3-11-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Гагаринская СОШ, Тюменская область, Ишимский район, с. Гагарино,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л. Новая, 30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vanish/>
        </w:rPr>
      </w:pPr>
      <w:r>
        <w:rPr>
          <w:b/>
          <w:sz w:val="28"/>
          <w:szCs w:val="28"/>
        </w:rPr>
        <w:t>5.   Журнал инструктажа ведется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993" w:right="42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.8pt;height:14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Calibri" w:cs="Times New Roman"/>
      <w:b/>
      <w:bCs/>
      <w:kern w:val="0"/>
      <w:sz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sz w:val="36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d">
    <w:name w:val="hd"/>
    <w:basedOn w:val="Normal"/>
    <w:qFormat/>
    <w:pPr>
      <w:widowControl/>
      <w:suppressAutoHyphens w:val="false"/>
      <w:spacing w:before="280" w:after="280"/>
    </w:pPr>
    <w:rPr>
      <w:rFonts w:ascii="Verdana" w:hAnsi="Verdana" w:eastAsia="Calibri" w:cs="Times New Roman"/>
      <w:b/>
      <w:bCs/>
      <w:kern w:val="0"/>
      <w:lang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Calibri" w:cs="Times New Roman"/>
      <w:kern w:val="0"/>
      <w:lang w:bidi="ar-SA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480"/>
      <w:ind w:firstLine="706"/>
      <w:jc w:val="both"/>
    </w:pPr>
    <w:rPr>
      <w:rFonts w:eastAsia="Calibri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36:00Z</dcterms:created>
  <dc:creator>Методист</dc:creator>
  <dc:description/>
  <cp:keywords/>
  <dc:language>en-US</dc:language>
  <cp:lastModifiedBy>днс</cp:lastModifiedBy>
  <cp:lastPrinted>2014-10-15T08:07:00Z</cp:lastPrinted>
  <dcterms:modified xsi:type="dcterms:W3CDTF">2014-10-16T06:34:00Z</dcterms:modified>
  <cp:revision>19</cp:revision>
  <dc:subject/>
  <dc:title>Администрация Ишимского муниципального района</dc:title>
</cp:coreProperties>
</file>