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кантные места для приема (перевод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илиале МАОУ Гагаринская СОШ-Новолоктинский детский са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6-2017 уч.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82"/>
        <w:gridCol w:w="1617"/>
        <w:gridCol w:w="1617"/>
        <w:gridCol w:w="1775"/>
      </w:tblGrid>
      <w:tr>
        <w:trPr>
          <w:trHeight w:val="16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х мест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лного дня разновозраст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 ГКП (от 3-5ле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кратковременного пребывания ГКП (от 5-7лет)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8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-методический пунк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7:00Z</dcterms:created>
  <dc:creator>Главбух</dc:creator>
  <dc:description/>
  <cp:keywords/>
  <dc:language>en-US</dc:language>
  <cp:lastModifiedBy>Пользователь</cp:lastModifiedBy>
  <cp:lastPrinted>2016-03-30T09:52:00Z</cp:lastPrinted>
  <dcterms:modified xsi:type="dcterms:W3CDTF">2016-09-28T07:10:00Z</dcterms:modified>
  <cp:revision>7</cp:revision>
  <dc:subject/>
  <dc:title>Вакантные места для приема (перевода)</dc:title>
</cp:coreProperties>
</file>