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72"/>
        <w:gridCol w:w="756"/>
        <w:gridCol w:w="893"/>
        <w:gridCol w:w="2236"/>
        <w:gridCol w:w="4215"/>
        <w:gridCol w:w="855"/>
        <w:gridCol w:w="6"/>
        <w:gridCol w:w="588"/>
        <w:gridCol w:w="6"/>
        <w:gridCol w:w="863"/>
        <w:gridCol w:w="322"/>
        <w:gridCol w:w="321"/>
        <w:gridCol w:w="404"/>
        <w:gridCol w:w="482"/>
      </w:tblGrid>
      <w:tr>
        <w:trPr>
          <w:trHeight w:val="178" w:hRule="atLeast"/>
        </w:trPr>
        <w:tc>
          <w:tcPr>
            <w:tcW w:w="11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ческих работников  Филиала МАОУ Гагаринская СОШ - Новолоктинский детский с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16-2017 учебный год</w:t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(наименование,год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.ста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ящий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ина Марина Никола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7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ОмГАУ, 2006, инженер; ИГПИ им. П.П. Ершова, 2013, организатор-методист дошкольного образов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дошкольного образования в соответствии с требованиями ФГОС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а Наталья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 ИГПИ им. П.П. Ершова, 2008, учитель культуролог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условиях перехода на ФГОС дошкольного образования,201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яева Галина Конста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 ГК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педагогическое училище, 1987г., учитель музыки, музыкальный воспитател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перехода на ФГОС дошкольного образования, 20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Главбух</dc:creator>
  <dc:description/>
  <cp:keywords/>
  <dc:language>en-US</dc:language>
  <cp:lastModifiedBy>Пользователь</cp:lastModifiedBy>
  <cp:lastPrinted>2016-03-29T12:26:00Z</cp:lastPrinted>
  <dcterms:modified xsi:type="dcterms:W3CDTF">2016-09-28T06:39:00Z</dcterms:modified>
  <cp:revision>8</cp:revision>
  <dc:subject/>
  <dc:title>Утверждаю:</dc:title>
</cp:coreProperties>
</file>