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b/>
        </w:rPr>
        <w:t>1.План- схемы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b/>
        </w:rPr>
        <w:t>План- схема района расположения  Новолоктинской детсий сад,</w:t>
      </w:r>
    </w:p>
    <w:p>
      <w:pPr>
        <w:pStyle w:val="Normal"/>
        <w:tabs>
          <w:tab w:val="clear" w:pos="708"/>
          <w:tab w:val="left" w:pos="4127" w:leader="none"/>
        </w:tabs>
        <w:jc w:val="center"/>
        <w:rPr/>
      </w:pPr>
      <w:r>
        <w:rPr>
          <w:b/>
        </w:rPr>
        <w:t xml:space="preserve">     </w:t>
      </w:r>
      <w:r>
        <w:rPr>
          <w:b/>
        </w:rPr>
        <w:t>пути движения транспортных средств и детей (воспитанников</w:t>
      </w:r>
      <w:r>
        <w:rPr/>
        <w:t>)</w:t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1420</wp:posOffset>
                </wp:positionH>
                <wp:positionV relativeFrom="paragraph">
                  <wp:posOffset>60325</wp:posOffset>
                </wp:positionV>
                <wp:extent cx="368935" cy="5852160"/>
                <wp:effectExtent l="5715" t="5080" r="4445" b="5080"/>
                <wp:wrapNone/>
                <wp:docPr id="1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5852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gray" stroked="t" o:allowincell="f" style="position:absolute;margin-left:494.6pt;margin-top:4.75pt;width:29pt;height:460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29665" cy="1706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70676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78pt;margin-top:3.4pt;width:88.9pt;height:134.3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06210</wp:posOffset>
                </wp:positionH>
                <wp:positionV relativeFrom="paragraph">
                  <wp:posOffset>8255</wp:posOffset>
                </wp:positionV>
                <wp:extent cx="0" cy="5674995"/>
                <wp:effectExtent l="43180" t="0" r="43180" b="0"/>
                <wp:wrapNone/>
                <wp:docPr id="3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7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0.65pt" to="512.3pt,447.45pt" ID="Line 22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79845</wp:posOffset>
                </wp:positionH>
                <wp:positionV relativeFrom="paragraph">
                  <wp:posOffset>43180</wp:posOffset>
                </wp:positionV>
                <wp:extent cx="0" cy="5673090"/>
                <wp:effectExtent l="43180" t="0" r="43180" b="0"/>
                <wp:wrapNone/>
                <wp:docPr id="4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35pt,3.4pt" to="502.35pt,450.05pt" ID="Line 2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ул. Комсомольская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2.4pt;width:170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414020" cy="6828790"/>
                <wp:effectExtent l="5080" t="5080" r="5080" b="5080"/>
                <wp:wrapNone/>
                <wp:docPr id="6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828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gray" stroked="t" o:allowincell="f" style="position:absolute;margin-left:-2.8pt;margin-top:2.4pt;width:32.55pt;height:537.6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760</wp:posOffset>
                </wp:positionH>
                <wp:positionV relativeFrom="paragraph">
                  <wp:posOffset>67310</wp:posOffset>
                </wp:positionV>
                <wp:extent cx="0" cy="5139690"/>
                <wp:effectExtent l="43180" t="0" r="43180" b="0"/>
                <wp:wrapNone/>
                <wp:docPr id="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5.3pt" to="8.8pt,409.95pt" ID="Line 2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</wp:posOffset>
                </wp:positionH>
                <wp:positionV relativeFrom="paragraph">
                  <wp:posOffset>30480</wp:posOffset>
                </wp:positionV>
                <wp:extent cx="0" cy="5251450"/>
                <wp:effectExtent l="43180" t="0" r="43180" b="0"/>
                <wp:wrapNone/>
                <wp:docPr id="8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5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.4pt" to="23.1pt,415.85pt" ID="Line 22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5610</wp:posOffset>
                </wp:positionH>
                <wp:positionV relativeFrom="paragraph">
                  <wp:posOffset>93980</wp:posOffset>
                </wp:positionV>
                <wp:extent cx="20955" cy="1954530"/>
                <wp:effectExtent l="42545" t="635" r="22860" b="635"/>
                <wp:wrapNone/>
                <wp:docPr id="9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7.4pt" to="35.9pt,161.2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1920</wp:posOffset>
                </wp:positionH>
                <wp:positionV relativeFrom="paragraph">
                  <wp:posOffset>111125</wp:posOffset>
                </wp:positionV>
                <wp:extent cx="0" cy="1344295"/>
                <wp:effectExtent l="43180" t="0" r="43180" b="0"/>
                <wp:wrapNone/>
                <wp:docPr id="10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75pt" to="-9.6pt,114.5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5695</wp:posOffset>
                </wp:positionH>
                <wp:positionV relativeFrom="paragraph">
                  <wp:posOffset>65405</wp:posOffset>
                </wp:positionV>
                <wp:extent cx="0" cy="1344295"/>
                <wp:effectExtent l="43180" t="0" r="43180" b="635"/>
                <wp:wrapNone/>
                <wp:docPr id="11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5.15pt" to="487.85pt,110.9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64490</wp:posOffset>
                </wp:positionH>
                <wp:positionV relativeFrom="paragraph">
                  <wp:posOffset>22860</wp:posOffset>
                </wp:positionV>
                <wp:extent cx="160020" cy="228600"/>
                <wp:effectExtent l="5080" t="5080" r="5080" b="5080"/>
                <wp:wrapNone/>
                <wp:docPr id="12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-28.7pt;margin-top:1.8pt;width:12.5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6570</wp:posOffset>
                </wp:positionH>
                <wp:positionV relativeFrom="paragraph">
                  <wp:posOffset>122555</wp:posOffset>
                </wp:positionV>
                <wp:extent cx="128270" cy="240665"/>
                <wp:effectExtent l="5080" t="5715" r="5080" b="4445"/>
                <wp:wrapNone/>
                <wp:docPr id="1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4084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9.1pt;margin-top:9.65pt;width:10.05pt;height:18.9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     озеро. Бердюжье</w:t>
      </w:r>
    </w:p>
    <w:p>
      <w:pPr>
        <w:pStyle w:val="Normal"/>
        <w:tabs>
          <w:tab w:val="clear" w:pos="708"/>
          <w:tab w:val="left" w:pos="44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27190</wp:posOffset>
                </wp:positionH>
                <wp:positionV relativeFrom="paragraph">
                  <wp:posOffset>5715</wp:posOffset>
                </wp:positionV>
                <wp:extent cx="20955" cy="1954530"/>
                <wp:effectExtent l="42545" t="635" r="22860" b="635"/>
                <wp:wrapNone/>
                <wp:docPr id="14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0.45pt" to="531.3pt,154.3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Новолоктинский  детский  сад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745</wp:posOffset>
                </wp:positionH>
                <wp:positionV relativeFrom="paragraph">
                  <wp:posOffset>83820</wp:posOffset>
                </wp:positionV>
                <wp:extent cx="2192655" cy="6858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858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9.35pt;margin-top:6.6pt;width:172.6pt;height:53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83820</wp:posOffset>
                </wp:positionV>
                <wp:extent cx="821055" cy="203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6pt" to="169.25pt,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6.6pt" to="106.05pt,3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2pt" to="291.6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5.85pt;margin-top:0.6pt;width:35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28270" cy="228600"/>
                <wp:effectExtent l="5080" t="5080" r="5080" b="5080"/>
                <wp:wrapNone/>
                <wp:docPr id="20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6pt;margin-top:9.6pt;width:10.0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4490</wp:posOffset>
                </wp:positionH>
                <wp:positionV relativeFrom="paragraph">
                  <wp:posOffset>635</wp:posOffset>
                </wp:positionV>
                <wp:extent cx="160020" cy="228600"/>
                <wp:effectExtent l="5080" t="5080" r="5080" b="5080"/>
                <wp:wrapNone/>
                <wp:docPr id="21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-28.7pt;margin-top:0pt;width:12.5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Котельная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110490</wp:posOffset>
                </wp:positionV>
                <wp:extent cx="437515" cy="412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1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1.4pt;margin-top:8.7pt;width:34.4pt;height:3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5465</wp:posOffset>
                </wp:positionH>
                <wp:positionV relativeFrom="paragraph">
                  <wp:posOffset>110490</wp:posOffset>
                </wp:positionV>
                <wp:extent cx="20955" cy="1954530"/>
                <wp:effectExtent l="42545" t="635" r="22860" b="635"/>
                <wp:wrapNone/>
                <wp:docPr id="23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7pt" to="244.55pt,162.5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57370</wp:posOffset>
                </wp:positionH>
                <wp:positionV relativeFrom="paragraph">
                  <wp:posOffset>96520</wp:posOffset>
                </wp:positionV>
                <wp:extent cx="0" cy="716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7.6pt" to="343.1pt,6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210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969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5pt" to="104.7pt,32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03320</wp:posOffset>
                </wp:positionH>
                <wp:positionV relativeFrom="paragraph">
                  <wp:posOffset>68580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4pt" to="291.6pt,1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3pt;margin-top:0pt;width:35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16"/>
          <w:szCs w:val="16"/>
        </w:rPr>
        <w:t>МАГАЗ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655</wp:posOffset>
                </wp:positionH>
                <wp:positionV relativeFrom="paragraph">
                  <wp:posOffset>39370</wp:posOffset>
                </wp:positionV>
                <wp:extent cx="20955" cy="1954530"/>
                <wp:effectExtent l="42545" t="635" r="22860" b="635"/>
                <wp:wrapNone/>
                <wp:docPr id="29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.1pt" to="34.25pt,156.9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 xml:space="preserve">Администрация с/поселения        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19380</wp:posOffset>
                </wp:positionV>
                <wp:extent cx="2286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3.6pt;margin-top:9.4pt;width:17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26130</wp:posOffset>
                </wp:positionH>
                <wp:positionV relativeFrom="paragraph">
                  <wp:posOffset>51435</wp:posOffset>
                </wp:positionV>
                <wp:extent cx="0" cy="1884045"/>
                <wp:effectExtent l="43180" t="0" r="43180" b="0"/>
                <wp:wrapNone/>
                <wp:docPr id="31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4.05pt" to="261.9pt,152.3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6570</wp:posOffset>
                </wp:positionH>
                <wp:positionV relativeFrom="paragraph">
                  <wp:posOffset>116840</wp:posOffset>
                </wp:positionV>
                <wp:extent cx="128270" cy="228600"/>
                <wp:effectExtent l="5080" t="5080" r="5080" b="5080"/>
                <wp:wrapNone/>
                <wp:docPr id="32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9.1pt;margin-top:9.2pt;width:10.0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4490</wp:posOffset>
                </wp:positionH>
                <wp:positionV relativeFrom="paragraph">
                  <wp:posOffset>56515</wp:posOffset>
                </wp:positionV>
                <wp:extent cx="160020" cy="228600"/>
                <wp:effectExtent l="5080" t="5080" r="5080" b="5080"/>
                <wp:wrapNone/>
                <wp:docPr id="33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-28.7pt;margin-top:4.45pt;width:12.5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1920</wp:posOffset>
                </wp:positionH>
                <wp:positionV relativeFrom="paragraph">
                  <wp:posOffset>117475</wp:posOffset>
                </wp:positionV>
                <wp:extent cx="0" cy="1344295"/>
                <wp:effectExtent l="43180" t="0" r="43180" b="0"/>
                <wp:wrapNone/>
                <wp:docPr id="34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9.25pt" to="-9.6pt,115.0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хоз. Постройка                                                                               ул. Молодежная</w:t>
      </w:r>
    </w:p>
    <w:p>
      <w:pPr>
        <w:pStyle w:val="Normal"/>
        <w:tabs>
          <w:tab w:val="clear" w:pos="708"/>
          <w:tab w:val="left" w:pos="1931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320</wp:posOffset>
                </wp:positionH>
                <wp:positionV relativeFrom="paragraph">
                  <wp:posOffset>153924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1.2pt" to="318.55pt,1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167640</wp:posOffset>
                </wp:positionV>
                <wp:extent cx="4248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3.2pt" to="327.5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7395</wp:posOffset>
                </wp:positionH>
                <wp:positionV relativeFrom="paragraph">
                  <wp:posOffset>4445</wp:posOffset>
                </wp:positionV>
                <wp:extent cx="342900" cy="1828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8.85pt;margin-top:0.35pt;width:26.95pt;height:14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0" cy="16002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81pt,139.3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3440</wp:posOffset>
                </wp:positionH>
                <wp:positionV relativeFrom="paragraph">
                  <wp:posOffset>76200</wp:posOffset>
                </wp:positionV>
                <wp:extent cx="0" cy="1714500"/>
                <wp:effectExtent l="43180" t="635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pt" to="67.2pt,14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26230</wp:posOffset>
                </wp:positionH>
                <wp:positionV relativeFrom="paragraph">
                  <wp:posOffset>167640</wp:posOffset>
                </wp:positionV>
                <wp:extent cx="34925" cy="114935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9pt;margin-top:13.2pt;width:2.65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5705</wp:posOffset>
                </wp:positionH>
                <wp:positionV relativeFrom="paragraph">
                  <wp:posOffset>106680</wp:posOffset>
                </wp:positionV>
                <wp:extent cx="621665" cy="1485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4.15pt;margin-top:8.4pt;width:48.9pt;height:11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49035</wp:posOffset>
                </wp:positionH>
                <wp:positionV relativeFrom="paragraph">
                  <wp:posOffset>78740</wp:posOffset>
                </wp:positionV>
                <wp:extent cx="0" cy="1344295"/>
                <wp:effectExtent l="43180" t="0" r="43180" b="635"/>
                <wp:wrapNone/>
                <wp:docPr id="42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6.2pt" to="492.05pt,112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57370</wp:posOffset>
                </wp:positionH>
                <wp:positionV relativeFrom="paragraph">
                  <wp:posOffset>-5080</wp:posOffset>
                </wp:positionV>
                <wp:extent cx="69215" cy="84455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-0.4pt;width:5.4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28270" cy="228600"/>
                <wp:effectExtent l="5080" t="5080" r="5080" b="5080"/>
                <wp:wrapNone/>
                <wp:docPr id="44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6pt;margin-top:7.2pt;width:10.0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4490</wp:posOffset>
                </wp:positionH>
                <wp:positionV relativeFrom="paragraph">
                  <wp:posOffset>14605</wp:posOffset>
                </wp:positionV>
                <wp:extent cx="160020" cy="228600"/>
                <wp:effectExtent l="5080" t="5080" r="5080" b="5080"/>
                <wp:wrapNone/>
                <wp:docPr id="45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-28.7pt;margin-top:1.15pt;width:12.5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31115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.45pt" to="105.4pt,8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84015</wp:posOffset>
                </wp:positionH>
                <wp:positionV relativeFrom="paragraph">
                  <wp:posOffset>53340</wp:posOffset>
                </wp:positionV>
                <wp:extent cx="20955" cy="887095"/>
                <wp:effectExtent l="41275" t="635" r="24130" b="0"/>
                <wp:wrapNone/>
                <wp:docPr id="4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88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4.2pt" to="331.05pt,74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64490</wp:posOffset>
                </wp:positionH>
                <wp:positionV relativeFrom="paragraph">
                  <wp:posOffset>22860</wp:posOffset>
                </wp:positionV>
                <wp:extent cx="160020" cy="640080"/>
                <wp:effectExtent l="5080" t="5080" r="5080" b="5080"/>
                <wp:wrapNone/>
                <wp:docPr id="48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640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-28.7pt;margin-top:1.8pt;width:12.55pt;height:50.3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28270" cy="228600"/>
                <wp:effectExtent l="5080" t="5080" r="5080" b="5080"/>
                <wp:wrapNone/>
                <wp:docPr id="49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6pt;margin-top:0.5pt;width:10.0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27190</wp:posOffset>
                </wp:positionH>
                <wp:positionV relativeFrom="paragraph">
                  <wp:posOffset>107315</wp:posOffset>
                </wp:positionV>
                <wp:extent cx="20955" cy="1954530"/>
                <wp:effectExtent l="42545" t="635" r="22860" b="0"/>
                <wp:wrapNone/>
                <wp:docPr id="50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8.45pt" to="531.3pt,162.3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9690</wp:posOffset>
                </wp:positionH>
                <wp:positionV relativeFrom="paragraph">
                  <wp:posOffset>137795</wp:posOffset>
                </wp:positionV>
                <wp:extent cx="1633220" cy="4572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0.85pt" to="233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03320</wp:posOffset>
            </wp:positionH>
            <wp:positionV relativeFrom="paragraph">
              <wp:posOffset>23495</wp:posOffset>
            </wp:positionV>
            <wp:extent cx="422910" cy="342900"/>
            <wp:effectExtent l="0" t="0" r="0" b="0"/>
            <wp:wrapNone/>
            <wp:docPr id="52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96.95pt,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339215" cy="0"/>
                <wp:effectExtent l="0" t="43180" r="0" b="43180"/>
                <wp:wrapNone/>
                <wp:docPr id="54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204.4pt,5.0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3080</wp:posOffset>
                </wp:positionH>
                <wp:positionV relativeFrom="paragraph">
                  <wp:posOffset>64135</wp:posOffset>
                </wp:positionV>
                <wp:extent cx="1339215" cy="0"/>
                <wp:effectExtent l="0" t="43180" r="0" b="43180"/>
                <wp:wrapNone/>
                <wp:docPr id="55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5.05pt" to="65pt,5.0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1920</wp:posOffset>
                </wp:positionH>
                <wp:positionV relativeFrom="paragraph">
                  <wp:posOffset>104140</wp:posOffset>
                </wp:positionV>
                <wp:extent cx="0" cy="1344295"/>
                <wp:effectExtent l="43180" t="0" r="43180" b="0"/>
                <wp:wrapNone/>
                <wp:docPr id="56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8.2pt" to="-9.6pt,114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4510</wp:posOffset>
                </wp:positionH>
                <wp:positionV relativeFrom="paragraph">
                  <wp:posOffset>117475</wp:posOffset>
                </wp:positionV>
                <wp:extent cx="20955" cy="702310"/>
                <wp:effectExtent l="40640" t="635" r="24765" b="0"/>
                <wp:wrapNone/>
                <wp:docPr id="5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25pt" to="242.9pt,64.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12745</wp:posOffset>
                </wp:positionH>
                <wp:positionV relativeFrom="paragraph">
                  <wp:posOffset>97155</wp:posOffset>
                </wp:positionV>
                <wp:extent cx="194310" cy="20320"/>
                <wp:effectExtent l="1905" t="34290" r="0" b="31750"/>
                <wp:wrapNone/>
                <wp:docPr id="58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7.65pt" to="244.6pt,9.2pt" ID="Line 235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16605</wp:posOffset>
                </wp:positionH>
                <wp:positionV relativeFrom="paragraph">
                  <wp:posOffset>43815</wp:posOffset>
                </wp:positionV>
                <wp:extent cx="888365" cy="20320"/>
                <wp:effectExtent l="0" t="24765" r="635" b="41275"/>
                <wp:wrapNone/>
                <wp:docPr id="59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48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5pt,3.45pt" to="331.05pt,5pt" ID="Line 260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935" cy="12319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5pt;width:9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20670</wp:posOffset>
                </wp:positionH>
                <wp:positionV relativeFrom="paragraph">
                  <wp:posOffset>8255</wp:posOffset>
                </wp:positionV>
                <wp:extent cx="142875" cy="12319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0.65pt;width:11.2pt;height:9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530352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pt;margin-top:1.25pt;width:417.5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210</wp:posOffset>
                </wp:positionH>
                <wp:positionV relativeFrom="paragraph">
                  <wp:posOffset>130175</wp:posOffset>
                </wp:positionV>
                <wp:extent cx="4876165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0.25pt" to="361.6pt,1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49035</wp:posOffset>
                </wp:positionH>
                <wp:positionV relativeFrom="paragraph">
                  <wp:posOffset>71755</wp:posOffset>
                </wp:positionV>
                <wp:extent cx="0" cy="1344295"/>
                <wp:effectExtent l="43180" t="0" r="43180" b="0"/>
                <wp:wrapNone/>
                <wp:docPr id="64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05pt,5.65pt" to="492.05pt,111.4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7240</wp:posOffset>
                </wp:positionH>
                <wp:positionV relativeFrom="paragraph">
                  <wp:posOffset>-4445</wp:posOffset>
                </wp:positionV>
                <wp:extent cx="0" cy="533400"/>
                <wp:effectExtent l="43180" t="635" r="43180" b="635"/>
                <wp:wrapNone/>
                <wp:docPr id="65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-0.35pt" to="261.2pt,41.6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ТУПИК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575</wp:posOffset>
                </wp:positionH>
                <wp:positionV relativeFrom="paragraph">
                  <wp:posOffset>45720</wp:posOffset>
                </wp:positionV>
                <wp:extent cx="4876165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3.6pt" to="361.65pt,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396240" cy="342900"/>
            <wp:effectExtent l="0" t="0" r="0" b="0"/>
            <wp:wrapNone/>
            <wp:docPr id="67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9330</wp:posOffset>
                </wp:positionH>
                <wp:positionV relativeFrom="paragraph">
                  <wp:posOffset>45720</wp:posOffset>
                </wp:positionV>
                <wp:extent cx="227965" cy="1014730"/>
                <wp:effectExtent l="313055" t="0" r="314325" b="0"/>
                <wp:wrapNone/>
                <wp:docPr id="68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16000">
                          <a:off x="0" y="0"/>
                          <a:ext cx="227880" cy="10148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666699" stroked="t" o:allowincell="f" style="position:absolute;margin-left:377.9pt;margin-top:3.65pt;width:17.9pt;height:79.85pt;flip:x;mso-wrap-style:none;v-text-anchor:middle;rotation:41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22800</wp:posOffset>
                </wp:positionH>
                <wp:positionV relativeFrom="paragraph">
                  <wp:posOffset>122555</wp:posOffset>
                </wp:positionV>
                <wp:extent cx="685800" cy="800100"/>
                <wp:effectExtent l="11430" t="9525" r="0" b="0"/>
                <wp:wrapNone/>
                <wp:docPr id="69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.65pt" to="417.95pt,72.6pt" ID="Line 238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8600</wp:posOffset>
                </wp:positionH>
                <wp:positionV relativeFrom="paragraph">
                  <wp:posOffset>97155</wp:posOffset>
                </wp:positionV>
                <wp:extent cx="393065" cy="520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2056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18pt;margin-top:7.65pt;width:30.9pt;height:40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0840</wp:posOffset>
                </wp:positionH>
                <wp:positionV relativeFrom="paragraph">
                  <wp:posOffset>23495</wp:posOffset>
                </wp:positionV>
                <wp:extent cx="1321435" cy="20320"/>
                <wp:effectExtent l="0" t="41910" r="635" b="24130"/>
                <wp:wrapNone/>
                <wp:docPr id="71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.85pt" to="233.2pt,3.4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5425</wp:posOffset>
                </wp:positionH>
                <wp:positionV relativeFrom="paragraph">
                  <wp:posOffset>3175</wp:posOffset>
                </wp:positionV>
                <wp:extent cx="1321435" cy="20320"/>
                <wp:effectExtent l="0" t="41910" r="635" b="24130"/>
                <wp:wrapNone/>
                <wp:docPr id="72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25pt" to="121.75pt,1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1111250" cy="20320"/>
                <wp:effectExtent l="0" t="41910" r="635" b="24130"/>
                <wp:wrapNone/>
                <wp:docPr id="7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132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48.45pt,1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4655</wp:posOffset>
                </wp:positionH>
                <wp:positionV relativeFrom="paragraph">
                  <wp:posOffset>118745</wp:posOffset>
                </wp:positionV>
                <wp:extent cx="20955" cy="1954530"/>
                <wp:effectExtent l="42545" t="635" r="22860" b="0"/>
                <wp:wrapNone/>
                <wp:docPr id="74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9.35pt" to="34.25pt,163.2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64490</wp:posOffset>
                </wp:positionH>
                <wp:positionV relativeFrom="paragraph">
                  <wp:posOffset>23495</wp:posOffset>
                </wp:positionV>
                <wp:extent cx="481330" cy="0"/>
                <wp:effectExtent l="0" t="43180" r="0" b="43180"/>
                <wp:wrapNone/>
                <wp:docPr id="7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pt,1.85pt" to="9.15pt,1.85pt" ID="Line 260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08500</wp:posOffset>
                </wp:positionH>
                <wp:positionV relativeFrom="paragraph">
                  <wp:posOffset>3175</wp:posOffset>
                </wp:positionV>
                <wp:extent cx="528320" cy="571500"/>
                <wp:effectExtent l="0" t="0" r="10795" b="10160"/>
                <wp:wrapNone/>
                <wp:docPr id="76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25pt" to="396.55pt,45.2pt" ID="Line 268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Ул. Советская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114935</wp:posOffset>
                </wp:positionV>
                <wp:extent cx="4003040" cy="3276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200" cy="327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6.1pt;margin-top:9.05pt;width:315.15pt;height:25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08600</wp:posOffset>
            </wp:positionH>
            <wp:positionV relativeFrom="paragraph">
              <wp:posOffset>141605</wp:posOffset>
            </wp:positionV>
            <wp:extent cx="518160" cy="377190"/>
            <wp:effectExtent l="0" t="0" r="0" b="0"/>
            <wp:wrapNone/>
            <wp:docPr id="7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858510</wp:posOffset>
            </wp:positionH>
            <wp:positionV relativeFrom="paragraph">
              <wp:posOffset>141605</wp:posOffset>
            </wp:positionV>
            <wp:extent cx="422910" cy="342900"/>
            <wp:effectExtent l="0" t="0" r="0" b="0"/>
            <wp:wrapNone/>
            <wp:docPr id="7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04" r="-8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 xml:space="preserve">              </w:t>
      </w:r>
      <w:r>
        <w:rPr/>
        <w:t>Ул. Ленина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3590</wp:posOffset>
                </wp:positionH>
                <wp:positionV relativeFrom="paragraph">
                  <wp:posOffset>168275</wp:posOffset>
                </wp:positionV>
                <wp:extent cx="138430" cy="544830"/>
                <wp:effectExtent l="5080" t="5080" r="5080" b="5080"/>
                <wp:wrapNone/>
                <wp:docPr id="80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44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333333" stroked="t" o:allowincell="f" style="position:absolute;margin-left:361.7pt;margin-top:13.25pt;width:10.85pt;height:42.8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1920</wp:posOffset>
                </wp:positionH>
                <wp:positionV relativeFrom="paragraph">
                  <wp:posOffset>34925</wp:posOffset>
                </wp:positionV>
                <wp:extent cx="0" cy="1344295"/>
                <wp:effectExtent l="43180" t="0" r="43180" b="0"/>
                <wp:wrapNone/>
                <wp:docPr id="81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.75pt" to="-9.6pt,108.5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20</wp:posOffset>
                </wp:positionH>
                <wp:positionV relativeFrom="paragraph">
                  <wp:posOffset>83185</wp:posOffset>
                </wp:positionV>
                <wp:extent cx="1339215" cy="0"/>
                <wp:effectExtent l="0" t="43180" r="0" b="43180"/>
                <wp:wrapNone/>
                <wp:docPr id="82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55pt" to="106pt,6.5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75485</wp:posOffset>
                </wp:positionH>
                <wp:positionV relativeFrom="paragraph">
                  <wp:posOffset>86360</wp:posOffset>
                </wp:positionV>
                <wp:extent cx="1339215" cy="0"/>
                <wp:effectExtent l="0" t="43180" r="0" b="43180"/>
                <wp:wrapNone/>
                <wp:docPr id="83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.8pt" to="260.95pt,6.8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1339215" cy="0"/>
                <wp:effectExtent l="0" t="43180" r="0" b="43180"/>
                <wp:wrapNone/>
                <wp:docPr id="84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384.4pt,6.8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2205</wp:posOffset>
                </wp:positionH>
                <wp:positionV relativeFrom="paragraph">
                  <wp:posOffset>133985</wp:posOffset>
                </wp:positionV>
                <wp:extent cx="1339215" cy="0"/>
                <wp:effectExtent l="0" t="43180" r="0" b="43180"/>
                <wp:wrapNone/>
                <wp:docPr id="85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0.55pt" to="494.55pt,10.5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tabs>
          <w:tab w:val="clear" w:pos="708"/>
          <w:tab w:val="left" w:pos="5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54685</wp:posOffset>
                </wp:positionH>
                <wp:positionV relativeFrom="paragraph">
                  <wp:posOffset>12700</wp:posOffset>
                </wp:positionV>
                <wp:extent cx="7989570" cy="481965"/>
                <wp:effectExtent l="5080" t="5715" r="5080" b="4445"/>
                <wp:wrapNone/>
                <wp:docPr id="8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9480" cy="482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gray" stroked="t" o:allowincell="f" style="position:absolute;margin-left:-51.55pt;margin-top:1pt;width:629.05pt;height:37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6540</wp:posOffset>
                </wp:positionH>
                <wp:positionV relativeFrom="paragraph">
                  <wp:posOffset>108585</wp:posOffset>
                </wp:positionV>
                <wp:extent cx="7303770" cy="0"/>
                <wp:effectExtent l="0" t="57150" r="0" b="57150"/>
                <wp:wrapNone/>
                <wp:docPr id="87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55pt" to="554.85pt,8.55pt" ID="Line 209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08600</wp:posOffset>
                </wp:positionH>
                <wp:positionV relativeFrom="paragraph">
                  <wp:posOffset>12700</wp:posOffset>
                </wp:positionV>
                <wp:extent cx="138430" cy="544830"/>
                <wp:effectExtent l="5080" t="5080" r="5080" b="5080"/>
                <wp:wrapNone/>
                <wp:docPr id="8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446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333333" stroked="t" o:allowincell="f" style="position:absolute;margin-left:418pt;margin-top:1pt;width:10.85pt;height:42.8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1480</wp:posOffset>
                </wp:positionH>
                <wp:positionV relativeFrom="paragraph">
                  <wp:posOffset>23495</wp:posOffset>
                </wp:positionV>
                <wp:extent cx="7242810" cy="0"/>
                <wp:effectExtent l="635" t="57150" r="0" b="57150"/>
                <wp:wrapNone/>
                <wp:docPr id="89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.85pt" to="537.85pt,1.85pt" ID="Line 20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760</wp:posOffset>
                </wp:positionH>
                <wp:positionV relativeFrom="paragraph">
                  <wp:posOffset>144145</wp:posOffset>
                </wp:positionV>
                <wp:extent cx="0" cy="847090"/>
                <wp:effectExtent l="43180" t="0" r="43180" b="0"/>
                <wp:wrapNone/>
                <wp:docPr id="90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11.35pt" to="8.8pt,78pt" ID="Line 26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2105</wp:posOffset>
                </wp:positionH>
                <wp:positionV relativeFrom="paragraph">
                  <wp:posOffset>144145</wp:posOffset>
                </wp:positionV>
                <wp:extent cx="0" cy="803910"/>
                <wp:effectExtent l="43180" t="0" r="43180" b="0"/>
                <wp:wrapNone/>
                <wp:docPr id="91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1.35pt" to="26.15pt,74.6pt" ID="Line 243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990340</wp:posOffset>
            </wp:positionH>
            <wp:positionV relativeFrom="paragraph">
              <wp:posOffset>57150</wp:posOffset>
            </wp:positionV>
            <wp:extent cx="518160" cy="407670"/>
            <wp:effectExtent l="0" t="0" r="0" b="0"/>
            <wp:wrapNone/>
            <wp:docPr id="9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12065</wp:posOffset>
            </wp:positionV>
            <wp:extent cx="422910" cy="342900"/>
            <wp:effectExtent l="0" t="0" r="0" b="0"/>
            <wp:wrapNone/>
            <wp:docPr id="9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04" r="-8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86730</wp:posOffset>
                </wp:positionH>
                <wp:positionV relativeFrom="paragraph">
                  <wp:posOffset>125095</wp:posOffset>
                </wp:positionV>
                <wp:extent cx="1321435" cy="20320"/>
                <wp:effectExtent l="0" t="41910" r="635" b="24130"/>
                <wp:wrapNone/>
                <wp:docPr id="9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9.85pt" to="543.9pt,11.4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1435</wp:posOffset>
                </wp:positionH>
                <wp:positionV relativeFrom="paragraph">
                  <wp:posOffset>104775</wp:posOffset>
                </wp:positionV>
                <wp:extent cx="1725295" cy="20320"/>
                <wp:effectExtent l="0" t="41910" r="635" b="24130"/>
                <wp:wrapNone/>
                <wp:docPr id="9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512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8.25pt" to="439.85pt,9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92630</wp:posOffset>
                </wp:positionH>
                <wp:positionV relativeFrom="paragraph">
                  <wp:posOffset>84455</wp:posOffset>
                </wp:positionV>
                <wp:extent cx="1321435" cy="20320"/>
                <wp:effectExtent l="0" t="41910" r="635" b="24130"/>
                <wp:wrapNone/>
                <wp:docPr id="96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6.65pt" to="260.9pt,8.2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825</wp:posOffset>
                </wp:positionH>
                <wp:positionV relativeFrom="paragraph">
                  <wp:posOffset>64135</wp:posOffset>
                </wp:positionV>
                <wp:extent cx="1321435" cy="20320"/>
                <wp:effectExtent l="0" t="41910" r="635" b="24130"/>
                <wp:wrapNone/>
                <wp:docPr id="97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.05pt" to="133.75pt,6.6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484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8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49.2pt;margin-top:6.7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74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9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121.85pt;margin-top:6.7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791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00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186.45pt;margin-top:6.7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90770</wp:posOffset>
                </wp:positionH>
                <wp:positionV relativeFrom="paragraph">
                  <wp:posOffset>4445</wp:posOffset>
                </wp:positionV>
                <wp:extent cx="257810" cy="313055"/>
                <wp:effectExtent l="5080" t="5715" r="5080" b="4445"/>
                <wp:wrapNone/>
                <wp:docPr id="101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3132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385.1pt;margin-top:0.35pt;width:20.25pt;height:24.6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20435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02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474.05pt;margin-top:0.3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0265</wp:posOffset>
                </wp:positionH>
                <wp:positionV relativeFrom="paragraph">
                  <wp:posOffset>57785</wp:posOffset>
                </wp:positionV>
                <wp:extent cx="1143000" cy="8445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4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6.95pt;margin-top:4.55pt;width:89.95pt;height:6.6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>- парковая зона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87630</wp:posOffset>
                </wp:positionV>
                <wp:extent cx="114300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9pt" to="157.15pt,6.9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-движение детей  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0265</wp:posOffset>
                </wp:positionH>
                <wp:positionV relativeFrom="paragraph">
                  <wp:posOffset>83185</wp:posOffset>
                </wp:positionV>
                <wp:extent cx="914400" cy="5905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6.95pt;margin-top:6.55pt;width:71.95pt;height:4.6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- проезжая часть     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19050" r="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43.9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- ограждение образовательного учреж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914400" cy="1485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72pt;margin-top:-0.05pt;width:71.95pt;height:11.6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- тротуар   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185</wp:posOffset>
                </wp:positionH>
                <wp:positionV relativeFrom="paragraph">
                  <wp:posOffset>111125</wp:posOffset>
                </wp:positionV>
                <wp:extent cx="1249045" cy="0"/>
                <wp:effectExtent l="0" t="57150" r="0" b="57150"/>
                <wp:wrapNone/>
                <wp:docPr id="108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8.75pt" to="154.85pt,8.75pt" ID="Line 20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- движение  транспортных средств</w:t>
      </w:r>
    </w:p>
    <w:p>
      <w:pPr>
        <w:pStyle w:val="Normal"/>
        <w:tabs>
          <w:tab w:val="clear" w:pos="708"/>
          <w:tab w:val="left" w:pos="3152" w:leader="none"/>
          <w:tab w:val="left" w:pos="35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109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99pt;margin-top:2.25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</w:r>
      <w:r>
        <w:rPr>
          <w:bCs/>
        </w:rPr>
        <w:t>- жилая застройка</w:t>
      </w:r>
    </w:p>
    <w:p>
      <w:pPr>
        <w:pStyle w:val="Normal"/>
        <w:tabs>
          <w:tab w:val="clear" w:pos="708"/>
          <w:tab w:val="left" w:pos="3301" w:leader="none"/>
        </w:tabs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220" w:leader="none"/>
        </w:tabs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934" w:leader="none"/>
        </w:tabs>
        <w:ind w:left="-709" w:firstLine="709"/>
        <w:jc w:val="center"/>
        <w:rPr/>
      </w:pPr>
      <w:r>
        <w:rPr>
          <w:b/>
        </w:rPr>
        <w:t>2.Пути движения транспортных средств к местам разгрузки /погрузки хозяйственных грузов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086100" cy="6858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3pt;width:242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960120</wp:posOffset>
                </wp:positionV>
                <wp:extent cx="2286000" cy="6858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10.6pt;margin-top:75.6pt;width:179.95pt;height:53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960120</wp:posOffset>
                </wp:positionV>
                <wp:extent cx="1600200" cy="4572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5.6pt" to="210.55pt,7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</wp:posOffset>
                </wp:positionH>
                <wp:positionV relativeFrom="paragraph">
                  <wp:posOffset>169164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3.2pt" to="84.6pt,16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9.2pt" to="84.6pt,10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1303020</wp:posOffset>
                </wp:positionV>
                <wp:extent cx="4572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6pt;margin-top:102.6pt;width:35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988820</wp:posOffset>
                </wp:positionV>
                <wp:extent cx="228600" cy="8001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6pt;margin-top:156.6pt;width:17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485900" cy="1714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432pt;margin-top:2.4pt;width:116.95pt;height:134.9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                                                          озеро. Бердюжье</w:t>
      </w:r>
    </w:p>
    <w:p>
      <w:pPr>
        <w:pStyle w:val="Normal"/>
        <w:tabs>
          <w:tab w:val="clear" w:pos="708"/>
          <w:tab w:val="left" w:pos="44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685800" cy="3086100"/>
                <wp:effectExtent l="23495" t="0" r="1397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2pt" to="476.95pt,253.1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1485900" cy="114300"/>
                <wp:effectExtent l="1270" t="14605" r="127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pt" to="404.95pt,19.15pt" stroked="t" o:allowincell="f" style="position:absolute;flip:x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0" cy="228600"/>
                <wp:effectExtent l="28575" t="0" r="285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pt" to="270pt,1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371600" cy="114300"/>
                <wp:effectExtent l="0" t="36195" r="127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404.95pt,10.1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Новолоктинский  детский  сад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685800" cy="3200400"/>
                <wp:effectExtent l="14605" t="3175" r="2413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467.95pt,257.3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 xml:space="preserve">Магазин </w:t>
        <w:tab/>
        <w:t>котельная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210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68580</wp:posOffset>
                </wp:positionV>
                <wp:extent cx="0" cy="21717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4pt" to="309.6pt,1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062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5.4pt" to="390.6pt,6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3pt;margin-top:0pt;width:35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0pt;width:89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2011680"/>
                <wp:effectExtent l="43180" t="0" r="43180" b="0"/>
                <wp:wrapNone/>
                <wp:docPr id="129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162.5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7410</wp:posOffset>
                </wp:positionH>
                <wp:positionV relativeFrom="paragraph">
                  <wp:posOffset>110490</wp:posOffset>
                </wp:positionV>
                <wp:extent cx="20955" cy="1954530"/>
                <wp:effectExtent l="42545" t="635" r="22860" b="635"/>
                <wp:wrapNone/>
                <wp:docPr id="130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pt,8.7pt" to="269.9pt,162.5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342900" cy="19431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7pt;margin-top:3.6pt;width:26.95pt;height:15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82575</wp:posOffset>
                </wp:positionH>
                <wp:positionV relativeFrom="paragraph">
                  <wp:posOffset>100330</wp:posOffset>
                </wp:positionV>
                <wp:extent cx="0" cy="1714500"/>
                <wp:effectExtent l="43180" t="0" r="431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7.9pt" to="-22.25pt,142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510540</wp:posOffset>
                </wp:positionV>
                <wp:extent cx="0" cy="10287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0.2pt" to="84.6pt,1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180</wp:posOffset>
                </wp:positionH>
                <wp:positionV relativeFrom="paragraph">
                  <wp:posOffset>2156460</wp:posOffset>
                </wp:positionV>
                <wp:extent cx="6515100" cy="0"/>
                <wp:effectExtent l="0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69.8pt" to="489.55pt,169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2880</wp:posOffset>
                </wp:positionH>
                <wp:positionV relativeFrom="paragraph">
                  <wp:posOffset>1882140</wp:posOffset>
                </wp:positionV>
                <wp:extent cx="6515100" cy="45720"/>
                <wp:effectExtent l="0" t="14605" r="635" b="425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45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8.2pt" to="498.55pt,151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3320</wp:posOffset>
                </wp:positionH>
                <wp:positionV relativeFrom="paragraph">
                  <wp:posOffset>1539240</wp:posOffset>
                </wp:positionV>
                <wp:extent cx="342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1.2pt" to="318.55pt,1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1920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.2pt" to="354.5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202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.2pt" to="390.55pt,13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0520</wp:posOffset>
                </wp:positionH>
                <wp:positionV relativeFrom="paragraph">
                  <wp:posOffset>281940</wp:posOffset>
                </wp:positionV>
                <wp:extent cx="1028700" cy="1485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7.6pt;margin-top:22.2pt;width:80.95pt;height:11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</wp:posOffset>
                </wp:positionH>
                <wp:positionV relativeFrom="paragraph">
                  <wp:posOffset>39370</wp:posOffset>
                </wp:positionV>
                <wp:extent cx="0" cy="160020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1pt" to="-5.4pt,129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оз. постро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46905</wp:posOffset>
                </wp:positionH>
                <wp:positionV relativeFrom="paragraph">
                  <wp:posOffset>-6985</wp:posOffset>
                </wp:positionV>
                <wp:extent cx="57150" cy="1143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-0.55pt;width:4.45pt;height:8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732020</wp:posOffset>
                </wp:positionH>
                <wp:positionV relativeFrom="paragraph">
                  <wp:posOffset>-6985</wp:posOffset>
                </wp:positionV>
                <wp:extent cx="87630" cy="114300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840" cy="1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pt;margin-top:-0.55pt;width:6.8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37795</wp:posOffset>
                </wp:positionV>
                <wp:extent cx="2125980" cy="4572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85pt" to="251.9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03320</wp:posOffset>
            </wp:positionH>
            <wp:positionV relativeFrom="paragraph">
              <wp:posOffset>23495</wp:posOffset>
            </wp:positionV>
            <wp:extent cx="422910" cy="342900"/>
            <wp:effectExtent l="0" t="0" r="0" b="0"/>
            <wp:wrapNone/>
            <wp:docPr id="144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63" w:leader="none"/>
        </w:tabs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8580</wp:posOffset>
            </wp:positionH>
            <wp:positionV relativeFrom="paragraph">
              <wp:posOffset>648335</wp:posOffset>
            </wp:positionV>
            <wp:extent cx="422910" cy="342900"/>
            <wp:effectExtent l="0" t="0" r="0" b="0"/>
            <wp:wrapNone/>
            <wp:docPr id="145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96.95pt,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935" cy="120015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65pt;width:8.95pt;height: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935" cy="120015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5pt;width:9pt;height: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713232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pt;margin-top:1.25pt;width:561.5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л. Совет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42595</wp:posOffset>
                </wp:positionV>
                <wp:extent cx="5943600" cy="12573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5pt;margin-top:34.85pt;width:467.95pt;height:98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8pt" to="156.55pt,7.8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движение грузовых транспортных средств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8720</wp:posOffset>
                </wp:positionH>
                <wp:positionV relativeFrom="paragraph">
                  <wp:posOffset>62230</wp:posOffset>
                </wp:positionV>
                <wp:extent cx="800100" cy="12763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3.6pt;margin-top:4.9pt;width:62.95pt;height:10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- парковая зона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2070</wp:posOffset>
                </wp:positionV>
                <wp:extent cx="914400" cy="1143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0pt;margin-top:4.1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</w:t>
      </w:r>
      <w:r>
        <w:rPr/>
        <w:t>- проезжая часть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43.9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- ограждение 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место погрузки /выгруз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571500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134.95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57150" r="0" b="571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134.95pt,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 движение транспортных средств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6012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4318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pt" to="147.55pt,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-движение детей</w:t>
      </w:r>
    </w:p>
    <w:p>
      <w:pPr>
        <w:pStyle w:val="Normal"/>
        <w:tabs>
          <w:tab w:val="clear" w:pos="708"/>
          <w:tab w:val="left" w:pos="33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837055" cy="216916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169000"/>
                        </a:xfrm>
                        <a:prstGeom prst="ellipse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teal" stroked="t" o:allowincell="f" style="position:absolute;margin-left:378pt;margin-top:36pt;width:144.6pt;height:170.75pt;mso-wrap-style:none;v-text-anchor:middle">
                <v:fill o:detectmouseclick="t" type="solid" color2="#f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3.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4420</wp:posOffset>
                </wp:positionH>
                <wp:positionV relativeFrom="paragraph">
                  <wp:posOffset>960120</wp:posOffset>
                </wp:positionV>
                <wp:extent cx="1600200" cy="4572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5.6pt" to="210.55pt,79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4420</wp:posOffset>
                </wp:positionH>
                <wp:positionV relativeFrom="paragraph">
                  <wp:posOffset>169164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3.2pt" to="84.6pt,160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74420</wp:posOffset>
                </wp:positionH>
                <wp:positionV relativeFrom="paragraph">
                  <wp:posOffset>100584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9.2pt" to="84.6pt,106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60120</wp:posOffset>
                </wp:positionH>
                <wp:positionV relativeFrom="paragraph">
                  <wp:posOffset>1303020</wp:posOffset>
                </wp:positionV>
                <wp:extent cx="457200" cy="4572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6pt;margin-top:102.6pt;width:35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60120</wp:posOffset>
                </wp:positionH>
                <wp:positionV relativeFrom="paragraph">
                  <wp:posOffset>1988820</wp:posOffset>
                </wp:positionV>
                <wp:extent cx="228600" cy="8001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6pt;margin-top:156.6pt;width:17.95pt;height:62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99pt;margin-top:2.4pt;width:170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 xml:space="preserve">                                          озеро. Бердюжье</w:t>
      </w:r>
    </w:p>
    <w:p>
      <w:pPr>
        <w:pStyle w:val="Normal"/>
        <w:tabs>
          <w:tab w:val="clear" w:pos="708"/>
          <w:tab w:val="left" w:pos="4481" w:leader="none"/>
        </w:tabs>
        <w:rPr/>
      </w:pPr>
      <w:r>
        <w:rPr/>
        <w:t xml:space="preserve">                                                               </w:t>
      </w:r>
      <w:r>
        <w:rPr/>
        <w:t>Новолоктинский  детский  сад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0745</wp:posOffset>
                </wp:positionH>
                <wp:positionV relativeFrom="paragraph">
                  <wp:posOffset>83820</wp:posOffset>
                </wp:positionV>
                <wp:extent cx="2192655" cy="6858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6858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169.35pt;margin-top:6.6pt;width:172.6pt;height:53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0.2pt" to="291.6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9" w:leader="none"/>
        </w:tabs>
        <w:rPr/>
      </w:pPr>
      <w:r>
        <w:rPr/>
        <w:tab/>
        <w:t>котельна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210.55pt,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03320</wp:posOffset>
                </wp:positionH>
                <wp:positionV relativeFrom="paragraph">
                  <wp:posOffset>68580</wp:posOffset>
                </wp:positionV>
                <wp:extent cx="0" cy="21717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4pt" to="291.6pt,1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7370</wp:posOffset>
                </wp:positionH>
                <wp:positionV relativeFrom="paragraph">
                  <wp:posOffset>68580</wp:posOffset>
                </wp:positionV>
                <wp:extent cx="0" cy="8001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5.4pt" to="343.1pt,6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43pt;margin-top:0pt;width:35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агази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99390</wp:posOffset>
                </wp:positionH>
                <wp:positionV relativeFrom="paragraph">
                  <wp:posOffset>7620</wp:posOffset>
                </wp:positionV>
                <wp:extent cx="1052830" cy="50292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502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5.7pt;margin-top:0.6pt;width:82.85pt;height:39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5465</wp:posOffset>
                </wp:positionH>
                <wp:positionV relativeFrom="paragraph">
                  <wp:posOffset>110490</wp:posOffset>
                </wp:positionV>
                <wp:extent cx="20955" cy="1954530"/>
                <wp:effectExtent l="42545" t="635" r="22860" b="635"/>
                <wp:wrapNone/>
                <wp:docPr id="172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95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8.7pt" to="244.55pt,162.5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52800</wp:posOffset>
                </wp:positionH>
                <wp:positionV relativeFrom="paragraph">
                  <wp:posOffset>-2540</wp:posOffset>
                </wp:positionV>
                <wp:extent cx="0" cy="2219960"/>
                <wp:effectExtent l="43180" t="0" r="43180" b="0"/>
                <wp:wrapNone/>
                <wp:docPr id="173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2pt" to="264pt,174.55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3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99390</wp:posOffset>
                </wp:positionH>
                <wp:positionV relativeFrom="paragraph">
                  <wp:posOffset>160020</wp:posOffset>
                </wp:positionV>
                <wp:extent cx="999490" cy="18288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828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5.7pt;margin-top:12.6pt;width:78.65pt;height:14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хоз. постройка</w:t>
      </w:r>
    </w:p>
    <w:p>
      <w:pPr>
        <w:pStyle w:val="Normal"/>
        <w:tabs>
          <w:tab w:val="clear" w:pos="708"/>
          <w:tab w:val="left" w:pos="1931" w:leader="none"/>
        </w:tabs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4420</wp:posOffset>
                </wp:positionH>
                <wp:positionV relativeFrom="paragraph">
                  <wp:posOffset>510540</wp:posOffset>
                </wp:positionV>
                <wp:extent cx="0" cy="10287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0.2pt" to="84.6pt,1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703320</wp:posOffset>
                </wp:positionH>
                <wp:positionV relativeFrom="paragraph">
                  <wp:posOffset>1539240</wp:posOffset>
                </wp:positionV>
                <wp:extent cx="3429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21.2pt" to="318.55pt,12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35705</wp:posOffset>
                </wp:positionH>
                <wp:positionV relativeFrom="paragraph">
                  <wp:posOffset>167640</wp:posOffset>
                </wp:positionV>
                <wp:extent cx="42481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3.2pt" to="327.55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0715</wp:posOffset>
                </wp:positionH>
                <wp:positionV relativeFrom="paragraph">
                  <wp:posOffset>147320</wp:posOffset>
                </wp:positionV>
                <wp:extent cx="0" cy="1600200"/>
                <wp:effectExtent l="43180" t="0" r="431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11.6pt" to="50.45pt,137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795</wp:posOffset>
                </wp:positionH>
                <wp:positionV relativeFrom="paragraph">
                  <wp:posOffset>99060</wp:posOffset>
                </wp:positionV>
                <wp:extent cx="0" cy="1714500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8pt" to="-0.85pt,14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139065" cy="114935"/>
                <wp:effectExtent l="3175" t="381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6pt;margin-top:13.2pt;width:10.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57370</wp:posOffset>
                </wp:positionH>
                <wp:positionV relativeFrom="paragraph">
                  <wp:posOffset>147320</wp:posOffset>
                </wp:positionV>
                <wp:extent cx="151765" cy="134620"/>
                <wp:effectExtent l="3175" t="3810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pt;margin-top:11.6pt;width:11.9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35705</wp:posOffset>
                </wp:positionH>
                <wp:positionV relativeFrom="paragraph">
                  <wp:posOffset>106680</wp:posOffset>
                </wp:positionV>
                <wp:extent cx="621665" cy="14859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86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94.15pt;margin-top:8.4pt;width:48.9pt;height:116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26230</wp:posOffset>
                </wp:positionH>
                <wp:positionV relativeFrom="paragraph">
                  <wp:posOffset>19685</wp:posOffset>
                </wp:positionV>
                <wp:extent cx="13335" cy="940435"/>
                <wp:effectExtent l="31115" t="635" r="41910" b="635"/>
                <wp:wrapNone/>
                <wp:docPr id="183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4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.55pt" to="325.9pt,75.55pt" ID="Line 271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4420</wp:posOffset>
                </wp:positionH>
                <wp:positionV relativeFrom="paragraph">
                  <wp:posOffset>137795</wp:posOffset>
                </wp:positionV>
                <wp:extent cx="1888490" cy="4572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85pt" to="233.25pt,1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03320</wp:posOffset>
            </wp:positionH>
            <wp:positionV relativeFrom="paragraph">
              <wp:posOffset>23495</wp:posOffset>
            </wp:positionV>
            <wp:extent cx="422910" cy="342900"/>
            <wp:effectExtent l="0" t="0" r="0" b="0"/>
            <wp:wrapNone/>
            <wp:docPr id="185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96.95pt,0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1339215" cy="0"/>
                <wp:effectExtent l="0" t="43180" r="0" b="43180"/>
                <wp:wrapNone/>
                <wp:docPr id="187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204.4pt,5.0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13080</wp:posOffset>
                </wp:positionH>
                <wp:positionV relativeFrom="paragraph">
                  <wp:posOffset>64135</wp:posOffset>
                </wp:positionV>
                <wp:extent cx="1339215" cy="0"/>
                <wp:effectExtent l="0" t="43180" r="0" b="43180"/>
                <wp:wrapNone/>
                <wp:docPr id="188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pt,5.05pt" to="65pt,5.05pt" ID="Line 235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64510</wp:posOffset>
                </wp:positionH>
                <wp:positionV relativeFrom="paragraph">
                  <wp:posOffset>117475</wp:posOffset>
                </wp:positionV>
                <wp:extent cx="20955" cy="702310"/>
                <wp:effectExtent l="40640" t="635" r="24765" b="0"/>
                <wp:wrapNone/>
                <wp:docPr id="189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7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9.25pt" to="242.9pt,64.5pt" ID="Line 271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65145</wp:posOffset>
                </wp:positionH>
                <wp:positionV relativeFrom="paragraph">
                  <wp:posOffset>64135</wp:posOffset>
                </wp:positionV>
                <wp:extent cx="194310" cy="20320"/>
                <wp:effectExtent l="1905" t="34290" r="0" b="31750"/>
                <wp:wrapNone/>
                <wp:docPr id="190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4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5.05pt" to="256.6pt,6.6pt" ID="Line 235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42260</wp:posOffset>
                </wp:positionH>
                <wp:positionV relativeFrom="paragraph">
                  <wp:posOffset>8255</wp:posOffset>
                </wp:positionV>
                <wp:extent cx="121285" cy="76835"/>
                <wp:effectExtent l="3175" t="4445" r="317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0.65pt;width:9.45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114935" cy="109855"/>
                <wp:effectExtent l="3810" t="3810" r="3810" b="38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65pt;width:9pt;height: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8990</wp:posOffset>
                </wp:positionH>
                <wp:positionV relativeFrom="paragraph">
                  <wp:posOffset>64135</wp:posOffset>
                </wp:positionV>
                <wp:extent cx="777240" cy="20320"/>
                <wp:effectExtent l="0" t="25400" r="635" b="40640"/>
                <wp:wrapNone/>
                <wp:docPr id="19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5.05pt" to="324.85pt,6.6pt" ID="Line 260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</wp:posOffset>
                </wp:positionV>
                <wp:extent cx="5303520" cy="4572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45pt;margin-top:1.25pt;width:417.55pt;height:3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5165090" cy="0"/>
                <wp:effectExtent l="0" t="43180" r="0" b="431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5pt" to="361.65pt,1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7240</wp:posOffset>
                </wp:positionH>
                <wp:positionV relativeFrom="paragraph">
                  <wp:posOffset>-4445</wp:posOffset>
                </wp:positionV>
                <wp:extent cx="0" cy="533400"/>
                <wp:effectExtent l="43180" t="635" r="43180" b="635"/>
                <wp:wrapNone/>
                <wp:docPr id="196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-0.35pt" to="261.2pt,41.6pt" ID="Line 270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ТУПИК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5165090" cy="0"/>
                <wp:effectExtent l="0" t="4318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6pt" to="361.65pt,3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</wp:posOffset>
            </wp:positionH>
            <wp:positionV relativeFrom="paragraph">
              <wp:posOffset>122555</wp:posOffset>
            </wp:positionV>
            <wp:extent cx="396240" cy="342900"/>
            <wp:effectExtent l="0" t="0" r="0" b="0"/>
            <wp:wrapNone/>
            <wp:docPr id="198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99330</wp:posOffset>
                </wp:positionH>
                <wp:positionV relativeFrom="paragraph">
                  <wp:posOffset>45720</wp:posOffset>
                </wp:positionV>
                <wp:extent cx="227965" cy="1014730"/>
                <wp:effectExtent l="313055" t="0" r="314325" b="0"/>
                <wp:wrapNone/>
                <wp:docPr id="19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16000">
                          <a:off x="0" y="0"/>
                          <a:ext cx="227880" cy="101484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666699" stroked="t" o:allowincell="f" style="position:absolute;margin-left:377.9pt;margin-top:3.65pt;width:17.9pt;height:79.85pt;flip:x;mso-wrap-style:none;v-text-anchor:middle;rotation:41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22800</wp:posOffset>
                </wp:positionH>
                <wp:positionV relativeFrom="paragraph">
                  <wp:posOffset>122555</wp:posOffset>
                </wp:positionV>
                <wp:extent cx="685800" cy="800100"/>
                <wp:effectExtent l="11430" t="9525" r="0" b="0"/>
                <wp:wrapNone/>
                <wp:docPr id="200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.65pt" to="417.95pt,72.6pt" ID="Line 238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08600</wp:posOffset>
                </wp:positionH>
                <wp:positionV relativeFrom="paragraph">
                  <wp:posOffset>97155</wp:posOffset>
                </wp:positionV>
                <wp:extent cx="393065" cy="5207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2056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18pt;margin-top:7.65pt;width:30.9pt;height:40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40840</wp:posOffset>
                </wp:positionH>
                <wp:positionV relativeFrom="paragraph">
                  <wp:posOffset>23495</wp:posOffset>
                </wp:positionV>
                <wp:extent cx="1321435" cy="20320"/>
                <wp:effectExtent l="0" t="41910" r="635" b="24130"/>
                <wp:wrapNone/>
                <wp:docPr id="202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.85pt" to="233.2pt,3.4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5425</wp:posOffset>
                </wp:positionH>
                <wp:positionV relativeFrom="paragraph">
                  <wp:posOffset>3175</wp:posOffset>
                </wp:positionV>
                <wp:extent cx="1321435" cy="20320"/>
                <wp:effectExtent l="0" t="41910" r="635" b="24130"/>
                <wp:wrapNone/>
                <wp:docPr id="203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5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0.25pt" to="121.75pt,1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14700</wp:posOffset>
                </wp:positionH>
                <wp:positionV relativeFrom="paragraph">
                  <wp:posOffset>3175</wp:posOffset>
                </wp:positionV>
                <wp:extent cx="1111250" cy="20320"/>
                <wp:effectExtent l="0" t="41910" r="635" b="24130"/>
                <wp:wrapNone/>
                <wp:docPr id="204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132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5pt" to="348.45pt,1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571500</wp:posOffset>
                </wp:positionH>
                <wp:positionV relativeFrom="paragraph">
                  <wp:posOffset>3175</wp:posOffset>
                </wp:positionV>
                <wp:extent cx="688340" cy="20320"/>
                <wp:effectExtent l="0" t="40640" r="635" b="25400"/>
                <wp:wrapNone/>
                <wp:docPr id="205" name="Lin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832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25pt" to="9.15pt,1.8pt" ID="Line 260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8500</wp:posOffset>
                </wp:positionH>
                <wp:positionV relativeFrom="paragraph">
                  <wp:posOffset>3175</wp:posOffset>
                </wp:positionV>
                <wp:extent cx="528320" cy="571500"/>
                <wp:effectExtent l="0" t="0" r="10795" b="10160"/>
                <wp:wrapNone/>
                <wp:docPr id="206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8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25pt" to="396.55pt,45.2pt" ID="Line 268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Ул. Советская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</wp:posOffset>
                </wp:positionH>
                <wp:positionV relativeFrom="paragraph">
                  <wp:posOffset>114935</wp:posOffset>
                </wp:positionV>
                <wp:extent cx="4316095" cy="32766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327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7.9pt;margin-top:9.05pt;width:339.8pt;height:25.7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7150" r="0" b="571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79.95pt,1.9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0120</wp:posOffset>
                </wp:positionH>
                <wp:positionV relativeFrom="paragraph">
                  <wp:posOffset>104140</wp:posOffset>
                </wp:positionV>
                <wp:extent cx="11430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75.6pt;margin-top:8.2pt;width:89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-движение детей</w:t>
      </w:r>
    </w:p>
    <w:p>
      <w:pPr>
        <w:pStyle w:val="Normal"/>
        <w:rPr/>
      </w:pPr>
      <w:r>
        <w:rPr/>
        <w:tab/>
        <w:t xml:space="preserve">                                                 - парковая зона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14400" cy="1143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81pt;margin-top:3.65pt;width:71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проезжая часть</w:t>
      </w:r>
    </w:p>
    <w:p>
      <w:pPr>
        <w:pStyle w:val="Normal"/>
        <w:tabs>
          <w:tab w:val="clear" w:pos="708"/>
          <w:tab w:val="left" w:pos="34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800100" cy="0"/>
                <wp:effectExtent l="0" t="19050" r="0" b="190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5pt" to="143.95pt,7.8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-ограждение образовательного учреж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914400" cy="1143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72pt;margin-top:0.75pt;width:71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</w:t>
      </w:r>
      <w:r>
        <w:rPr/>
        <w:t xml:space="preserve">- тротуар    </w:t>
      </w:r>
    </w:p>
    <w:p>
      <w:pPr>
        <w:pStyle w:val="Normal"/>
        <w:tabs>
          <w:tab w:val="clear" w:pos="708"/>
          <w:tab w:val="left" w:pos="3152" w:leader="none"/>
          <w:tab w:val="left" w:pos="35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4318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52.95pt,2.45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94055</wp:posOffset>
                </wp:positionH>
                <wp:positionV relativeFrom="paragraph">
                  <wp:posOffset>31115</wp:posOffset>
                </wp:positionV>
                <wp:extent cx="1249045" cy="0"/>
                <wp:effectExtent l="0" t="57150" r="0" b="57150"/>
                <wp:wrapNone/>
                <wp:docPr id="214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2.45pt" to="152.95pt,2.45pt" ID="Line 208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15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339966" stroked="t" o:allowincell="f" style="position:absolute;margin-left:81pt;margin-top:6.9pt;width:17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  <w:t>- движение  транспортных средств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- жилая застройка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842" w:leader="none"/>
        </w:tabs>
        <w:rPr/>
      </w:pPr>
      <w:r>
        <w:rPr/>
      </w:r>
    </w:p>
    <w:sectPr>
      <w:type w:val="nextPage"/>
      <w:pgSz w:w="11906" w:h="16838"/>
      <w:pgMar w:left="90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2:00Z</dcterms:created>
  <dc:creator>директор</dc:creator>
  <dc:description/>
  <cp:keywords/>
  <dc:language>en-US</dc:language>
  <cp:lastModifiedBy>информатика</cp:lastModifiedBy>
  <dcterms:modified xsi:type="dcterms:W3CDTF">2016-11-30T03:17:00Z</dcterms:modified>
  <cp:revision>28</cp:revision>
  <dc:subject/>
  <dc:title>«УТВЕРЖДАЮ»</dc:title>
</cp:coreProperties>
</file>