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устройство учащихся 11-а класса.</w:t>
      </w:r>
    </w:p>
    <w:tbl>
      <w:tblPr>
        <w:tblW w:w="1045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970"/>
        <w:gridCol w:w="2383"/>
        <w:gridCol w:w="2538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учёбы (работы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е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дабергенова Гульсара Думановн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имский педагогический институт (филиал ТюмГУ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й язык, иностранный язык (английский язык)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дина Владислава Владимировн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имский многопрофильный техникум, отделение с. Абатско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, кондитер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невский Илья Алексеевич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шимский многопрофильный техникум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ация сельского хозяйств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това Александра  Сергеевн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имский медицинский колледж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чебное дело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онин Андрей Алексеевич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имский многопрофильный техникум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эксплуатация и обслуживание электрического и электромеханического оборудован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на Виктория Игоревн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имский медицинский колледж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чебное дело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юкевич Ольга Владимировн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имский медицинский колледж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инское дело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чель Фёдор Николаевич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больск, пер. 2-й Вокзальный, 45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рабочий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врилова Ирина Сергеевн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имский многопрофильный техникум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еханик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ышева Любовь Юрьевн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ий колледж отраслевых технологий строительства и транспорт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ональное обучение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уленова  Дина Амангельдовна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имский педагогический институт (филиал ТюмГУ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географ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ишева Алёна Александровн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имский медицинский колледж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инское дело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никова Анна Викторовн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имский педагогический институт (филиал ТюмГ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физик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никова Евгения Николаевн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имский педагогический институт (филиал ТюмГУ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, дошкольное образовани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ов Кирилл Николаевич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имский многопрофильный техникум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ист локомотив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жилов Никита Викторович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шимский многопрофильный техникум 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эксплуатация и обслуживание электрического и электромеханического оборудован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нев Константин Александрович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имский многопрофильный техникум, отделение с.Большое Сорокино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механик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Олеся Петровн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имский медицинский колледж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стринское дело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богатов Дмитрий Викторович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ский государственный университет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, иностранный язык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убов Константин Ифратович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шимский медицинский колледж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чебное дело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руководитель: О.А.Мед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7:44:00Z</dcterms:created>
  <dc:creator>Школа</dc:creator>
  <dc:description/>
  <dc:language>en-US</dc:language>
  <cp:lastModifiedBy>Школа</cp:lastModifiedBy>
  <cp:lastPrinted>2016-09-05T08:54:00Z</cp:lastPrinted>
  <dcterms:modified xsi:type="dcterms:W3CDTF">2017-04-13T07:44:00Z</dcterms:modified>
  <cp:revision>2</cp:revision>
  <dc:subject/>
  <dc:title/>
</cp:coreProperties>
</file>