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40"/>
              </w:rPr>
              <w:t>Распоряжение Рособрнадзора от 26.04.2017 N 920-10</w:t>
              <w:br/>
              <w:t>"О внесении изменений в приложение 2 к методике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, утвержденной распоряжением Федеральной службы по надзору в сфере образования и науки от 30.12.2016 N 3422-10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05.05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6 апреля 2017 г. N 920-1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В ПРИЛОЖЕНИЕ 2 К МЕТОДИКЕ ОПРЕДЕЛЕНИЯ МИНИМ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КОЛИЧЕСТВА БАЛЛОВ ЕДИНОГО ГОСУДАРСТВЕННОГО ЭКЗАМЕНА,</w:t>
      </w:r>
    </w:p>
    <w:p>
      <w:pPr>
        <w:pStyle w:val="ConsPlusTitle"/>
        <w:bidi w:val="0"/>
        <w:ind w:left="0" w:hanging="0"/>
        <w:jc w:val="center"/>
        <w:rPr/>
      </w:pPr>
      <w:r>
        <w:rPr/>
        <w:t>ПОДТВЕРЖДАЮЩЕГО ОСВОЕНИЕ ОБРАЗОВАТЕЛЬНОЙ ПРОГРАММЫ СРЕДНЕ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ЩЕГО ОБРАЗОВАНИЯ, И МИНИМАЛЬНОГО КОЛИЧЕСТВА БАЛЛОВ</w:t>
      </w:r>
    </w:p>
    <w:p>
      <w:pPr>
        <w:pStyle w:val="ConsPlusTitle"/>
        <w:bidi w:val="0"/>
        <w:ind w:left="0" w:hanging="0"/>
        <w:jc w:val="center"/>
        <w:rPr/>
      </w:pPr>
      <w:r>
        <w:rPr/>
        <w:t>ЕДИНОГО ГОСУДАРСТВЕННОГО ЭКЗАМЕНА, НЕОБХОДИМОГО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ПОСТУПЛЕНИЯ В ОБРАЗОВАТЕЛЬНЫЕ ОРГАНИЗАЦИИ</w:t>
      </w:r>
    </w:p>
    <w:p>
      <w:pPr>
        <w:pStyle w:val="ConsPlusTitle"/>
        <w:bidi w:val="0"/>
        <w:ind w:left="0" w:hanging="0"/>
        <w:jc w:val="center"/>
        <w:rPr/>
      </w:pPr>
      <w:r>
        <w:rPr/>
        <w:t>ВЫСШЕГО ОБРАЗОВАНИЯ НА ОБУЧЕНИЕ ПО ПРОГРАММАМ</w:t>
      </w:r>
    </w:p>
    <w:p>
      <w:pPr>
        <w:pStyle w:val="ConsPlusTitle"/>
        <w:bidi w:val="0"/>
        <w:ind w:left="0" w:hanging="0"/>
        <w:jc w:val="center"/>
        <w:rPr/>
      </w:pPr>
      <w:r>
        <w:rPr/>
        <w:t>БАКАЛАВРИАТА И ПРОГРАММАМ СПЕЦИАЛИТЕТА,</w:t>
      </w:r>
    </w:p>
    <w:p>
      <w:pPr>
        <w:pStyle w:val="ConsPlusTitle"/>
        <w:bidi w:val="0"/>
        <w:ind w:left="0" w:hanging="0"/>
        <w:jc w:val="center"/>
        <w:rPr/>
      </w:pPr>
      <w:r>
        <w:rPr/>
        <w:t>УТВЕРЖДЕННОЙ РАСПОРЯЖЕНИЕМ ФЕДЕРАЛЬНОЙ</w:t>
      </w:r>
    </w:p>
    <w:p>
      <w:pPr>
        <w:pStyle w:val="ConsPlusTitle"/>
        <w:bidi w:val="0"/>
        <w:ind w:left="0" w:hanging="0"/>
        <w:jc w:val="center"/>
        <w:rPr/>
      </w:pPr>
      <w:r>
        <w:rPr/>
        <w:t>СЛУЖБЫ ПО НАДЗОРУ В СФЕРЕ ОБРАЗ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 НАУКИ ОТ 30.12.2016 N 3422-1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пунктами 15, 19 методики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, утвержденной распоряжением Федеральной службы по надзору в сфере образования и науки от 30.12.2016 N 3422-10 (далее - Методика), протоколами совещания комиссии Федеральной службы по надзору в сфере образования и науки по установлению соответствия между минимальными первичными баллами единого государственного экзамена и минимальными тестовыми баллами по каждому учебному предмету при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 в 2017 году, от 06.04.2017 N 10-4/пр и от 13.04.2017 N 02-13/пр:</w:t>
      </w:r>
    </w:p>
    <w:p>
      <w:pPr>
        <w:pStyle w:val="ConsPlusNormal"/>
        <w:bidi w:val="0"/>
        <w:ind w:left="0" w:firstLine="540"/>
        <w:jc w:val="both"/>
        <w:rPr/>
      </w:pPr>
      <w:r>
        <w:rPr/>
        <w:t>1. Изложить таблицу 2 приложения 2 к Методике в редакции согласно приложению N 1 к настоящему распоряжен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2. Изложить таблицу 3 приложения 2 к Методике в редакции согласно приложению N 2 к настоящему распоряжен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3. Контроль за исполнением настоящего распоряжения возложить на заместителя руководителя А.А. Музаева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С.С.КРАВЦ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6.04.2017 N 920-10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"Таблица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0" w:name="Par40"/>
      <w:bookmarkEnd w:id="0"/>
      <w:r>
        <w:rPr/>
        <w:t>Соответствие между минимальными первичными баллами</w:t>
      </w:r>
    </w:p>
    <w:p>
      <w:pPr>
        <w:pStyle w:val="ConsPlusNormal"/>
        <w:bidi w:val="0"/>
        <w:ind w:left="0" w:hanging="0"/>
        <w:jc w:val="center"/>
        <w:rPr/>
      </w:pPr>
      <w:r>
        <w:rPr/>
        <w:t>и минимальными тестовыми баллами по учебным предметам</w:t>
      </w:r>
    </w:p>
    <w:p>
      <w:pPr>
        <w:pStyle w:val="ConsPlusNormal"/>
        <w:bidi w:val="0"/>
        <w:ind w:left="0" w:hanging="0"/>
        <w:jc w:val="center"/>
        <w:rPr/>
      </w:pPr>
      <w:r>
        <w:rPr/>
        <w:t>по стобалльной системе оценивания, подтверждающими освое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образовательной программы среднего общего образ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по всем общеобразовательным предметам, и необходимое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поступления в образовательные организ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высшего образования на обучение по программам</w:t>
      </w:r>
    </w:p>
    <w:p>
      <w:pPr>
        <w:pStyle w:val="ConsPlusNormal"/>
        <w:bidi w:val="0"/>
        <w:ind w:left="0" w:hanging="0"/>
        <w:jc w:val="center"/>
        <w:rPr/>
      </w:pPr>
      <w:r>
        <w:rPr/>
        <w:t>бакалавриата и программам специалитет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002"/>
        <w:gridCol w:w="300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ый первичный бал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инимальный тестовый балл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тематика профильного уровн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6.04.2017 N 920-1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"Таблица 3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" w:name="Par98"/>
      <w:bookmarkEnd w:id="1"/>
      <w:r>
        <w:rPr/>
        <w:t>Соответствие между первичными баллами и тестовыми баллами</w:t>
      </w:r>
    </w:p>
    <w:p>
      <w:pPr>
        <w:pStyle w:val="ConsPlusNormal"/>
        <w:bidi w:val="0"/>
        <w:ind w:left="0" w:hanging="0"/>
        <w:jc w:val="center"/>
        <w:rPr/>
      </w:pPr>
      <w:r>
        <w:rPr/>
        <w:t>по всем учебным предметам по стобалльной системе оценив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16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906"/>
        <w:gridCol w:w="1021"/>
        <w:gridCol w:w="850"/>
        <w:gridCol w:w="850"/>
        <w:gridCol w:w="849"/>
        <w:gridCol w:w="794"/>
        <w:gridCol w:w="850"/>
        <w:gridCol w:w="965"/>
        <w:gridCol w:w="1134"/>
        <w:gridCol w:w="147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ервичный балл</w:t>
            </w:r>
          </w:p>
        </w:tc>
        <w:tc>
          <w:tcPr>
            <w:tcW w:w="10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естовый балл по учебным предмет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атематика профильный уровен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73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  <w:t>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аспоряжение Рособрнадзора от 26.04.2017 N 920-10</w:t>
            <w:br/>
            <w:t>"О внесении изменений в приложение 2 к методике определения минимальн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5.05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675"/>
      <w:gridCol w:w="698"/>
      <w:gridCol w:w="5585"/>
    </w:tblGrid>
    <w:tr>
      <w:trPr>
        <w:trHeight w:val="1190" w:hRule="exact"/>
      </w:trPr>
      <w:tc>
        <w:tcPr>
          <w:tcW w:w="767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Распоряжение Рособрнадзора от 26.04.2017 N 920-10</w:t>
            <w:br/>
            <w:t>"О внесении изменений в приложение 2 к методике определения минимально...</w:t>
          </w:r>
        </w:p>
      </w:tc>
      <w:tc>
        <w:tcPr>
          <w:tcW w:w="69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558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5.05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40:00Z</dcterms:created>
  <dc:creator/>
  <dc:description/>
  <dc:language>en-US</dc:language>
  <cp:lastModifiedBy/>
  <cp:revision>0</cp:revision>
  <dc:subject/>
  <dc:title>Распоряжение Рособрнадзора от 26.04.2017 N 920-10"О внесении изменений в приложение 2 к методике определения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, утвержденной распоряжением Федеральной слу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