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790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ФОТ - расчетный фонд оплаты труда МАОУ Гагаринская СОШ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 - региональный подушевой норматив финансового обеспечения расходов на государственный стандарт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К - поправочный коэффициент к региональному подушевому нормативу, установленный для МАОУ Гагаринская СОШ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 - доля фонда оплаты труда в общем объеме доведенных МАОУ Гагаринская СОШ расходов на государственный стандарт общего образования, определяемая образовательной организацией самостоятельно в пределах коэффициентов, установленных Правительством Тюм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Н - количество обучающихся в МАОУ Гагаринская СОШ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tabs>
          <w:tab w:val="clear" w:pos="708"/>
          <w:tab w:val="left" w:pos="1638" w:leader="none"/>
        </w:tabs>
        <w:spacing w:before="0" w:after="0"/>
        <w:ind w:left="567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онда оплаты труда образовательной организации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trike/>
        </w:rPr>
      </w:pPr>
      <w:r>
        <w:rPr/>
        <w:t>3.1. Фонд оплаты труда образовательной организации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ъем базовой части (ФОТб) составляет 7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тимулирующей части (ФОТст) составляет 3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стимулирующей части может, меняться в связи с выделением дополнитель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бъем социальной части (ФОТсоц) определяется исходя из установленного размера выплат, указанных в данном </w:t>
      </w:r>
      <w:hyperlink w:anchor="Par108">
        <w:r>
          <w:rPr>
            <w:rStyle w:val="InternetLink"/>
          </w:rPr>
          <w:t>разделе</w:t>
        </w:r>
      </w:hyperlink>
      <w:r>
        <w:rPr/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в размере 2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ые доплаты работникам образовательных организаций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ученую степень доктора наук – 4700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ученую степень кандидата наук – 3900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 почетное звание СССР или Российской Федерации "Заслуженный работник...", соответствующее профилю выполняемой работы, - 3900 рублей в месяц;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 орден СССР или Российской Федерации – 2300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формировании социальной части фонда оплаты труда в образовательной организации дополнительно учитываются расходы на начисление к выпла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Базовая часть фонда оплаты труда (ФОТб) обеспечивает гарантированную заработную плату работников образовательной организации (за исключением стимулирующих выплат)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>б) иные категор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дминистративно-управленчески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ебно-вспомогательны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ладший обслуживающи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уководитель образовательной организации формирует и утверждает штатное расписание организации в пределах базовой части фонда оплаты труда (ФОТб).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Размеры должностных окладов работников образовательной организации, а также выплат компенсационного характера устанавливаются в соответствии с трудовым законодательством, штатным расписанием и иными локальными правовыми актами образовательной организации в трудовых договорах, заключаемых с работниками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фонда оплаты труда образовательной организации и (или) показателей, используемых при расчете должностных окладов работников образовательных организац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стоимости бюджетной образовательной услуги и повышающих коэффициентов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Доля базовой части фонда оплаты труда МАОУ Гагаринская СОШ для педагогических работников, непосредственно осуществля</w:t>
        <w:softHyphen/>
        <w:t>ющих учебный процесс (ФОТпп), состоит из общей части (ФОТо) и специальной части (ФОТсп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Объем общей части (ФОТо) составляет </w:t>
      </w:r>
      <w:r>
        <w:rPr>
          <w:color w:val="000000"/>
          <w:u w:val="single"/>
        </w:rPr>
        <w:t>не менее 65%</w:t>
      </w:r>
      <w:r>
        <w:rPr>
          <w:color w:val="000000"/>
        </w:rPr>
        <w:t xml:space="preserve">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Объем специальной части (ФОТсп) составляет </w:t>
      </w:r>
      <w:r>
        <w:rPr>
          <w:color w:val="000000"/>
          <w:u w:val="single"/>
        </w:rPr>
        <w:t>не более 35%</w:t>
      </w:r>
      <w:r>
        <w:rPr>
          <w:color w:val="000000"/>
        </w:rPr>
        <w:t xml:space="preserve">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bookmark4"/>
      <w:r>
        <w:rPr/>
        <w:t>4.2.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, учебной нагрузки педагога и численности обучающихся в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ля определения стоимости бюджетной образовательной услуги вводится условная единица "стоимость 1 ученико-ча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1 ученико-часа рассчитывается в пределах общей части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 на 01 января и 01 сентября кажд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оимость бюджетной образовательной услуги в образовательной организации (руб./ученико-час) рассчитывает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ФОТо x 34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</w:t>
      </w:r>
      <w:r>
        <w:rPr>
          <w:vertAlign w:val="subscript"/>
        </w:rPr>
        <w:t>ТП</w:t>
      </w:r>
      <w:r>
        <w:rPr/>
        <w:t xml:space="preserve">   = -----------------------------------------------------------, где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а1 x в1 + а2 x в2 + а3 x в3 ... + а10 x в10 + а11 x в11) x 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>ТП</w:t>
      </w:r>
      <w:r>
        <w:rPr/>
        <w:t xml:space="preserve">   - стоимость бюджетной образовате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То -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 - количество недель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 - количество учебных недель в учеб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1 - количество обучающихся в первы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2 - количество обучающихся во вторы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3 - количество обучающихся в третьи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11 - количество обучающихся в одиннадцаты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1 - годовое количество часов по учебному плану в первом кла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2 - годовое количество часов по учебному плану во втором кла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3 - годовое количество часов по учебному плану в третьем кла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 xml:space="preserve">4.5. Годовое количество часов, учитываемое при определении стоимости ученико-часа, определяется в соответствии с учебным планом, включая часы педагогической корре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пециальн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существление выплат компенсационного характера в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, указанным в подпунктах «а», «б» пункта 3.6. настоящего Полож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ение выплат компенсационного характера, предусмотренных локальными правовыми актами образовательной организации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тановление повышающих коэффициентов, учитываемых при определении должностного оклада педагогическо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4.7. </w:t>
      </w:r>
      <w:r>
        <w:rPr>
          <w:color w:val="000000"/>
        </w:rPr>
        <w:t>Доплата за классное руководство в МАОУ Гагаринская СОШ выплачивается в размере не менее 1000 рублей в месяц за выполнение функций классного руководителя в классе (классах) с численностью обучающихся не менее 14 челов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ложности и (или) приоритетности предмета (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валификационной категории педагога (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в) особенностей преподавания учебных предметов, реализации адаптированных основных общеобразовательных программам и форм обучения (П)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г) в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в сумме 100 рубле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 = 1,20 (русский язык, математика, алгебра, алгебра и начала анализа, геометрия, физика, иностранный язык, астрономия, чер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К = 1,15 (предметы учебного плана 1 - 4 классов начальной школы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 = 1,05 (физическая культура, основы безопасности жизнедеятельности, СБ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 = 1,0 (право, экономика, технология, МХК, искусство, элективные учебные предметы)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педагогических работников, имеющих высш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рисвоения высшей квалификационной категории до 1 января 2011 года - 1,15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рисвоения высшей квалификационной категории после 1 января 2011 года - 1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педагогических работников, имеющих первую квалификационную категорию, - 1,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педагогических работников, имеющих вторую квалификационную категорию, - 1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widowControl w:val="false"/>
        <w:ind w:firstLine="567"/>
        <w:jc w:val="both"/>
        <w:rPr/>
      </w:pPr>
      <w:r>
        <w:rPr/>
        <w:t>а) за работу в специальных (коррекционных) классах для учащихся (воспитанников) с ограниченными возможностями здоровья, для учащихся с малыми и затихающими формами туберкулеза - 1,20;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/>
        <w:t>б) за преподавание детям,  обучающимся по адаптированным основным общеобразовательным программам, интегрированным в общеобразовательные классы – 1,15</w:t>
      </w:r>
      <w:r>
        <w:rPr>
          <w:color w:val="FF0000"/>
        </w:rPr>
        <w:t xml:space="preserve"> </w:t>
      </w:r>
      <w:r>
        <w:rPr/>
        <w:t>для общего контингента детей в классе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за преподавание отдельных предметов по программам профильного и (или) углубленного (расширенного) изучения  – 1,05; </w:t>
      </w:r>
    </w:p>
    <w:p>
      <w:pPr>
        <w:pStyle w:val="Normal"/>
        <w:widowControl w:val="false"/>
        <w:ind w:firstLine="567"/>
        <w:jc w:val="both"/>
        <w:rPr/>
      </w:pPr>
      <w:r>
        <w:rPr/>
        <w:t>г) за работу по индивидуальным программам обучения с применением дистанционных, в том числе сетевых, технологий – 1,05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) за преподавание отдельных предметов при делении класса на подгруппы – устанавливается образовательной организацией самостоятельно; </w:t>
      </w:r>
    </w:p>
    <w:p>
      <w:pPr>
        <w:pStyle w:val="Normal"/>
        <w:widowControl w:val="false"/>
        <w:ind w:firstLine="567"/>
        <w:jc w:val="both"/>
        <w:rPr/>
      </w:pPr>
      <w:r>
        <w:rPr/>
        <w:t>е) за обучение детей на дому, в том числе детей-инвалидов – 1,05 (исходя из средней наполняемости классов по школе)</w:t>
      </w:r>
      <w:r>
        <w:rPr>
          <w:color w:val="FF0000"/>
        </w:rPr>
        <w:t>.</w:t>
      </w:r>
    </w:p>
    <w:p>
      <w:pPr>
        <w:pStyle w:val="Normal"/>
        <w:widowControl w:val="false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размера должностного оклада педагогических работников, непосредственно осуществляющих учебный процесс</w:t>
      </w:r>
      <w:bookmarkEnd w:id="1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ДО = Стп x Н x Т x К x А х </w:t>
      </w:r>
      <w:r>
        <w:rPr/>
        <w:t>П</w:t>
      </w:r>
      <w:r>
        <w:rPr>
          <w:color w:val="000000"/>
        </w:rPr>
        <w:t>+Д, гд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 - количество обучаю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 - повышающий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/>
      </w:pPr>
      <w:r>
        <w:rPr/>
        <w:t>П - повышающие коэффициенты за особенности преподавания учебных предметов, реализации адаптированных основных общеобразовательных программам и форм обучения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 – компенсация на обеспечение книгоиздательской продукцией и периодическими изданиями в размере 100 рубле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3. 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 = Стп x (Н1 x Т1 x К1 + Н2 x Т2 x К2 ... + Нn x Тn x Кn) x А х </w:t>
      </w:r>
      <w:r>
        <w:rPr/>
        <w:t>П</w:t>
      </w:r>
      <w:r>
        <w:rPr>
          <w:color w:val="000000"/>
        </w:rPr>
        <w:t>+Д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4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ДО=Стп х Н х Т х К х А , гд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тп - расчетная стоимость бюджетной образовательной услуги (руб/ученико-час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Н – средняя наполняемость по школе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 - повышающий коэффициент за квалификационную категорию педагога;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Должностной оклад педагогического работника, осуществляющего обучение при делении класса на подгруппы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 = Стп х Н х Т х К х А х П, гд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 - количество учащихся по предмету в подгруппе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 - количество часов по предмету в месяц (согласно учебному плану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/>
      </w:pPr>
      <w:r>
        <w:rPr/>
        <w:t>П – коэффициент за преподавание отдельных предметов при делении класса на подгруппы, рассчитываемый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>П=(Н1/Н2) х С, где:</w:t>
      </w:r>
    </w:p>
    <w:p>
      <w:pPr>
        <w:pStyle w:val="Normal"/>
        <w:widowControl w:val="false"/>
        <w:ind w:firstLine="567"/>
        <w:jc w:val="both"/>
        <w:rPr/>
      </w:pPr>
      <w:r>
        <w:rPr/>
        <w:t>Н1 – средняя наполняемость классов по образовательной организации,</w:t>
      </w:r>
    </w:p>
    <w:p>
      <w:pPr>
        <w:pStyle w:val="Normal"/>
        <w:widowControl w:val="false"/>
        <w:ind w:firstLine="567"/>
        <w:jc w:val="both"/>
        <w:rPr/>
      </w:pPr>
      <w:r>
        <w:rPr/>
        <w:t>Н2 – количество учеников в подгруппе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= 0,7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6. При определении стоимости бюджетной образовательной услуги (руб./ученико-час) и, соответственно, должностного оклада педагогического работника, непосредственно осуществляющего учебный процесс, учитывается его аудиторная и внеаудиторная занятость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ведение уроков и подготовка к ним, проверка письменных работ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размера доплаты за классное руководство и заведование кабинетом.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6.1. Объем средств, приходящихся на доплату за классное руководство составляет </w:t>
      </w:r>
      <w:r>
        <w:rPr>
          <w:u w:val="single"/>
        </w:rPr>
        <w:t xml:space="preserve">не менее 58 % </w:t>
      </w:r>
      <w:r>
        <w:rPr/>
        <w:t>специальной части доли базовой части фонда оплаты труда образовательной организации (ФОТ кл), предусмотренного на доплату за классное руководство и заведование кабинетом.</w:t>
      </w:r>
    </w:p>
    <w:p>
      <w:pPr>
        <w:pStyle w:val="Normal"/>
        <w:ind w:firstLine="540"/>
        <w:jc w:val="both"/>
        <w:rPr/>
      </w:pPr>
      <w:r>
        <w:rPr/>
        <w:t>6.2. Доплата за классное руководство (Дкл) устанавливается пропорционально численности обучающихся в конкретном классе и рассчитываю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кл= Скл * Н, гд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л – стоимость 1 обучающегося,</w:t>
      </w:r>
    </w:p>
    <w:p>
      <w:pPr>
        <w:pStyle w:val="Normal"/>
        <w:ind w:firstLine="540"/>
        <w:jc w:val="both"/>
        <w:rPr/>
      </w:pPr>
      <w:r>
        <w:rPr/>
        <w:t>Н – количество обучающихся в классе, определяемое на 1 сентября и 1 января.</w:t>
      </w:r>
    </w:p>
    <w:p>
      <w:pPr>
        <w:pStyle w:val="Normal"/>
        <w:ind w:firstLine="540"/>
        <w:jc w:val="both"/>
        <w:rPr/>
      </w:pPr>
      <w:r>
        <w:rPr/>
        <w:t>6.3. Стоимость одного обучающегося Скл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 = ФОТкл : В : 12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Ткл – объем средств, приходящихся на доплату за классное руководство,</w:t>
      </w:r>
    </w:p>
    <w:p>
      <w:pPr>
        <w:pStyle w:val="Normal"/>
        <w:jc w:val="both"/>
        <w:rPr/>
      </w:pPr>
      <w:r>
        <w:rPr/>
        <w:t>В – количество обучающихся в школе, определяемое на 1 сентября (и 1 января),</w:t>
      </w:r>
    </w:p>
    <w:p>
      <w:pPr>
        <w:pStyle w:val="Normal"/>
        <w:jc w:val="both"/>
        <w:rPr/>
      </w:pPr>
      <w:r>
        <w:rPr/>
        <w:t>12 – количество месяцев в году.</w:t>
      </w:r>
    </w:p>
    <w:p>
      <w:pPr>
        <w:pStyle w:val="Normal"/>
        <w:ind w:firstLine="540"/>
        <w:jc w:val="both"/>
        <w:rPr/>
      </w:pPr>
      <w:r>
        <w:rPr/>
        <w:t xml:space="preserve">6.4. Объем средств, приходящихся на доплату за заведование кабинетом составляет </w:t>
      </w:r>
      <w:r>
        <w:rPr>
          <w:u w:val="single"/>
        </w:rPr>
        <w:t xml:space="preserve">не более 42 % </w:t>
      </w:r>
      <w:r>
        <w:rPr/>
        <w:t>специальной части доли базовой части фонда оплаты труда образовательной организации (ФОТзв), предусмотренного на доплату за классное руководство и заведование кабинетом.</w:t>
      </w:r>
    </w:p>
    <w:p>
      <w:pPr>
        <w:pStyle w:val="Normal"/>
        <w:ind w:firstLine="540"/>
        <w:jc w:val="both"/>
        <w:rPr/>
      </w:pPr>
      <w:r>
        <w:rPr/>
        <w:t xml:space="preserve">6.5. Доплата за заведование кабинетом (Дзв) рассчитывается по формул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зв= Сзв * Р, гд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зв – стоимость одного кабинета,</w:t>
      </w:r>
    </w:p>
    <w:p>
      <w:pPr>
        <w:pStyle w:val="Normal"/>
        <w:ind w:firstLine="540"/>
        <w:jc w:val="both"/>
        <w:rPr/>
      </w:pPr>
      <w:r>
        <w:rPr/>
        <w:t>Р – повышающий коэффициент за заведование конкретным кабин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6. Стоимость одного кабинета (Сзв)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зв = ФОТзв : Т : 12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Тзв – объем средств, приходящихся на доплату за классное руководство,</w:t>
      </w:r>
    </w:p>
    <w:p>
      <w:pPr>
        <w:pStyle w:val="Normal"/>
        <w:jc w:val="both"/>
        <w:rPr/>
      </w:pPr>
      <w:r>
        <w:rPr/>
        <w:t>Т – количество кабинетов с учетом повышающих коэффициентов,</w:t>
      </w:r>
    </w:p>
    <w:p>
      <w:pPr>
        <w:pStyle w:val="Normal"/>
        <w:jc w:val="both"/>
        <w:rPr/>
      </w:pPr>
      <w:r>
        <w:rPr/>
        <w:t>12 – количество месяцев в году.</w:t>
      </w:r>
    </w:p>
    <w:p>
      <w:pPr>
        <w:pStyle w:val="Normal"/>
        <w:ind w:firstLine="540"/>
        <w:jc w:val="both"/>
        <w:rPr/>
      </w:pPr>
      <w:r>
        <w:rPr/>
        <w:t>6.7. Количество кабинетов с учетом повышающих коэффициентов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 = М1*Р1+М2*Р2+М3*</w:t>
      </w:r>
      <w:r>
        <w:rPr>
          <w:lang w:val="en-US"/>
        </w:rPr>
        <w:t>P</w:t>
      </w:r>
      <w:r>
        <w:rPr/>
        <w:t>3+ М4*Р4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 1 – повышающий коэффициент за заведование кабинетами технологии,</w:t>
      </w:r>
    </w:p>
    <w:p>
      <w:pPr>
        <w:pStyle w:val="Normal"/>
        <w:jc w:val="both"/>
        <w:rPr/>
      </w:pPr>
      <w:r>
        <w:rPr/>
        <w:t>М 1 – количество кабинетов с повышающим коэффициентом Р1.</w:t>
      </w:r>
    </w:p>
    <w:p>
      <w:pPr>
        <w:pStyle w:val="Normal"/>
        <w:jc w:val="both"/>
        <w:rPr/>
      </w:pPr>
      <w:r>
        <w:rPr/>
        <w:t>Р 2 - повышающий коэффициент за заведование кабинетами информатики,</w:t>
      </w:r>
    </w:p>
    <w:p>
      <w:pPr>
        <w:pStyle w:val="Normal"/>
        <w:jc w:val="both"/>
        <w:rPr/>
      </w:pPr>
      <w:r>
        <w:rPr/>
        <w:t>М 2- количество кабинетов с повышающим коэффициентом Р2.</w:t>
      </w:r>
    </w:p>
    <w:p>
      <w:pPr>
        <w:pStyle w:val="Normal"/>
        <w:jc w:val="both"/>
        <w:rPr/>
      </w:pPr>
      <w:r>
        <w:rPr/>
        <w:t>Р 3- повышающий коэффициент за заведование кабинетами химии, физики, спортзал,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3 - количество кабинетов с повышающим коэффициентом Р3,</w:t>
      </w:r>
    </w:p>
    <w:p>
      <w:pPr>
        <w:pStyle w:val="Normal"/>
        <w:jc w:val="both"/>
        <w:rPr/>
      </w:pPr>
      <w:r>
        <w:rPr/>
        <w:t>Р 4 – повышающий коэффициент за заведование кабинетами математики, литературы и т.д.</w:t>
      </w:r>
    </w:p>
    <w:p>
      <w:pPr>
        <w:pStyle w:val="Normal"/>
        <w:jc w:val="both"/>
        <w:rPr/>
      </w:pPr>
      <w:r>
        <w:rPr/>
        <w:t>М 4 – количество кабинетов с повышающим коэффициентом Р4</w:t>
      </w:r>
    </w:p>
    <w:p>
      <w:pPr>
        <w:pStyle w:val="Normal"/>
        <w:ind w:firstLine="540"/>
        <w:jc w:val="both"/>
        <w:rPr/>
      </w:pPr>
      <w:r>
        <w:rPr/>
        <w:t>6.8. Повышающий коэффициент Р за заведование кабинетом устанавливается в размере:</w:t>
      </w:r>
    </w:p>
    <w:p>
      <w:pPr>
        <w:pStyle w:val="Normal"/>
        <w:jc w:val="both"/>
        <w:rPr/>
      </w:pPr>
      <w:r>
        <w:rPr/>
        <w:t>Р1 = 1,5 (кабинет технологии);</w:t>
      </w:r>
    </w:p>
    <w:p>
      <w:pPr>
        <w:pStyle w:val="Normal"/>
        <w:jc w:val="both"/>
        <w:rPr/>
      </w:pPr>
      <w:r>
        <w:rPr/>
        <w:t>Р2= 1,3 (кабинет информатики);</w:t>
      </w:r>
    </w:p>
    <w:p>
      <w:pPr>
        <w:pStyle w:val="Normal"/>
        <w:jc w:val="both"/>
        <w:rPr/>
      </w:pPr>
      <w:r>
        <w:rPr/>
        <w:t>Р3 = 1,2 (кабинет химии, физики, спортзал);</w:t>
      </w:r>
    </w:p>
    <w:p>
      <w:pPr>
        <w:pStyle w:val="Normal"/>
        <w:jc w:val="both"/>
        <w:rPr/>
      </w:pPr>
      <w:r>
        <w:rPr/>
        <w:t>Р4= 1,0 (все остальные кабине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9. Основанием для начисления выплаты педагогу за классное руководство и заведование кабинетом является приказ руководителя образовательной организации, которым возлагаются дополнительные обязанности по организации и координации воспитательной работы с обучающимися в конкретном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0. Доплата за классное руководство и заведование кабинетом начисляется за фактически отработанное работником время и выплачивается с учетом районного коэффициента, установленного Правительством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 Выплата доплаты за выполнение функций классного руководителя и заведование кабинетом педагогическим работникам осуществляется ежемесячно в порядке и сроки, установленные для выплаты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2. Размер доплаты за классное руководство и заведование кабинетом устанавливается по состоянию на 1 сентября и 1 января и не пересчитывается в течение учебного года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стимулирующей части фонда оплаты труда образовательной организации</w:t>
      </w:r>
    </w:p>
    <w:p>
      <w:pPr>
        <w:pStyle w:val="ListParagraph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тимулирующая часть фонда оплаты труда образовательной организации (ФОТст) обеспечивает осуществление работникам образовательной организации стимулирующих выплат (прем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Размер премии конкретного работника образовательной организации определяется путем умножения итогового количества баллов, набранных работником, на стоимость балла. Стоимость балл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едагоги</w:t>
      </w:r>
      <w:r>
        <w:rPr/>
        <w:t xml:space="preserve"> (стоимость балла не фиксированная)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</w:t>
      </w:r>
      <w:r>
        <w:rPr/>
        <w:t>Стб = Фстм : Кбтм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б- стоимость одного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стм- фонд оплаты труда стимулирующей част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тм- общее количество баллов в текущем месяце, набранных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АУП, УВП, МОП, педагогический персонал не осуществляющий учебный процесс </w:t>
      </w:r>
      <w:r>
        <w:rPr/>
        <w:t>(фиксированный бал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</w:t>
      </w:r>
      <w:r>
        <w:rPr/>
        <w:t>Стб = Фст : 12мес : Кс * Кч : Кб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б- стоимость одного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ст- фонд оплаты труда стимулирующ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- количество 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ч- количество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- общее количество баллов, набранных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1 Стоимость балла может рассчитываться отдельно по филиалам и отдельно по категор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Стимулирующие выплаты (премии) распределяются комиссией Управляющего совета образовательной организации по представлению руководителя образовательной организации и комиссий по премированию филиалов МАОУ Гагаринская СОШ (Ваньковская ООШ, Клепиковская ООШ, Ларихинская ООШ, Мизоновская ООШ, Новолоктинская СОШ, Новотравнинская ООШ, Синицынская ООШ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 административно-управленческий персонал, в пределах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ачеств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доровье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спит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Основанием для премирования работников является приказ директора МАОУ Гагаринская СОШ, изданный по итогам расчетно-сводной таблицы по материальному стимулированию на  основании решения Управляющего совета МАОУ Гагаринская СОШ и комиссий по премированию филиалов МАОУ Гагаринская СОШ (Ваньковская ООШ, Клепиковская ООШ, Ларихинская ООШ, Мизоновская ООШ, Новолоктинская СОШ, Новотравнинская ООШ, Синицынская ООШ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Работники МАОУ Гагаринская СОШ могут быть не представлены к премированию при невыполнении, либо некачественном выполнении условий, предусмотренные настоящим Положением, а также в случаях выявленных нарушений законодательства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Премирование в летний период осуществляется по критериям, характеризующим результаты деятельности МАОУ Гагаринская СОШ именно в летний период (организация летнего отдыха, подготовка учреждения к началу учебного года и т.д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8. Работникам, проработавшим неполный расчетный период, начисление премии производится за фактически отработанное врем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емирование педагогических работников, учебно-вспомогательного персонала, обслуживающего персонала, работников бухгалтерии и административно-управленческого персонала осуществляется по следующим показателям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64"/>
        <w:gridCol w:w="498"/>
        <w:gridCol w:w="1497"/>
        <w:gridCol w:w="202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деятель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каза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руководителя, заведующий филиало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учебно-вопитательного процесс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и качественное исполнение документ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и необъективных данных в справках, отчетах и других документ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аходящихся в использовании материальных ценност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хранения здоровья обучающихся и работник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исполнение должностных обязанностей и правил внутреннего трудового распоряд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постановлений, распоряжений, приказ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нформации на официальный сайт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посещение уроков молодых специалистов, аттестующихся педагогов и ВШ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труда, ТБ, антитерроризму, пож. безопас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довлетворительных оценок по итогам ГИ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микроклимата в коллектив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обязательным образованием обучающихся, проживающих на территор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тодической работе (проведение на базе ОУ конференций, семинаров, совещани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сокую организацию дежурства по школам пед. работников и учащихс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0% показатели заполнения АИС « Электронная школ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санитарно-гигиенических услов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внутришкольного контроля учебно-воспитательного процесса в школ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рганов школьного самоуправления (педагогический совет, органы ученического самоуправл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деятельность по сохранению контингента обучаю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профессионального роста педагог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онкурсах, смотрах, фестивалях, соревнования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 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родителей и замечаний руководителя учрежд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методист, методис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иментальной площадки (областного, муниципального уровн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и качественное исполнение документ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и необъективных данных в справках, отчетах и других документ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аходящихся в использовании материальных ценност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, работников ОУ в профессиональных конкурс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исполнение должностных обязанностей и правил внутреннего трудового распоряд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постановлений, распоряжений, приказ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нформации на официальный сайт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учающихся, превышающее среднерайонный показат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труда, ТБ, антитерроризм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довлетворительных оценок по итогам ГИ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микроклимата в коллектив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обязательным образованием обучающихся, проживающих на территор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тодической работе (проведение на базе ОУ конференций, семинаров, совещани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тодическую и инновационную деятельност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ая организация предпрофильного и профильного обуч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еализация программы развития школы, её образовательной программы, функционирование воспитательной системы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внутришкольного контроля учебно-воспитательного процесса в школ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рганов школьного самоуправления (педагогический совет, органы ученического самоуправл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деятельность по сохранению контингента обучаю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профессионального роста педагог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онкурсах, смотрах, фестивалях, соревнования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 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родителей и замечаний руководителя учрежд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ОУ, кабинета, музея и т.д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едметных кафедр, конкурсах, участие в инновационной деятельности, спортивных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-1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своего опы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татей, участие в конференциях, семинарах, представление опыта на заседаниях муниципального и регионального уров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-1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О, творческой, проблемной группа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оверка олимпиадных заданий, материалов для контроля знаний уча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обращений обучающихся и родителей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по итогам отчетного пери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90-100%</w:t>
            </w:r>
          </w:p>
          <w:p>
            <w:pPr>
              <w:pStyle w:val="Normal"/>
              <w:rPr/>
            </w:pPr>
            <w:r>
              <w:rPr/>
              <w:t>Успеваемость 80-9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осударственной итоговой аттест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,11 классы</w:t>
            </w:r>
          </w:p>
          <w:p>
            <w:pPr>
              <w:pStyle w:val="Normal"/>
              <w:rPr/>
            </w:pPr>
            <w:r>
              <w:rPr/>
              <w:t xml:space="preserve">от 1 до 10 уч-ся </w:t>
            </w:r>
          </w:p>
          <w:p>
            <w:pPr>
              <w:pStyle w:val="Normal"/>
              <w:rPr/>
            </w:pPr>
            <w:r>
              <w:rPr/>
              <w:t xml:space="preserve">от 11 до 15 уч-ся </w:t>
            </w:r>
          </w:p>
          <w:p>
            <w:pPr>
              <w:pStyle w:val="Normal"/>
              <w:rPr/>
            </w:pPr>
            <w:r>
              <w:rPr/>
              <w:t xml:space="preserve">от 16 до 25 уч-с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 (призовые места в олимпиадах, конкурсах, соревнованиях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х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Региональ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, навыков учащихся по итогам контроля во всех его форм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года:</w:t>
            </w:r>
          </w:p>
          <w:p>
            <w:pPr>
              <w:pStyle w:val="Normal"/>
              <w:rPr/>
            </w:pPr>
            <w:r>
              <w:rPr/>
              <w:t>стабильная</w:t>
            </w:r>
          </w:p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крытых уроков и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егионального</w:t>
            </w:r>
          </w:p>
          <w:p>
            <w:pPr>
              <w:pStyle w:val="Normal"/>
              <w:rPr/>
            </w:pPr>
            <w:r>
              <w:rPr/>
              <w:t>всероссийск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истемной работы, способствующей сохранению психического и соматического здоровья учащихся, в том числе работа с детьми с ОВ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ужков (предметных, внеурочной деятельност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еклассных мероприятий школьного уровн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учащимися за рамками функционального классного руководителя (экскурсии, поездк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 правонарушений и преступ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учащихся горячим питание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от 30-60%</w:t>
            </w:r>
          </w:p>
          <w:p>
            <w:pPr>
              <w:pStyle w:val="Normal"/>
              <w:rPr/>
            </w:pPr>
            <w:r>
              <w:rPr/>
              <w:t>Свыше 6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лассе (учитель-ученик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подготовительных занятий для будущих первоклассник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премирования в летний период: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 в каникулярное врем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проверка лагерей с дневным пребыванием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и  замеч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значимой деятельности обучающихся в каникулярно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государственной итоговой аттестации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>
          <w:trHeight w:val="8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пускников, не получивших аттестат об основном, среднем образов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 экспериментальной работы и его результатов в СМИ (печатные издания, ТВ, Интерне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агеря с дневным пребыванием в каникуляр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   </w:t>
            </w:r>
            <w:r>
              <w:rPr>
                <w:rStyle w:val="Appleconvertedspace"/>
              </w:rPr>
              <w:t> </w:t>
            </w:r>
            <w:r>
              <w:rPr/>
              <w:t>высокий   </w:t>
            </w:r>
            <w:r>
              <w:rPr>
                <w:rStyle w:val="Appleconvertedspace"/>
              </w:rPr>
              <w:t> </w:t>
            </w:r>
            <w:r>
              <w:rPr/>
              <w:t>уровень   </w:t>
            </w:r>
            <w:r>
              <w:rPr>
                <w:rStyle w:val="Appleconvertedspace"/>
              </w:rPr>
              <w:t> </w:t>
            </w:r>
            <w:r>
              <w:rPr/>
              <w:t>исполнительской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дисциплины </w:t>
            </w:r>
            <w:bookmarkStart w:id="2" w:name="_GoBack"/>
            <w:bookmarkEnd w:id="2"/>
            <w:r>
              <w:rPr/>
              <w:t>(подготовка  отчётов,  </w:t>
            </w:r>
            <w:r>
              <w:rPr>
                <w:rStyle w:val="Appleconvertedspace"/>
              </w:rPr>
              <w:t> </w:t>
            </w:r>
            <w:r>
              <w:rPr/>
              <w:t>заполнение  </w:t>
            </w:r>
            <w:r>
              <w:rPr>
                <w:rStyle w:val="Appleconvertedspace"/>
              </w:rPr>
              <w:t> </w:t>
            </w:r>
            <w:r>
              <w:rPr/>
              <w:t>журналов,  </w:t>
            </w:r>
            <w:r>
              <w:rPr>
                <w:rStyle w:val="Appleconvertedspace"/>
              </w:rPr>
              <w:t> </w:t>
            </w:r>
            <w:r>
              <w:rPr/>
              <w:t>ведение личных дел, внесение данных в электронную базу данных по учащимся и т.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, озеленении 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, элективных курсов, прошедших соответствующую процедуру утверждения к 1 сентября текущего учебного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лассного руководителя с родителями (посещение семей на дому, организация совместного досуга детей и родителе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среды с учащими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школьников, охваченных различными видами работы данных специалис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ых планов работ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работе с родителями школьников и педагог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поручений администрации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нижения количества учащихся, испытывающих трудности в учебно-воспитательном процес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ению и восстановлению психического и физического здоровья воспитанников, наличие программ и моделей по здоровьесбережению и проведение мероприятий по их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 и реализация программ оказания помощи детям с ОВ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, приемов, методов и средств обучения, современных образовательных технолог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их, методических советов, в оздоровительных, воспитательных и других мероприятиях, предусмотренных образовательной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родителей воспитанников, замечаний руководства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, педагог-организатор, педагог-психолог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ПМПК, ведение документации, направленной на оказание консультационной социально-психолого-педагогической помощи обучающимся, родителям, педагог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рганов ученического самоуправления школы, основанной на принципах сотрудничества, гуманности, демократизма и направленной на развитие интересов и потребностей обучающихся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общешкольных мероприятий, позволяющих обучающимся раскрывать свои таланты, способности, интересно и содержательно проводить свободно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В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по профилактике суицидов, направленная на сохранение жизни и здоровья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конференциях, педагогической направленности (выступления, открытые мероприятия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и реализация творческих ид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библиотекарь, библиотекарь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ффективное использование  современного учебно-наглядного оборуд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60655</wp:posOffset>
                      </wp:positionV>
                      <wp:extent cx="3175" cy="21767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2.65pt" to="135.95pt,1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ОУ, кабинета, музея и т.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64235</wp:posOffset>
                      </wp:positionV>
                      <wp:extent cx="127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68.05pt" to="162.8pt,68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02565</wp:posOffset>
                      </wp:positionV>
                      <wp:extent cx="113030" cy="52578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5.95pt" to="162.8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7305</wp:posOffset>
                      </wp:positionV>
                      <wp:extent cx="572770" cy="182816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2.15pt" to="252.8pt,14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6670</wp:posOffset>
                      </wp:positionV>
                      <wp:extent cx="342900" cy="114300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2.1pt" to="216.7pt,9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812165</wp:posOffset>
                      </wp:positionV>
                      <wp:extent cx="572770" cy="22923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63.95pt" to="216.8pt,8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240665</wp:posOffset>
                      </wp:positionV>
                      <wp:extent cx="115570" cy="22923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8.95pt" to="180.8pt,3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ской деятельности со всеми участниками образовательного процесс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ведомственного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1035050</wp:posOffset>
                      </wp:positionV>
                      <wp:extent cx="0" cy="15544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81.5pt" to="440.1pt,1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взаимодействия с учреждениями культуры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7086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5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934085</wp:posOffset>
                      </wp:positionV>
                      <wp:extent cx="1211580" cy="829818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1760" cy="829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73.55pt" to="216.8pt,7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-193675</wp:posOffset>
                      </wp:positionV>
                      <wp:extent cx="1900555" cy="844042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0440" cy="844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-15.25pt" to="270.75pt,64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хозяйством, специалист по кадрам, делопроизводитель, специалист по охране труд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работе с документацией согласно должностным инструкц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школьной территории без замеч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деятельности обслуживающего персо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2865</wp:posOffset>
                      </wp:positionV>
                      <wp:extent cx="1644015" cy="8667115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4120" cy="86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4.95pt" to="267.05pt,68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ой объем выполняемой работы (сканирование, распечатка, множительные работы и т.п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дение компьютерной базы да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выполнение срочных заданий (по требованию УО, администрации школ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прохождение обучения по электро-пожарной безопасности, охране тру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бухгалтери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и своевременная сдача годовой, квартальной и месячной отчет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оризненное соблюдение финансовой дисципл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ыполнения наиболее сложных (внеочередных)  работ и достижение высоких показ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обращений сотрудников по вопросам профессиональной деятельности бухгалтера к директору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 подготовка и размещение на сайт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ежемесячного отчета по договорам, заключенными с другими организациями в течение текущего меся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закупочной документации-извещение, проект контракта, техническое задание и иных документов, размещение отчетов об исполнении контр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обслуживающий персонал (уборщики служебных помещений, сторож, рабочий по зданию, дворни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ых убо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борке мест общего поль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анитарно-гигиенических условий в помещении школ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анитарно-гигиенических условий на территории школ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423035</wp:posOffset>
                      </wp:positionV>
                      <wp:extent cx="69850" cy="8826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12.05pt" to="197.95pt,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ое качество подготовки и проведения ремонтных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5143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4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/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аварий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619125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48.75pt" to="670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устранение небольших аварий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3"/>
              </w:rPr>
              <w:t xml:space="preserve">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обслуживающий персонал (гардеробщик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сданных в гардероб вещ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чистоте помещения гардеро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3"/>
              </w:rPr>
              <w:t>ыполнение разовых, особо важных, сложных работ, поручений, не предусмотренных должностными обязанност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423035</wp:posOffset>
                      </wp:positionV>
                      <wp:extent cx="69850" cy="88265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12.05pt" to="197.95pt,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и, механик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справного состояния автотранспо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дорожно-транспортных происшеств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факторов привлечения к административной ответственности за нарушение правил дорожного движ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ффективное и экономное расходование горюче-смазочных материа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обоснованных жалоб обучающихся и других работников школы за некачественное исполнение своих обязан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ое качество исполнения ремонтных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безопасной перевозки обучающихся, соблюдение правил перевоз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зовых, особо важных, сложных работ, поручений, не предусмотренных должностными обязанност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/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0340</wp:posOffset>
                </wp:positionH>
                <wp:positionV relativeFrom="paragraph">
                  <wp:posOffset>1328420</wp:posOffset>
                </wp:positionV>
                <wp:extent cx="0" cy="5143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104.6pt" to="514.2pt,5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7.11 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.11.1  АУП, метод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качественное выполнение поручений отдела образования 2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организацию районных, областных семинаров 1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/>
          <w:bCs/>
        </w:rPr>
        <w:t>7.11.2 Педаго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своевременное и качественное оформление учебной документации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выполнение дополнительных поручений администрации 1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качественное выполнение поручений отдела образования 2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- участие в конкурсе «Учитель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участие – 2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3 место – 3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2 место – 3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1 место – 5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11.3. Логопе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активное участие в общественной жизни школы – 1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соблюдение сроков предоставления отчетности и документации, выполнения поручений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</w:rPr>
        <w:t>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11.4.Социальный педагог, педагог - организатор, педагог – психол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организация различных форм внеклассной и внешкольной работы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выполнение дополнительных поручений администрации 1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11.5. Педагог-библиотекарь, библиотека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 выполнение дополнительных поручений администрации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 эстетическое оформление библиотеки – 10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7.11.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0</wp:posOffset>
                </wp:positionH>
                <wp:positionV relativeFrom="paragraph">
                  <wp:posOffset>57150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50pt" to="522.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Заведующий хозяйством, специалист по кадрам, делопроизводитель,    специалист по охран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выполнение дополнительных поручений администрации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активное участие в общественной жизни школы – 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     </w:t>
      </w:r>
      <w:r>
        <w:rPr>
          <w:b/>
          <w:bCs/>
        </w:rPr>
        <w:t>7.11.7. Работники бухгал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срочность и напряженность выполняемой работы - 6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наставничество и сопровождение молодых специалистов – 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выполнение дополнительного объема работ по решению администрации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- за своевременное подготовка и размещение информации на сайт </w:t>
      </w:r>
      <w:r>
        <w:rPr>
          <w:bCs/>
          <w:lang w:val="en-US"/>
        </w:rPr>
        <w:t>bus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– 3 бал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11.8. МОП (уборщик, сторож, дворник, рабочий, гардеробщи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за срочность и напряженность выполняемой работы - 8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активное участие в общественной жизни школы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11.9. Водители, меха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выполнение дополнительных поручений администрации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активное участие в общественной жизни школы – 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Оплата труда руководителя МАОУ Гагаринская СОШ и других работников школы.</w:t>
      </w:r>
    </w:p>
    <w:p>
      <w:pPr>
        <w:pStyle w:val="Normal"/>
        <w:widowControl w:val="false"/>
        <w:ind w:firstLine="567"/>
        <w:jc w:val="both"/>
        <w:rPr/>
      </w:pPr>
      <w:r>
        <w:rPr/>
        <w:t>8.1. Размер, порядок и условия оплаты труда руководителя образовательной организации устанавливаются в трудовом договоре в соответствии с Положением об оплате труда руководителей образовательных организаций, утверждаемым</w:t>
        <w:tab/>
        <w:t>отделом образования администрации Иши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ой договор с руководителем образовательной организации заключается с органом, осуществляющим от имени муниципального образования функции учредителя образовательной организации, на определенный срок, не превышающий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Система оплаты труда руководителя образовательной организаци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латы компенс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тимулирующие выплаты (премии).</w:t>
      </w:r>
    </w:p>
    <w:p>
      <w:pPr>
        <w:pStyle w:val="Normal"/>
        <w:widowControl w:val="false"/>
        <w:ind w:firstLine="567"/>
        <w:jc w:val="both"/>
        <w:rPr/>
      </w:pPr>
      <w:r>
        <w:rPr/>
        <w:t>8.3.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, непосредственно осуществляющих учебный процесс, и группы оплаты труда, а также с учетом дополнительного коэффициента по следующей фор</w:t>
      </w:r>
      <w:r>
        <w:rPr>
          <w:color w:val="000000"/>
        </w:rPr>
        <w:t>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р=ДОср х (К1 + К2), гд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р - должностной оклад руководителя образовательной организации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р - средняя величина должностных окладов педагогических работников данной организации, непосредственно осуществляющих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1 - коэффициент, соответствующий группе оплаты труда руководителя, установленной для образовательной организац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2 - дополнительный коэффициент, не превышающий 0,49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8.4. Коэффициенты по группе оплаты труда устанавливаются в следующих размерах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3,0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2,5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2,0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1,5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8.5. Отнесение образовательных организаций к группам по оплате труда руководителей, </w:t>
      </w:r>
      <w:r>
        <w:rPr/>
        <w:t>а также расчет дополнительного коэффициента</w:t>
      </w:r>
      <w:r>
        <w:rPr>
          <w:color w:val="FF0000"/>
          <w:u w:val="single"/>
        </w:rPr>
        <w:t xml:space="preserve"> </w:t>
      </w:r>
      <w:r>
        <w:rPr>
          <w:color w:val="000000"/>
        </w:rPr>
        <w:t xml:space="preserve">осуществляется в зависимости от показателей, обуславливающих объем и сложность труда руководителя образовательной организации (тип образовательной организации,  количество обучающихся, количество работников, наличие детей с ограниченными возможностями здоровья, обучающихся по адаптированным основным общеобразовательным программам, выполнение функций базовой школы, ресурсного центра, стажировочной площадки, необходимость организации подвоза обучающихся и т.п.) в соответствии с Положением об оплате труда руководителей образовательных организаций, утверждаемым </w:t>
      </w:r>
      <w:r>
        <w:rPr/>
        <w:t>отделом образования администрации Ишимского муниципального района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6.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, непосредственно осуществляющих учебный процесс, и (или) группы оплаты труда, установленной для образовательной организации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7. </w:t>
      </w:r>
      <w:r>
        <w:rPr/>
        <w:t>Работникам в должности сторож устанавливается доплата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ночные часы 35%, от стоимости ча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праздничные дни 100 % от стоимости час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9. Заключительные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9.1. Положение вступает в силу с 01.01.2018.</w:t>
      </w:r>
    </w:p>
    <w:p>
      <w:pPr>
        <w:pStyle w:val="Normal"/>
        <w:widowControl w:val="false"/>
        <w:ind w:firstLine="567"/>
        <w:jc w:val="both"/>
        <w:rPr/>
      </w:pPr>
      <w:r>
        <w:rPr/>
        <w:t>9.2. Внесение изменений и дополнений в Положение производится по предложению директора школы, коллектива и Управляющего совета школы.</w:t>
      </w:r>
    </w:p>
    <w:p>
      <w:pPr>
        <w:pStyle w:val="Normal"/>
        <w:widowControl w:val="false"/>
        <w:ind w:firstLine="567"/>
        <w:jc w:val="both"/>
        <w:rPr/>
      </w:pPr>
      <w:r>
        <w:rPr/>
        <w:t>9.3. Ответственность и контроль за исполнением положения возлагается на директора МАОУ Гагаринская СОШ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drawing>
          <wp:inline distT="0" distB="0" distL="0" distR="0">
            <wp:extent cx="5931535" cy="85705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cs="Arial"/>
      <w:spacing w:val="5"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pacing w:val="7"/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rFonts w:ascii="Arial" w:hAnsi="Arial" w:cs="Arial"/>
      <w:color w:val="000000"/>
      <w:spacing w:val="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cs="Arial"/>
      <w:spacing w:val="5"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cs="Arial"/>
      <w:b/>
      <w:bCs/>
      <w:spacing w:val="7"/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7696041BBD264D58CE403C23D19BC542BEDB6E6C336E6180D4CF6951h5c2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User</dc:creator>
  <dc:description/>
  <cp:keywords/>
  <dc:language>en-US</dc:language>
  <cp:lastModifiedBy>User</cp:lastModifiedBy>
  <cp:lastPrinted>2017-12-01T11:50:00Z</cp:lastPrinted>
  <dcterms:modified xsi:type="dcterms:W3CDTF">2018-02-07T06:24:00Z</dcterms:modified>
  <cp:revision>32</cp:revision>
  <dc:subject/>
  <dc:title>1</dc:title>
</cp:coreProperties>
</file>