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sz w:val="22"/>
          <w:szCs w:val="22"/>
        </w:rPr>
        <w:drawing>
          <wp:inline distT="0" distB="0" distL="0" distR="0">
            <wp:extent cx="6624320" cy="1006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1006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ФОТ - расчетный фонд оплаты труда МАОУ Гагаринская СОШ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N - региональный подушевой норматив финансового обеспечения расходов на государственный стандарт обще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К - поправочный коэффициент к региональному подушевому нормативу, установленный для МАОУ Гагаринская СОШ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Д - доля фонда оплаты труда в общем объеме доведенных МАОУ Гагаринская СОШ расходов на государственный стандарт общего образования, определяемая образовательной организацией самостоятельно в пределах коэффициентов, установленных Правительством Тюмен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Н - количество обучающихся в МАОУ Гагаринская СОШ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tabs>
          <w:tab w:val="clear" w:pos="708"/>
          <w:tab w:val="left" w:pos="1638" w:leader="none"/>
        </w:tabs>
        <w:spacing w:before="0" w:after="0"/>
        <w:ind w:left="567" w:right="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фонда оплаты труда образовательной организации</w:t>
      </w:r>
    </w:p>
    <w:p>
      <w:pPr>
        <w:pStyle w:val="31"/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trike/>
        </w:rPr>
      </w:pPr>
      <w:r>
        <w:rPr/>
        <w:t>3.1. Фонд оплаты труда образовательной организации состоит из базовой части (ФОТб), стимулирующей части (ФОТст) и социальной части (ФОТсо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Объем базовой части (ФОТб) составляет 7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стимулирующей части (ФОТст) составляет 3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нд стимулирующей части может, меняться в связи с выделением дополнительных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Объем социальной части (ФОТсоц) определяется исходя из установленного размера выплат, указанных в данном </w:t>
      </w:r>
      <w:hyperlink w:anchor="Par108">
        <w:r>
          <w:rPr>
            <w:rStyle w:val="InternetLink"/>
          </w:rPr>
          <w:t>разделе</w:t>
        </w:r>
      </w:hyperlink>
      <w:r>
        <w:rPr/>
        <w:t>, и численности работников, имеющих право на их получение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За счет средств социальной части (ФОТсоц) осуществля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диновременное вознаграждение 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разовательной организацией, в размере 26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месячные доплаты работникам образовательных организаций, имеющим государственные награды или почетные звания СССР или Российской Федерации, ученую степень доктора наук или кандидата наук,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 ученую степень доктора наук – 4700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 ученую степень кандидата наук – 3900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за почетное звание СССР или Российской Федерации "Заслуженный работник...", соответствующее профилю выполняемой работы, - 3900 рублей в месяц; либо за почетное звание СССР или Российской Федерации "Народный...", соответствующее профилю выполняемой работы, - 5800 рублей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за орден СССР или Российской Федерации – 2300 рублей в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 формировании социальной части фонда оплаты труда в образовательной организации дополнительно учитываются расходы на начисление к выплат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Базовая часть фонда оплаты труда (ФОТб) обеспечивает гарантированную заработную плату работников образовательной организации (за исключением стимулирующих выплат), включ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/>
        <w:t>б) иные категории педагогических работни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административно-управленческий персонал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чебно-вспомогательный персонал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младший обслуживающий персонал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уководитель образовательной организации формирует и утверждает штатное расписание организации в пределах базовой части фонда оплаты труда (ФОТб). При э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ля фонда оплаты труда для педагогических работников, непосредственно осуществляющих учебный процесс (ФОТпп), устанавливается в объеме не менее фактического уровня за предыд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Размеры должностных окладов работников образовательной организации, а также выплат компенсационного характера устанавливаются в соответствии с трудовым законодательством, штатным расписанием и иными локальными правовыми актами образовательной организации в трудовых договорах, заключаемых с работниками руководителе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изменения фонда оплаты труда образовательной организации и (или) показателей, используемых при расчете должностных окладов работников образовательных организаций в соответствии с настоящим положением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стоимости бюджетной образовательной услуги и повышающих коэффициентов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Доля базовой части фонда оплаты труда МАОУ Гагаринская СОШ для педагогических работников, непосредственно осуществля</w:t>
        <w:softHyphen/>
        <w:t>ющих учебный процесс (ФОТпп), состоит из общей части (ФОТо) и специальной части (ФОТсп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Объем общей части (ФОТо) составляет </w:t>
      </w:r>
      <w:r>
        <w:rPr>
          <w:color w:val="000000"/>
          <w:u w:val="single"/>
        </w:rPr>
        <w:t>не менее 65%</w:t>
      </w:r>
      <w:r>
        <w:rPr>
          <w:color w:val="000000"/>
        </w:rPr>
        <w:t xml:space="preserve">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Объем специальной части (ФОТсп) составляет </w:t>
      </w:r>
      <w:r>
        <w:rPr>
          <w:color w:val="000000"/>
          <w:u w:val="single"/>
        </w:rPr>
        <w:t>не более 35%</w:t>
      </w:r>
      <w:r>
        <w:rPr>
          <w:color w:val="000000"/>
        </w:rPr>
        <w:t xml:space="preserve">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bookmark4"/>
      <w:r>
        <w:rPr/>
        <w:t>4.2. Общ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, распределяется исходя из стоимости бюджетной образовательной услуги, учебной нагрузки педагога и численности обучающихся в клас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Для определения стоимости бюджетной образовательной услуги вводится условная единица "стоимость 1 ученико-час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1 ученико-часа - стоимость бюджетной образовательной услуги, включающей 1 расчетный час работы с 1 расчетным учеником в соответствии с учебным пла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оимость 1 ученико-часа рассчитывается в пределах общей части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 на 01 января и 01 сентября кажд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Стоимость бюджетной образовательной услуги в образовательной организации (руб./ученико-час) рассчитывается по следующей формуле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</w:t>
      </w:r>
      <w:r>
        <w:rPr/>
        <w:t>ФОТо x 34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С</w:t>
      </w:r>
      <w:r>
        <w:rPr>
          <w:vertAlign w:val="subscript"/>
        </w:rPr>
        <w:t>ТП</w:t>
      </w:r>
      <w:r>
        <w:rPr/>
        <w:t xml:space="preserve">   = -----------------------------------------------------------, где: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(а1 x в1 + а2 x в2 + а3 x в3 ... + а10 x в10 + а11 x в11) x 52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</w:t>
      </w:r>
      <w:r>
        <w:rPr>
          <w:vertAlign w:val="subscript"/>
        </w:rPr>
        <w:t>ТП</w:t>
      </w:r>
      <w:r>
        <w:rPr/>
        <w:t xml:space="preserve">   - стоимость бюджетной образовательной услу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То - общ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2 - количество недель в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 - количество учебных недель в учебн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1 - количество обучающихся в первых кла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2 - количество обучающихся во вторых кла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3 - количество обучающихся в третьих кла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11 - количество обучающихся в одиннадцатых клас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1 - годовое количество часов по учебному плану в первом кла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2 - годовое количество часов по учебному плану во втором кла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3 - годовое количество часов по учебному плану в третьем класс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11 - годовое количество часов по учебному плану в одиннадцатом классе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</w:rPr>
      </w:pPr>
      <w:r>
        <w:rPr/>
        <w:t xml:space="preserve">4.5. Годовое количество часов, учитываемое при определении стоимости ученико-часа, определяется в соответствии с учебным планом, включая часы педагогической коррек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Специальн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сп)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осуществление выплат компенсационного характера в случаях, предусмотренных Трудов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, указанным в подпунктах «а», «б» пункта 3.6. настоящего Полож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существление выплат компенсационного характера, предусмотренных локальными правовыми актами образовательной организации (доплата за заведование кабинетом, доплата за классное руководство, доплата за методическое обеспечение образовательного процес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установление повышающих коэффициентов, учитываемых при определении должностного оклада педагогического работник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 xml:space="preserve">4.7. </w:t>
      </w:r>
      <w:r>
        <w:rPr>
          <w:color w:val="000000"/>
        </w:rPr>
        <w:t>Доплата за классное руководство в МАОУ Гагаринская СОШ выплачивается в размере не менее 1000 рублей в месяц за выполнение функций классного руководителя в классе (классах) с численностью обучающихся не менее 14 человек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8. Повышающие коэффициенты, учитываемые при определении должностного оклада педагогического работника, непосредственно осуществляющего учебный процесс, устанавливаются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ложности и (или) приоритетности предмета (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валификационной категории педагога (А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>в) особенностей преподавания учебных предметов, реализации адаптированных основных общеобразовательных программам и форм обучения (П)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000000"/>
        </w:rPr>
        <w:t>г) в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в сумме 100 рубле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9. Повышающие коэффициенты с учетом сложности и (или) приоритетности предмета (К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 = 1,20 (русский язык, математика, алгебра, алгебра и начала анализа, геометрия, физика, иностранный язык, астрономия, черч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К = 1,15 (предметы учебного плана 1 - 4 классов начальной школы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 = 1,10 (литература, родной язык и литература, химия, география, биология, история, обществознание, информатика и информационные коммуникационные технологии, часы педагогической коррек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К = 1,05 (физическая культура, основы безопасности жизнедеятельности, СБО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 = 1,0 (право, экономика, технология, МХК, искусство, элективные учебные предметы).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0. Повышающие коэффициенты за квалификационную категорию педагога (А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ля педагогических работников, имеющих высшую квалификационную категор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рисвоения высшей квалификационной категории до 1 января 2011 года - 1,15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присвоения высшей квалификационной категории после 1 января 2011 года - 1,2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ля педагогических работников, имеющих первую квалификационную категорию, - 1,1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педагогических работников, имеющих вторую квалификационную категорию, - 1,0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1. Повышающие коэффициенты с учетом особенностей преподавания учебных предметов, реализации адаптированных основных общеобразовательных программам и форм обучения (П) устанавливаются в размере:</w:t>
      </w:r>
    </w:p>
    <w:p>
      <w:pPr>
        <w:pStyle w:val="Normal"/>
        <w:widowControl w:val="false"/>
        <w:ind w:firstLine="567"/>
        <w:jc w:val="both"/>
        <w:rPr/>
      </w:pPr>
      <w:r>
        <w:rPr/>
        <w:t>а) за работу в специальных (коррекционных) классах для учащихся (воспитанников) с ограниченными возможностями здоровья, для учащихся с малыми и затихающими формами туберкулеза - 1,20;</w:t>
      </w:r>
    </w:p>
    <w:p>
      <w:pPr>
        <w:pStyle w:val="Normal"/>
        <w:widowControl w:val="false"/>
        <w:ind w:firstLine="567"/>
        <w:jc w:val="both"/>
        <w:rPr>
          <w:color w:val="FF0000"/>
        </w:rPr>
      </w:pPr>
      <w:r>
        <w:rPr/>
        <w:t>б) за преподавание детям,  обучающимся по адаптированным основным общеобразовательным программам, интегрированным в общеобразовательные классы – 1,15</w:t>
      </w:r>
      <w:r>
        <w:rPr>
          <w:color w:val="FF0000"/>
        </w:rPr>
        <w:t xml:space="preserve"> </w:t>
      </w:r>
      <w:r>
        <w:rPr/>
        <w:t>для общего контингента детей в классе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) за преподавание отдельных предметов по программам профильного и (или) углубленного (расширенного) изучения  – 1,05; </w:t>
      </w:r>
    </w:p>
    <w:p>
      <w:pPr>
        <w:pStyle w:val="Normal"/>
        <w:widowControl w:val="false"/>
        <w:ind w:firstLine="567"/>
        <w:jc w:val="both"/>
        <w:rPr/>
      </w:pPr>
      <w:r>
        <w:rPr/>
        <w:t>г) за работу по индивидуальным программам обучения с применением дистанционных, в том числе сетевых, технологий – 1,05;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) за преподавание отдельных предметов при делении класса на подгруппы – устанавливается образовательной организацией самостоятельно; </w:t>
      </w:r>
    </w:p>
    <w:p>
      <w:pPr>
        <w:pStyle w:val="Normal"/>
        <w:widowControl w:val="false"/>
        <w:ind w:firstLine="567"/>
        <w:jc w:val="both"/>
        <w:rPr/>
      </w:pPr>
      <w:r>
        <w:rPr/>
        <w:t>е) за обучение детей на дому, в том числе детей-инвалидов – 1,05 (исходя из средней наполняемости классов по школе)</w:t>
      </w:r>
      <w:r>
        <w:rPr>
          <w:color w:val="FF0000"/>
        </w:rPr>
        <w:t>.</w:t>
      </w:r>
    </w:p>
    <w:p>
      <w:pPr>
        <w:pStyle w:val="Normal"/>
        <w:widowControl w:val="false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bookmark4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размера должностного оклада педагогических работников, непосредственно осуществляющих учебный процесс</w:t>
      </w:r>
      <w:bookmarkEnd w:id="1"/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2. 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ДО = Стп x Н x Т x К x А х </w:t>
      </w:r>
      <w:r>
        <w:rPr/>
        <w:t>П</w:t>
      </w:r>
      <w:r>
        <w:rPr>
          <w:color w:val="000000"/>
        </w:rPr>
        <w:t>+Д, гд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Н - количество обучающихся по предмету в классе (классах)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 - повышающий коэффициент за квалификационную категорию педагога;</w:t>
      </w:r>
    </w:p>
    <w:p>
      <w:pPr>
        <w:pStyle w:val="Normal"/>
        <w:widowControl w:val="false"/>
        <w:ind w:firstLine="567"/>
        <w:jc w:val="both"/>
        <w:rPr/>
      </w:pPr>
      <w:r>
        <w:rPr/>
        <w:t>П - повышающие коэффициенты за особенности преподавания учебных предметов, реализации адаптированных основных общеобразовательных программам и форм обучения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 – компенсация на обеспечение книгоиздательской продукцией и периодическими изданиями в размере 100 рублей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3. В случае, если педагог ведет несколько предметов, его должностной оклад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ДО = Стп x (Н1 x Т1 x К1 + Н2 x Т2 x К2 ... + Нn x Тn x Кn) x А х </w:t>
      </w:r>
      <w:r>
        <w:rPr/>
        <w:t>П</w:t>
      </w:r>
      <w:r>
        <w:rPr>
          <w:color w:val="000000"/>
        </w:rPr>
        <w:t>+Д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4 Должностной оклад педагогического работника, осуществляющего обучение детей на дому, рассчитывается по следующей формул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ДО=Стп х Н х Т х К х А , гд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тп - расчетная стоимость бюджетной образовательной услуги (руб/ученико-час)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Н – средняя наполняемость по школе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 - повышающий коэффициент за квалификационную категорию педагога;</w:t>
      </w:r>
    </w:p>
    <w:p>
      <w:pPr>
        <w:pStyle w:val="ListParagraph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Должностной оклад педагогического работника, осуществляющего обучение при делении класса на подгруппы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 = Стп х Н х Т х К х А х П, гд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Н - количество учащихся по предмету в подгруппе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Т - количество часов по предмету в месяц (согласно учебному плану)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 - повышающий коэффициент за квалификационную категорию педагога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/>
      </w:pPr>
      <w:r>
        <w:rPr/>
        <w:t>П – коэффициент за преподавание отдельных предметов при делении класса на подгруппы, рассчитываемый следующим образом:</w:t>
      </w:r>
    </w:p>
    <w:p>
      <w:pPr>
        <w:pStyle w:val="Normal"/>
        <w:widowControl w:val="false"/>
        <w:ind w:firstLine="567"/>
        <w:jc w:val="both"/>
        <w:rPr/>
      </w:pPr>
      <w:r>
        <w:rPr/>
        <w:t>П=(Н1/Н2) х С, где:</w:t>
      </w:r>
    </w:p>
    <w:p>
      <w:pPr>
        <w:pStyle w:val="Normal"/>
        <w:widowControl w:val="false"/>
        <w:ind w:firstLine="567"/>
        <w:jc w:val="both"/>
        <w:rPr/>
      </w:pPr>
      <w:r>
        <w:rPr/>
        <w:t>Н1 – средняя наполняемость классов по образовательной организации,</w:t>
      </w:r>
    </w:p>
    <w:p>
      <w:pPr>
        <w:pStyle w:val="Normal"/>
        <w:widowControl w:val="false"/>
        <w:ind w:firstLine="567"/>
        <w:jc w:val="both"/>
        <w:rPr/>
      </w:pPr>
      <w:r>
        <w:rPr/>
        <w:t>Н2 – количество учеников в подгруппе,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С = 0,7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5.6. При определении стоимости бюджетной образовательной услуги (руб./ученико-час) и, соответственно, должностного оклада педагогического работника, непосредственно осуществляющего учебный процесс, учитывается его аудиторная и внеаудиторная занятость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Аудиторная и в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роведение уроков и подготовка к ним, проверка письменных работ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периодические кратковременные дежурства в образовательной организации в период образовательного процесса, в том числе во время перерывов между занятиям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размера доплаты за классное руководство и заведование кабинетом.</w:t>
      </w:r>
    </w:p>
    <w:p>
      <w:pPr>
        <w:pStyle w:val="ListParagraph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/>
      </w:pPr>
      <w:r>
        <w:rPr/>
        <w:t xml:space="preserve">6.1. Объем средств, приходящихся на доплату за классное руководство составляет </w:t>
      </w:r>
      <w:r>
        <w:rPr>
          <w:u w:val="single"/>
        </w:rPr>
        <w:t xml:space="preserve">не менее 58 % </w:t>
      </w:r>
      <w:r>
        <w:rPr/>
        <w:t>специальной части доли базовой части фонда оплаты труда образовательной организации (ФОТ кл), предусмотренного на доплату за классное руководство и заведование кабинетом.</w:t>
      </w:r>
    </w:p>
    <w:p>
      <w:pPr>
        <w:pStyle w:val="Normal"/>
        <w:ind w:firstLine="540"/>
        <w:jc w:val="both"/>
        <w:rPr/>
      </w:pPr>
      <w:r>
        <w:rPr/>
        <w:t>6.2. Доплата за классное руководство (Дкл) устанавливается пропорционально численности обучающихся в конкретном классе и рассчитываю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кл= Скл * Н, гд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кл – стоимость 1 обучающегося,</w:t>
      </w:r>
    </w:p>
    <w:p>
      <w:pPr>
        <w:pStyle w:val="Normal"/>
        <w:ind w:firstLine="540"/>
        <w:jc w:val="both"/>
        <w:rPr/>
      </w:pPr>
      <w:r>
        <w:rPr/>
        <w:t>Н – количество обучающихся в классе, определяемое на 1 сентября и 1 января.</w:t>
      </w:r>
    </w:p>
    <w:p>
      <w:pPr>
        <w:pStyle w:val="Normal"/>
        <w:ind w:firstLine="540"/>
        <w:jc w:val="both"/>
        <w:rPr/>
      </w:pPr>
      <w:r>
        <w:rPr/>
        <w:t>6.3. Стоимость одного обучающегося Скл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кл = ФОТкл : В : 12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ОТкл – объем средств, приходящихся на доплату за классное руководство,</w:t>
      </w:r>
    </w:p>
    <w:p>
      <w:pPr>
        <w:pStyle w:val="Normal"/>
        <w:jc w:val="both"/>
        <w:rPr/>
      </w:pPr>
      <w:r>
        <w:rPr/>
        <w:t>В – количество обучающихся в школе, определяемое на 1 сентября (и 1 января),</w:t>
      </w:r>
    </w:p>
    <w:p>
      <w:pPr>
        <w:pStyle w:val="Normal"/>
        <w:jc w:val="both"/>
        <w:rPr/>
      </w:pPr>
      <w:r>
        <w:rPr/>
        <w:t>12 – количество месяцев в году.</w:t>
      </w:r>
    </w:p>
    <w:p>
      <w:pPr>
        <w:pStyle w:val="Normal"/>
        <w:ind w:firstLine="540"/>
        <w:jc w:val="both"/>
        <w:rPr/>
      </w:pPr>
      <w:r>
        <w:rPr/>
        <w:t xml:space="preserve">6.4. Объем средств, приходящихся на доплату за заведование кабинетом составляет </w:t>
      </w:r>
      <w:r>
        <w:rPr>
          <w:u w:val="single"/>
        </w:rPr>
        <w:t xml:space="preserve">не более 42 % </w:t>
      </w:r>
      <w:r>
        <w:rPr/>
        <w:t>специальной части доли базовой части фонда оплаты труда образовательной организации (ФОТзв), предусмотренного на доплату за классное руководство и заведование кабинетом.</w:t>
      </w:r>
    </w:p>
    <w:p>
      <w:pPr>
        <w:pStyle w:val="Normal"/>
        <w:ind w:firstLine="540"/>
        <w:jc w:val="both"/>
        <w:rPr/>
      </w:pPr>
      <w:r>
        <w:rPr/>
        <w:t xml:space="preserve">6.5. Доплата за заведование кабинетом (Дзв) рассчитывается по формуле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зв= Сзв * Р, гд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зв – стоимость одного кабинета,</w:t>
      </w:r>
    </w:p>
    <w:p>
      <w:pPr>
        <w:pStyle w:val="Normal"/>
        <w:ind w:firstLine="540"/>
        <w:jc w:val="both"/>
        <w:rPr/>
      </w:pPr>
      <w:r>
        <w:rPr/>
        <w:t>Р – повышающий коэффициент за заведование конкретным кабинето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6. Стоимость одного кабинета (Сзв) рассчитывается по формул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зв = ФОТзв : Т : 12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ФОТзв – объем средств, приходящихся на доплату за классное руководство,</w:t>
      </w:r>
    </w:p>
    <w:p>
      <w:pPr>
        <w:pStyle w:val="Normal"/>
        <w:jc w:val="both"/>
        <w:rPr/>
      </w:pPr>
      <w:r>
        <w:rPr/>
        <w:t>Т – количество кабинетов с учетом повышающих коэффициентов,</w:t>
      </w:r>
    </w:p>
    <w:p>
      <w:pPr>
        <w:pStyle w:val="Normal"/>
        <w:jc w:val="both"/>
        <w:rPr/>
      </w:pPr>
      <w:r>
        <w:rPr/>
        <w:t>12 – количество месяцев в году.</w:t>
      </w:r>
    </w:p>
    <w:p>
      <w:pPr>
        <w:pStyle w:val="Normal"/>
        <w:ind w:firstLine="540"/>
        <w:jc w:val="both"/>
        <w:rPr/>
      </w:pPr>
      <w:r>
        <w:rPr/>
        <w:t>6.7. Количество кабинетов с учетом повышающих коэффициентов рассчитыва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 = М1*Р1+М2*Р2+М3*</w:t>
      </w:r>
      <w:r>
        <w:rPr>
          <w:lang w:val="en-US"/>
        </w:rPr>
        <w:t>P</w:t>
      </w:r>
      <w:r>
        <w:rPr/>
        <w:t>3+ М4*Р4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 1 – повышающий коэффициент за заведование кабинетами технологии,</w:t>
      </w:r>
    </w:p>
    <w:p>
      <w:pPr>
        <w:pStyle w:val="Normal"/>
        <w:jc w:val="both"/>
        <w:rPr/>
      </w:pPr>
      <w:r>
        <w:rPr/>
        <w:t>М 1 – количество кабинетов с повышающим коэффициентом Р1.</w:t>
      </w:r>
    </w:p>
    <w:p>
      <w:pPr>
        <w:pStyle w:val="Normal"/>
        <w:jc w:val="both"/>
        <w:rPr/>
      </w:pPr>
      <w:r>
        <w:rPr/>
        <w:t>Р 2 - повышающий коэффициент за заведование кабинетами информатики,</w:t>
      </w:r>
    </w:p>
    <w:p>
      <w:pPr>
        <w:pStyle w:val="Normal"/>
        <w:jc w:val="both"/>
        <w:rPr/>
      </w:pPr>
      <w:r>
        <w:rPr/>
        <w:t>М 2- количество кабинетов с повышающим коэффициентом Р2.</w:t>
      </w:r>
    </w:p>
    <w:p>
      <w:pPr>
        <w:pStyle w:val="Normal"/>
        <w:jc w:val="both"/>
        <w:rPr/>
      </w:pPr>
      <w:r>
        <w:rPr/>
        <w:t>Р 3- повышающий коэффициент за заведование кабинетами химии, физики, спортзал,</w:t>
      </w:r>
    </w:p>
    <w:p>
      <w:pPr>
        <w:pStyle w:val="Normal"/>
        <w:jc w:val="both"/>
        <w:rPr/>
      </w:pPr>
      <w:r>
        <w:rPr>
          <w:lang w:val="en-US"/>
        </w:rPr>
        <w:t>M</w:t>
      </w:r>
      <w:r>
        <w:rPr/>
        <w:t xml:space="preserve"> 3 - количество кабинетов с повышающим коэффициентом Р3,</w:t>
      </w:r>
    </w:p>
    <w:p>
      <w:pPr>
        <w:pStyle w:val="Normal"/>
        <w:jc w:val="both"/>
        <w:rPr/>
      </w:pPr>
      <w:r>
        <w:rPr/>
        <w:t>Р 4 – повышающий коэффициент за заведование кабинетами математики, литературы и т.д.</w:t>
      </w:r>
    </w:p>
    <w:p>
      <w:pPr>
        <w:pStyle w:val="Normal"/>
        <w:jc w:val="both"/>
        <w:rPr/>
      </w:pPr>
      <w:r>
        <w:rPr/>
        <w:t>М 4 – количество кабинетов с повышающим коэффициентом Р4</w:t>
      </w:r>
    </w:p>
    <w:p>
      <w:pPr>
        <w:pStyle w:val="Normal"/>
        <w:ind w:firstLine="540"/>
        <w:jc w:val="both"/>
        <w:rPr/>
      </w:pPr>
      <w:r>
        <w:rPr/>
        <w:t>6.8. Повышающий коэффициент Р за заведование кабинетом устанавливается в размере:</w:t>
      </w:r>
    </w:p>
    <w:p>
      <w:pPr>
        <w:pStyle w:val="Normal"/>
        <w:jc w:val="both"/>
        <w:rPr/>
      </w:pPr>
      <w:r>
        <w:rPr/>
        <w:t>Р1 = 1,5 (кабинет технологии);</w:t>
      </w:r>
    </w:p>
    <w:p>
      <w:pPr>
        <w:pStyle w:val="Normal"/>
        <w:jc w:val="both"/>
        <w:rPr/>
      </w:pPr>
      <w:r>
        <w:rPr/>
        <w:t>Р2= 1,3 (кабинет информатики);</w:t>
      </w:r>
    </w:p>
    <w:p>
      <w:pPr>
        <w:pStyle w:val="Normal"/>
        <w:jc w:val="both"/>
        <w:rPr/>
      </w:pPr>
      <w:r>
        <w:rPr/>
        <w:t>Р3 = 1,2 (кабинет химии, физики, спортзал);</w:t>
      </w:r>
    </w:p>
    <w:p>
      <w:pPr>
        <w:pStyle w:val="Normal"/>
        <w:jc w:val="both"/>
        <w:rPr/>
      </w:pPr>
      <w:r>
        <w:rPr/>
        <w:t>Р4= 1,0 (все остальные кабине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9. Основанием для начисления выплаты педагогу за классное руководство и заведование кабинетом является приказ руководителя образовательной организации, которым возлагаются дополнительные обязанности по организации и координации воспитательной работы с обучающимися в конкретном класс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10. Доплата за классное руководство и заведование кабинетом начисляется за фактически отработанное работником время и выплачивается с учетом районного коэффициента, установленного Правительством РФ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1. Выплата доплаты за выполнение функций классного руководителя и заведование кабинетом педагогическим работникам осуществляется ежемесячно в порядке и сроки, установленные для выплаты заработной плат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12. Размер доплаты за классное руководство и заведование кабинетом устанавливается по состоянию на 1 сентября и 1 января и не пересчитывается в течение учебного года.</w:t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стимулирующей части фонда оплаты труда образовательной организации</w:t>
      </w:r>
    </w:p>
    <w:p>
      <w:pPr>
        <w:pStyle w:val="ListParagraph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Стимулирующая часть фонда оплаты труда образовательной организации (ФОТст) обеспечивает осуществление работникам образовательной организации стимулирующих выплат (прем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Размер премии конкретного работника образовательной организации определяется путем умножения итогового количества баллов, набранных работником, на стоимость балла. Стоимость балл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Педагоги</w:t>
      </w:r>
      <w:r>
        <w:rPr/>
        <w:t xml:space="preserve"> (стоимость балла не фиксированная)</w:t>
      </w:r>
    </w:p>
    <w:p>
      <w:pPr>
        <w:pStyle w:val="Normal"/>
        <w:widowControl w:val="false"/>
        <w:tabs>
          <w:tab w:val="clear" w:pos="708"/>
          <w:tab w:val="left" w:pos="2850" w:leader="none"/>
        </w:tabs>
        <w:autoSpaceDE w:val="false"/>
        <w:ind w:firstLine="54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</w:t>
      </w:r>
      <w:r>
        <w:rPr/>
        <w:t>Стб = Фстм : Кбтм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б- стоимость одного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стм- фонд оплаты труда стимулирующей части в меся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тм- общее количество баллов в текущем месяце, набранных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АУП, УВП, МОП, педагогический персонал не осуществляющий учебный процесс </w:t>
      </w:r>
      <w:r>
        <w:rPr/>
        <w:t>(фиксированный балл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</w:t>
      </w:r>
      <w:r>
        <w:rPr/>
        <w:t>Стб = Фст : 12мес : Кс * Кч : Кб, 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б- стоимость одного балл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ст- фонд оплаты труда стимулирующей ч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с- количество ста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ч- количество челов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б- общее количество баллов, набранных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1 Стоимость балла может рассчитываться отдельно по филиалам и отдельно по категор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3. Стимулирующие выплаты (премии) распределяются комиссией Управляющего совета образовательной организации по представлению руководителя образовательной организации и комиссий по премированию филиалов МАОУ Гагаринская СОШ (Ваньковская ООШ, Клепиковская ООШ, Ларихинская ООШ, Мизоновская ООШ, Новолоктинская СОШ, Новотравнинская ООШ, Синицынская ООШ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я средств, направляемых на стимулирующие выплаты работников административно-управленческого персонала, не может превышать долю объема базовой части фонда оплаты труда (ФОТб), приходящуюся на  административно-управленческий персонал, в пределах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ачество обу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доровье обуч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воспитание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5. Основанием для премирования работников является приказ директора МАОУ Гагаринская СОШ, изданный по итогам расчетно-сводной таблицы по материальному стимулированию на  основании решения Управляющего совета МАОУ Гагаринская СОШ и комиссий по премированию филиалов МАОУ Гагаринская СОШ (Ваньковская ООШ, Клепиковская ООШ, Ларихинская ООШ, Мизоновская ООШ, Новолоктинская СОШ, Новотравнинская ООШ, Синицынская ООШ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Работники МАОУ Гагаринская СОШ могут быть не представлены к премированию при невыполнении, либо некачественном выполнении условий, предусмотренные настоящим Положением, а также в случаях выявленных нарушений законодательства уполномоченными орга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Премирование в летний период осуществляется по критериям, характеризующим результаты деятельности МАОУ Гагаринская СОШ именно в летний период (организация летнего отдыха, подготовка учреждения к началу учебного года и т.д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8. Работникам, проработавшим неполный расчетный период, начисление премии производится за фактически отработанное врем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9. Премирование педагогических работников, учебно-вспомогательного персонала, обслуживающего персонала, работников бухгалтерии и административно-управленческого персонала осуществляется по следующим показателям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764"/>
        <w:gridCol w:w="498"/>
        <w:gridCol w:w="1497"/>
        <w:gridCol w:w="2026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эффективности и результативности деятель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чет показател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руководителя, заведующий филиалом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учебно-вопитательного процесс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оставления и качественное исполнение документ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и необъективных данных в справках, отчетах и других документ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находящихся в использовании материальных ценност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сохранения здоровья обучающихся и работник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ое исполнение должностных обязанностей и правил внутреннего трудового распоряд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сполнения постановлений, распоряжений, приказ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информации на официальный сайт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посещение уроков молодых специалистов, аттестующихся педагогов и ВШ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хране труда, ТБ, антитерроризму, пож. безопас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довлетворительных оценок по итогам ГИ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микроклимата в коллектив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обязательным образованием обучающихся, проживающих на территор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методической работе (проведение на базе ОУ конференций, семинаров, совещаний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высокую организацию дежурства по школам пед. работников и учащихс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0% показатели заполнения АИС « Электронная школа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профильного и профильного обуч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беспечение санитарно-гигиенических услов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внутришкольного контроля учебно-воспитательного процесса в школ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рганов школьного самоуправления (педагогический совет, органы ученического самоуправлени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деятельность по сохранению контингента обучающих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профессионального роста педагог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конкурсах, смотрах, фестивалях, соревнования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-2</w:t>
            </w:r>
          </w:p>
          <w:p>
            <w:pPr>
              <w:pStyle w:val="Normal"/>
              <w:rPr/>
            </w:pPr>
            <w:r>
              <w:rPr/>
              <w:t>Муниципальный-5</w:t>
            </w:r>
          </w:p>
          <w:p>
            <w:pPr>
              <w:pStyle w:val="Normal"/>
              <w:rPr/>
            </w:pPr>
            <w:r>
              <w:rPr/>
              <w:t>Областной 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родителей и замечаний руководителя учрежд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й методист, методист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кспериментальной площадки (областного, муниципального уровн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предоставления и качественное исполнение документ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шибок и необъективных данных в справках, отчетах и других документ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находящихся в использовании материальных ценност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ОУ, работников ОУ в профессиональных конкурс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формлению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совестное исполнение должностных обязанностей и правил внутреннего трудового распорядк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сроков исполнения постановлений, распоряжений, приказ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едоставление информации на официальный сайт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обучающихся, превышающее среднерайонный показател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охране труда, ТБ, антитерроризму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еудовлетворительных оценок по итогам ГИ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микроклимата в коллектив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обязательным образованием обучающихся, проживающих на территор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участие в методической работе (проведение на базе ОУ конференций, семинаров, совещаний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методическую и инновационную деятельност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ая организация предпрофильного и профильного обуч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реализация программы развития школы, её образовательной программы, функционирование воспитательной системы школы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внутришкольного контроля учебно-воспитательного процесса в школ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итоговой и промежуточной аттестации учащих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рганов школьного самоуправления (педагогический совет, органы ученического самоуправления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деятельность по сохранению контингента обучающих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птимальных условий для профессионального роста педагог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участия в конкурсах, смотрах, фестивалях, соревнования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-2</w:t>
            </w:r>
          </w:p>
          <w:p>
            <w:pPr>
              <w:pStyle w:val="Normal"/>
              <w:rPr/>
            </w:pPr>
            <w:r>
              <w:rPr/>
              <w:t>Муниципальный-5</w:t>
            </w:r>
          </w:p>
          <w:p>
            <w:pPr>
              <w:pStyle w:val="Normal"/>
              <w:rPr/>
            </w:pPr>
            <w:r>
              <w:rPr/>
              <w:t>Областной -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родителей и замечаний руководителя учрежд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ого учебно-наглядного оборудования в образовательном процесс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развивающей среды (оформление ОУ, кабинета, музея и т.д.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го мастерств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редметных кафедр, конкурсах, участие в инновационной деятельности, спортивных мероприят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-2</w:t>
            </w:r>
          </w:p>
          <w:p>
            <w:pPr>
              <w:pStyle w:val="Normal"/>
              <w:rPr/>
            </w:pPr>
            <w:r>
              <w:rPr/>
              <w:t>Муниципальный-5</w:t>
            </w:r>
          </w:p>
          <w:p>
            <w:pPr>
              <w:pStyle w:val="Normal"/>
              <w:rPr/>
            </w:pPr>
            <w:r>
              <w:rPr/>
              <w:t>Областной-1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 обобщение своего опыт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и статей, участие в конференциях, семинарах, представление опыта на заседаниях муниципального и регионального уровн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-2</w:t>
            </w:r>
          </w:p>
          <w:p>
            <w:pPr>
              <w:pStyle w:val="Normal"/>
              <w:rPr/>
            </w:pPr>
            <w:r>
              <w:rPr/>
              <w:t>Муниципальный-5</w:t>
            </w:r>
          </w:p>
          <w:p>
            <w:pPr>
              <w:pStyle w:val="Normal"/>
              <w:rPr/>
            </w:pPr>
            <w:r>
              <w:rPr/>
              <w:t>Областной-1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МО, творческой, проблемной группа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проверка олимпиадных заданий, материалов для контроля знаний учащихс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обоснованных обращений обучающихся и родителей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а электронного документооборота во всех процедурах образовательной и управленческой деятельност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по итогам отчетного период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90-100%</w:t>
            </w:r>
          </w:p>
          <w:p>
            <w:pPr>
              <w:pStyle w:val="Normal"/>
              <w:rPr/>
            </w:pPr>
            <w:r>
              <w:rPr/>
              <w:t>Успеваемость 80-9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государственной итоговой аттест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0,11 классы</w:t>
            </w:r>
          </w:p>
          <w:p>
            <w:pPr>
              <w:pStyle w:val="Normal"/>
              <w:rPr/>
            </w:pPr>
            <w:r>
              <w:rPr/>
              <w:t xml:space="preserve">от 1 до 10 уч-ся </w:t>
            </w:r>
          </w:p>
          <w:p>
            <w:pPr>
              <w:pStyle w:val="Normal"/>
              <w:rPr/>
            </w:pPr>
            <w:r>
              <w:rPr/>
              <w:t xml:space="preserve">от 11 до 15 уч-ся </w:t>
            </w:r>
          </w:p>
          <w:p>
            <w:pPr>
              <w:pStyle w:val="Normal"/>
              <w:rPr/>
            </w:pPr>
            <w:r>
              <w:rPr/>
              <w:t xml:space="preserve">от 16 до 25 уч-ся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ащихся (призовые места в олимпиадах, конкурсах, соревнованиях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х</w:t>
            </w:r>
          </w:p>
          <w:p>
            <w:pPr>
              <w:pStyle w:val="Normal"/>
              <w:rPr/>
            </w:pPr>
            <w:r>
              <w:rPr/>
              <w:t>Муниципальных</w:t>
            </w:r>
          </w:p>
          <w:p>
            <w:pPr>
              <w:pStyle w:val="Normal"/>
              <w:rPr/>
            </w:pPr>
            <w:r>
              <w:rPr/>
              <w:t>Региональны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, навыков учащихся по итогам контроля во всех его форма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четверти, года:</w:t>
            </w:r>
          </w:p>
          <w:p>
            <w:pPr>
              <w:pStyle w:val="Normal"/>
              <w:rPr/>
            </w:pPr>
            <w:r>
              <w:rPr/>
              <w:t>стабильная</w:t>
            </w:r>
          </w:p>
          <w:p>
            <w:pPr>
              <w:pStyle w:val="Normal"/>
              <w:rPr/>
            </w:pPr>
            <w:r>
              <w:rPr/>
              <w:t>положитель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открытых уроков и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ого 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Регионального</w:t>
            </w:r>
          </w:p>
          <w:p>
            <w:pPr>
              <w:pStyle w:val="Normal"/>
              <w:rPr/>
            </w:pPr>
            <w:r>
              <w:rPr/>
              <w:t>всероссийског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истемной работы, способствующей сохранению психического и соматического здоровья учащихся, в том числе работа с детьми с ОВ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ружков (предметных, внеурочной деятельности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неклассных мероприятий школьного уровн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ная работа с учащимися за рамками функционального классного руководителя (экскурсии, поездки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нижение правонарушений и преступле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обеспечивающих активное взаимодействие с родителям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еспечения учащихся горячим питанием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орячим питанием от 30-60%</w:t>
            </w:r>
          </w:p>
          <w:p>
            <w:pPr>
              <w:pStyle w:val="Normal"/>
              <w:rPr/>
            </w:pPr>
            <w:r>
              <w:rPr/>
              <w:t>Свыше 60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приятный психологический климат в классе (учитель-ученик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подготовительных занятий для будущих первоклассник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ритерии премирования в летний период: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, внеурочной занятости обучающихся в каникулярное врем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ка и проверка лагерей с дневным пребыванием 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и  замечан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щественно-значимой деятельности обучающихся в каникулярное 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государственной итоговой аттестации уча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>
          <w:trHeight w:val="80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ыпускников, не получивших аттестат об основном, среднем образован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пыта  экспериментальной работы и его результатов в СМИ (печатные издания, ТВ, Интернет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лагеря с дневным пребыванием в каникулярный пери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   </w:t>
            </w:r>
            <w:r>
              <w:rPr>
                <w:rStyle w:val="Appleconvertedspace"/>
              </w:rPr>
              <w:t> </w:t>
            </w:r>
            <w:r>
              <w:rPr/>
              <w:t>высокий   </w:t>
            </w:r>
            <w:r>
              <w:rPr>
                <w:rStyle w:val="Appleconvertedspace"/>
              </w:rPr>
              <w:t> </w:t>
            </w:r>
            <w:r>
              <w:rPr/>
              <w:t>уровень   </w:t>
            </w:r>
            <w:r>
              <w:rPr>
                <w:rStyle w:val="Appleconvertedspace"/>
              </w:rPr>
              <w:t> </w:t>
            </w:r>
            <w:r>
              <w:rPr/>
              <w:t>исполнительской   </w:t>
            </w:r>
            <w:r>
              <w:rPr>
                <w:rStyle w:val="Appleconvertedspace"/>
              </w:rPr>
              <w:t> </w:t>
            </w:r>
            <w:r>
              <w:rPr/>
              <w:t xml:space="preserve">дисциплины </w:t>
            </w:r>
            <w:bookmarkStart w:id="2" w:name="_GoBack"/>
            <w:bookmarkEnd w:id="2"/>
            <w:r>
              <w:rPr/>
              <w:t>(подготовка  отчётов,  </w:t>
            </w:r>
            <w:r>
              <w:rPr>
                <w:rStyle w:val="Appleconvertedspace"/>
              </w:rPr>
              <w:t> </w:t>
            </w:r>
            <w:r>
              <w:rPr/>
              <w:t>заполнение  </w:t>
            </w:r>
            <w:r>
              <w:rPr>
                <w:rStyle w:val="Appleconvertedspace"/>
              </w:rPr>
              <w:t> </w:t>
            </w:r>
            <w:r>
              <w:rPr/>
              <w:t>журналов,  </w:t>
            </w:r>
            <w:r>
              <w:rPr>
                <w:rStyle w:val="Appleconvertedspace"/>
              </w:rPr>
              <w:t> </w:t>
            </w:r>
            <w:r>
              <w:rPr/>
              <w:t>ведение личных дел, внесение данных в электронную базу данных по учащимся и т.д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благоустройстве, озеленении 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по предметам, элективных курсов, прошедших соответствующую процедуру утверждения к 1 сентября текущего учебного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классного руководителя с родителями (посещение семей на дому, организация совместного досуга детей и родителей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ррекционно-развивающей среды с учащими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ведение банка данных школьников, охваченных различными видами работы данных специалис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индивидуальных планов работ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в работе с родителями школьников и педагог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поручений администрации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снижения количества учащихся, испытывающих трудности в учебно-воспитательном процесс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охранению и восстановлению психического и физического здоровья воспитанников, наличие программ и моделей по здоровьесбережению и проведение мероприятий по их реализ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к и реализация программ оказания помощи детям с ОВ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форм, приемов, методов и средств обучения, современных образовательных технолог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педагогических, методических советов, в оздоровительных, воспитательных и других мероприятиях, предусмотренных образовательной программо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родителей воспитанников, замечаний руководства учреж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й педагог, педагог-организатор, педагог-психолог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ПМПК, ведение документации, направленной на оказание консультационной социально-психолого-педагогической помощи обучающимся, родителям, педагог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органов ученического самоуправления школы, основанной на принципах сотрудничества, гуманности, демократизма и направленной на развитие интересов и потребностей обучающихся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организации и проведения общешкольных мероприятий, позволяющих обучающимся раскрывать свои таланты, способности, интересно и содержательно проводить свободное врем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ной работы по сохранению здоровья и социализации обучающихся, в том числе с ОВ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работы по профилактике суицидов, направленная на сохранение жизни и здоровья обучающихс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семинарах, конференциях, педагогической направленности (выступления, открытые мероприятия)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 и реализация творческих ид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/не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-библиотекарь, библиотекарь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ффективное использование  современного учебно-наглядного оборудования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60655</wp:posOffset>
                      </wp:positionV>
                      <wp:extent cx="3175" cy="217678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17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5pt,12.65pt" to="135.95pt,18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элементов развивающей среды (оформление ОУ, кабинета, музея и т.д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ценное и качественное использование фондов школьных библиотек, в т.ч. электрон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6925</wp:posOffset>
                      </wp:positionH>
                      <wp:positionV relativeFrom="paragraph">
                        <wp:posOffset>864235</wp:posOffset>
                      </wp:positionV>
                      <wp:extent cx="1270" cy="127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68.05pt" to="162.8pt,68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202565</wp:posOffset>
                      </wp:positionV>
                      <wp:extent cx="113030" cy="52578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95pt,15.95pt" to="162.8pt,5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27305</wp:posOffset>
                      </wp:positionV>
                      <wp:extent cx="572770" cy="1828165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182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75pt,2.15pt" to="252.8pt,14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09825</wp:posOffset>
                      </wp:positionH>
                      <wp:positionV relativeFrom="paragraph">
                        <wp:posOffset>26670</wp:posOffset>
                      </wp:positionV>
                      <wp:extent cx="342900" cy="1143000"/>
                      <wp:effectExtent l="5080" t="1905" r="508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5pt,2.1pt" to="216.7pt,9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812165</wp:posOffset>
                      </wp:positionV>
                      <wp:extent cx="572770" cy="229235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27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63.95pt" to="216.8pt,8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240665</wp:posOffset>
                      </wp:positionV>
                      <wp:extent cx="115570" cy="22923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75pt,18.95pt" to="180.8pt,3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нформационно-просветительской деятельности со всеми участниками образовательного процесс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межведомственного 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1035050</wp:posOffset>
                      </wp:positionV>
                      <wp:extent cx="0" cy="15544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81.5pt" to="440.1pt,114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взаимодействия с учреждениями культуры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-6350</wp:posOffset>
                      </wp:positionV>
                      <wp:extent cx="0" cy="7086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8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pt,-0.5pt" to="440.1pt,55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с целью повышения читательской активности обучающихся, пропаганды чтения как формы культурного досуг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934085</wp:posOffset>
                      </wp:positionV>
                      <wp:extent cx="1211580" cy="8298180"/>
                      <wp:effectExtent l="5080" t="1270" r="5080" b="12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11760" cy="829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45pt,73.55pt" to="216.8pt,72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38605</wp:posOffset>
                      </wp:positionH>
                      <wp:positionV relativeFrom="paragraph">
                        <wp:posOffset>-193675</wp:posOffset>
                      </wp:positionV>
                      <wp:extent cx="1900555" cy="8440420"/>
                      <wp:effectExtent l="5080" t="1270" r="5080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0440" cy="844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-15.25pt" to="270.75pt,649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ующий хозяйством, специалист по кадрам, делопроизводитель, специалист по охране труда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е и эффективное использование материальных ресурсов, в том числе энергосбереж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работе с документацией согласно должностным инструкция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школьной территории без замеча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отчет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деятельности обслуживающего персонал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8155</wp:posOffset>
                      </wp:positionH>
                      <wp:positionV relativeFrom="paragraph">
                        <wp:posOffset>62865</wp:posOffset>
                      </wp:positionV>
                      <wp:extent cx="1644015" cy="8667115"/>
                      <wp:effectExtent l="5080" t="1270" r="5080" b="12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4120" cy="866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5pt,4.95pt" to="267.05pt,68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ольшой объем выполняемой работы (сканирование, распечатка, множительные работы и т.п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едение компьютерной базы данных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ое выполнение срочных заданий (по требованию УО, администрации школы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воевременное прохождение обучения по электро-пожарной безопасности, охране труд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ники бухгалтери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, подготовка экономических расчетов, направленных на эффективное использование бюджетных средст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выполнение плана финансово-хозяйственной деятельности по статьям расход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1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зъяснительная работа с педагогическим коллективом и родительской общественностью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и своевременная сдача годовой, квартальной и месячной отчетн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коризненное соблюдение финансовой дисциплин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ая результативность выполнения наиболее сложных (внеочередных)  работ и достижение высоких показа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обращений сотрудников по вопросам профессиональной деятельности бухгалтера к директору шк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ая  подготовка и размещение на сайт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ежемесячного отчета по договорам, заключенными с другими организациями в течение текущего месяц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на сайт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закупочной документации-извещение, проект контракта, техническое задание и иных документов, размещение отчетов об исполнении контрак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8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й обслуживающий персонал (уборщики служебных помещений, сторож, рабочий по зданию, дворник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генеральных убо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37235</wp:posOffset>
                      </wp:positionV>
                      <wp:extent cx="0" cy="65151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8.05pt" to="203.5pt,5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выполнения заявок по уборке мест общего польз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санитарно-гигиенических условий в помещении школ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еспечение санитарно-гигиенических условий на территории школы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423035</wp:posOffset>
                      </wp:positionV>
                      <wp:extent cx="69850" cy="88265"/>
                      <wp:effectExtent l="3810" t="3175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112.05pt" to="197.95pt,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сокое качество подготовки и проведения ремонтных раб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-6350</wp:posOffset>
                      </wp:positionV>
                      <wp:extent cx="0" cy="514350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-0.5pt" to="121.1pt,40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4/0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сутствие аварийных ситу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619125</wp:posOffset>
                      </wp:positionV>
                      <wp:extent cx="62865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pt,48.75pt" to="670.95pt,4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еративное устранение небольших аварийных ситу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37235</wp:posOffset>
                      </wp:positionV>
                      <wp:extent cx="0" cy="651510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8.05pt" to="203.5pt,5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3"/>
              </w:rPr>
              <w:t xml:space="preserve">ыполнение разовых, особо важных, сложных работ, поручений, не предусмотренных должностными обязанностями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37235</wp:posOffset>
                      </wp:positionV>
                      <wp:extent cx="0" cy="651510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8.05pt" to="203.5pt,5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надлежащего технического состояния зданий, сооружений, хозяйственного инвентар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ая организация и проведение мероприятий по экономии по всем видам потребляемых ресурсов: электроэнергии, тепло- и  водопотребления и т.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й обслуживающий персонал (гардеробщик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сданных в гардероб вещ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737235</wp:posOffset>
                      </wp:positionV>
                      <wp:extent cx="0" cy="65151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51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5pt,58.05pt" to="203.5pt,57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чистоте помещения гардероб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0</w:t>
            </w:r>
          </w:p>
        </w:tc>
      </w:tr>
      <w:tr>
        <w:trPr/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тсутствие обоснованных жалоб обучающихся и других работников школы на некачественное исполнение должностных обязанносте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0</w:t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>В</w:t>
            </w:r>
            <w:r>
              <w:rPr>
                <w:color w:val="000000"/>
                <w:spacing w:val="-3"/>
              </w:rPr>
              <w:t>ыполнение разовых, особо важных, сложных работ, поручений, не предусмотренных должностными обязанност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423035</wp:posOffset>
                      </wp:positionV>
                      <wp:extent cx="69850" cy="88265"/>
                      <wp:effectExtent l="3810" t="3175" r="381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5pt,112.05pt" to="197.95pt,118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и, механики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исправного состояния автотранспор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дорожно-транспортных происшеств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факторов привлечения к административной ответственности за нарушение правил дорожного движен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ффективное и экономное расходование горюче-смазочных материал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обоснованных жалоб обучающихся и других работников школы за некачественное исполнение своих обязан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сокое качество исполнения ремонтных раб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безопасной перевозки обучающихся, соблюдение правил перевоз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разовых, особо важных, сложных работ, поручений, не предусмотренных должностными обязанност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ладший обслуживающий персонал (Сопровождающий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беспечение безопасной перевозки обучающихся, соблюдение правил перевоз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онфликтных ситу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обоснованных жалоб обучающихся и других работников школы на некачественное исполнение должностных обязаннос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ыполнение разовых, особо важных, сложных работ, поручений,не предусмотренных должностными обязанностям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/0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30340</wp:posOffset>
                </wp:positionH>
                <wp:positionV relativeFrom="paragraph">
                  <wp:posOffset>1328420</wp:posOffset>
                </wp:positionV>
                <wp:extent cx="0" cy="51435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2pt,104.6pt" to="514.2pt,50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>7.11 Дополнительные критер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7.11.1  АУП, методис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за качественное выполнение поручений отдела образования 20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за организацию районных, областных семинаров 15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       </w:t>
      </w:r>
      <w:r>
        <w:rPr>
          <w:b/>
          <w:bCs/>
        </w:rPr>
        <w:t>7.11.2 Педаго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своевременное и качественное оформление учебной документации –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выполнение дополнительных поручений администрации 15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за качественное выполнение поручений отдела образования 2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- участие в конкурсе «Учитель год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участие – 25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3 место – 30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2 место – 35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  </w:t>
      </w:r>
      <w:r>
        <w:rPr>
          <w:bCs/>
        </w:rPr>
        <w:t>1 место – 50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11.3. Логопе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активное участие в общественной жизни школы – 10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- </w:t>
      </w:r>
      <w:r>
        <w:rPr>
          <w:color w:val="000000"/>
        </w:rPr>
        <w:t>соблюдение сроков предоставления отчетности и документации, выполнения поручений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</w:rPr>
        <w:t>5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11.4.Социальный педагог, педагог - организатор, педагог – психол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организация различных форм внеклассной и внешкольной работы –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выполнение дополнительных поручений администрации 15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7.11.5. Педагог-библиотекарь, библиотека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 выполнение дополнительных поручений администрации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 эстетическое оформление библиотеки – 10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7.11.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0</wp:posOffset>
                </wp:positionH>
                <wp:positionV relativeFrom="paragraph">
                  <wp:posOffset>57150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5pt,450pt" to="522.5pt,46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Заведующий хозяйством, специалист по кадрам, делопроизводитель,    специалист по охране тру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выполнение дополнительных поручений администрации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активное участие в общественной жизни школы – 5 бал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 xml:space="preserve">     </w:t>
      </w:r>
      <w:r>
        <w:rPr>
          <w:b/>
          <w:bCs/>
        </w:rPr>
        <w:t>7.11.7. Работники бухгалтер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за срочность и напряженность выполняемой работы - 6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за наставничество и сопровождение молодых специалистов – 5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выполнение дополнительного объема работ по решению администрации –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- за своевременное подготовка и размещение информации на сайт </w:t>
      </w:r>
      <w:r>
        <w:rPr>
          <w:bCs/>
          <w:lang w:val="en-US"/>
        </w:rPr>
        <w:t>bus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– 3 бал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11.8. МОП (уборщик, сторож, дворник, рабочий, гардеробщик, сопровождающи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за срочность и напряженность выполняемой работы - 8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активное участие в общественной жизни школы –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7.11.9. Водители, механи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>- выполнение дополнительных поручений администрации 10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- активное участие в общественной жизни школы – 5 балл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Оплата труда руководителя МАОУ Гагаринская СОШ и других работников школы.</w:t>
      </w:r>
    </w:p>
    <w:p>
      <w:pPr>
        <w:pStyle w:val="Normal"/>
        <w:widowControl w:val="false"/>
        <w:ind w:firstLine="567"/>
        <w:jc w:val="both"/>
        <w:rPr/>
      </w:pPr>
      <w:r>
        <w:rPr/>
        <w:t>8.1. Размер, порядок и условия оплаты труда руководителя образовательной организации устанавливаются в трудовом договоре в соответствии с Положением об оплате труда руководителей образовательных организаций, утверждаемым</w:t>
        <w:tab/>
        <w:t>отделом образования администрации Иши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удовой договор с руководителем образовательной организации заключается с органом, осуществляющим от имени муниципального образования функции учредителя образовательной организации, на определенный срок, не превышающий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. Система оплаты труда руководителя образовательной организации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ыплаты компенса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тимулирующие выплаты (премии).</w:t>
      </w:r>
    </w:p>
    <w:p>
      <w:pPr>
        <w:pStyle w:val="Normal"/>
        <w:widowControl w:val="false"/>
        <w:ind w:firstLine="567"/>
        <w:jc w:val="both"/>
        <w:rPr/>
      </w:pPr>
      <w:r>
        <w:rPr/>
        <w:t>8.3. Размер должностного оклада руководителя образовательной организации определяется исходя из средней величины должностных окладов педагогических работников данной организации, непосредственно осуществляющих учебный процесс, и группы оплаты труда, а также с учетом дополнительного коэффициента по следующей фор</w:t>
      </w:r>
      <w:r>
        <w:rPr>
          <w:color w:val="000000"/>
        </w:rPr>
        <w:t>муле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р=ДОср х (К1 + К2), где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р - должностной оклад руководителя образовательной организации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ДОср - средняя величина должностных окладов педагогических работников данной организации, непосредственно осуществляющих учебный процесс;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1 - коэффициент, соответствующий группе оплаты труда руководителя, установленной для образовательной организации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2 - дополнительный коэффициент, не превышающий 0,49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8.4. Коэффициенты по группе оплаты труда устанавливаются в следующих размерах: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группа - коэффициент 3,0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группа - коэффициент 2,5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группа - коэффициент 2,0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группа - коэффициент 1,5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color w:val="000000"/>
        </w:rPr>
        <w:t xml:space="preserve">8.5. Отнесение образовательных организаций к группам по оплате труда руководителей, </w:t>
      </w:r>
      <w:r>
        <w:rPr/>
        <w:t>а также расчет дополнительного коэффициента</w:t>
      </w:r>
      <w:r>
        <w:rPr>
          <w:color w:val="FF0000"/>
          <w:u w:val="single"/>
        </w:rPr>
        <w:t xml:space="preserve"> </w:t>
      </w:r>
      <w:r>
        <w:rPr>
          <w:color w:val="000000"/>
        </w:rPr>
        <w:t xml:space="preserve">осуществляется в зависимости от показателей, обуславливающих объем и сложность труда руководителя образовательной организации (тип образовательной организации,  количество обучающихся, количество работников, наличие детей с ограниченными возможностями здоровья, обучающихся по адаптированным основным общеобразовательным программам, выполнение функций базовой школы, ресурсного центра, стажировочной площадки, необходимость организации подвоза обучающихся и т.п.) в соответствии с Положением об оплате труда руководителей образовательных организаций, утверждаемым </w:t>
      </w:r>
      <w:r>
        <w:rPr/>
        <w:t>отделом образования администрации Ишимского муниципального района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8.6. В случае изменения размера должностного оклада руководителя образовательной организации вследствие изменения средней величины должностных окладов педагогических работников данной организации, непосредственно осуществляющих учебный процесс, и (или) группы оплаты труда, установленной для образовательной организации, с ним заключается дополнительное соглашение к трудовому договору, предусматривающее соответствующее изменение размера должностного оклада руково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7. </w:t>
      </w:r>
      <w:r>
        <w:rPr/>
        <w:t>Работникам в должности сторож устанавливается доплата: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ночные часы 35%, от стоимости часа;</w:t>
      </w:r>
    </w:p>
    <w:p>
      <w:pPr>
        <w:pStyle w:val="Normal"/>
        <w:widowControl w:val="false"/>
        <w:autoSpaceDE w:val="false"/>
        <w:jc w:val="both"/>
        <w:rPr/>
      </w:pPr>
      <w:r>
        <w:rPr/>
        <w:t>- за праздничные дни 100 % от стоимости час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</w:rPr>
        <w:t>9. Заключительные полож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9.1. Положение вступает в силу с 01.05.2018.</w:t>
      </w:r>
    </w:p>
    <w:p>
      <w:pPr>
        <w:pStyle w:val="Normal"/>
        <w:widowControl w:val="false"/>
        <w:ind w:firstLine="567"/>
        <w:jc w:val="both"/>
        <w:rPr/>
      </w:pPr>
      <w:r>
        <w:rPr/>
        <w:t>9.2. Внесение изменений и дополнений в Положение производится по предложению директора школы, коллектива и Управляющего совета школы.</w:t>
      </w:r>
    </w:p>
    <w:p>
      <w:pPr>
        <w:pStyle w:val="Normal"/>
        <w:widowControl w:val="false"/>
        <w:ind w:firstLine="567"/>
        <w:jc w:val="both"/>
        <w:rPr/>
      </w:pPr>
      <w:r>
        <w:rPr/>
        <w:t>9.3. Ответственность и контроль за исполнением положения возлагается на директора МАОУ Гагаринская СОШ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cs="Arial"/>
      <w:spacing w:val="5"/>
      <w:sz w:val="23"/>
      <w:szCs w:val="23"/>
      <w:shd w:fill="FFFFFF" w:val="clear"/>
      <w:lang w:bidi="ar-SA"/>
    </w:rPr>
  </w:style>
  <w:style w:type="character" w:styleId="3">
    <w:name w:val="Основной текст (3)_"/>
    <w:qFormat/>
    <w:rPr>
      <w:rFonts w:ascii="Arial" w:hAnsi="Arial" w:cs="Arial"/>
      <w:b/>
      <w:bCs/>
      <w:spacing w:val="7"/>
      <w:sz w:val="23"/>
      <w:szCs w:val="23"/>
      <w:shd w:fill="FFFFFF" w:val="clear"/>
      <w:lang w:bidi="ar-SA"/>
    </w:rPr>
  </w:style>
  <w:style w:type="character" w:styleId="11pt">
    <w:name w:val="Основной текст + 11 pt"/>
    <w:qFormat/>
    <w:rPr>
      <w:rFonts w:ascii="Arial" w:hAnsi="Arial" w:cs="Arial"/>
      <w:color w:val="000000"/>
      <w:spacing w:val="6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ind w:hanging="1160"/>
      <w:jc w:val="both"/>
    </w:pPr>
    <w:rPr>
      <w:rFonts w:ascii="Arial" w:hAnsi="Arial" w:cs="Arial"/>
      <w:spacing w:val="5"/>
      <w:sz w:val="23"/>
      <w:szCs w:val="23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240" w:after="240"/>
    </w:pPr>
    <w:rPr>
      <w:rFonts w:ascii="Arial" w:hAnsi="Arial" w:cs="Arial"/>
      <w:b/>
      <w:bCs/>
      <w:spacing w:val="7"/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B7696041BBD264D58CE403C23D19BC542BEDB6E6C336E6180D4CF6951h5c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8:00Z</dcterms:created>
  <dc:creator>User</dc:creator>
  <dc:description/>
  <cp:keywords/>
  <dc:language>en-US</dc:language>
  <cp:lastModifiedBy>User</cp:lastModifiedBy>
  <cp:lastPrinted>2018-05-22T15:55:00Z</cp:lastPrinted>
  <dcterms:modified xsi:type="dcterms:W3CDTF">2018-05-23T09:04:00Z</dcterms:modified>
  <cp:revision>38</cp:revision>
  <dc:subject/>
  <dc:title>1</dc:title>
</cp:coreProperties>
</file>