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муниципальной оценки качества образования в 8,9,10,11 классах в 2019-2020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2002"/>
        <w:gridCol w:w="2268"/>
        <w:gridCol w:w="1701"/>
        <w:gridCol w:w="1359"/>
        <w:gridCol w:w="1910"/>
        <w:gridCol w:w="1909"/>
        <w:gridCol w:w="19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нченко Т.В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оленко Н.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знание, История, Английский язык (Ульянкина Т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лова Н.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Таланцев    А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 (Малецкий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нченко Т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оленко Н.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1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/07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5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/07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1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1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5 апреля (О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11.2019 года в 10-00 районная апробация напис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тогового сочинения по литературе, 11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ПЭ №551 – МАОУ Стрехнинская СОШ) - как допуск к ЕГ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4.12.2019 года в 10-00 – итоговое сочинение по литературе, 11 класс (ППЭ №551 – МАОУ Стрехнинская СОШ) – как допуск к ЕГ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01.2020 года - районная апробация итогового собеседования, 9 класс (О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02.2020 года – итоговое собеседование, 9 класс (ОУ) - как допуск к ОГЭ</w:t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5:00Z</dcterms:created>
  <dc:creator>Obrz</dc:creator>
  <dc:description/>
  <cp:keywords/>
  <dc:language>en-US</dc:language>
  <cp:lastModifiedBy>Программист Ишимский район</cp:lastModifiedBy>
  <cp:lastPrinted>2018-09-19T09:11:00Z</cp:lastPrinted>
  <dcterms:modified xsi:type="dcterms:W3CDTF">2019-09-19T05:23:00Z</dcterms:modified>
  <cp:revision>3</cp:revision>
  <dc:subject/>
  <dc:title>График проведения единых районных работ (пробных экзаменов) в 9,10 11 классах, запланированных в 2011 году</dc:title>
</cp:coreProperties>
</file>