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69213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Цель работы</w:t>
      </w:r>
      <w:r>
        <w:rPr>
          <w:rFonts w:cs="Arial" w:ascii="Arial" w:hAnsi="Arial"/>
          <w:sz w:val="28"/>
          <w:szCs w:val="28"/>
          <w:shd w:fill="FFFFFF" w:val="clear"/>
        </w:rPr>
        <w:t xml:space="preserve">: создание образовательного пространства, направленного на непрерывное накопление ребёнком культурного опыта деятельности и общения в процессе активного взаимодействия с окружающей средой, общения с другими детьми и взрослыми при решении задач социально коммуникативного, познавательного, речевого, художественно эстетического и физического развития в соответствии с возрастными и индивидуальными особенностями.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Формировать нравственно-патриотические чувства у детей дошкольного возраста через внедрение современных образовательных технологий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Использование педагогами инновационных форм работы с родителями в целях повышения педагогического просвещения родителей по вопросам: образования и развития детей; экспериментально-исследовательской, конструктивно-модельной и  проектной деятельности дошкольников; физического воспитания и формирования основ здорового образа жизни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center"/>
        <w:rPr/>
      </w:pPr>
      <w:r>
        <w:rPr/>
        <w:t>Повышение квалификации педагогических сотрудников</w:t>
      </w:r>
    </w:p>
    <w:tbl>
      <w:tblPr>
        <w:tblW w:w="14711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030"/>
        <w:gridCol w:w="3685"/>
        <w:gridCol w:w="4047"/>
      </w:tblGrid>
      <w:tr>
        <w:trPr>
          <w:trHeight w:val="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овершенствование профессионального масте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8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u w:val="single"/>
              </w:rPr>
              <w:t>Направить на курсы повышения квалификации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коробогатову Н.В.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ктябрь 2019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частие в РМО педагогов, конкур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гласно плану работы отдела образования Ишимского муниципального  райо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изационно – методическая работа с кадрам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дсоветы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7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670"/>
        <w:gridCol w:w="1984"/>
        <w:gridCol w:w="3969"/>
      </w:tblGrid>
      <w:tr>
        <w:trPr>
          <w:trHeight w:val="5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вещание при заведующей №1-Установ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орма проведения: «Деловая игра»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  <w:t>« План работы ДОУ на 2019-2020 учебный год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 Анализ работы ДОУ в летний оздоровительный период</w:t>
            </w:r>
            <w:r>
              <w:rPr>
                <w:rFonts w:eastAsia="Times New Roman" w:cs="Arial" w:ascii="Arial" w:hAnsi="Arial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Ознакомление коллектива с годовым планом работы ДОУ на 2019-2020 учебный год, с планами  кружковой работы с детьми, сетки НОД, режима дня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Деловая  игра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«Знатоки ФГОС ДО».</w:t>
            </w:r>
            <w:r>
              <w:rPr>
                <w:rFonts w:cs="Arial" w:ascii="Arial" w:hAnsi="Arial"/>
                <w:sz w:val="28"/>
                <w:szCs w:val="28"/>
              </w:rPr>
              <w:t>При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вещание при заведующей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sz w:val="28"/>
                <w:szCs w:val="28"/>
                <w:shd w:fill="FFFFFF" w:val="clear"/>
              </w:rPr>
              <w:t>Современные технологии построения партнерских взаимоотношений семьи и ДОУ</w:t>
            </w:r>
            <w:r>
              <w:rPr>
                <w:rFonts w:cs="Arial" w:ascii="Arial" w:hAnsi="Arial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Портфолио группы - как способ фиксирования, накопления и оценки достижений групп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Новый взгляд на родительское собрание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Мастер-класс - как наглядная демонстрация достижений с целью передачи знаний и опыта, для возможного использования их в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Метод проектов - как активная форма сотрудничества всех участников образовательного процесса в ДО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Создание положительного имиджа ДОУ через организацию сетевого взаимодействия с семьями воспитан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вещание при заведующей № 3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«Формирование нравственных качеств дошкольников путем включения в развивающие формы совместной деятель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Организация образовательной деятельности с детьми по формированию нравственных качеств в современных условиях реализации ФГОС Д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 Решение нравствен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3.Нравственно-патриотическое воспитание детей дошкольного возраста через ознакомление с историей родного кра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.Использование проектного метода в нравственном воспитании  до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. Итоги тематической проверки на тему: «Состояние воспитательно-образовательной работы по формированию нравственных качеств дошкольников путем включения в развивающие формы совместной деятель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. Мини-музей в ДОУ, как средство патриотического воспитания дошколь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вещание при заведующей № 4</w:t>
              <w:tab/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« Итоговый»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Итоги состояния образовательной деятельности ДОУ за 2019-2020 уч. год.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 Определение приоритетных направлений деятельности и задач на 2020-2021  уч.год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2. Анализ оздоровительной работы.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. Анализ профессионального роста педагогов (курсы переподготовки, аттестация, анализ повышения профессионального развития педагогов).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4. Ознакомление с  планом на летний -оздоровительный период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СЕМИНАРЫ (ПРАКТИКУМЫ), мастер-классы</w:t>
      </w:r>
    </w:p>
    <w:tbl>
      <w:tblPr>
        <w:tblW w:w="1423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12"/>
        <w:gridCol w:w="2127"/>
        <w:gridCol w:w="3543"/>
      </w:tblGrid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вест- игра «Путешествие в страну опытов»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(с участием род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коробогат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стер-класс «Нитк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Гультяева Г.К.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00"/>
              <w:textAlignment w:val="baseline"/>
              <w:rPr>
                <w:rFonts w:ascii="Arial" w:hAnsi="Arial" w:eastAsia="Times New Roman" w:cs="Arial"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еминар- практикум«Развитие социально-коммуникативных навыков  дошкольников посредством социоигровых технолог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стер-класс «ЛЕГО-конструирование»</w:t>
            </w:r>
          </w:p>
          <w:p>
            <w:pPr>
              <w:pStyle w:val="Normal"/>
              <w:tabs>
                <w:tab w:val="clear" w:pos="708"/>
                <w:tab w:val="center" w:pos="244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(с участием род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коробогатова Н.В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Круглый стол для педагогов</w:t>
      </w:r>
    </w:p>
    <w:tbl>
      <w:tblPr>
        <w:tblW w:w="1423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512"/>
        <w:gridCol w:w="2268"/>
        <w:gridCol w:w="3402"/>
      </w:tblGrid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Детско – родительские отношения как фактор, влияющий на эмоциональное благополучие детей»</w:t>
            </w:r>
          </w:p>
          <w:p>
            <w:pPr>
              <w:pStyle w:val="NoSpacing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Style19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/>
        <w:t>Участие в конкурсах и смотрах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557"/>
        <w:gridCol w:w="2178"/>
        <w:gridCol w:w="316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Участие в муниципальных, областных, всероссийских конкурс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мотр-конкурс на лучшее оформление группы и участка д/с к новогоднему праздни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мотр  «Уголок природы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7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мотр-конкурс «Мини-музей по  патриотическому развитию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Консультации</w:t>
      </w:r>
    </w:p>
    <w:tbl>
      <w:tblPr>
        <w:tblW w:w="1366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796"/>
        <w:gridCol w:w="1985"/>
        <w:gridCol w:w="2976"/>
      </w:tblGrid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Познавательно-исследовательская деятельность дошкольников в условиях введения ФГОС ДО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</w:rPr>
                <w:t>«</w:t>
              </w:r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Игровая деятельность в процессе формирования социальной и коммуникативной культуры»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октяб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Спецификация организации индивидуального подх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Двигательная игровая деятельность с деть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«Формирование речевых компетенций дошкольников через знакомство с русскими народными сказками»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Становление логико-математического опыта ребё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«Использование инновационных  технологий при формировании у детей дошкольного возраста безопасного поведения на дорогах»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8"/>
                  <w:szCs w:val="28"/>
                  <w:u w:val="none"/>
                </w:rPr>
                <w:t xml:space="preserve">«Экскурсия как средство ознакомления детей с природой»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Просмотры открытых мероприятий</w:t>
      </w:r>
    </w:p>
    <w:tbl>
      <w:tblPr>
        <w:tblW w:w="1423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938"/>
        <w:gridCol w:w="2126"/>
        <w:gridCol w:w="3118"/>
      </w:tblGrid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Организация и проведение ООД по физическому развитию дет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Организация и проведение ООД по речевому развитию детей (подготовительн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8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ткрытые просмотры НОД по ОО «Познавательное  развитие» ( Старшая группа, младша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Организация и проведение ООД по музыкальному развитию дете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 Организация и проведение ООД по ознакомлению с окружающим (средняя груп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учение состояния педагогического процесса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>Тематический контроль</w:t>
      </w:r>
    </w:p>
    <w:tbl>
      <w:tblPr>
        <w:tblW w:w="146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287"/>
        <w:gridCol w:w="2126"/>
        <w:gridCol w:w="3544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Организация физического воспитания в детском саду»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"Организация сотрудничества с родителя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8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Оценка эффективности работы с детьми </w:t>
              <w:br/>
              <w:t>по патриотическому воспитанию дошкольников»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«</w:t>
            </w:r>
            <w:r>
              <w:rPr>
                <w:rFonts w:eastAsia="Times New Roman" w:cs="Arial" w:ascii="Arial" w:hAnsi="Arial"/>
                <w:bCs/>
                <w:sz w:val="28"/>
                <w:szCs w:val="28"/>
              </w:rPr>
              <w:t xml:space="preserve">Оценка эффективности работы с детьми </w:t>
              <w:br/>
              <w:t>по освоению образовательной области «Познавательное развитие»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/>
        <w:t>Оперативный контроль</w:t>
      </w:r>
    </w:p>
    <w:tbl>
      <w:tblPr>
        <w:tblW w:w="146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28"/>
        <w:gridCol w:w="2410"/>
        <w:gridCol w:w="3119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«Смотр готовности групп в соответствии с требованиями СанПиН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6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рганизация работы с родителями, наглядная педагогическая пропаганда дл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ктябрь,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4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Подготовка, проведение и эффективность прогулки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4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Организация и проведение дидактических и сюжетно-ролевых игр с деть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«Организация детской деятельности в книжном уголк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ояние документации, наличие системы планирования учебно-воспитательного процесса в соответствии с ФГОС 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стояние работы с дошкольниками по организации экологического воспита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47" w:leader="none"/>
              </w:tabs>
              <w:autoSpaceDE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bCs/>
                <w:sz w:val="28"/>
                <w:szCs w:val="28"/>
              </w:rPr>
              <w:t>Организация дополнительных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Работа по изучению дошкольниками ОБЖ и ПД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Организация и проведение Н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4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оздоровительных мероприятий в режим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3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игательная активность детей в режиме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5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Выполнение воспитательно –образовательной работы в режиме д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истематиче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>Взаимодействие с социумо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746"/>
        <w:gridCol w:w="2402"/>
        <w:gridCol w:w="3043"/>
      </w:tblGrid>
      <w:tr>
        <w:trPr>
          <w:trHeight w:val="30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7" w:leader="none"/>
                <w:tab w:val="left" w:pos="3736" w:leader="none"/>
                <w:tab w:val="center" w:pos="4677" w:leader="none"/>
              </w:tabs>
              <w:spacing w:lineRule="auto" w:line="276"/>
              <w:ind w:left="0" w:hanging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Arial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87" w:leader="none"/>
                <w:tab w:val="left" w:pos="3736" w:leader="none"/>
                <w:tab w:val="center" w:pos="4677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1"/>
              <w:tabs>
                <w:tab w:val="clear" w:pos="708"/>
                <w:tab w:val="left" w:pos="1087" w:leader="none"/>
                <w:tab w:val="left" w:pos="3736" w:leader="none"/>
                <w:tab w:val="center" w:pos="4677" w:leader="none"/>
              </w:tabs>
              <w:spacing w:lineRule="auto" w:line="276"/>
              <w:ind w:left="0" w:hanging="0"/>
              <w:jc w:val="lef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 xml:space="preserve">Школа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я по плану преемственности с начальной школ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, заведующий</w:t>
            </w:r>
          </w:p>
        </w:tc>
      </w:tr>
      <w:tr>
        <w:trPr>
          <w:trHeight w:val="31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Дом Культур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овместные концерты; кружк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Библиотек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ставки книг; Библиотечный час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Пожарная часть, ГИБДД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онтроль за выполнением правил дорожного движения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онтроль за выполнением правил пожарной безопасности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Беседы с детьми, занятия по пожарной безопасности и о правилах дорожного движения с приглашением сотрудников ГИБДД и МЧС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 плану работы ДО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28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Почт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Беседы с детьми о почтовой службе,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экскурсия на почт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Районный музей,музейные комнат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сещения выставок, экспозиц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53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Организация тематических мини - музее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здники и развлеч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0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месяц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ент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знаний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Праздник осени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кт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пожилого челове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Ноя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народного единства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мате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екаб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Новогодние утрен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Январ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Праздник прощания с ёлк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Феврал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защитников Отеч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Март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Международный женский ден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Апрел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космонавтики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азвлечение «Тысяча улыбок» посвящённое Дню смех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Ма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Победы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Прощание с детским сад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Июн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 День защиты детей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курсы, выставки (рисунки, поделки)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«Осень рыжая подруж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, 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«Новогодний вален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«У мамы руки не простые, у мамы руки золоты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ень побе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Летние чуде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юнь-июл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Физкультурно-оздоровительная работа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961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изкультурные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 раза в неделю, в соответствии с сеткой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изкультурный дос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еделя «Будь здоров!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Спорт досуг «День снегов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Мы-будущие защитни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Зов джунгл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Сентябрь, апр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Утренняя гимна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Летняя и зимняя  спартаки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Фестиваль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 график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аимодействие с родителями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Цель работы по реализации блока: </w:t>
      </w:r>
    </w:p>
    <w:p>
      <w:pPr>
        <w:pStyle w:val="NoSpacing"/>
        <w:rPr/>
      </w:pPr>
      <w:r>
        <w:rPr/>
        <w:t>Оказание родителям практической помощи в повышении эффективности воспитания, обучения и развития детей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804"/>
        <w:gridCol w:w="198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одительские собрания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8"/>
                <w:szCs w:val="28"/>
              </w:rPr>
              <w:t>1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Задачи воспитательно-образовательной работы с детьми на 2019-2020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-результаты работы за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iCs/>
                <w:sz w:val="28"/>
                <w:szCs w:val="28"/>
              </w:rPr>
              <w:t>Тематическ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Cs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>«Семейные ценности» -заседание детско-родительского клуб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. «Актуальность и необходимость обучения детей безопасному поведению на дорога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с приглашением сотрудников ГИБД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iCs/>
                <w:sz w:val="28"/>
                <w:szCs w:val="28"/>
              </w:rPr>
              <w:t>4. Итоговое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«Какими мы ст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нтябрь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брь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т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</w:t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онсульт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Правила безопасного общения с компьютером», «Профилактика нарушений осанки у дошкольников»,«Обучение дошкольников безопасному поведению на улице,   «Развитие памяти у дошкольников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», «Как справиться с детской истерикой».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плану воспит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кетирование род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нкетирование родителей воспитанников «Удовлетворенность работой ДО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плану отдел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 педагоги</w:t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  <w:t>Работа с семьями «группы рис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истематическое обновление банка данных семей, посещающих ДО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Индивидуальная работа воспитателей (посещение семьи, внешний осмотр, бесед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бота с семьями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ыявление неблагополучных семей и семей рис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зработка плана работы и профилактических мероприятий по предупреждению нарушений прав детей в семь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оведение индивидуальной рабо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консультации, беседы, обсуждение на родительском комит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Взаимодействие с родителями (оформление информационных стендов )</w:t>
      </w:r>
    </w:p>
    <w:tbl>
      <w:tblPr>
        <w:tblW w:w="1450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37"/>
        <w:gridCol w:w="2126"/>
        <w:gridCol w:w="2552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Повседневные дела и порядок. Приучать как можно раньш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«Простудные заболевания в холодное время года. Как их избежать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Готовимся к зиме, одежда по сезо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8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Вокруг конфликтов. Как из нас «вьют верёвки»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9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Безопасность на дорогах в зимнее время»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Одежда по сезон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  <w:tr>
        <w:trPr>
          <w:trHeight w:val="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формление стенд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Профилактика весенних заболеваний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«Отдых с ребёнком летом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АДМИНИСТРАТИВНО-ХОЗЯЙСТВЕННАЯ РАБОТА</w:t>
      </w:r>
    </w:p>
    <w:tbl>
      <w:tblPr>
        <w:tblW w:w="14437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734"/>
        <w:gridCol w:w="8742"/>
        <w:gridCol w:w="2410"/>
        <w:gridCol w:w="2551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.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Косметический ремонт в групп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хоз</w:t>
            </w:r>
          </w:p>
        </w:tc>
      </w:tr>
      <w:tr>
        <w:trPr>
          <w:trHeight w:val="48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бота по благоустройству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май-ию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хоз</w:t>
            </w:r>
          </w:p>
        </w:tc>
      </w:tr>
      <w:tr>
        <w:trPr>
          <w:trHeight w:val="48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бота на цветниках и огор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апрель-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хоз</w:t>
            </w:r>
          </w:p>
        </w:tc>
      </w:tr>
      <w:tr>
        <w:trPr>
          <w:trHeight w:val="323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оз свежего пес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/>
      </w:pPr>
      <w:r>
        <w:rPr/>
        <w:t>Работа с обслуживающим персоналом</w:t>
      </w:r>
    </w:p>
    <w:tbl>
      <w:tblPr>
        <w:tblW w:w="1422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70"/>
        <w:gridCol w:w="2552"/>
        <w:gridCol w:w="2409"/>
      </w:tblGrid>
      <w:tr>
        <w:trPr>
          <w:trHeight w:val="4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Проводим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Мероприятия по профилактике простуд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  <w:tr>
        <w:trPr>
          <w:trHeight w:val="3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46" w:hanging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равила обработки посуды, проветривание, смена бе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hcolonoc.ru/cons/13942-poznavatelno-issledovatelskaya-deyatelnost-doshkolnikov-v-usloviyakh-vvedeniya-fgos-do.html" TargetMode="External"/><Relationship Id="rId4" Type="http://schemas.openxmlformats.org/officeDocument/2006/relationships/hyperlink" Target="https://dohcolonoc.ru/cons/13878-konsultatsiya-igrovaya-deyatelnost.html" TargetMode="External"/><Relationship Id="rId5" Type="http://schemas.openxmlformats.org/officeDocument/2006/relationships/hyperlink" Target="https://dohcolonoc.ru/cons/12226-formirovanie-rechevykh-kompetentsij-doshkolnikov.html" TargetMode="External"/><Relationship Id="rId6" Type="http://schemas.openxmlformats.org/officeDocument/2006/relationships/hyperlink" Target="https://dohcolonoc.ru/cons/13794-ispolzovanie-innovatsionnykh-tekhnologij-pri-formirovanii-bezopasnogo-povedeniya-na-dorogakh.html" TargetMode="External"/><Relationship Id="rId7" Type="http://schemas.openxmlformats.org/officeDocument/2006/relationships/hyperlink" Target="https://dohcolonoc.ru/cons/13541-ekskursiya-kak-sredstvo-oznakomleniya-detej-s-prirodoj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32:00Z</dcterms:created>
  <dc:creator>Главбух</dc:creator>
  <dc:description/>
  <cp:keywords/>
  <dc:language>en-US</dc:language>
  <cp:lastModifiedBy>информатика</cp:lastModifiedBy>
  <cp:lastPrinted>2019-10-03T09:37:00Z</cp:lastPrinted>
  <dcterms:modified xsi:type="dcterms:W3CDTF">2019-11-20T02:10:00Z</dcterms:modified>
  <cp:revision>13</cp:revision>
  <dc:subject/>
  <dc:title>Утверждаю</dc:title>
</cp:coreProperties>
</file>