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862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06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ШИМСКОГО МУНИЦИПАЛЬНОГО РАЙОНА 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810</wp:posOffset>
                </wp:positionV>
                <wp:extent cx="67665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3pt" to="512.0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3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11.2019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2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г. Ишим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Об отмене занятий в общеобразовательных 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учреждениях в связи с низкой температурой 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наружного воздуха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целях охраны здоровья обучающихся в общеобразовательных организациях в преддверии наступления зимних холодов, своевременного информирования о погодных условиях и с целью определения порядка отмены занятий в общеобразовательных учреждениях в случае низкой температуры наружного воздуха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и к а з ы в а ю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1. Таланцеву А.В. – методисту отдела образования администрации Ишимского муниципального района составить график дежурства специалистов отдела образования ответственных за ведение журнала о приеме ежедневной информации от руководителей школ с 20 ноября 2019 г. по 16 марта 2020 г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Использовать параметры погодных условий, указанные в приложении, для отмены занятий (приложение №1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Руководителям образовательных учрежд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3.1.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>Обеспечить устойчивое функционирование объектов образования, бесперебойной работы систем тепло-, водо-, электроснабжения, канализации и вентиляци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3.2.   Строго соблюдать регламент требований пожарной безопасности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3.3. Строго соблюдать регламент технической готовности и исправности школьных автобусов, осуществления контроля за подвозом обучающихся школьными автобусами, обеспечению оперативной их замены в случае неисправности в пути следования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4.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>Руководствоваться сообщениями теле-радиостанций г. Ишима (и показаниями термометра в своем населенном пункте), довести данные параметры до родителей учащихся через школьные сайты и классных руководите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5.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>Издать приказ о назначении ответственных лиц за ведение журнала и отправку информации об отмене занятий в связи с низкой температурой и предоставить по эл. почте в отдел образования не позднее 19.11.2019 г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3.6. В ежедневном режиме лично сообщать специалисту отдела образования (согласно графику дежурства) о температурном режиме на территории своего образовательного учреждения, не позднее 9</w:t>
      </w:r>
      <w:r>
        <w:rPr>
          <w:b w:val="false"/>
          <w:color w:val="000000"/>
          <w:sz w:val="26"/>
          <w:szCs w:val="26"/>
          <w:vertAlign w:val="superscript"/>
        </w:rPr>
        <w:t>00</w:t>
      </w:r>
      <w:r>
        <w:rPr>
          <w:b w:val="false"/>
          <w:color w:val="000000"/>
          <w:sz w:val="26"/>
          <w:szCs w:val="26"/>
        </w:rPr>
        <w:t xml:space="preserve"> местного времени (приложение №2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 Контроль за исполнением данного приказа возложить на Таланцева А.В. – методиста отдела образования администрации Ишимского муниципального района. </w:t>
      </w:r>
    </w:p>
    <w:p>
      <w:pPr>
        <w:pStyle w:val="Normal"/>
        <w:shd w:fill="FFFFFF" w:val="clear"/>
        <w:ind w:left="2160" w:hanging="21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left="2160" w:hanging="21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: 1. Параметры погодных условий для отмены занятий на 1 л. в 1 экз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</w:t>
      </w:r>
      <w:r>
        <w:rPr>
          <w:b w:val="false"/>
          <w:color w:val="000000"/>
          <w:sz w:val="26"/>
          <w:szCs w:val="26"/>
        </w:rPr>
        <w:t>2. График дежурства на 4 л. в 1 экз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отдела образовани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Ишимского 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 А.В. Штефан</w:t>
      </w:r>
    </w:p>
    <w:p>
      <w:pPr>
        <w:pStyle w:val="Normal"/>
        <w:ind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от18.11.2019,    № 6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дных условий для отмены занят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ых учреждениях юга Тюменской област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9"/>
        <w:gridCol w:w="2947"/>
        <w:gridCol w:w="3176"/>
      </w:tblGrid>
      <w:tr>
        <w:trPr>
          <w:trHeight w:val="69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наружного     воздуха (градусы С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ветра (м/сек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а зан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ассы)</w:t>
            </w:r>
          </w:p>
        </w:tc>
      </w:tr>
      <w:tr>
        <w:trPr>
          <w:trHeight w:val="45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30 (3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4</w:t>
            </w:r>
          </w:p>
        </w:tc>
      </w:tr>
      <w:tr>
        <w:trPr>
          <w:trHeight w:val="4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35 (35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9</w:t>
            </w:r>
          </w:p>
        </w:tc>
      </w:tr>
      <w:tr>
        <w:trPr>
          <w:trHeight w:val="45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40 (4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</w:tr>
      <w:tr>
        <w:trPr>
          <w:trHeight w:val="45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25 (25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</w:tr>
      <w:tr>
        <w:trPr>
          <w:trHeight w:val="4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30 (3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</w:tr>
      <w:tr>
        <w:trPr>
          <w:trHeight w:val="50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35(35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exact" w:line="302"/>
        <w:jc w:val="center"/>
        <w:rPr>
          <w:rFonts w:ascii="Arial" w:hAnsi="Arial" w:eastAsia="Arial" w:cs="Arial"/>
          <w:bCs/>
          <w:color w:val="000000"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exact" w:line="302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ru-RU"/>
        </w:rPr>
        <w:t>Информация</w:t>
      </w: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для отправки в ДОН (Алыкову Э.Р., Смарыгиной Е.Н.)</w:t>
      </w:r>
    </w:p>
    <w:p>
      <w:pPr>
        <w:pStyle w:val="Normal"/>
        <w:tabs>
          <w:tab w:val="clear" w:pos="708"/>
          <w:tab w:val="left" w:pos="3658" w:leader="underscore"/>
        </w:tabs>
        <w:suppressAutoHyphens w:val="false"/>
        <w:spacing w:lineRule="exact" w:line="302"/>
        <w:ind w:left="740" w:hanging="0"/>
        <w:rPr>
          <w:rFonts w:ascii="Arial" w:hAnsi="Arial" w:eastAsia="Arial" w:cs="Arial"/>
          <w:bCs/>
          <w:color w:val="000000"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ru-RU"/>
        </w:rPr>
        <w:t>об отмене занятий</w:t>
        <w:tab/>
        <w:t>смены в общеобразовательных организациях</w:t>
      </w:r>
    </w:p>
    <w:p>
      <w:pPr>
        <w:pStyle w:val="Normal"/>
        <w:tabs>
          <w:tab w:val="clear" w:pos="708"/>
          <w:tab w:val="left" w:pos="3793" w:leader="underscore"/>
          <w:tab w:val="left" w:pos="4950" w:leader="underscore"/>
        </w:tabs>
        <w:suppressAutoHyphens w:val="false"/>
        <w:spacing w:lineRule="exact" w:line="302" w:before="0" w:after="240"/>
        <w:ind w:left="3000" w:right="1860" w:hanging="1180"/>
        <w:rPr>
          <w:rFonts w:ascii="Arial" w:hAnsi="Arial" w:eastAsia="Arial" w:cs="Arial"/>
          <w:bCs/>
          <w:color w:val="000000"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ru-RU"/>
        </w:rPr>
        <w:t>в связи с низкой температурой наружного воздуха на «</w:t>
        <w:tab/>
        <w:t>»</w:t>
        <w:tab/>
        <w:t>ноября 201 _ года</w:t>
      </w:r>
    </w:p>
    <w:p>
      <w:pPr>
        <w:pStyle w:val="Normal"/>
        <w:suppressAutoHyphens w:val="false"/>
        <w:rPr>
          <w:rFonts w:ascii="Tahoma" w:hAnsi="Tahoma" w:eastAsia="Tahoma" w:cs="Tahoma"/>
          <w:b w:val="false"/>
          <w:b w:val="false"/>
          <w:color w:val="000000"/>
          <w:sz w:val="2"/>
          <w:szCs w:val="2"/>
          <w:lang w:val="en-US" w:eastAsia="ru-RU"/>
        </w:rPr>
      </w:pPr>
      <w:r>
        <w:rPr>
          <w:rFonts w:eastAsia="Tahoma" w:cs="Tahoma" w:ascii="Tahoma" w:hAnsi="Tahoma"/>
          <w:b w:val="false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5535" cy="8451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1954"/>
                              <w:gridCol w:w="1138"/>
                              <w:gridCol w:w="2410"/>
                              <w:gridCol w:w="1853"/>
                              <w:gridCol w:w="199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ind w:left="260" w:hanging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0" w:hanging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41"/>
                                    <w:ind w:right="360" w:hanging="0"/>
                                    <w:jc w:val="right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  <w:t>Температура/ скорость ветр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41"/>
                                    <w:jc w:val="both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41"/>
                                    <w:ind w:right="260" w:hanging="0"/>
                                    <w:jc w:val="right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exact" w:line="250"/>
                              <w:jc w:val="center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  <w:t>Исполнитель: Ф.И.О.,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66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1954"/>
                        <w:gridCol w:w="1138"/>
                        <w:gridCol w:w="2410"/>
                        <w:gridCol w:w="1853"/>
                        <w:gridCol w:w="199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ind w:left="26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ind w:left="26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41"/>
                              <w:ind w:right="360" w:hanging="0"/>
                              <w:jc w:val="righ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  <w:t>Температура/ скорость ветр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41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41"/>
                              <w:ind w:right="260" w:hanging="0"/>
                              <w:jc w:val="righ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  <w:t>Количество обучающихся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5"/>
                                <w:szCs w:val="25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spacing w:lineRule="exact" w:line="250"/>
                        <w:jc w:val="center"/>
                        <w:rPr>
                          <w:rFonts w:ascii="Arial" w:hAnsi="Arial" w:eastAsia="Arial" w:cs="Arial"/>
                          <w:b w:val="false"/>
                          <w:b w:val="false"/>
                          <w:color w:val="000000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000000"/>
                          <w:sz w:val="25"/>
                          <w:szCs w:val="25"/>
                          <w:lang w:val="en-US" w:eastAsia="ru-RU"/>
                        </w:rPr>
                        <w:t>Исполнитель: Ф.И.О., 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6" w:leader="none"/>
          <w:tab w:val="left" w:pos="7489" w:leader="underscore"/>
          <w:tab w:val="left" w:pos="9812" w:leader="underscore"/>
        </w:tabs>
        <w:suppressAutoHyphens w:val="false"/>
        <w:spacing w:lineRule="exact" w:line="250" w:before="897" w:after="12"/>
        <w:ind w:left="20" w:hanging="0"/>
        <w:rPr>
          <w:rFonts w:ascii="Arial" w:hAnsi="Arial" w:eastAsia="Arial" w:cs="Arial"/>
          <w:b w:val="false"/>
          <w:b w:val="false"/>
          <w:color w:val="000000"/>
          <w:sz w:val="25"/>
          <w:szCs w:val="25"/>
          <w:lang w:val="en-US" w:eastAsia="ru-RU"/>
        </w:rPr>
      </w:pPr>
      <w:r>
        <w:rPr>
          <w:rFonts w:eastAsia="Arial" w:cs="Arial" w:ascii="Arial" w:hAnsi="Arial"/>
          <w:b w:val="false"/>
          <w:color w:val="000000"/>
          <w:sz w:val="25"/>
          <w:szCs w:val="25"/>
          <w:lang w:val="en-US" w:eastAsia="ru-RU"/>
        </w:rPr>
        <w:t>Руководитель органа управления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6327" w:leader="none"/>
          <w:tab w:val="left" w:pos="8962" w:leader="none"/>
        </w:tabs>
        <w:suppressAutoHyphens w:val="false"/>
        <w:spacing w:lineRule="exact" w:line="250"/>
        <w:ind w:left="20" w:hanging="0"/>
        <w:rPr>
          <w:rFonts w:ascii="Arial" w:hAnsi="Arial" w:eastAsia="Arial" w:cs="Arial"/>
          <w:b w:val="false"/>
          <w:b w:val="false"/>
          <w:color w:val="000000"/>
          <w:sz w:val="25"/>
          <w:szCs w:val="25"/>
          <w:lang w:val="en-US" w:eastAsia="ru-RU"/>
        </w:rPr>
      </w:pPr>
      <w:r>
        <w:rPr>
          <w:rFonts w:eastAsia="Arial" w:cs="Arial" w:ascii="Arial" w:hAnsi="Arial"/>
          <w:b w:val="false"/>
          <w:color w:val="000000"/>
          <w:sz w:val="25"/>
          <w:szCs w:val="25"/>
          <w:lang w:val="en-US" w:eastAsia="ru-RU"/>
        </w:rPr>
        <w:t>образованием муниципального образования</w:t>
      </w:r>
      <w:r>
        <w:rPr>
          <w:rFonts w:eastAsia="Arial" w:cs="Arial" w:ascii="Arial" w:hAnsi="Arial"/>
          <w:b w:val="false"/>
          <w:i/>
          <w:iCs/>
          <w:color w:val="000000"/>
          <w:spacing w:val="10"/>
          <w:sz w:val="24"/>
          <w:szCs w:val="24"/>
          <w:lang w:val="en-US" w:eastAsia="ru-RU"/>
        </w:rPr>
        <w:tab/>
        <w:t>подпись</w:t>
        <w:tab/>
        <w:t>Ф.И.О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color w:val="000000"/>
          <w:sz w:val="25"/>
          <w:szCs w:val="25"/>
          <w:lang w:val="en-US" w:eastAsia="ru-RU"/>
        </w:rPr>
      </w:pPr>
      <w:r>
        <w:rPr>
          <w:rFonts w:eastAsia="Arial" w:cs="Arial" w:ascii="Arial" w:hAnsi="Arial"/>
          <w:b w:val="false"/>
          <w:color w:val="000000"/>
          <w:sz w:val="25"/>
          <w:szCs w:val="25"/>
          <w:lang w:val="en-US" w:eastAsia="ru-RU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47" w:gutter="0" w:header="0" w:top="113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115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1152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ind w:firstLine="11520"/>
        <w:jc w:val="center"/>
        <w:rPr/>
      </w:pPr>
      <w:r>
        <w:rPr>
          <w:sz w:val="26"/>
          <w:szCs w:val="26"/>
        </w:rPr>
        <w:t>от</w:t>
      </w:r>
      <w:r>
        <w:rPr>
          <w:sz w:val="24"/>
          <w:szCs w:val="24"/>
        </w:rPr>
        <w:t xml:space="preserve"> 18.11.2019</w:t>
      </w:r>
      <w:r>
        <w:rPr>
          <w:sz w:val="26"/>
          <w:szCs w:val="26"/>
        </w:rPr>
        <w:t xml:space="preserve"> , №62 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дежурств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тделу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в период с 20.11.2019 г. по 16.03.2020 г.</w:t>
      </w:r>
    </w:p>
    <w:p>
      <w:pPr>
        <w:pStyle w:val="Normal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13410</wp:posOffset>
                </wp:positionH>
                <wp:positionV relativeFrom="paragraph">
                  <wp:posOffset>189230</wp:posOffset>
                </wp:positionV>
                <wp:extent cx="10049510" cy="3915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9510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249"/>
                              <w:gridCol w:w="2751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39"/>
                              <w:gridCol w:w="383"/>
                              <w:gridCol w:w="422"/>
                              <w:gridCol w:w="422"/>
                              <w:gridCol w:w="395"/>
                              <w:gridCol w:w="425"/>
                              <w:gridCol w:w="425"/>
                              <w:gridCol w:w="426"/>
                              <w:gridCol w:w="425"/>
                              <w:gridCol w:w="436"/>
                              <w:gridCol w:w="422"/>
                              <w:gridCol w:w="422"/>
                              <w:gridCol w:w="50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ИО дежурного по отделу образования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омер телефона раб. (сотовый)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олова Н.Н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94 (8 908 865 71 30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аланцев А.В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98 (8 982 915 86 75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ороленко Н.Б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03 (8 908 866 69 51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Чернова М.И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-82-15 (8 922 045 60 12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Багровская С.В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31 (8 912 924 31 08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асильева Ю.В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31 (8 912 078 94 78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Шевчук Н.И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31 (8 904 889 02 19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енченко Т.В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03 (8 904 877 61 02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Зенков А.Ф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03 (</w:t>
                                  </w:r>
                                  <w:r>
                                    <w:rPr>
                                      <w:sz w:val="20"/>
                                    </w:rPr>
                                    <w:t>8-902-624-24-91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Ульянкина Т.Л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94 (8 904 889 22 26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алецкий А.В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98 (8 919 921 28 72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Шемякина Ю.И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94 (8 922 268 09 09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Еленина Н.Н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-82-15 (8 904 473 39 00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Захарова Е.Ф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-83-02 (8 908 878 44 49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6675" tIns="66675" rIns="6667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91.3pt;height:308.3pt;mso-wrap-distance-left:0pt;mso-wrap-distance-right:9.05pt;mso-wrap-distance-top:0pt;mso-wrap-distance-bottom:0pt;margin-top:14.9pt;mso-position-vertical-relative:text;margin-left:-48.3pt;mso-position-horizontal-relative:margin">
                <v:fill opacity="0f"/>
                <v:textbox inset="0.0729166666666667in,0.0729166666666667in,0.0729166666666667in,0.0729166666666667in">
                  <w:txbxContent>
                    <w:tbl>
                      <w:tblPr>
                        <w:tblW w:w="14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249"/>
                        <w:gridCol w:w="2751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39"/>
                        <w:gridCol w:w="383"/>
                        <w:gridCol w:w="422"/>
                        <w:gridCol w:w="422"/>
                        <w:gridCol w:w="395"/>
                        <w:gridCol w:w="425"/>
                        <w:gridCol w:w="425"/>
                        <w:gridCol w:w="426"/>
                        <w:gridCol w:w="425"/>
                        <w:gridCol w:w="436"/>
                        <w:gridCol w:w="422"/>
                        <w:gridCol w:w="422"/>
                        <w:gridCol w:w="50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ИО дежурного по отделу образования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омер телефона раб. (сотовый)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олова Н.Н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94 (8 908 865 71 30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аланцев А.В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98 (8 982 915 86 75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ороленко Н.Б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03 (8 908 866 69 51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Чернова М.И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-82-15 (8 922 045 60 12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Багровская С.В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31 (8 912 924 31 08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асильева Ю.В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31 (8 912 078 94 78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Шевчук Н.И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31 (8 904 889 02 19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енченко Т.В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03 (8 904 877 61 02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Зенков А.Ф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03 (</w:t>
                            </w:r>
                            <w:r>
                              <w:rPr>
                                <w:sz w:val="20"/>
                              </w:rPr>
                              <w:t>8-902-624-24-91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Ульянкина Т.Л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94 (8 904 889 22 26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алецкий А.В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98 (8 919 921 28 72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Шемякина Ю.И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94 (8 922 268 09 09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Еленина Н.Н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-82-15 (8 904 473 39 00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Захарова Е.Ф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-83-02 (8 908 878 44 49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31190</wp:posOffset>
                </wp:positionH>
                <wp:positionV relativeFrom="page">
                  <wp:posOffset>316865</wp:posOffset>
                </wp:positionV>
                <wp:extent cx="10116185" cy="31178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618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5"/>
                              <w:gridCol w:w="4066"/>
                              <w:gridCol w:w="3007"/>
                              <w:gridCol w:w="453"/>
                              <w:gridCol w:w="573"/>
                              <w:gridCol w:w="481"/>
                              <w:gridCol w:w="573"/>
                              <w:gridCol w:w="592"/>
                              <w:gridCol w:w="565"/>
                              <w:gridCol w:w="565"/>
                              <w:gridCol w:w="564"/>
                              <w:gridCol w:w="28"/>
                              <w:gridCol w:w="423"/>
                              <w:gridCol w:w="475"/>
                              <w:gridCol w:w="605"/>
                              <w:gridCol w:w="540"/>
                              <w:gridCol w:w="540"/>
                              <w:gridCol w:w="62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ИО дежурного по отделу образования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омер телефона раб. (сотовый)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5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еркова Т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03 (8 908 865 71 3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олова Н.Н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98 (8 982 915 86 75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аланцев А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03 (8 908 866 69 51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ороленко Н.Б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-82-15 (8 922 045 60 12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Чернова М.И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31 (8 902 815 32 68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Багровская С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31 (8 912 391 20 56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асильева Ю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31 (8 912 929 04 28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Шевчук Н.И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98 (8 982 915 86 75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енченко Т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03 (</w:t>
                                  </w:r>
                                  <w:r>
                                    <w:rPr>
                                      <w:sz w:val="20"/>
                                    </w:rPr>
                                    <w:t>8-902-624-24-91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Зенков А.Ф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94 (8 904 889 22 26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Ульянкина Т.Л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98 (8 919 921 28 72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алецкий А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94 (8 922 268 09 0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Шемякина Ю.И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-82-15 (8 904 473 39 0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Еленина Н.Н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-83-02 (8 908 878 44 4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Захарова Е.Ф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-13-69 (8 908 878 44 4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6675" tIns="66675" rIns="6667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96.55pt;height:245.5pt;mso-wrap-distance-left:0pt;mso-wrap-distance-right:9.05pt;mso-wrap-distance-top:0pt;mso-wrap-distance-bottom:0pt;margin-top:24.95pt;mso-position-vertical-relative:page;margin-left:-49.7pt;mso-position-horizontal-relative:margin">
                <v:fill opacity="0f"/>
                <v:textbox inset="0.0729166666666667in,0.0729166666666667in,0.0729166666666667in,0.0729166666666667in">
                  <w:txbxContent>
                    <w:tbl>
                      <w:tblPr>
                        <w:tblW w:w="15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5"/>
                        <w:gridCol w:w="4066"/>
                        <w:gridCol w:w="3007"/>
                        <w:gridCol w:w="453"/>
                        <w:gridCol w:w="573"/>
                        <w:gridCol w:w="481"/>
                        <w:gridCol w:w="573"/>
                        <w:gridCol w:w="592"/>
                        <w:gridCol w:w="565"/>
                        <w:gridCol w:w="565"/>
                        <w:gridCol w:w="564"/>
                        <w:gridCol w:w="28"/>
                        <w:gridCol w:w="423"/>
                        <w:gridCol w:w="475"/>
                        <w:gridCol w:w="605"/>
                        <w:gridCol w:w="540"/>
                        <w:gridCol w:w="540"/>
                        <w:gridCol w:w="62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ИО дежурного по отделу образования</w:t>
                            </w:r>
                          </w:p>
                        </w:tc>
                        <w:tc>
                          <w:tcPr>
                            <w:tcW w:w="30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омер телефона раб. (сотовый)</w:t>
                            </w:r>
                          </w:p>
                        </w:tc>
                        <w:tc>
                          <w:tcPr>
                            <w:tcW w:w="436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45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еркова Т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03 (8 908 865 71 3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олова Н.Н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98 (8 982 915 86 75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аланцев А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03 (8 908 866 69 51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ороленко Н.Б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-82-15 (8 922 045 60 12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Чернова М.И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31 (8 902 815 32 68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Багровская С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31 (8 912 391 20 56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асильева Ю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31 (8 912 929 04 28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Шевчук Н.И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98 (8 982 915 86 75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енченко Т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03 (</w:t>
                            </w:r>
                            <w:r>
                              <w:rPr>
                                <w:sz w:val="20"/>
                              </w:rPr>
                              <w:t>8-902-624-24-91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Зенков А.Ф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94 (8 904 889 22 26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Ульянкина Т.Л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98 (8 919 921 28 72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алецкий А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94 (8 922 268 09 0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Шемякина Ю.И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-82-15 (8 904 473 39 0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Еленина Н.Н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-83-02 (8 908 878 44 4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Захарова Е.Ф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-13-69 (8 908 878 44 4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20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"/>
        <w:gridCol w:w="4065"/>
        <w:gridCol w:w="3007"/>
        <w:gridCol w:w="453"/>
        <w:gridCol w:w="573"/>
        <w:gridCol w:w="481"/>
        <w:gridCol w:w="573"/>
        <w:gridCol w:w="592"/>
        <w:gridCol w:w="565"/>
        <w:gridCol w:w="565"/>
        <w:gridCol w:w="592"/>
        <w:gridCol w:w="423"/>
        <w:gridCol w:w="475"/>
        <w:gridCol w:w="605"/>
        <w:gridCol w:w="540"/>
        <w:gridCol w:w="540"/>
        <w:gridCol w:w="627"/>
      </w:tblGrid>
      <w:tr>
        <w:trPr>
          <w:trHeight w:val="278" w:hRule="atLeast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</w:t>
            </w:r>
          </w:p>
        </w:tc>
        <w:tc>
          <w:tcPr>
            <w:tcW w:w="4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 дежурного по отделу образования</w:t>
            </w:r>
          </w:p>
        </w:tc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телефона раб. (сотовый)</w:t>
            </w:r>
          </w:p>
        </w:tc>
        <w:tc>
          <w:tcPr>
            <w:tcW w:w="4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</w:rPr>
              <w:t>Январь</w:t>
            </w:r>
          </w:p>
          <w:p>
            <w:pPr>
              <w:pStyle w:val="Normal"/>
              <w:snapToGrid w:val="false"/>
              <w:ind w:left="9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арова Е.Ф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4 (8 908 865 71 3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кова Т.В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8 (8 982 915 86 75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ова Н.Н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03 (8 908 866 69 5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ланцев А.В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82-15 (8 922 045 60 1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ленко Н.Б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31 (8 902 815 32 68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ова М.И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31 (8 912 391 20 56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ровская С.В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31 (8 912 929 04 28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а Ю.В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8 (8 982 915 86 75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вчук Н.И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color w:val="000000"/>
                <w:sz w:val="20"/>
              </w:rPr>
              <w:t>5-13-03 (</w:t>
            </w:r>
            <w:r>
              <w:rPr>
                <w:sz w:val="20"/>
              </w:rPr>
              <w:t>8-902-624-24-9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нченко Т.В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4 (8 904 889 22 26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нков А.Ф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8 (8 919 921 28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ьянкина Т.Л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4 (8 922 268 09 0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ецкий А.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7-82-15 (8 904 473 39 0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мякина Ю.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83-02 (8 908 878 44 4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1" w:type="dxa"/>
        <w:jc w:val="left"/>
        <w:tblInd w:w="-9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4069"/>
        <w:gridCol w:w="3009"/>
        <w:gridCol w:w="453"/>
        <w:gridCol w:w="573"/>
        <w:gridCol w:w="481"/>
        <w:gridCol w:w="573"/>
        <w:gridCol w:w="592"/>
        <w:gridCol w:w="565"/>
        <w:gridCol w:w="565"/>
        <w:gridCol w:w="593"/>
        <w:gridCol w:w="421"/>
        <w:gridCol w:w="500"/>
        <w:gridCol w:w="585"/>
        <w:gridCol w:w="535"/>
        <w:gridCol w:w="540"/>
        <w:gridCol w:w="620"/>
      </w:tblGrid>
      <w:tr>
        <w:trPr>
          <w:trHeight w:val="278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 дежурного по отделу образования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телефона раб. (сотовый)</w:t>
            </w:r>
          </w:p>
        </w:tc>
        <w:tc>
          <w:tcPr>
            <w:tcW w:w="7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</w:rPr>
              <w:t>Февраль</w:t>
            </w:r>
          </w:p>
        </w:tc>
      </w:tr>
      <w:tr>
        <w:trPr>
          <w:trHeight w:val="268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ин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4 (8 908 865 71 3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арова Е.Ф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8 (8 982 915 86 75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кова Т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03 (8 908 866 69 5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ов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82-15 (8 922 045 60 1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ланцев А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31 (8 902 815 32 68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ленко Н.Б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31 (8 912 391 20 56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ова М.И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31 (8 912 929 04 28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ровская С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8 (8 982 915 86 75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а Ю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color w:val="000000"/>
                <w:sz w:val="20"/>
              </w:rPr>
              <w:t>5-13-03 (</w:t>
            </w:r>
            <w:r>
              <w:rPr>
                <w:sz w:val="20"/>
              </w:rPr>
              <w:t>8-902-624-24-9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вчук Н.И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4 (8 904 889 22 26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нченко Т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8 (8 919 921 28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нков А.Ф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4 (8 922 268 09 0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ьянкина Т.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7-82-15 (8 904 473 39 0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ецкий А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83-02 (8 908 878 44 4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326" w:type="dxa"/>
        <w:jc w:val="left"/>
        <w:tblInd w:w="-9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4069"/>
        <w:gridCol w:w="3009"/>
        <w:gridCol w:w="440"/>
        <w:gridCol w:w="13"/>
        <w:gridCol w:w="573"/>
        <w:gridCol w:w="481"/>
        <w:gridCol w:w="573"/>
        <w:gridCol w:w="592"/>
        <w:gridCol w:w="565"/>
        <w:gridCol w:w="565"/>
        <w:gridCol w:w="593"/>
        <w:gridCol w:w="421"/>
        <w:gridCol w:w="500"/>
        <w:gridCol w:w="554"/>
        <w:gridCol w:w="31"/>
      </w:tblGrid>
      <w:tr>
        <w:trPr>
          <w:trHeight w:val="278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 дежурного по отделу образования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телефона раб. (сотовый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мякина Ю.И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4 (8 908 865 71 30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ин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8 (8 982 915 86 75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арова Е.Ф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03 (8 908 866 69 51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кова Т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82-15 (8 922 045 60 12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ов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31 (8 902 815 32 68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ланцев А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31 (8 912 391 20 56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ленко Н.Б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31 (8 912 929 04 28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ова М.И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8 (8 982 915 86 75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ровская С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</w:rPr>
              <w:t>5-13-03 (</w:t>
            </w:r>
            <w:r>
              <w:rPr>
                <w:sz w:val="20"/>
              </w:rPr>
              <w:t>8-902-624-24-91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а Ю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4 (8 904 889 22 26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вчук Н.И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8 (8 919 921 28 72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нченко Т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3-94 (8 922 268 09 09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нков А.Ф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7-82-15 (8 904 473 39 00)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ьянкина Т.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</w:rPr>
              <w:t>7-83-02 (8 908 878 44 49)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 w:val="false"/>
          <w:b w:val="false"/>
          <w:sz w:val="20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С приказом ознакомлены:</w:t>
      </w:r>
    </w:p>
    <w:p>
      <w:pPr>
        <w:pStyle w:val="Normal"/>
        <w:spacing w:lineRule="auto" w:line="276"/>
        <w:rPr/>
      </w:pPr>
      <w:r>
        <w:rPr>
          <w:rFonts w:eastAsia="Times New Roman"/>
          <w:b w:val="false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1</w:t>
        <w:tab/>
        <w:t>Колова Н.Н.</w:t>
      </w:r>
    </w:p>
    <w:p>
      <w:pPr>
        <w:pStyle w:val="Normal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2</w:t>
        <w:tab/>
        <w:t>Таланцев А.В.</w:t>
      </w:r>
    </w:p>
    <w:p>
      <w:pPr>
        <w:pStyle w:val="Normal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3</w:t>
        <w:tab/>
        <w:t>Короленко Н.Б.</w:t>
      </w:r>
    </w:p>
    <w:p>
      <w:pPr>
        <w:pStyle w:val="Normal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4</w:t>
        <w:tab/>
        <w:t>Чернова М.И.</w:t>
      </w:r>
    </w:p>
    <w:p>
      <w:pPr>
        <w:pStyle w:val="Normal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5</w:t>
        <w:tab/>
        <w:t>Багровская С.В.</w:t>
      </w:r>
    </w:p>
    <w:p>
      <w:pPr>
        <w:pStyle w:val="Normal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6</w:t>
        <w:tab/>
        <w:t>Васильева Ю.В.</w:t>
      </w:r>
    </w:p>
    <w:p>
      <w:pPr>
        <w:pStyle w:val="Normal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7</w:t>
        <w:tab/>
        <w:t>Шевчук Н.И.</w:t>
      </w:r>
    </w:p>
    <w:p>
      <w:pPr>
        <w:pStyle w:val="Normal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8</w:t>
        <w:tab/>
        <w:t>Фенченко Т.В.</w:t>
      </w:r>
    </w:p>
    <w:p>
      <w:pPr>
        <w:pStyle w:val="Normal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9</w:t>
        <w:tab/>
        <w:t>Зенков А.Ф.</w:t>
      </w:r>
    </w:p>
    <w:p>
      <w:pPr>
        <w:pStyle w:val="Normal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10</w:t>
        <w:tab/>
        <w:t>Ульянкина Т.Л.</w:t>
      </w:r>
    </w:p>
    <w:p>
      <w:pPr>
        <w:pStyle w:val="Normal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11</w:t>
        <w:tab/>
        <w:t>Малецкий А.В.</w:t>
      </w:r>
    </w:p>
    <w:p>
      <w:pPr>
        <w:pStyle w:val="Normal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12</w:t>
        <w:tab/>
        <w:t>Шемякина Ю.И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</w:t>
        <w:tab/>
        <w:t>Еленина Н.Н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</w:t>
        <w:tab/>
        <w:t>Захарова Е.Ф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</w:t>
        <w:tab/>
        <w:t>Серкова Т.В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      Астанина С.Р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     Жидкова Н.Ф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      Гуркин А.А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9.       Болтунов Н.Е. </w:t>
      </w:r>
    </w:p>
    <w:sectPr>
      <w:type w:val="nextPage"/>
      <w:pgSz w:orient="landscape" w:w="16838" w:h="11906"/>
      <w:pgMar w:left="1260" w:right="425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PMincho" w:hAnsi="Nimbus Roman No9 L;MS PMincho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MS PMincho" w:hAnsi="Nimbus Roman No9 L;MS PMincho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Nimbus Roman No9 L;MS PMincho" w:hAnsi="Nimbus Roman No9 L;MS PMincho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Nimbus Roman No9 L;MS PMincho" w:hAnsi="Nimbus Roman No9 L;MS PMincho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9:00Z</dcterms:created>
  <dc:creator>Отдел образования</dc:creator>
  <dc:description/>
  <cp:keywords/>
  <dc:language>en-US</dc:language>
  <cp:lastModifiedBy>Методист</cp:lastModifiedBy>
  <cp:lastPrinted>2018-11-22T13:23:00Z</cp:lastPrinted>
  <dcterms:modified xsi:type="dcterms:W3CDTF">2019-11-18T06:08:00Z</dcterms:modified>
  <cp:revision>4</cp:revision>
  <dc:subject/>
  <dc:title> </dc:title>
</cp:coreProperties>
</file>