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Функции и полномочия учредителя</w:t>
      </w:r>
      <w:r>
        <w:rPr/>
        <w:t xml:space="preserve"> МАОУ Карасульская СОШ  от имени Ишимского муниципального района Тюменской области осуществляет Отдел образования администрации Ишимского муниципального района Тюменской области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Адрес: </w:t>
      </w:r>
      <w:r>
        <w:rPr/>
        <w:t>627750 Тюменская область, г. Ишим, ул. Ленина 4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Начальник отдела образования </w:t>
      </w:r>
      <w:r>
        <w:rPr/>
        <w:t>-  Штефан Андрей Викторович.</w:t>
        <w:tab/>
        <w:t>Телефон 5-13-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айт </w:t>
      </w:r>
      <w:r>
        <w:rPr/>
        <w:t xml:space="preserve">- </w:t>
      </w:r>
      <w:hyperlink r:id="rId2">
        <w:r>
          <w:rPr>
            <w:rStyle w:val="InternetLink"/>
          </w:rPr>
          <w:t>http://www.raionobr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6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80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onob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24:00Z</dcterms:created>
  <dc:creator>БНС</dc:creator>
  <dc:description/>
  <dc:language>en-US</dc:language>
  <cp:lastModifiedBy>БНС</cp:lastModifiedBy>
  <dcterms:modified xsi:type="dcterms:W3CDTF">2015-01-15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