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у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Ленина 32, п.Октябрьский, Ишимский район, Тюменская область, 6277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8-(34551)-35-4-84, тел/факс 8-(34551)-35-1-71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ka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Обеспеченность УМК для реализации основных образовательных программ начального общего, основного общего и среднего общего образования на 2014-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"/>
        <w:gridCol w:w="2117"/>
        <w:gridCol w:w="7229"/>
        <w:gridCol w:w="5245"/>
      </w:tblGrid>
      <w:tr>
        <w:trPr>
          <w:trHeight w:val="27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(автор, наименование,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 (автор, наименование, год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ое звено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обучение грамоте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Журова. Букварь в 2-х ч. 2012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Ефросинина. Литературное чтение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Рудницкая. математика в 2-х ч. 2011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. Русский язык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Виноградова. Окружающий мир в 2-х ч. 2011-12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. технология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 Изобразительное искусство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Ефросинина. Литературное чтение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Рудницкая. математика в 2-х ч. 2011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. Русский язык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Виноградова. Окружающий мир в 2-х ч. 2011-12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. технология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 Изобразительное искусство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В.Вербицкая. английский язык «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  <w:r>
              <w:rPr>
                <w:rFonts w:cs="Times New Roman" w:ascii="Times New Roman" w:hAnsi="Times New Roman"/>
              </w:rPr>
              <w:t>» в 2-х ч.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Ефросинина. Литературное чтение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Рудницкая. математика в 2-х ч. 2011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. Русский язык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Виноградова. Окружающий мир в 2-х ч. 2011-12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. технология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 Изобразительное искусство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В.Вербицкая. английский язык «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  <w:r>
              <w:rPr>
                <w:rFonts w:cs="Times New Roman" w:ascii="Times New Roman" w:hAnsi="Times New Roman"/>
              </w:rPr>
              <w:t>» в 2-х ч.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Е.Ефросинина. Литературное чтение.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Рудницкая. математика в 2-х ч. 2011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Иванов. Русский язык. 2012-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Ф.Виноградова. Окружающий мир в 2-х ч. 2011-12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утцева. технология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Г.Савенкова. Изобразительное искусство.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В.Вербицкая. английский язык «</w:t>
            </w:r>
            <w:r>
              <w:rPr>
                <w:rFonts w:cs="Times New Roman" w:ascii="Times New Roman" w:hAnsi="Times New Roman"/>
                <w:lang w:val="en-US"/>
              </w:rPr>
              <w:t>FORWARD</w:t>
            </w:r>
            <w:r>
              <w:rPr>
                <w:rFonts w:cs="Times New Roman" w:ascii="Times New Roman" w:hAnsi="Times New Roman"/>
              </w:rPr>
              <w:t>» в 2-х ч.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Студеникин. Основы светской этики.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Виноградова «Начальная школа 21 века»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ураев. Основы православной культуры. 2012.</w:t>
            </w:r>
          </w:p>
        </w:tc>
      </w:tr>
      <w:tr>
        <w:trPr>
          <w:trHeight w:val="29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аркова Н.Г.   «Азбука»    2012г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 «Русский язык»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      «Математика»     в 2 частях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«Литературное чтение»  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«Окружающий мир»    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«Технология»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 «Русский язык»  в 3 частях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 «Математика»  в 2 частях        2012г</w:t>
            </w:r>
          </w:p>
        </w:tc>
      </w:tr>
      <w:tr>
        <w:trPr>
          <w:trHeight w:val="38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«Литературное чтение» в 2 частях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«Окружающий мир»    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 М.З.  «Английский язык»              2006г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гозина Т.М. «Технология»   2012г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чук М.Л..  «Русский язык»  в 3 частях 2012г   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кин А.Л.  «Математика»       в 2 частях 2012г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«Литературное чтение»    в 2 частях 2012г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О.Н. «Окружающий мир» в 2 частях 2012г         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олетов М.З.  «Английский язык»              2013г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гозина Т.М. «Технология»   2012г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чук М.Л..  «Русский язык»  в 3 частях 2012г   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кин А.Л.  «Математика»          в 2 частях 2012г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акова Н.А.«Литературное чтение»     в 2 частях 2012г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отова О.Н. «Окружающий мир»  в 2 частях 2012г                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болетов М.З.  «Английский язык»              2013г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гозина Т.М. «Технология»   2012г                                                                                    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ерспективная начальная школа» Чуракова Н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Т.Студеникин. Основы светской этики. 2012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звено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грамма под ред. М.Т.Баранова, Т.А.Ладыженской, Н.М.Шанского. 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 Русский язык  2010-13</w:t>
            </w:r>
          </w:p>
        </w:tc>
      </w:tr>
      <w:tr>
        <w:trPr>
          <w:trHeight w:val="39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д ред. В.Я.Коровиной. 2011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овина В.Я. Литература  ч.1, ч.2, 2009-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гимназий, лицеев. Математика 5-11 кл. М.Кузнецова, Г.М. Миндюк. 2002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 2007-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. Неживая и жива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Природа. Неживая и живая». Автор-состав. Пальдяева Г.М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улова В.М., Иванова Н.В. Природа. Неживая и живая 2009-10</w:t>
            </w:r>
          </w:p>
        </w:tc>
      </w:tr>
      <w:tr>
        <w:trPr>
          <w:trHeight w:val="595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. Авторская программа под ред. А.А.Вигасина, Г.И.Годера, И.С.Свенцицкой. 200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 История древнего мира  2011</w:t>
            </w:r>
          </w:p>
        </w:tc>
      </w:tr>
      <w:tr>
        <w:trPr>
          <w:trHeight w:val="708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Кауфман К.М. и Кауфман М.Ю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девочек). 2008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мальчиков). 2008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ЗО под ред. Б.М.Неменского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Островская. Изобразительное искусство. 5 класс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 Музыка: 5-9 кл., Е.Д. Критская, Г.П. Сергеева, Т.С. Шмагина   2010 г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5 кл.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под ред. В.И.Лях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 кл.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грамма общеобразовательных учреждений. М.Т.Баранов, Т.А.Ладыженская, Н.М.Шанский. 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2008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д ред. В.Я.Коровиной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  Литература  ч.1, ч.2, 2009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школ, гимназий, лицеев. Математика 5-11 кл. М.Кузнецова, Г.М. Миндюк. 2002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Математика. 6 класс.  2009-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Авторская программа под ред. А.А.Вигасина, Г.И.Годера, И.С.Свенцицкой. 2006 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 6-9 кл.» А.А.Данилов, Л.Г.Косулин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2002,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географии 6-10 кл. под ред. И.В.Душ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 Начальный курс географии   2006-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. Авторы: В.В.Пасечник, В.В.Латюшин, В.М.Пакул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 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 под ред. Л.Н.Боголюб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3</w:t>
            </w:r>
          </w:p>
        </w:tc>
      </w:tr>
      <w:tr>
        <w:trPr>
          <w:trHeight w:val="71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курса английского языка для 5-9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Кауфман К.И., Кауфман М.Ю. 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девочек) 2008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мальчи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ЗО под ред. Б.М.Неменского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Островская. Изобразительное искусство. 6 класс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 Музыка: 5-9 кл., Е.Д. Критская, Г.П. Сергеева, Т.С. Шмагина   2010 г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6 кл.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под ред. В.И.Лях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 кл.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грамма общеобразовательных учреждений под ред. М.Т.Баранова, Т.А.Ладыженской, Н.М.Шанского. 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. 7 класс.  2008-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д ред. В.Я.Коровиной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Литература  ч.1, ч.2, 2010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ч.1, ч.2  2008-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Геометрия 7-9   2007-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 6-9 кл.» А.А.Данилов, Л.Г.Косулин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2002, 2006-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овая история 7-8 кл.» под ред. А.Я.Юдовской и Л.М. Ванюшк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географии 6-10 кл. под ред. И.В.Душ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инская В.А. География материков и океанов 2009-12, 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9 кл. Авторская программа Е.М.Гутника, А.В.Перышкина. 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2001, 2009-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. Авторы: В.В.Пасечник, В.В.Латюшин, В.М.Пакул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 Биология. Животные 2011-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 под ред. Л.Н.Боголюб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курса английского языка для 5-9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Кауфман К.И., Кауфман М.Ю. 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 2009-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девочек)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(для мальчиков).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под ред. В.И.Лях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ский М.Я. и др. Физическая культура. 5-7 кл.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ИЗО под ред. Б.М.Неменского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Горяева, О.В.Островская. Изобразительное искусство. 7 класс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 Музыка: 5-9 кл., Е.Д. Критская, Г.П. Сергеева, Т.С. Шмагина   2010 г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Науменко, В.В.Алеев. Музыка. 7 кл.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рограмма общеобразовательных учреждений под ред. М.Т.Баранова, Т.А.Ладыженской, Н.М.Шанского. 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 Русский язык   2006-07,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 литературе для 5-11 кл. под ред. В.Я.Коровиной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овина В.Я. Литература  ч.1, ч.2,   2006-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ч.1, ч.2  2007-2008,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Геометрия 7-9.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бщеобразовательных учреждений под ред. Н.Д.Угринович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8 кл. Под ред Н.Д.Угриновича.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 6-9 кл.» А.А.Данилов, Л.Г.Косулин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 2006-07, 2012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Новая история 7-8 кл.» под ред. А.Я.Юдовской и Л.М. Ванюшк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 2006-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географии 6-10 кл. под ред. И.В.Душ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ская Э.В География. Природа России 2005-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9 кл. Авторская программа Е.М.Гутника, А.В.Перышкина. 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 2006-07,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. Авторы: В.В.Пасечник, В.В.Латюшин, В.М.Пакул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, Маш Р.Д. Биология. Человек  2007-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программа курса химии для 8-11 кл. общеобразовательных учреждений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05-2007,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 под ред. Л.Н.Боголюб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8-9 кл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курса английского языка для 5-9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Кауфман К.И., Кауфман М.Ю. 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 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Обслуживающ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 2009 (девочки)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Технический труд. Технология. Сельскохозяйственный труд. Авторский коллектив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 2009 (мальчики)</w:t>
            </w:r>
          </w:p>
        </w:tc>
      </w:tr>
      <w:tr>
        <w:trPr>
          <w:trHeight w:val="302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» 8-9 кл , Е.Д. Критская, Г.П. Сергеева, Т.С. Шмагина .  201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, И.Э.Кашекова, Е.Д.Критская. Искусство. 8-9 классы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Программы общеобразовательных учреждений, 1-11 кл. Под ред. А.Т.Смирн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8 кл.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под ред. В.И.Лях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8-9 кл. 20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-9 кл. Программа общеобразовательных учреждений под ред. М.Т.Баранова, Т.А.Ладыженской, Н.М.Шанского. 2008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 Русский язык   2006-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 литературе для 5-11 кл. под ред. В.Я.Коровиной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ровина В.Я. Литература  ч.1, ч.2,  2006 – 201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ч.1, ч.2   2007-2008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 7-9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Геометрия 7-9.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бщеобразовательных учреждений под ред. Н.Д.Угринович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9 кл. Под ред Н.Д.Угриновича. 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«История России 6-9 кл.» А.А.Данилов, Л.Г.Косулин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2000, 2006-07, 2011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географии 6-10 кл. под ред. И.В.Душ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 География России. Население и хозяйство   2005-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-9 кл. Авторская программа Е.М.Гутника, А.В.Перышкина. 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2006-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сновного общего образования по биологии 6-9 кл. Авторы: В.В.Пасечник, В.В.Латюшин, В.М.Пакул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 Криксунов Е.А. Биология  2005-09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программа курса химии для 8-11 кл. общеобразовательных учреждений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05-2007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Рабочие программы под ред. Л.Н.Боголюбова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курса английского языка для 5-9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Кауфман К.И., Кауфман М.Ю. 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уфман К.И., Кауфман М.Ю. Английский язык 2010 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«Технология». Авторский коллектив 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Под ред. Симоненко В.Д. Технология   2005,2009</w:t>
            </w:r>
          </w:p>
        </w:tc>
      </w:tr>
      <w:tr>
        <w:trPr>
          <w:trHeight w:val="7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для общеобразовательных учреждений: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кусство» 8-9 кл , Е.Д. Критская, Г.П. Сергеева, Т.С. Шмагина .  2010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Сергеева, И.Э.Кашекова, Е.Д.Критская. Искусство. 8-9 классы. 2013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образовательной области «Технология. Черчение и графика» . Авторский коллектив 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 Черчение   2000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. под ред. В.И.Лях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. 8-9 кл. 2009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ее зв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образовательных учреждений. Русский язык. 10-11 кл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ков В.Ф., Крючков С.Е., Чешко Л.А. Русский язык. 2011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Программа по литературе для 5-11 кл. под ред. В.Я.Коровиной. 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.В. Русская литература ч.1, ч.2. 2002,2004, 2006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и начала анализа. 10-11 кл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 Алгебра и начала анализа 2007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. 10-11 кл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Геометрия 10-11. 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бщеобразовательных учреждений под ред. Н.Д.Угринович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0 кл. Под ред Н.Д.Угриновича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тория России» под ред. Сахарова А.Н., Буганова В.И.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 А.Н., Буганов В.И. История России с древнейших времён до конца 17 века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тория России» под ред. Сахарова А.Н., Буганова В.И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нов В.И., Зырянов П.Н.  История России. Конец 17 в-19в. 20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разовательных учреждений под ред. Г.И.Даниловой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 Мировая художественная культура. 10 класс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10-11 кл. Под ред. Л.Н.Боголюбова, Л.Ф.Ивановой, А.Ю.Лабезников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10 кл. 2008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разования по географии 6-10 кл. под ред. И.В.Душиной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ский В.П. Экономическая и социальная география мира 2003,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для общеобразовательных учреждений 10-11 кл. Автор Г.Я.Мякишев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 Физика.10 кл. 2006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Программа курса химии для 8-11 классов общеобразовательных учреждений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05-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на базовом уровне по биологии для 10-11 классов. Авторы: Дымшиц Г.М., Саблина М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 Общая биология. 10-11 кл.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   по биологии  10-11 классы (профильный уровень). Авторы: В.Б.Захаров, Н.И.Сонин. 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 Общая биология 10-11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«Технология». Авторский коллектив 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Под ред. Симоненко В.Д. Технология  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уфман К.И., Кауфман М.Ю.  Авторская программа курса английского языка для 10-11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под ред. В.И.Ляха и А.А.Зданевич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. Физическая культура. 10-11 классы. 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Программы общеобразовательных учреждений, 1-11 кл. Под ред. А.Т.Смирн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0 кл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образовательных учреждений. Русский язык. 10-11 кл.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еков В.Ф., Крючков С.Е., Чешко Л.А. Русский язык. 2011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д ред. В.П.Журавлева, И. Збарского, В.И.Коровина, В.Я.Коровиной, В.П.Полухина. 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В.П. Русская литература ч.1, ч.2. 2001,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Алгебра и начала анализа. 10-11 кл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 Алгебра и начала анализа 2007-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общеобразовательных учреждений. Геометрия. 10-11 кл. Составитель Т.А.Бурмистр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А.В. Геометрия 7-11.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Программа для общеобразовательных учреждений под ред. Н.Д.Угринович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11 кл. Под ред Н.Д.Угриновича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тория России XX-нач.XXI в. 11 класс. Базовый уровень. Авторы: А.А.Левандовский, Ю.А.Щетинов, В.С.Морозов. 2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А.А.. Россия в 20 веке. 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10-11 кл. Под ред. Л.Н.Боголюбова, Л.Ф.Ивановой, А.Ю.Лабезникова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. 11 кл. 2008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для общеобразовательных учреждений 10-11 кл. Автор Г.Я.Мякишев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 Физика 2006-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Программа курса химии для 8-11 классов общеобразовательных учреждений. 20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05-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на базовом уровне по биологии для 10-11 классов. Авторы: Дымшиц Г.М., Саблина М. 20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 Общая биология 2003-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реднего (полного) общего образования    по биологии  10-11 классы (профильный уровень). Авторы: В.Б.Захаров, Н.И.Сонин.  20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 Общая биология 10-11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«Технология». Авторский коллектив  А.Т.Тищенко, Н.В.Синица, В.Д.Симоненко. 20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Симоненко В.Д. Технология   2005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ауфман К.И., Кауфман М.Ю.  Авторская программа курса английского языка для 10-11 кл. обще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glis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уфман К.И., Кауфман М.Ю. Английский язык 2011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Программы общеобразовательных учреждений, 1-11 кл. Под ред. А.Т.Смирнова. 20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. 11 кл.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. Программа для образовательных учреждений под ред. Г.И.Даниловой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Г.И. Мировая художественная культура. 11 класс.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учащихся 1-11 классов под ред. В.И.Ляха и А.А.Зданевича. 20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Лях, А.А.Зданевич. Физическая культура. 10-11 классы.  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1:00Z</dcterms:created>
  <dc:creator>Вера  Ивановна</dc:creator>
  <dc:description/>
  <dc:language>en-US</dc:language>
  <cp:lastModifiedBy>Админ</cp:lastModifiedBy>
  <cp:lastPrinted>2013-11-24T13:07:00Z</cp:lastPrinted>
  <dcterms:modified xsi:type="dcterms:W3CDTF">2014-11-06T10:11:00Z</dcterms:modified>
  <cp:revision>2</cp:revision>
  <dc:subject/>
  <dc:title/>
</cp:coreProperties>
</file>