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я Государства «Радужное»</w:t>
      </w:r>
    </w:p>
    <w:p>
      <w:pPr>
        <w:pStyle w:val="Style15"/>
        <w:ind w:left="105" w:hanging="0"/>
        <w:rPr/>
      </w:pPr>
      <w:r>
        <w:rPr>
          <w:b/>
          <w:bCs/>
          <w:sz w:val="28"/>
          <w:szCs w:val="28"/>
        </w:rPr>
        <w:t>Глава 1.</w:t>
      </w:r>
      <w:r>
        <w:rPr>
          <w:sz w:val="28"/>
          <w:szCs w:val="28"/>
        </w:rPr>
        <w:t xml:space="preserve"> Основы школьного самоуправления</w:t>
      </w:r>
    </w:p>
    <w:p>
      <w:pPr>
        <w:pStyle w:val="Style15"/>
        <w:ind w:left="105" w:hanging="0"/>
        <w:rPr/>
      </w:pPr>
      <w:r>
        <w:rPr>
          <w:sz w:val="28"/>
          <w:szCs w:val="28"/>
        </w:rPr>
        <w:t>Статья 1. Муниципальное автономное общеобразовательное учреждение Карасульская средняя общеобразовательная школа - муниципальное общеобразовательное учреждение основного общего образования с собственной системой внутреннего самоуправления - школьным Государством.</w:t>
        <w:br/>
        <w:t>Статья 2. Граждане школьного Государства - учащиеся Карасульской СОШ. с 5 по 11-ый класс, их родители, учителя, работники школы, лица заменяющие родителей, иные лица, признанные гражданами школьного Государства на основании соответствующего закона.</w:t>
        <w:br/>
        <w:t>Статья 3. Граждане школьного Государства, их права и свободы - высшая ценность. Их признание, соблюдение и защита - основная обязанность органов школьного самоуправления.</w:t>
        <w:br/>
        <w:t xml:space="preserve">Статья 4. Источником школьного самоуправления являются граждане школьного Государства </w:t>
        <w:br/>
        <w:t>Статья 5. Граждане принимают участие в работе органов школьного самоуправления: избираясь в них, участвуя в выборах и референдумах (опросах).</w:t>
        <w:br/>
        <w:t>Статья 6. Участие граждан в выборах и референдумах является высшим проявлением народовластия.</w:t>
        <w:br/>
        <w:t>Статья 7. Органами школьного самоуправления, осуществляющими власть в школьном Государстве, являются:</w:t>
        <w:br/>
        <w:t>Президент - центральный орган самоуправления;</w:t>
        <w:br/>
        <w:t>Совет Министров - законодательный и представительный орган самоуправления учащихся;</w:t>
        <w:br/>
        <w:t>Министерства: образования, культуры, правопорядка, спорта, печати, экологии, милосердия и труда - исполнительные органы школьного самоуправления</w:t>
        <w:br/>
        <w:t>Статья 8. Настоящая Конституция имеет высшую юридическую силу в вопросах организации деятельности образовательного учреждения (кроме учебного процесса). Никакие решения, принимаемые органами школьного самоуправления, не должны противоречить данной Конституции.</w:t>
      </w:r>
    </w:p>
    <w:p>
      <w:pPr>
        <w:pStyle w:val="Style15"/>
        <w:ind w:left="105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Глава 2. </w:t>
      </w:r>
      <w:r>
        <w:rPr>
          <w:sz w:val="28"/>
          <w:szCs w:val="28"/>
        </w:rPr>
        <w:t>Права, свободы и обязанности граждан школьного Государства.</w:t>
      </w:r>
    </w:p>
    <w:p>
      <w:pPr>
        <w:pStyle w:val="Style15"/>
        <w:ind w:left="105" w:hanging="0"/>
        <w:rPr>
          <w:sz w:val="28"/>
          <w:szCs w:val="28"/>
        </w:rPr>
      </w:pPr>
      <w:r>
        <w:rPr>
          <w:sz w:val="28"/>
          <w:szCs w:val="28"/>
        </w:rPr>
        <w:t>Статья 9. В школьном Государстве признаются все общепризнанные права и свободы человека, зафиксированные во "Всеобщей декларации прав человека", "Декларации прав ребенка", "Конституции Российской Федерации". Реализация прав и свобод одних граждан не должна нарушать права и свободы других.</w:t>
        <w:br/>
        <w:t>Статья 10. Все равны независимо от пола, национальности, происхождения, убеждения и т.п.</w:t>
        <w:br/>
        <w:t>Статья 11. Система органов школьного самоуправления обеспечивает охрану и защиту достоинства личности, прав и свобод граждан.</w:t>
        <w:br/>
        <w:t>Статья 12. Каждый имеет право избирать и быть избранным в представительные органы самоуправления.</w:t>
        <w:br/>
        <w:t>Статья 13. Граждане могут обращаться в любые органы школьного самоуправления.</w:t>
        <w:br/>
        <w:t>Статья 14. Каждый обязан заботиться о сохранении и приумножении школьной собственности.</w:t>
        <w:br/>
        <w:t>Статья 15. Защита интересов школьного Государства - долг и обязанность всех граждан.</w:t>
        <w:br/>
        <w:t>Статья 16. Лишение гражданства влечет за собой лишение прав и свобод, гарантированных Конституцией.</w:t>
        <w:br/>
        <w:t>Статья 17. Граждане, нарушающие Конституцию и Законы школьного Государства, законные решения органов школьного самоуправления, несут ответственность по Закону.</w:t>
        <w:br/>
        <w:t> </w:t>
      </w:r>
    </w:p>
    <w:p>
      <w:pPr>
        <w:pStyle w:val="Style15"/>
        <w:ind w:left="105" w:hanging="0"/>
        <w:rPr/>
      </w:pPr>
      <w:r>
        <w:rPr>
          <w:b/>
          <w:bCs/>
          <w:sz w:val="28"/>
          <w:szCs w:val="28"/>
        </w:rPr>
        <w:t>Глава 3</w:t>
      </w:r>
      <w:r>
        <w:rPr>
          <w:sz w:val="28"/>
          <w:szCs w:val="28"/>
        </w:rPr>
        <w:t>. Президент школы - центральный орган самоуправления.</w:t>
      </w:r>
    </w:p>
    <w:p>
      <w:pPr>
        <w:pStyle w:val="Style15"/>
        <w:ind w:left="105" w:hanging="0"/>
        <w:rPr/>
      </w:pPr>
      <w:r>
        <w:rPr>
          <w:sz w:val="28"/>
          <w:szCs w:val="28"/>
        </w:rPr>
        <w:t>Статья 18. Президент школьного Государства обладает всеми правами и обязанностями гражданина Государства и обеспечивает ее четкое функционирование.</w:t>
        <w:br/>
        <w:t>Статья 19. Президент имеет право присутствовать на педагогическом совете школы, вносить свои предложения, принимать участие в разработке и планировании всех школьных мероприятий.</w:t>
        <w:br/>
        <w:t>Статья 20. Президент имеет право добиваться финансовой и информационной поддержки школьного Государства у администрации школы и сельского поселения.</w:t>
        <w:br/>
        <w:t>Статья 21. Президент руководит работой Совета Министров, председательствует на заседании Совета Министров.</w:t>
        <w:br/>
        <w:t>Статья 22. Президент школьного Государства издает приказы, обязательные для выполнения всеми гражданами.</w:t>
        <w:br/>
        <w:t>Статья 23. Вносит на рассмотрение Совета Министров законопроекты;</w:t>
        <w:br/>
        <w:t>Статья 24. Принятые школьным правительством законы вступают в силу после подписания их президентом, директором школы и педагогом-организатором.</w:t>
        <w:br/>
        <w:t> </w:t>
      </w:r>
    </w:p>
    <w:p>
      <w:pPr>
        <w:pStyle w:val="Style15"/>
        <w:ind w:left="105" w:hanging="0"/>
        <w:rPr/>
      </w:pPr>
      <w:r>
        <w:rPr>
          <w:b/>
          <w:bCs/>
          <w:sz w:val="28"/>
          <w:szCs w:val="28"/>
        </w:rPr>
        <w:t>Глава 4</w:t>
      </w:r>
      <w:r>
        <w:rPr>
          <w:sz w:val="28"/>
          <w:szCs w:val="28"/>
        </w:rPr>
        <w:t>. Совет Министров - законодательный и представительный орган самоуправления учащихся.</w:t>
      </w:r>
    </w:p>
    <w:p>
      <w:pPr>
        <w:pStyle w:val="Style15"/>
        <w:ind w:left="105" w:hanging="0"/>
        <w:rPr/>
      </w:pPr>
      <w:r>
        <w:rPr>
          <w:sz w:val="28"/>
          <w:szCs w:val="28"/>
        </w:rPr>
        <w:t>Статья 25. Совет Министров состоит из  представителей от каждого из министерств школы и кураторов учителей.</w:t>
        <w:br/>
        <w:t>Статья 26. Руководит работой Совета Министров Президент школы, а также куратор из числа педагогов школы.</w:t>
        <w:br/>
        <w:t>Статья 27. Совет Министров:</w:t>
        <w:br/>
        <w:t>1. издает Законы, обязательные для выполнения;</w:t>
        <w:br/>
        <w:t>2. утверждает символику школьного Государства;</w:t>
        <w:br/>
        <w:t>3. учреждает награды школьного Государства;</w:t>
        <w:br/>
        <w:t>4. рассматривает законопроекты и другие предложения;</w:t>
        <w:br/>
        <w:t>5. заслушивает отчет о работе министерств;</w:t>
        <w:br/>
        <w:t>6. определяет направления деятельности системы школьного самоуправления;</w:t>
        <w:br/>
        <w:t>7. информирует о своей деятельности граждан школьного Государства;</w:t>
        <w:br/>
        <w:t>8. проводит расширенные заседания с приглашением администрации школы и т.п.</w:t>
        <w:br/>
        <w:t>Статья 27. Заседания Совета Министров проводятся не реже 1 раза в учебную четверть.</w:t>
        <w:br/>
        <w:t>Статья 28. Кворум Совета Министров составляет не менее двух третей от общего числа депутатов. Решение считается принятым, если за него проголосовало большинство присутствующих.</w:t>
        <w:br/>
        <w:br/>
      </w:r>
      <w:r>
        <w:rPr>
          <w:b/>
          <w:bCs/>
          <w:sz w:val="28"/>
          <w:szCs w:val="28"/>
        </w:rPr>
        <w:t>Глава 5</w:t>
      </w:r>
      <w:r>
        <w:rPr>
          <w:sz w:val="28"/>
          <w:szCs w:val="28"/>
        </w:rPr>
        <w:t>. Министерства - исполнительные органы школьного самоуправления.</w:t>
      </w:r>
    </w:p>
    <w:p>
      <w:pPr>
        <w:pStyle w:val="Style15"/>
        <w:ind w:left="105" w:hanging="0"/>
        <w:rPr>
          <w:sz w:val="28"/>
          <w:szCs w:val="28"/>
        </w:rPr>
      </w:pPr>
      <w:r>
        <w:rPr>
          <w:sz w:val="28"/>
          <w:szCs w:val="28"/>
        </w:rPr>
        <w:t>Статья 31. Министерства - исполнительные органы школьного самоуправления, реализующие в практической деятельности цели и задачи, намеченные законодательной власти.</w:t>
        <w:br/>
        <w:t>Статья 32. Министерства школьного Государства:</w:t>
        <w:br/>
        <w:t>1. ведут практическую работу по реализации решений президента и правительства школы;</w:t>
        <w:br/>
        <w:t>2. каждое Министерство ведет работу в соответствующем его концепции направлении;</w:t>
        <w:br/>
        <w:t>3. обеспечивают соблюдение законности, прав и свобод граждан;</w:t>
        <w:br/>
        <w:t>4. планируют конкретную работу;</w:t>
        <w:br/>
        <w:t>5. контролируют состояние учебы;</w:t>
        <w:br/>
        <w:t>6. для подготовки различных мероприятий Министерства создают советы дела, организуют и контролируют их деятельность;</w:t>
        <w:br/>
        <w:t>7. выполняют иные функции в соответствии с принятыми законами.</w:t>
        <w:br/>
        <w:t>Статья 33. Распоряжения Министерства подписывает его глава. Распоряжения не должны противоречить Конституции и действующим законам.</w:t>
        <w:br/>
        <w:t>Статья 34. В своей деятельности Министерства отчитываются перед Советом Министров и Президентом. </w:t>
      </w:r>
    </w:p>
    <w:p>
      <w:pPr>
        <w:pStyle w:val="Style15"/>
        <w:ind w:left="105" w:hanging="0"/>
        <w:rPr/>
      </w:pPr>
      <w:r>
        <w:rPr>
          <w:b/>
          <w:bCs/>
          <w:sz w:val="28"/>
          <w:szCs w:val="28"/>
        </w:rPr>
        <w:t>Глава 6</w:t>
      </w:r>
      <w:r>
        <w:rPr>
          <w:sz w:val="28"/>
          <w:szCs w:val="28"/>
        </w:rPr>
        <w:t>. Об административном устройстве школьного Государства</w:t>
      </w:r>
    </w:p>
    <w:p>
      <w:pPr>
        <w:pStyle w:val="Style15"/>
        <w:ind w:left="105" w:hanging="0"/>
        <w:rPr>
          <w:sz w:val="28"/>
          <w:szCs w:val="28"/>
        </w:rPr>
      </w:pPr>
      <w:r>
        <w:rPr>
          <w:sz w:val="28"/>
          <w:szCs w:val="28"/>
        </w:rPr>
        <w:t>Статья 36. Школьное Государство "Радужное" состоит из отдельных классов - городов, имеющих определенную Законом самостоятельность и собственное самоуправление.</w:t>
        <w:br/>
        <w:t>Статья 37. Принятые в классных коллективах правила, уставы, конституции и т.п. не должны противоречить Конституции и Законам школы.</w:t>
        <w:br/>
        <w:t>Статья 38. Все классные коллективы имеют свое представительство и в органах самоуправления.</w:t>
        <w:br/>
        <w:t> </w:t>
      </w:r>
    </w:p>
    <w:p>
      <w:pPr>
        <w:pStyle w:val="Style15"/>
        <w:ind w:left="105" w:hanging="0"/>
        <w:rPr/>
      </w:pPr>
      <w:r>
        <w:rPr>
          <w:b/>
          <w:bCs/>
          <w:sz w:val="28"/>
          <w:szCs w:val="28"/>
        </w:rPr>
        <w:t xml:space="preserve">Глава 7.  </w:t>
      </w:r>
      <w:r>
        <w:rPr>
          <w:sz w:val="28"/>
          <w:szCs w:val="28"/>
        </w:rPr>
        <w:t>О порядке внесения изменений и дополнений в действующую Конституцию школьным Правительством</w:t>
      </w:r>
    </w:p>
    <w:p>
      <w:pPr>
        <w:pStyle w:val="Style15"/>
        <w:ind w:left="105" w:hanging="0"/>
        <w:rPr>
          <w:sz w:val="28"/>
          <w:szCs w:val="28"/>
        </w:rPr>
      </w:pPr>
      <w:r>
        <w:rPr>
          <w:sz w:val="28"/>
          <w:szCs w:val="28"/>
        </w:rPr>
        <w:t>Статья 39. Правом внести предложение в школьное Правительство об изменениях, поправках и дополнениях в Конституцию обладают: президент Государства, члены Министерств, руководители органов самоуправления (министры) и их кураторы.</w:t>
        <w:br/>
        <w:t xml:space="preserve">Статья 40. Изменения, поправка или дополнение считаются принятыми, если за них проголосовало не менее четырех пятых общего числа депутатов школьного Правительства. 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32:00Z</dcterms:created>
  <dc:creator>Whitevampire</dc:creator>
  <dc:description/>
  <cp:keywords/>
  <dc:language>en-US</dc:language>
  <cp:lastModifiedBy>user</cp:lastModifiedBy>
  <dcterms:modified xsi:type="dcterms:W3CDTF">2013-11-16T11:37:00Z</dcterms:modified>
  <cp:revision>5</cp:revision>
  <dc:subject/>
  <dc:title/>
</cp:coreProperties>
</file>