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ый 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МАОУ Карасульская СОШ отделение Карасульская НШД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а 2014-2015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чальное общее образ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7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370"/>
        <w:gridCol w:w="1370"/>
        <w:gridCol w:w="1370"/>
        <w:gridCol w:w="137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Образовательная обла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 в неделю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.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л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Русский язы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Литературное чтени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ностранный язык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ы религиозных культур и светской этики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тематика и информати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Окружающий мир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скус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Изобразительное искусств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узык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Технолог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Физическая культур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ъём аудиторной нагрузки при 5-дневной учебной недел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внеурочной деятельно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1002"/>
        <w:gridCol w:w="1005"/>
        <w:gridCol w:w="1003"/>
        <w:gridCol w:w="1005"/>
        <w:gridCol w:w="1003"/>
        <w:gridCol w:w="1005"/>
        <w:gridCol w:w="1003"/>
        <w:gridCol w:w="1005"/>
      </w:tblGrid>
      <w:tr>
        <w:trPr/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8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портивно-оздоровительно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интеллектуальное  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ховно-нравственн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е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25:00Z</dcterms:created>
  <dc:creator>Админ</dc:creator>
  <dc:description/>
  <dc:language>en-US</dc:language>
  <cp:lastModifiedBy>Админ</cp:lastModifiedBy>
  <dcterms:modified xsi:type="dcterms:W3CDTF">2014-06-06T07:31:00Z</dcterms:modified>
  <cp:revision>2</cp:revision>
  <dc:subject/>
  <dc:title/>
</cp:coreProperties>
</file>