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уже третий раз собираются волонтеры школы для участия в квесте «Активные выходные, посвященные году литературы» Участниками предыдущих этапов-заданий «Видео-визитка» фотоконкурс «Литературный плакат, листовка, викторина» являются Захарчева Вероника, Григорьева Алена, Успанова Эльдана, Федорова Катя, Кривопалова Настя, Степура Саша, а все вместе «Счастливые девчонки». По итогам 2-х конкурсов команда волонтеров Карасульской школы пока вторые, после команды с.Стрехнино. Пожелаем удачи в конкурсе!</w:t>
      </w:r>
    </w:p>
    <w:p>
      <w:pPr>
        <w:pStyle w:val="Normal"/>
        <w:rPr/>
      </w:pPr>
      <w:r>
        <w:rPr/>
        <w:drawing>
          <wp:inline distT="0" distB="0" distL="0" distR="0">
            <wp:extent cx="5940425" cy="3342005"/>
            <wp:effectExtent l="0" t="0" r="0" b="0"/>
            <wp:docPr id="1" name="Рисунок 1" descr="C:\Users\ЮСН\Desktop\Новая папка\DSC073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ЮСН\Desktop\Новая папка\DSC073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76825" cy="3807460"/>
            <wp:effectExtent l="0" t="0" r="0" b="0"/>
            <wp:docPr id="2" name="Рисунок 2" descr="C:\Users\ЮСН\Desktop\Новая папка\DSC01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ЮСН\Desktop\Новая папка\DSC016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4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46:00Z</dcterms:created>
  <dc:creator>ЮСН</dc:creator>
  <dc:description/>
  <dc:language>en-US</dc:language>
  <cp:lastModifiedBy>ЮСН</cp:lastModifiedBy>
  <dcterms:modified xsi:type="dcterms:W3CDTF">2015-02-1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