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лан основных мероприятий штаба Ишимского муниципального района Тюменского регионального штаба Всероссийского Волонтерского корпуса 70-летия Победы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Великой Отечественной войне 1941-1945 годов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069"/>
        <w:gridCol w:w="282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волонтеров на официальном сайте Всероссийского корпуса и региональном сайте. (Приложение №1 к плану основных мероприятий штаба Ишимского муниципального района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 22.01.2015 – 22.02.20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сероссийской молодежной патриотической поисковой экспедиции «Дорога к обелиску» (в рамках Дней единых действий) (Приложение №2 к плану основных мероприятий штаба Ишимского муниципального райо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 – 01.09.20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караул у братских могил, памятников и обелисков «Вахта Памяти» (в рамках Дней единых действий) (Приложение №3 к плану основных мероприятий штаба Ишимского муниципального райо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 201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Всероссийской акции «Георгиевская ленточка» (в рамках Дней единых действий) (Приложение №4 к плану основных мероприятий штаба Ишимского муниципального райо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Всероссийской акции «Письмо Победы» (в рамках Дней единых действий) (Приложение №5 к плану основных мероприятий штаба Ишимского муниципального райо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Старт Всероссийской акции «Сирень Победы» (в рамках Дней единых действий) (Приложение №6 к плану основных мероприятий штаба Ишимского муниципального района)</w:t>
            </w:r>
            <w:r>
              <w:rPr>
                <w:sz w:val="28"/>
                <w:szCs w:val="28"/>
              </w:rPr>
              <w:t xml:space="preserve"> (Приложение №6 к плану основных мероприятий штаба Ишимского муниципального района)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1.05.20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сероссийского флэшмоба «День Победы» (в рамках Дней единых действий) (Приложение № 7 к плану основных мероприятий штаба Ишимского муниципального райо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сероссийской акции «Бессмертный полк» (в рамках Дней единых действий) (Приложение № 8 к плану основных мероприятий штаба Ишимского муниципального райо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сероссийской акции реконструкторов «Солдатская каша» (в рамках Дней единых действий) (Приложение № 9 к плану основных мероприятий штаба Ишимского муниципального райо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сероссийской акции «Стена памяти» (в рамках Дней единых действий) (Приложение № 10 к плану основных мероприятий штаба Ишимского муниципального райо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сероссийской акции «Свеча памяти» (в рамках Дней единых действий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сероссийской акции «День Неизвестного Солдата» (в рамках Дней единых действий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патриотическая акция «Стена памяти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 декабрь 2015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 Мужества и Памяти, посвященных Великой Отечественной войне 1941-1945 год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 декабрь 2015 </w:t>
            </w:r>
          </w:p>
        </w:tc>
      </w:tr>
    </w:tbl>
    <w:p>
      <w:pPr>
        <w:pStyle w:val="Normal"/>
        <w:spacing w:lineRule="auto" w:line="26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47:00Z</dcterms:created>
  <dc:creator>Пользователь</dc:creator>
  <dc:description/>
  <cp:keywords/>
  <dc:language>en-US</dc:language>
  <cp:lastModifiedBy>Пользователь</cp:lastModifiedBy>
  <dcterms:modified xsi:type="dcterms:W3CDTF">2015-01-22T09:48:00Z</dcterms:modified>
  <cp:revision>1</cp:revision>
  <dc:subject/>
  <dc:title>План основных мероприятий штаба Ишимского муниципального района Тюменского регионального штаба Всероссийского Волонтерского корпуса 70-летия Победы </dc:title>
</cp:coreProperties>
</file>