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,7,8 марта 2015 года, в городе Тобольске, прошел финал Школьной Баскетбольной Лиги. Где от МАОУ Карасульской СОШ участвовала наша баскетбольная  команда девушек во главе с тренером Петрулевым Игорем Анатольевичем. Всего команд со всей Тюменской области было пять: г.Тобольск, г.Ялуторовск, Юргинский р-он, г.Тюмень, Ишимский р-он. Наши девушки выиграли у всех соперников и заняли первое место на областных соревнования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7505065" cy="4347845"/>
            <wp:effectExtent l="0" t="0" r="0" b="0"/>
            <wp:docPr id="1" name="Рисунок 0" descr="gGUaxuzhlTc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gGUaxuzhlTc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065" cy="434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имо кубка, медалей и дипломов, они получили путевку в Нижневартовск на финал чемпионата Уральского Федерального округа. Где нашим девушкам предстоит играть за честь Тюмен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2783205" cy="2087880"/>
            <wp:effectExtent l="0" t="0" r="0" b="0"/>
            <wp:docPr id="2" name="Рисунок 3" descr="B612-2015-03-08-12-52-2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B612-2015-03-08-12-52-23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205" cy="208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55190" cy="2183765"/>
            <wp:effectExtent l="0" t="0" r="0" b="0"/>
            <wp:docPr id="3" name="Рисунок 1" descr="B612-2015-03-08-12-46-5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B612-2015-03-08-12-46-54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190" cy="218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/>
        <w:drawing>
          <wp:inline distT="0" distB="0" distL="0" distR="0">
            <wp:extent cx="4958080" cy="3277870"/>
            <wp:effectExtent l="0" t="0" r="0" b="0"/>
            <wp:docPr id="4" name="Рисунок 2" descr="B612-2015-03-08-12-51-5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B612-2015-03-08-12-51-50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8080" cy="327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и соревнования Российского масштаба потребуют от команды умения, ответственности, уверенности и желания победить. Надеемся, что девушки сумеют постоять за свою область и войдут в тройку лидеров, а пока просто пожелаем им удач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9467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356f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356f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  <Pages>2</Pages>
  <Words>128</Words>
  <Characters>735</Characters>
  <CharactersWithSpaces>862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08:07:00Z</dcterms:created>
  <dc:creator>1</dc:creator>
  <dc:description/>
  <dc:language>en-US</dc:language>
  <cp:lastModifiedBy>user</cp:lastModifiedBy>
  <dcterms:modified xsi:type="dcterms:W3CDTF">2015-03-17T15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