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13360</wp:posOffset>
                </wp:positionH>
                <wp:positionV relativeFrom="paragraph">
                  <wp:posOffset>-24130</wp:posOffset>
                </wp:positionV>
                <wp:extent cx="747966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1.9pt" to="605.7pt,-1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5765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3980" cy="10576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398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3980" cy="10576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398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657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0665" cy="10765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0665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0665" cy="10765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0665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57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8419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0" cy="10841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1084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0" cy="10841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1084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19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69276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69213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69213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69848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6984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6984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1626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1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7162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162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26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82675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82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8261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82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82611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82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2675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2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6579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8600" cy="1076515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8600" cy="1076515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579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0737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1770" cy="1070737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177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1770" cy="1070737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177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1372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71372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71372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372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8103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6385" cy="1078039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6385" cy="1078039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103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8738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8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6860" cy="107867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860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6860" cy="1078674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860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738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34675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315" cy="1073467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31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315" cy="107346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31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467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3980" cy="10722610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3980" cy="1072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6860" cy="1072261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86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4pt;height:84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6860" cy="1072261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86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8" w:h="1953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Комп</dc:creator>
  <dc:description/>
  <cp:keywords/>
  <dc:language>en-US</dc:language>
  <cp:lastModifiedBy>Комп</cp:lastModifiedBy>
  <dcterms:modified xsi:type="dcterms:W3CDTF">2015-03-16T05:24:00Z</dcterms:modified>
  <cp:revision>1</cp:revision>
  <dc:subject/>
  <dc:title/>
</cp:coreProperties>
</file>