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марта в Карасульской средней школе состоялось общешкольное родительское собрание на тему «Организация учебно-воспитательного процесса с целью сохранения здоровья детей»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Ракитина Надежда Александровна инспектор </w:t>
      </w:r>
      <w:r>
        <w:rPr>
          <w:rFonts w:cs="Times New Roman" w:ascii="Times New Roman" w:hAnsi="Times New Roman"/>
          <w:b w:val="false"/>
          <w:iCs/>
          <w:color w:val="auto"/>
          <w:sz w:val="24"/>
          <w:szCs w:val="24"/>
        </w:rPr>
        <w:t xml:space="preserve">лейтенант полиции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ОДН ПДН МО МВД «Ишимский» еще раз напомнила родителям об их ответственности по обеспечению получения образования детьми.  Дети обязаны посещать школу, не допускать пропусков занятий без уважительной причины. В случае неисполнения и при количестве пропусков занятий без уважительной причины более 40 часов  родители несут административное наказание по кодексу административных правонарушений – штраф 1,5 тыс. руб. </w:t>
      </w:r>
    </w:p>
    <w:p>
      <w:pPr>
        <w:pStyle w:val="ListParagraph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Участились случаи краж сотовых телефонов в школе. Родителям необходимо предпринять меры предосторожности: не приобретать дорогостоящие аппараты, хорошо знать круг друзей своего ребенка, контролировать свободное времяпровождение детей, обеспечить меры личной безопасности, научить детей данным правилам. В школу детям телефоны лучше не брать. Родителям можно держать связь с ребенком через учителя. Игры в телефоны и нахождение в соцсетях, бесконтрольное обращение с телефоном не способствуют развитию ребенка. По факту преступления с пневматическим оружием учащихся школы Ракитина Н.А. в очередной раз напомнила, что доступа к оружию кроме взрослого владельца не должно быть, оружие должно находиться в сейфе, а не быть доступным всем кому вздумается его взять, особенно детям. Владельцы оружия несут уголовную ответственность по его хранению и пользованию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профилактике детского дорожно-транспортного травматизма выступила Жученко Анна Александровна, социальный педагог школы. </w:t>
      </w:r>
      <w:r>
        <w:rPr>
          <w:rFonts w:eastAsia="Times New Roman" w:cs="Times New Roman" w:ascii="Times New Roman" w:hAnsi="Times New Roman"/>
          <w:sz w:val="24"/>
          <w:szCs w:val="24"/>
        </w:rPr>
        <w:t>Она пояснила, что детский дорожно-транспортный травматизм, как это показывает статистика, имеет, к сожалению, тенденцию к увеличению, а не к снижению, что связанно с увеличением числа дорожно-транспортных происшествий. Так 10.03.15г. в 14 ч. 45 мин. на автодороге между п. Октябрьский и с. Карасуль произошло дорожно-транспортное происшествие с участием несовершеннолетнего ребенка, который получил телесные повреждения,  сопровождающиеся тяжким  вредом  здоровью. Ученик 1-го класса не увидел автобус и выбежал на дорогу, т.к. шел вместе с бабушкой в одном направлении с движущимся транспортом.</w:t>
      </w:r>
      <w:r>
        <w:rPr>
          <w:rFonts w:cs="Times New Roman" w:ascii="Times New Roman" w:hAnsi="Times New Roman"/>
          <w:sz w:val="24"/>
          <w:szCs w:val="24"/>
        </w:rPr>
        <w:t xml:space="preserve"> Жученко А.А. призвала родителей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регулярно повторять  детям ПДД, но не запугивать детей опасностями на улицах дорогах. Страх так же вреден, как неосторожность и беспечность.  И в заключении Анна Александровна напомнила: наши дети  должны уметь ориентироваться в дорожной обстановке.</w:t>
      </w:r>
      <w:r>
        <w:rPr>
          <w:rFonts w:cs="Times New Roman" w:ascii="Times New Roman" w:hAnsi="Times New Roman"/>
          <w:sz w:val="24"/>
          <w:szCs w:val="24"/>
        </w:rPr>
        <w:t xml:space="preserve"> Родители должны с</w:t>
      </w:r>
      <w:r>
        <w:rPr>
          <w:rStyle w:val="C0"/>
          <w:rFonts w:cs="Times New Roman" w:ascii="Times New Roman" w:hAnsi="Times New Roman"/>
          <w:sz w:val="24"/>
          <w:szCs w:val="24"/>
        </w:rPr>
        <w:t>ами знать и выполнять правила движения, быть для детей примером дисциплинированности на улице. Предложила взять на столах памятки по ПД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 вопросу «Организация учебно-воспитательного процесса с целью сохранения здоровья детей»</w:t>
      </w:r>
      <w:r>
        <w:rPr>
          <w:rFonts w:cs="Times New Roman" w:ascii="Times New Roman" w:hAnsi="Times New Roman"/>
          <w:b w:val="false"/>
          <w:iCs/>
          <w:color w:val="auto"/>
          <w:sz w:val="24"/>
          <w:szCs w:val="24"/>
        </w:rPr>
        <w:t xml:space="preserve">   выступила Миронова Екатерина Ивановна, завуч начальной школы. Она очень подробно рассказала родителям, как организуется учебная и внеучебная деятельность. Учителя в совершенстве владеют здоровьесберегающими технологиями, проводят на уроках и кружках физкультминутки, динамические паузы, следят за осанкой детей, строят свои уроки так, чтобы дети не испытывали переутомления в течение учебного дня и каждого урока, занимают детей различными видами деятель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auto"/>
          <w:sz w:val="24"/>
          <w:szCs w:val="24"/>
        </w:rPr>
        <w:t>Вопрос «Внеурочная занятость учащихся 5-х классов при переходе на ФГОС ООО» раскрыла завуч средней школы  Зуева Ольга Геннадьевна. Она пояснила, что ш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ола для ребёнка – это не просто учреждение, где он получает набор определённых знаний по разным предметам, школа – это место, где он осваивает разнообразные социальные роли, готовя себя для взрослой жизни. В определённой степени его успех в будущем будет определяться, как он прошёл процесс воспитания и социализации в детстве, какие знания сумел приобрести.  Главная задача внеурочной деятельности – дать ученику возможность развить свой интеллект в самостоятельной творческой деятельности, с учётом индивидуальных особенностей и склонностей. При этом существует главное правило участия – никакого принуждения и насилия над личностью ребёнка.</w:t>
      </w:r>
    </w:p>
    <w:p>
      <w:pPr>
        <w:pStyle w:val="ListParagraph"/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п.13 раздела 3 ФГОС ООО констатируется, что внеурочная деятельность организуется по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направлениям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развития личности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спортивно-оздоровительно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духовно-нравственно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>социальное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общеинтеллектуальное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>общекультурно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таких </w:t>
      </w:r>
      <w:r>
        <w:rPr>
          <w:rFonts w:cs="Times New Roman" w:ascii="Times New Roman" w:hAnsi="Times New Roman"/>
          <w:b w:val="false"/>
          <w:bCs/>
          <w:color w:val="auto"/>
          <w:sz w:val="24"/>
          <w:szCs w:val="24"/>
        </w:rPr>
        <w:t xml:space="preserve">формах,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как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экскурсии, кружки, секции, круглые столы, конференции, диспуты, олимпиады, соревнования, поисковые и научные исследования, общественно полезные практики и т.д.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ндивидуальные занятия учителя с детьми, требующими психолого-педагогической и коррекционной поддержки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индивидуальные и групповые консультации (в том числе – дистанционные) для детей различных категорий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Для организации внеурочной деятельности учащихся привлекаются ресурсы соц.сферы: СК Карасульский, поселковые ДК, сельские библиотеки, Центр Досуги и ресурсы школы. На сайте ОУ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</w:rPr>
          <w:t>http://karasul.depon.info/</w:t>
        </w:r>
      </w:hyperlink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в разделе НОВОСТИ размещен фильм «Мир увлечений» о кружках, предлагаемых организациями дополнительного образования. Ольга Геннадьевна предложила родителям будущих пятиклассников ответить на вопросы анкеты «Формирование запросов родителей, законных представителей по организации внеурочной деятельности».</w:t>
      </w:r>
    </w:p>
    <w:p>
      <w:pPr>
        <w:pStyle w:val="NoSpacing"/>
        <w:numPr>
          <w:ilvl w:val="0"/>
          <w:numId w:val="5"/>
        </w:numPr>
        <w:jc w:val="both"/>
        <w:rPr>
          <w:rStyle w:val="Strong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летнему отдыху 2014 и текущему 2015 году выступил педагог-организатор школы Юрова Светлана Николаевна. Она рассказала</w:t>
      </w:r>
      <w:r>
        <w:rPr>
          <w:rStyle w:val="Strong"/>
          <w:rFonts w:cs="Times New Roman" w:ascii="Times New Roman" w:hAnsi="Times New Roman"/>
          <w:b w:val="false"/>
          <w:iCs/>
          <w:sz w:val="24"/>
          <w:szCs w:val="24"/>
        </w:rPr>
        <w:t xml:space="preserve"> о функционировании пришкольного лагеря «Родничок» в июне и июле 2014 года. Со 2 по 21 июня   реализовывалась комплексная программа «Путешествие в мир славянской культуры».   Лагерь посещали 100 человек. Дети от 11 до 16 лет. Каждый день работа лагеря начиналась с утренней зарядки, а затем сдачи рапортов. В конце дня подводились итоги, отряды – победители получали жетоны за текущий день. Ежедневно проводились оздоровительные мероприятия: веселые старты, утренняя зарядка, игры на свежем воздухе (волейбол, футбол, вышибалы)  развивающие игры, конкурсы, викторины. В программу были включены мероприятия по воспитанию чувства патриотизма и любви к большой и малой Родине:  конкурс рисунков «70 лет Тюменской области»,  Виртуальная экскурсия "Тобольский Кремль - жемчужина Сибири", концерт «Это всё моя Россия», митинг у памятника с приглашением ветеранов «Первый день войны», акция «Подарок ветерану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агере осуществлялась социально-значимая деятельность, которая  велась по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м: волонтерская и трудовая деятельность, работа с одаренными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ьми. Созданы 4 объединения: «Волонтеры» – руководитель: Юрова С.Н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Экологическое»  – руководитель: Блинова Л.Н. «Эврикон» - руководитель: Зуева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Г. «Трудовой отряд» - руководитель: Цилина Т.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юле была реализована комплексная смена «Лето открытий», которую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а и осуществила Волосянко В.В. 70 детей посещали пришкольный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герь, который работал с 30.06 по 19.07.2014 г. Были оформлены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и просветительские стенды, стенды по безопасности, велся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отчет смены, оформление по проведенным меропри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bCs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ja-JP"/>
        </w:rPr>
        <w:t xml:space="preserve">Обе смены функционировали на основе тесного сотрудничества с Домом культур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" w:cs="Times New Roman"/>
          <w:bCs/>
          <w:sz w:val="24"/>
          <w:szCs w:val="24"/>
          <w:lang w:eastAsia="ja-JP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ja-JP"/>
        </w:rPr>
        <w:t>п.Октябрьский, спорткомплексом «Карасульский», с сельской библиоте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Со 2 июня 2015 года вновь будет открыт пришкольный лагерь. В этом году будет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реализовываться 2 программы летнего отдыха учащихся от 6.5 до 16 л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1 смена 2-23 июня «Сказочный город» связана с объявлением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ом РФ В.В.Путиным 2015 года – Годом Литературы, поэтому созд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ы с литературной направленностью является актуальной.</w:t>
      </w: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 Начальник лагер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Юрова С.Н., старший воспитатель – Демьяненко И.А., автор данной програм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Программа включает в себя разноплановую деятельность, объединяет различны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ndale Sans UI" w:cs="Times New Roman"/>
          <w:kern w:val="2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 xml:space="preserve">направления оздоровления, отдыха и воспитания детей в услови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</w:rPr>
        <w:t>оздоровительного лагеря, т. к. пр</w:t>
      </w:r>
      <w:r>
        <w:rPr>
          <w:rFonts w:cs="Times New Roman" w:ascii="Times New Roman" w:hAnsi="Times New Roman"/>
          <w:sz w:val="24"/>
          <w:szCs w:val="24"/>
        </w:rPr>
        <w:t xml:space="preserve">ограмма «Сказочный город» имеет литературн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. Деятельность воспитанников во время лагерной смены буде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ся в шести разновозрастных отрядах. Всего 17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9 июня по 18 июля  открывается 2 сме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грамме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 xml:space="preserve">Путешествие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очную страну</w:t>
      </w:r>
      <w:r>
        <w:rPr>
          <w:rFonts w:cs="Times New Roman" w:ascii="Times New Roman" w:hAnsi="Times New Roman"/>
          <w:sz w:val="24"/>
          <w:szCs w:val="24"/>
        </w:rPr>
        <w:t xml:space="preserve">». Начальник лагеря Жученко А.А. и старший воспита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кова А.А., автор программы. Лагерь будут посещать 150 детей.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ключает традиционные праздники, обычаи и обряды русского народа,   игр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бавы, народные песни и танцы, сказки и былины, прикладное творче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украшений-оберегов и др. и позволит  в доступной игровой форм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знакомить школьников с русской литературой. В программе делается акцент 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имость русской литературы, которая наиболее актуальна для воспит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атриотов своей страны и решения современных проблем общества. Выделе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я: </w:t>
      </w:r>
      <w:r>
        <w:rPr>
          <w:rFonts w:cs="Times New Roman" w:ascii="Times New Roman" w:hAnsi="Times New Roman"/>
          <w:sz w:val="24"/>
          <w:szCs w:val="24"/>
        </w:rPr>
        <w:t xml:space="preserve">патриотическое. Организация проведение и посещение мероприят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х памятным датам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рая и района. «День России»,«70 лет Велик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ы»,</w:t>
      </w:r>
      <w:r>
        <w:rPr>
          <w:rFonts w:cs="Times New Roman" w:ascii="Times New Roman" w:hAnsi="Times New Roman"/>
          <w:bCs/>
          <w:sz w:val="24"/>
          <w:szCs w:val="24"/>
        </w:rPr>
        <w:t xml:space="preserve"> к</w:t>
      </w:r>
      <w:r>
        <w:rPr>
          <w:rFonts w:cs="Times New Roman" w:ascii="Times New Roman" w:hAnsi="Times New Roman"/>
          <w:sz w:val="24"/>
          <w:szCs w:val="24"/>
        </w:rPr>
        <w:t xml:space="preserve">онкурс рисунков «Мир глазами детей», акция «Цветок ветерану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есен «Это все моя Россия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но – оздорови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-нравственное. «В день Февронии  и Петра в унисон звучат сердца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ездка в Культурный центр П.П.Ершова». Трудовое. Экологическое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. Досуговая деятельность. Важным направлением воспитатель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в лагере является кружковая деятельность, объединяющая детей п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ам в малые группы.  Кружки «Волшебные краски», «Умелые руки не знаю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у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средней школы будут участвовать в социально-значим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детей в лагерь производится в соответствии с заявлениями ро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ц, их заменяющих, с заключение 2-х стороннего договора школы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. Заявление нужно написать в классе у классного руководителя. Дл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ей учащихся 5-10 классов нужно написать согласие на социально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ую деятельность, кроме 9-х класс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 итогам обследования технического состояния здания начальной школы выступил  директору школы  Гинтер Татьяна Владимировна. В заключении ЗАО «Газстройпроекта» г.Ишима указано, что строительные конструкции – наружные стены здания Карасульской начальной школы находятся в предаварийном состоянии. Существующие повреждения свидетельствуют о непригодности конструкции к эксплуатации и об опасности ее обрушения, об опасности пребывания людей в этом здании и возле него. Требуется усиление конструкций, которые оказывают влияние на несущую способность здания. Необходима замена канализация, капитальный ремонт здания, в том числе замене рам, дверных блоков, водоснабжения, отопления, сетей электроснабжения. Требуется проведение работ по капитальному ремонту здания в соответствие с документацией на капитальный ремонт здания. Таким образом, начальные классы продолжат заниматься в здании средней школы, т.к. средств на капитальный ремонт здания начальной школы пока нет, будут ли выделены необходимые средства, станет известно позже от учредителя школ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В завершении собрания была предоставлена информация о ежегодной акции профилактики туберкулеза «Белая ромашка», родители получили памятки о профилактике и признаках туберкулеза в виде белой ромашки.</w:t>
      </w:r>
    </w:p>
    <w:p>
      <w:pPr>
        <w:pStyle w:val="ListParagraph"/>
        <w:tabs>
          <w:tab w:val="clear" w:pos="708"/>
          <w:tab w:val="left" w:pos="365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98140" cy="2698115"/>
            <wp:effectExtent l="0" t="0" r="0" b="0"/>
            <wp:docPr id="1" name="Рисунок 1" descr="F:\DCIM\100MSDCF\DSC0755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F:\DCIM\100MSDCF\DSC0755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397" t="19272" r="268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6210" cy="2698115"/>
            <wp:effectExtent l="0" t="0" r="0" b="0"/>
            <wp:docPr id="2" name="Рисунок 3" descr="F:\DCIM\100MSDCF\DSC0756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F:\DCIM\100MSDCF\DSC0756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029" t="19272" r="126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0425" cy="3342005"/>
            <wp:effectExtent l="0" t="0" r="0" b="0"/>
            <wp:docPr id="3" name="Рисунок 2" descr="F:\DCIM\100MSDCF\DSC0756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F:\DCIM\100MSDCF\DSC07560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3338830"/>
            <wp:effectExtent l="0" t="0" r="0" b="0"/>
            <wp:docPr id="4" name="Рисунок 4" descr="F:\DCIM\100MSDCF\DSC0756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F:\DCIM\100MSDCF\DSC0756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594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0" w:customStyle="1">
    <w:name w:val="c0"/>
    <w:basedOn w:val="DefaultParagraphFont"/>
    <w:qFormat/>
    <w:rsid w:val="00dc71bb"/>
    <w:rPr/>
  </w:style>
  <w:style w:type="character" w:styleId="InternetLink">
    <w:name w:val="Hyperlink"/>
    <w:basedOn w:val="DefaultParagraphFont"/>
    <w:uiPriority w:val="99"/>
    <w:semiHidden/>
    <w:unhideWhenUsed/>
    <w:rsid w:val="00b40553"/>
    <w:rPr>
      <w:color w:val="0000FF" w:themeColor="hyperlink"/>
      <w:u w:val="single"/>
    </w:rPr>
  </w:style>
  <w:style w:type="character" w:styleId="Dash041e005f0431005f044b005f0447005f043d005f044b005f0439005f005fchar1char1" w:customStyle="1">
    <w:name w:val="dash041e_005f0431_005f044b_005f0447_005f043d_005f044b_005f0439_005f_005fchar1__char1"/>
    <w:basedOn w:val="DefaultParagraphFont"/>
    <w:qFormat/>
    <w:rsid w:val="00b40553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rong">
    <w:name w:val="Strong"/>
    <w:qFormat/>
    <w:rsid w:val="000d7e4f"/>
    <w:rPr>
      <w:b/>
      <w:bCs/>
    </w:rPr>
  </w:style>
  <w:style w:type="character" w:styleId="Style14" w:customStyle="1">
    <w:name w:val="Название Знак"/>
    <w:basedOn w:val="DefaultParagraphFont"/>
    <w:link w:val="Title"/>
    <w:qFormat/>
    <w:rsid w:val="000d7e4f"/>
    <w:rPr>
      <w:rFonts w:ascii="Times New Roman" w:hAnsi="Times New Roman" w:eastAsia="Times New Roman" w:cs="Times New Roman"/>
      <w:sz w:val="28"/>
      <w:szCs w:val="24"/>
    </w:rPr>
  </w:style>
  <w:style w:type="character" w:styleId="Style15" w:customStyle="1">
    <w:name w:val="Основной текст с отступом Знак"/>
    <w:basedOn w:val="DefaultParagraphFont"/>
    <w:qFormat/>
    <w:rsid w:val="000d7e4f"/>
    <w:rPr>
      <w:rFonts w:ascii="Times New Roman" w:hAnsi="Times New Roman" w:eastAsia="Times New Roman" w:cs="Times New Roman"/>
      <w:sz w:val="24"/>
      <w:szCs w:val="24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0d7e4f"/>
    <w:rPr/>
  </w:style>
  <w:style w:type="character" w:styleId="C1c49c34" w:customStyle="1">
    <w:name w:val="c1 c49 c34"/>
    <w:qFormat/>
    <w:rsid w:val="000d7e4f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d3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5429"/>
    <w:pPr>
      <w:spacing w:before="0" w:after="200"/>
      <w:ind w:left="720" w:hanging="0"/>
      <w:contextualSpacing/>
    </w:pPr>
    <w:rPr>
      <w:rFonts w:ascii="Georgia" w:hAnsi="Georgia" w:eastAsia="Calibri" w:cs="Consolas" w:eastAsiaTheme="minorHAnsi"/>
      <w:b/>
      <w:color w:val="660066"/>
      <w:sz w:val="200"/>
      <w:szCs w:val="144"/>
      <w:lang w:eastAsia="en-US"/>
    </w:rPr>
  </w:style>
  <w:style w:type="paragraph" w:styleId="NoSpacing">
    <w:name w:val="No Spacing"/>
    <w:link w:val="Style16"/>
    <w:uiPriority w:val="1"/>
    <w:qFormat/>
    <w:rsid w:val="00dc71bb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Dash041e005f0431005f044b005f0447005f043d005f044b005f0439" w:customStyle="1">
    <w:name w:val="dash041e_005f0431_005f044b_005f0447_005f043d_005f044b_005f0439"/>
    <w:basedOn w:val="Normal"/>
    <w:qFormat/>
    <w:rsid w:val="00b4055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0d7e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Style14"/>
    <w:qFormat/>
    <w:rsid w:val="000d7e4f"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link w:val="Style15"/>
    <w:rsid w:val="000d7e4f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 w:customStyle="1">
    <w:name w:val="Абзац списка1"/>
    <w:basedOn w:val="Normal"/>
    <w:qFormat/>
    <w:rsid w:val="000d7e4f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d3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sul.depon.inf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1</Pages>
  <Words>1617</Words>
  <Characters>9217</Characters>
  <CharactersWithSpaces>108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9:00Z</dcterms:created>
  <dc:creator>фвьшт</dc:creator>
  <dc:description/>
  <dc:language>en-US</dc:language>
  <cp:lastModifiedBy>БНС</cp:lastModifiedBy>
  <cp:lastPrinted>2015-03-12T11:28:00Z</cp:lastPrinted>
  <dcterms:modified xsi:type="dcterms:W3CDTF">2015-03-16T02:5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