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423"/>
      </w:tblGrid>
      <w:tr>
        <w:trPr>
          <w:trHeight w:val="1258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760" cy="970915"/>
                  <wp:effectExtent l="0" t="0" r="0" b="0"/>
                  <wp:docPr id="1" name="малый новый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лый новый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Иши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менской области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уководителям ОУ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750, г.Ишим ул.Ленина, 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елефон: 5-13-03   факс 5-13-15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e-mail: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otdelobr@mail.r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 2015 № 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№______ от ___________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гласно информационному письму Начальника Межрайонного отдела надзорной  деятельности УНД и ПР ГУ МЧС России по Тюменской области В.В. Смирнова, просим Вас разместить информацию о дополнительной возможности поступления на факультет «Техносферная безопасность» Уральского  института ГПС МЧС России в 2015 году на сайтах школ и довести данные сведения до выпускников 11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</w:tblGrid>
      <w:tr>
        <w:trPr/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чальник отдела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</w:rPr>
              <w:tab/>
              <w:tab/>
              <w:t>А.В. Штеф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брамова Ольга Павл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34551) 5-13-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40:00Z</dcterms:created>
  <dc:creator>Metodist-DO</dc:creator>
  <dc:description/>
  <cp:keywords/>
  <dc:language>en-US</dc:language>
  <cp:lastModifiedBy>Metodist-DO</cp:lastModifiedBy>
  <dcterms:modified xsi:type="dcterms:W3CDTF">2015-07-02T10:47:00Z</dcterms:modified>
  <cp:revision>2</cp:revision>
  <dc:subject/>
  <dc:title> </dc:title>
</cp:coreProperties>
</file>