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 ХИМИИ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Юрова Светла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66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собное помещение -15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Освещение – естественное искусственно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деревя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sz w:val="24"/>
          <w:szCs w:val="24"/>
        </w:rPr>
        <w:t xml:space="preserve">Шкафы без стекла для оборудования и реактивов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[7]</w:t>
      </w:r>
      <w:r>
        <w:rPr>
          <w:rFonts w:cs="Times New Roman" w:ascii="Times New Roman" w:hAnsi="Times New Roman"/>
          <w:sz w:val="24"/>
          <w:szCs w:val="24"/>
        </w:rPr>
        <w:t xml:space="preserve"> ш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ф для хранения реактив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компьютер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люминесцентные)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2933"/>
        <w:gridCol w:w="2694"/>
        <w:gridCol w:w="2657"/>
      </w:tblGrid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1010429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itsu Litebook AU 5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410134214 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 1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, демонстрационных пособий, оборудовани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6965"/>
        <w:gridCol w:w="1418"/>
      </w:tblGrid>
      <w:tr>
        <w:trPr>
          <w:tblHeader w:val="true"/>
          <w:trHeight w:val="2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ства для лабораторных опытов и практических занятий по химии (8,9,10, 11 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 инструктивных таблиц по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 таблиц по не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 таблиц по органической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ия таблиц по химическим производ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омплекты для лабораторных опытов и практических занятий по хим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Модели </w:t>
            </w:r>
          </w:p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ор кристаллических решеток: алмаза, графита,</w:t>
            </w:r>
          </w:p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елеза,</w:t>
            </w:r>
          </w:p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гния, поваренной с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туральные объекты кол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активы и при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ор заданий для подготовке к ОГЭ и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tLeast" w:line="20"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етодическая литература: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tLeast" w:line="20" w:before="0" w:after="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.С.Габриелян. Программа курса химии для 8-11 классов общеобразовательных учреждений. М.: Дрофа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720" w:hanging="5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Химия/ сост. Э. Д. Днепров, А. Г. Аркадьев. М. Дрофа, 2006.Стандарт основного общего образования по хим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720" w:hanging="5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ндарт среднего (полного) общего образования по химии (базовый уров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720" w:hanging="5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ндарт (полного) общего образования по химии (профильный уров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720" w:hanging="5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 (базовый уровен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" w:before="0" w:after="0"/>
        <w:ind w:left="720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химии (профильный уровень)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чебник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С.Габриелян. Учебник химия 8 класс для общеобразовательных учебных заведений. М.: «Дрофа»,  2008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С.Габриелян. Учебник химия 9 класс для общеобразовательных учебных заведений.   М: «Дрофа», 2007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.С.Габриелян, Ф.Н. Маскаев, С.Ю. Пономарев, В.И. Теренин. Учебник химия 10 класс для общеобразовательных учебных заведений.  М.: Дрофа, 2006. </w:t>
      </w:r>
    </w:p>
    <w:p>
      <w:pPr>
        <w:pStyle w:val="NoSpacing"/>
        <w:numPr>
          <w:ilvl w:val="0"/>
          <w:numId w:val="7"/>
        </w:numPr>
        <w:jc w:val="both"/>
        <w:rPr/>
      </w:pPr>
      <w:r>
        <w:rPr/>
        <w:t xml:space="preserve">О.С.Габриелян. Химия. 11  класс: Учебник для общеобразовательных учреждений. </w:t>
      </w:r>
    </w:p>
    <w:p>
      <w:pPr>
        <w:pStyle w:val="NoSpacing"/>
        <w:ind w:left="405" w:hanging="0"/>
        <w:jc w:val="both"/>
        <w:rPr/>
      </w:pPr>
      <w:r>
        <w:rPr/>
        <w:t>М.: Дрофа, 2005.</w:t>
      </w:r>
    </w:p>
    <w:p>
      <w:pPr>
        <w:pStyle w:val="Normal"/>
        <w:spacing w:lineRule="atLeast" w:line="20" w:before="0" w:after="0"/>
        <w:ind w:left="6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Методические пособия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 О.С. Габриелян, Н.П. Воскобойникова, А.В. Яшукова. Настольная книга учителя.  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Химия. 8 класс  М.: Дрофа, 2008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О.С.Габриелян, И.Г.Остроумов. Химия. 9 класс: Настольная книга учителя. М.: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рофа, 2004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Методический комплект О. С. Габриеляна для базового и  профильного уровня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  О.С. Габриелян. Настольная книга учителя. Химия. 10 класс. М.: Дрофа, 2008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О.С. Габриелян, Г.Г.Лысова. Химия. 11 класс. Методическое  пособие. М.: Дрофа,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2003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 Сборники тестов и контрольных рабо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М. А. , Прохоров И. 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аданий и упражнений по органической химии в тестовой форме: для учителей, преподающих химию в классах естественнонаучного профиля. - Ульяновск: УИПКПРО, 2004 – В 2-х частях.</w:t>
      </w:r>
    </w:p>
    <w:p>
      <w:pPr>
        <w:pStyle w:val="Normal"/>
        <w:numPr>
          <w:ilvl w:val="0"/>
          <w:numId w:val="3"/>
        </w:numPr>
        <w:spacing w:lineRule="atLeast" w:line="2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. Химия. К учебнику О. С. Габриеляна и др. «Химия.10», М. ДРОФ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0" w:before="0" w:after="0"/>
        <w:ind w:left="284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дюмова Т.Н., Новошинская Н.С., Лапшина Н.Ф., Качан Н.П., Найденов Ю.В., Некрасов С.Д. Сборник контрольных работ и тестов по химии для 8 – 11 классов. М. «Просвещение», 2000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Компьютерные дис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0" w:before="0" w:after="0"/>
        <w:ind w:left="142" w:hanging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для всех - XXI век (самоучитель). Решение задач.// Образовательная коллекция 1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142" w:hanging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химии K&amp;M (8-9, 10-11 класс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 w:before="0" w:after="0"/>
        <w:ind w:left="142" w:hanging="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8 класс. Мультимедийное учебное пособие нового образца. Просвещение.2002.</w:t>
      </w:r>
    </w:p>
    <w:p>
      <w:pPr>
        <w:pStyle w:val="Normal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1765</wp:posOffset>
                </wp:positionV>
                <wp:extent cx="5730875" cy="32213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30840" cy="32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26.4pt;margin-top:11.95pt;width:451.2pt;height:253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5845175</wp:posOffset>
                </wp:positionH>
                <wp:positionV relativeFrom="paragraph">
                  <wp:posOffset>1802765</wp:posOffset>
                </wp:positionV>
                <wp:extent cx="5699125" cy="32111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99160" cy="321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60.25pt;margin-top:141.95pt;width:448.7pt;height:252.8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b58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3</Pages>
  <Words>630</Words>
  <Characters>3591</Characters>
  <CharactersWithSpaces>4213</CharactersWithSpaces>
  <Paragraphs>8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фвьшт</cp:lastModifiedBy>
  <cp:lastPrinted>2014-04-15T11:43:00Z</cp:lastPrinted>
  <dcterms:modified xsi:type="dcterms:W3CDTF">2015-06-10T09:4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