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примерной программы  по математи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 В.В. Козлова, А.М. Кондакова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Г. Морд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является обязательной и неотъемлемой частью общего образования на всех ступенях школы. 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ём материала, обязательного для изучения в 7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математического образования в основной школе 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– «Логика и множества» – служит цели овладения уча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здела «Арифметика</w:t>
      </w:r>
      <w:r>
        <w:rPr>
          <w:rFonts w:cs="Times New Roman" w:ascii="Times New Roman" w:hAnsi="Times New Roman"/>
          <w:sz w:val="24"/>
          <w:szCs w:val="24"/>
        </w:rPr>
        <w:t>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здела «Алгебра»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здела «Функции»</w:t>
      </w:r>
      <w:r>
        <w:rPr>
          <w:rFonts w:cs="Times New Roman" w:ascii="Times New Roman" w:hAnsi="Times New Roman"/>
          <w:sz w:val="24"/>
          <w:szCs w:val="24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здел «Вероятность и статистика»</w:t>
      </w:r>
      <w:r>
        <w:rPr>
          <w:rFonts w:cs="Times New Roman" w:ascii="Times New Roman" w:hAnsi="Times New Roman"/>
          <w:sz w:val="24"/>
          <w:szCs w:val="24"/>
        </w:rPr>
        <w:t xml:space="preserve">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содержания раздела «Геометрия»</w:t>
      </w:r>
      <w:r>
        <w:rPr>
          <w:rFonts w:cs="Times New Roman" w:ascii="Times New Roman" w:hAnsi="Times New Roman"/>
          <w:sz w:val="24"/>
          <w:szCs w:val="24"/>
        </w:rPr>
        <w:t xml:space="preserve">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</w:t>
        <w:br/>
        <w:t>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, как в различных математических дисциплинах, так и в смежны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обенностью раздела «Логика и множества»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«Математика в историческом развитии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аправлении личностного развит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при</w:t>
        <w:softHyphen/>
        <w:t>мер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</w:t>
        <w:softHyphen/>
        <w:t>лизац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В метапредметном направлен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 предметном направлен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t xml:space="preserve">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autoSpaceDE w:val="false"/>
        <w:spacing w:lineRule="auto" w:line="240" w:before="0" w:after="0"/>
        <w:ind w:left="142" w:right="-93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играет важную роль,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ёты, находить в справочниках нужные формулы и применять их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ё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- развиваются творческая и прикладная стороны мыш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вносит свой 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математического знания даёт возможность пополня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и математики на ступени основного общего образования отводите не менее 875 ч из расчета 5 ч в неделю с 5 по 9 класс.  Согласно   учебному плану Карасульская СОШ  в 2017-2018 учебном году на изучение алгебры  в 7 классе отводится 3 часа в неделю (102 часа за го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ёт возможность обучающимся достичь следующих результатов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личностном направлении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при</w:t>
        <w:softHyphen/>
        <w:t>меры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</w:t>
        <w:softHyphen/>
        <w:t>лизаци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учебного предмета, курса в 7 классе </w:t>
      </w:r>
      <w:r>
        <w:rPr>
          <w:rFonts w:cs="Times New Roman" w:ascii="Times New Roman" w:hAnsi="Times New Roman"/>
          <w:b/>
          <w:sz w:val="24"/>
          <w:szCs w:val="24"/>
        </w:rPr>
        <w:t>(102 час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материала за курс 5-6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ная контрольная работа (5ч). </w:t>
      </w:r>
    </w:p>
    <w:p>
      <w:pPr>
        <w:pStyle w:val="ListParagraph"/>
        <w:widowControl w:val="false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Математический язык. Математическая модель (10 часов.)</w:t>
      </w:r>
    </w:p>
    <w:p>
      <w:pPr>
        <w:pStyle w:val="NoSpacing"/>
        <w:jc w:val="both"/>
        <w:rPr>
          <w:rFonts w:ascii="Times New Roman" w:hAnsi="Times New Roman" w:eastAsia="Arial Unicode MS" w:cs="Times New Roman"/>
          <w:bCs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Числовые и алгебраические выражения. Переменная. Допустимое значение переменной. Недопустимое значение переменно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е представления о математическом языке и о мате</w:t>
        <w:softHyphen/>
        <w:t>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нейная фун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2 часо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ная плоскость. Алгоритм отыскания координат точки. Алгоритм построения точки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;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ямоугольной системе координа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ое уравнение с двумя переменными. Решение уравне</w:t>
        <w:softHyphen/>
        <w:t>ни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ах +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>у +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0. График уравнения. Алгоритм построения графика уравнени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ах +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>у + с =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<w:softHyphen/>
        <w:t>жутке. Возрастание и убывание линейной функ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ая функци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у = к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е граф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расположение графиков линейных функ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ы двух линейных уравнений с двумя переменными (10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равнений. Решение системы уравнений. Графиче</w:t>
        <w:softHyphen/>
        <w:t>ский метод решения системы уравнений. Метод подстановки. Метод алгебраического с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епень с натуральным показателем (11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. Основание степени. Показатель степени. Свойства сте</w:t>
        <w:softHyphen/>
        <w:t>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ночлены. Операции над одночленами (8 часов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член. Коэффициент одночлена. Стандартный вид одно</w:t>
        <w:softHyphen/>
        <w:t>члена. Подобные одночле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одночленов. Умножение одночленов. Возведе</w:t>
        <w:softHyphen/>
        <w:t>ние одночлена в натуральную степень. Деление одночлена на одночл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члены. Арифметические операции над многочленами (15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член. Члены многочлена. Двучлен. Трехчлен. Приведе</w:t>
        <w:softHyphen/>
        <w:t>ние подобных членов многочлена. Стандартный вид многочл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драт суммы и квадрат разности. Разность квадратов. Раз</w:t>
        <w:softHyphen/>
        <w:t>ность кубов и сумма куб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многочлена на одночле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ложение многочленов на множители (15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есение общего множителя за скобки. Способ группиров</w:t>
        <w:softHyphen/>
        <w:t>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алгебраической дроби. Сокращение алгебраической дроб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ждество. Тождественно равные выражения. Тождествен</w:t>
        <w:softHyphen/>
        <w:t>ные преобраз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я</w:t>
      </w:r>
      <w:r>
        <w:rPr>
          <w:rFonts w:cs="Times New Roman" w:ascii="Times New Roman" w:hAnsi="Times New Roman"/>
          <w:b/>
          <w:i/>
          <w:iCs/>
          <w:spacing w:val="30"/>
          <w:sz w:val="24"/>
          <w:szCs w:val="24"/>
          <w:lang w:eastAsia="ru-RU"/>
        </w:rPr>
        <w:t xml:space="preserve"> у = х</w:t>
      </w:r>
      <w:r>
        <w:rPr>
          <w:rFonts w:cs="Times New Roman" w:ascii="Times New Roman" w:hAnsi="Times New Roman"/>
          <w:b/>
          <w:i/>
          <w:iCs/>
          <w:spacing w:val="3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 часо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у = х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войства и график. Функци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у = -х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войства и граф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ое решение урав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сочная функция. Чтение графика функции. Область опре</w:t>
        <w:softHyphen/>
        <w:t>деления функции. Первое представление о непрерывных функ</w:t>
        <w:softHyphen/>
        <w:t>циях. Точка разрыва. Разъяснение смысла записи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у =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(х). Функ</w:t>
        <w:softHyphen/>
        <w:t>циональная символ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бщающее повтор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и графики. Линейные уравнения и системы уравнений. Алгебраические пре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right="-93" w:hanging="0"/>
        <w:jc w:val="center"/>
        <w:rPr/>
      </w:pPr>
      <w:r>
        <w:rPr/>
        <w:t>Тематическое планирование</w:t>
      </w:r>
    </w:p>
    <w:tbl>
      <w:tblPr>
        <w:tblW w:w="156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981"/>
        <w:gridCol w:w="4906"/>
        <w:gridCol w:w="5940"/>
        <w:gridCol w:w="1426"/>
      </w:tblGrid>
      <w:tr>
        <w:trPr>
          <w:trHeight w:val="6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емам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учащихс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Вводная контрольная работа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и десятичными дробями. Уравнения. Решение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обыкновенные и десятичные дроби, сравнивать и упорядочивать их. Выполнять арифметические действия с дробями. Решать уравнения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(100 часов)</w:t>
            </w:r>
          </w:p>
        </w:tc>
        <w:tc>
          <w:tcPr>
            <w:tcW w:w="1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Математический язык. Математическая модель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eastAsia="Arial Unicode MS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Числовые и алгебраические выражения. Переменная. Допустимое значение переменной. Недопустимое значение переменно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вые представления о математическом языке и о мате</w:t>
              <w:softHyphen/>
              <w:t>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мение составлять числовые и буквенные выражения, записывать математиче</w:t>
              <w:softHyphen/>
              <w:t>ские свойства, правила, формулы на математиче</w:t>
              <w:softHyphen/>
              <w:t>ском языке, осуществлять числовые подстановки в алгебраические выражения и формулы и выпол</w:t>
              <w:softHyphen/>
              <w:t>нять соответствующие вычисления, выражать из формулы одну переменную через другие, находить область допустимых значений переменных в выра</w:t>
              <w:softHyphen/>
              <w:t>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мение распознавать и решать линейные уравнения и уравнения, сводящиеся к ним, решать текстовые задачи алгебраическим методом: описывать реальную ситуацию в виде математической модели — линейного уравнения, решать полученное уравнение и интерпретировать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мение изображать числа и чис</w:t>
              <w:softHyphen/>
              <w:t>ловые промежутки на координатной прямой, опре</w:t>
              <w:softHyphen/>
              <w:t>делять принадлежность точки данному числовому промежут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мение составлять числовые и буквенные выражения, записывать математиче</w:t>
              <w:softHyphen/>
              <w:t>ские свойства, правила, формулы на математиче</w:t>
              <w:softHyphen/>
              <w:t>ском языке, осуществлять числовые подстановки в алгебраические выражения и формулы и выпол</w:t>
              <w:softHyphen/>
              <w:t>нять соответствующие вычисления, выражать из формулы одну переменную через другие, находить область допустимых значений переменных в выра</w:t>
              <w:softHyphen/>
              <w:t>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мение распознавать и решать линейные уравнения и уравнения, сводящиеся к ним, решать текстовые задачи алгебраическим методом: описывать реальную ситуацию в виде математической модели — линейного уравнения, решать полученное уравнение и интерпретировать результа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ть умение изображать числа и чис</w:t>
              <w:softHyphen/>
              <w:t>ловые промежутки на координатной прямой, опре</w:t>
              <w:softHyphen/>
              <w:t>делять принадлежность точки данному числовому промежутку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ейная функция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. Алгоритм отыскания координат точки. Алгоритм построения точки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;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ямоугольной системе координа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е уравнение с двумя переменными. Решение уравне</w:t>
              <w:softHyphen/>
              <w:t>ния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ах +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>у +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. График уравнения. Алгоритм построения графика уравнения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ах +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>у + с 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      <w:softHyphen/>
              <w:t>жутке. Возрастание и убывание линейной функ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ая функция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у = к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е графи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графиков линейных функций.</w:t>
            </w:r>
          </w:p>
          <w:p>
            <w:pPr>
              <w:pStyle w:val="NoSpacing"/>
              <w:jc w:val="both"/>
              <w:rPr>
                <w:rFonts w:ascii="Times New Roman" w:hAnsi="Times New Roman" w:eastAsia="Arial Unicode MS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координатной плоскости точки и фигуры по заданным координатам; определять координаты точек. Определять, является ли пара чисел решением данного уравнения с двумя переменными; приводить примеры решений уравнений с двумя переменными; решать задачи, алгебраической моделью которых является уравнение с двумя переменными; находить целые решения путем пере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графики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значения линейных функций, составлять таблицы значений функци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график линейной функции, описывать ее свойства на основе графических представлений.  Показывать схематически положение на координатной плоскости графиков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y=kx, y=kx+b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значений коэффициентов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ы двух линейных уравнений с двумя переменным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равнений. Решение системы уравнений. Графиче</w:t>
              <w:softHyphen/>
              <w:t>ский метод решения системы уравнений. Метод подстановки. Метод алгебраического слож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вух линейных уравнений с двумя переменными как математические модели реальных ситуаций (текстовые задач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системы двух линейных уравнений с двумя переменными графически, методом подстановки, методом алгебраического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терпретиров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стемы уравнений с двумя переменными, содержащие буквенные коэффици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функционально-графические представления для решения и исследования систем уравнений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с натуральным показателем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. Основание степени. Показатель степени. Свойства сте</w:t>
              <w:softHyphen/>
              <w:t>пени с натуральным показателем. Умножение и деление степеней с одинаковыми показателями. Степень с нулевым показателем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степени с натуральным показателем, с нулевым показателем; формулировать, записывать в символической форме и обосновывать свойства степени с целым неотрицательным показателем; применять свойства степени для преобразования выражений 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ить формулировки определений, конструировать несложные определения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ить формулировки и доказательства изученных теор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ть математические предложения с помощью свя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сли…, то…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очлены. Операции над одночленам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член. Коэффициент одночлена. Стандартный вид одно</w:t>
              <w:softHyphen/>
              <w:t>члена. Подобные одночле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дночленов. Умножение одночленов. Возведе</w:t>
              <w:softHyphen/>
              <w:t>ние одночлена в натуральную степень. Деление одночлена на одночле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действия с одночленами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члены. Арифметические операции над многочленам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член. Члены многочлена. Двучлен. Трехчлен. Приведе</w:t>
              <w:softHyphen/>
              <w:t>ние подобных членов многочлена. Стандартный вид многочле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многочленов. Умножение многочлена на одночлен. Умножение многочлена на многочле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 суммы и квадрат разности. Разность квадратов. Раз</w:t>
              <w:softHyphen/>
              <w:t>ность кубов и сумма куб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многочлена на одночле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действия с многочленами. Выводить формулы сокращенного умножения, применять их в преобразованиях выражений и вычислен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различные формы самоконтроля при выполнении преобразований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ожение многочленов на множител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. Способ группиров</w:t>
              <w:softHyphen/>
              <w:t>ки. Разложение многочлена на множители с помощью формул сокращенного умножения, комбинации различных приемов. Метод выделения полного квадра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алгебраической дроби. Сокращение алгебраической дроб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ждество. Тождественно равные выражения. Тождествен</w:t>
              <w:softHyphen/>
              <w:t>ные преобра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ложение многочлена на множители и сокращение алгебраических дробей. Применять различные формы самоконтроля при выполнении преобразований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iCs/>
                <w:spacing w:val="30"/>
                <w:sz w:val="24"/>
                <w:szCs w:val="24"/>
                <w:lang w:eastAsia="ru-RU"/>
              </w:rPr>
              <w:t xml:space="preserve"> у = х</w:t>
            </w:r>
            <w:r>
              <w:rPr>
                <w:rFonts w:cs="Times New Roman" w:ascii="Times New Roman" w:hAnsi="Times New Roman"/>
                <w:b/>
                <w:i/>
                <w:iCs/>
                <w:spacing w:val="3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у = х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е свойства и график. Функция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у = -х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е свойства и графи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ое решение уравн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очная функция. Чтение графика функции. Область опре</w:t>
              <w:softHyphen/>
              <w:t>деления функции. Первое представление о непрерывных функ</w:t>
              <w:softHyphen/>
              <w:t>циях. Точка разрыва. Разъяснение смысла записи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eastAsia="ru-RU"/>
              </w:rPr>
              <w:t xml:space="preserve"> у 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(х). Функ</w:t>
              <w:softHyphen/>
              <w:t>циональная символика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значения функ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=x²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y=–x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ставлять таблицы значени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графики фун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y=x²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y= –x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усочных функций, описывать их свойства на основе граф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ечевые конструкции с использованием функциональной терминологии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ающее повторение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и и графики. Линейные уравнения и системы уравнений. Алгебраические преобразова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при повторении материала. Планирование учебной деятельности на уроке и дома. Подведение итога, коррекция знаний. Самоконтроль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График контрольных работ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049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контрольная раб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Математический язык. Математическая модел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Линейная функц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Системы двух линейных уравнений с двумя переменными».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«Степень с натуральным показателем и ее свойства».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: «Арифметические операции над одночленами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: «Арифметические операции над многочленами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: « Разложение многочленов на множители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: «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курс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 - методического и материально - 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:Учебник для 7 класса общеобразовательных организаций. М.: Мнемозина,2014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:Задачник для 7 класса общеобразовательных организаций. М.: Мнемозина,2014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алгебре: 7 класс: к учебнику А.Г. Мордковича и др. «Алгебра.7 класс.В двух частях»/Е.М. Ключникова.-М.: Экзамен,2013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 7 класс: к учебнику А.Г. Мордковича /Е.М. Ключникова.-М.: Экзамен,2011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е тестирование. 7 класс: к учебнику А.Г. Мордковича /Е.М. Ключникова.-М.: Экзамен,2015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:7класс: к учебнику «Алгебра.7 класс./М.А. Попов.-М.: Экзамен,2014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алгебре: 7 класс: к учебнику А.Г. Мордковича «Алгебра.7 класс»/М.А. Попов.-М.: Экзамен,201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 в таблицах. 7—11 кл.: справочное пособие / авт.-сост. Л. И. Звавич, А. Р. Рязановский. — М.: Дрофа, 2014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езент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треты великих ученых-математ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онстрационные таблиц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ww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> - "Российское образование" Федеральный порта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ww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.edu</w:t>
        </w:r>
      </w:hyperlink>
      <w:r>
        <w:rPr>
          <w:rFonts w:cs="Times New Roman" w:ascii="Times New Roman" w:hAnsi="Times New Roman"/>
          <w:sz w:val="24"/>
          <w:szCs w:val="24"/>
        </w:rPr>
        <w:t> - "Российский общеобразовательный портал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school-collection.edu.ru/ Единая коллекция цифровых образовательных ресур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«Федеральный центр Информационно-образовательных ресурсов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ww 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«Открытый ур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Алгебра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матический язык. Математическая мо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полнять вычисления с рациональными числами, сочетая устные и письменные приемы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задачи, содержащие буквенные данные, работать с форму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полнять преобразования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линейные уравнения с одной перем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применять тождественные преобразования для решения задач из различных разделов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овладеть специальными приемами решения уравнений; уверенно применять аппарат уравнений для решения разнообразных задач из математики, смежных предметов,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инейная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троить графики линейных функций; исследовать свойства линейных функций на основе поведения их граф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оним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ю как важнейшую математическую модель для описания процессов и явлений окружающе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спользовать функциональные представления и свойства функций для решения математических задач из различных разделов матема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ы двух линейных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систем двух уравнений с двумя перем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графические представления для исследования и решения систем уравнений с двумя перемен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задачи с помощью систем уравн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владеть специальными приемами решения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именять графические представления для исследования систем уравнений, содержащих буквенны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епень с натуральным показателем и её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числа в эквивалентной форме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еобразования выражений, содержащих степени с цел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члены. Арифметические операции над одно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еобразования выражений, содержащих степени с цел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члены. Арифметические операции над много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ать задачи, содержащие буквенные данные;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ть с форму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еобразования выражений, содержащих степени с целым показ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тождественные преобразования рациональных выражений на основе правил действий над многочл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ложение многочленов на множ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ладеть понятия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ождество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ождественное преобразование»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ать задачи, содержащие буквенные данные;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ть с форму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еобразования выражений, содержащих степени с целым показ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разложение многочленов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я у = х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троить графики функц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y=x²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y= –x²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сследовать свойства этих функций на основе поведения их граф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оним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ю как важнейшую математическую модель для описания процессов и явлений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спользовать функциональные представления и свойства функций для решения математических задач из различных разделов математик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position w:val="-10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position w:val="-10"/>
          <w:sz w:val="24"/>
          <w:szCs w:val="20"/>
          <w:lang w:eastAsia="ru-RU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pacing w:val="-6"/>
      <w:sz w:val="19"/>
      <w:szCs w:val="19"/>
      <w:shd w:fill="FFFFFF" w:val="clear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i/>
      <w:iCs/>
      <w:spacing w:val="-4"/>
      <w:sz w:val="17"/>
      <w:szCs w:val="17"/>
      <w:shd w:fill="FFFFFF" w:val="clear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i/>
      <w:sz w:val="24"/>
    </w:rPr>
  </w:style>
  <w:style w:type="character" w:styleId="Style19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0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basedOn w:val="Style13"/>
    <w:qFormat/>
    <w:rPr>
      <w:spacing w:val="-6"/>
      <w:sz w:val="18"/>
      <w:szCs w:val="18"/>
      <w:shd w:fill="FFFFFF" w:val="clear"/>
      <w:lang w:bidi="ar-SA"/>
    </w:rPr>
  </w:style>
  <w:style w:type="character" w:styleId="ArialUnicodeMS">
    <w:name w:val="Основной текст + Arial Unicode MS"/>
    <w:basedOn w:val="Style20"/>
    <w:qFormat/>
    <w:rPr>
      <w:rFonts w:ascii="Arial Unicode MS" w:hAnsi="Arial Unicode MS" w:eastAsia="Arial Unicode MS" w:cs="Arial Unicode MS"/>
      <w:b/>
      <w:bCs/>
      <w:spacing w:val="-7"/>
      <w:sz w:val="17"/>
      <w:szCs w:val="17"/>
    </w:rPr>
  </w:style>
  <w:style w:type="character" w:styleId="21">
    <w:name w:val="Основной текст (2)_"/>
    <w:basedOn w:val="Style13"/>
    <w:qFormat/>
    <w:rPr>
      <w:spacing w:val="-6"/>
      <w:sz w:val="19"/>
      <w:szCs w:val="19"/>
      <w:shd w:fill="FFFFFF" w:val="clear"/>
      <w:lang w:bidi="ar-SA"/>
    </w:rPr>
  </w:style>
  <w:style w:type="character" w:styleId="9">
    <w:name w:val="Основной текст (9)_"/>
    <w:basedOn w:val="Style13"/>
    <w:qFormat/>
    <w:rPr>
      <w:spacing w:val="24"/>
      <w:sz w:val="14"/>
      <w:szCs w:val="14"/>
      <w:shd w:fill="FFFFFF" w:val="clear"/>
      <w:lang w:bidi="ar-SA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17"/>
      <w:szCs w:val="17"/>
    </w:rPr>
  </w:style>
  <w:style w:type="character" w:styleId="51">
    <w:name w:val="Основной текст (5)"/>
    <w:basedOn w:val="5"/>
    <w:qFormat/>
    <w:rPr>
      <w:spacing w:val="-5"/>
    </w:rPr>
  </w:style>
  <w:style w:type="character" w:styleId="2pt">
    <w:name w:val="Основной текст + Интервал 2 pt"/>
    <w:basedOn w:val="Style20"/>
    <w:qFormat/>
    <w:rPr>
      <w:spacing w:val="45"/>
      <w:sz w:val="18"/>
      <w:szCs w:val="18"/>
    </w:rPr>
  </w:style>
  <w:style w:type="character" w:styleId="1">
    <w:name w:val="Основной текст + Курсив1"/>
    <w:basedOn w:val="Style20"/>
    <w:qFormat/>
    <w:rPr>
      <w:i/>
      <w:iCs/>
      <w:spacing w:val="17"/>
      <w:sz w:val="18"/>
      <w:szCs w:val="18"/>
    </w:rPr>
  </w:style>
  <w:style w:type="character" w:styleId="22">
    <w:name w:val="Основной текст + Полужирный2"/>
    <w:basedOn w:val="Style20"/>
    <w:qFormat/>
    <w:rPr>
      <w:b/>
      <w:bCs/>
      <w:i/>
      <w:iCs/>
      <w:spacing w:val="-8"/>
      <w:sz w:val="18"/>
      <w:szCs w:val="18"/>
    </w:rPr>
  </w:style>
  <w:style w:type="character" w:styleId="91">
    <w:name w:val="Основной текст + 9"/>
    <w:basedOn w:val="Style20"/>
    <w:qFormat/>
    <w:rPr>
      <w:b/>
      <w:bCs/>
      <w:spacing w:val="-2"/>
      <w:sz w:val="18"/>
      <w:szCs w:val="18"/>
    </w:rPr>
  </w:style>
  <w:style w:type="character" w:styleId="1pt">
    <w:name w:val="Основной текст + Интервал 1 pt"/>
    <w:basedOn w:val="Style20"/>
    <w:qFormat/>
    <w:rPr>
      <w:sz w:val="18"/>
      <w:szCs w:val="18"/>
    </w:rPr>
  </w:style>
  <w:style w:type="character" w:styleId="10">
    <w:name w:val="Основной текст (10)_"/>
    <w:basedOn w:val="Style13"/>
    <w:qFormat/>
    <w:rPr>
      <w:spacing w:val="-4"/>
      <w:sz w:val="18"/>
      <w:szCs w:val="18"/>
      <w:shd w:fill="FFFFFF" w:val="clear"/>
      <w:lang w:bidi="ar-SA"/>
    </w:rPr>
  </w:style>
  <w:style w:type="character" w:styleId="101">
    <w:name w:val="Основной текст (10) + Не курсив"/>
    <w:basedOn w:val="10"/>
    <w:qFormat/>
    <w:rPr>
      <w:i/>
      <w:iCs/>
    </w:rPr>
  </w:style>
  <w:style w:type="character" w:styleId="ArialUnicodeMS1">
    <w:name w:val="Колонтитул + Arial Unicode MS"/>
    <w:basedOn w:val="Style13"/>
    <w:qFormat/>
    <w:rPr>
      <w:rFonts w:ascii="Arial Unicode MS" w:hAnsi="Arial Unicode MS" w:eastAsia="Arial Unicode MS" w:cs="Arial Unicode MS"/>
      <w:spacing w:val="2"/>
      <w:sz w:val="22"/>
      <w:szCs w:val="22"/>
    </w:rPr>
  </w:style>
  <w:style w:type="character" w:styleId="4">
    <w:name w:val="Основной текст (4)_"/>
    <w:basedOn w:val="Style13"/>
    <w:qFormat/>
    <w:rPr>
      <w:spacing w:val="4"/>
      <w:shd w:fill="FFFFFF" w:val="clear"/>
      <w:lang w:bidi="ar-SA"/>
    </w:rPr>
  </w:style>
  <w:style w:type="character" w:styleId="41">
    <w:name w:val="Основной текст (4) + Полужирный"/>
    <w:basedOn w:val="4"/>
    <w:qFormat/>
    <w:rPr>
      <w:b/>
      <w:bCs/>
      <w:i/>
      <w:iCs/>
      <w:spacing w:val="-6"/>
      <w:sz w:val="19"/>
      <w:szCs w:val="19"/>
    </w:rPr>
  </w:style>
  <w:style w:type="character" w:styleId="510pt">
    <w:name w:val="Основной текст (5) + 10 pt"/>
    <w:basedOn w:val="5"/>
    <w:qFormat/>
    <w:rPr>
      <w:b/>
      <w:bCs/>
      <w:i/>
      <w:iCs/>
      <w:spacing w:val="-6"/>
      <w:sz w:val="19"/>
      <w:szCs w:val="19"/>
    </w:rPr>
  </w:style>
  <w:style w:type="character" w:styleId="92">
    <w:name w:val="Основной текст + 92"/>
    <w:basedOn w:val="Style20"/>
    <w:qFormat/>
    <w:rPr>
      <w:b/>
      <w:bCs/>
      <w:i/>
      <w:iCs/>
      <w:spacing w:val="-9"/>
      <w:sz w:val="18"/>
      <w:szCs w:val="18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pacing w:val="1"/>
      <w:sz w:val="17"/>
      <w:szCs w:val="17"/>
    </w:rPr>
  </w:style>
  <w:style w:type="character" w:styleId="61">
    <w:name w:val="Основной текст (6)"/>
    <w:basedOn w:val="6"/>
    <w:qFormat/>
    <w:rPr/>
  </w:style>
  <w:style w:type="character" w:styleId="9pt">
    <w:name w:val="Основной текст + 9 pt"/>
    <w:basedOn w:val="Style20"/>
    <w:qFormat/>
    <w:rPr>
      <w:b/>
      <w:bCs/>
      <w:i/>
      <w:iCs/>
      <w:spacing w:val="-6"/>
      <w:sz w:val="17"/>
      <w:szCs w:val="17"/>
    </w:rPr>
  </w:style>
  <w:style w:type="character" w:styleId="9pt4">
    <w:name w:val="Основной текст + 9 pt4"/>
    <w:basedOn w:val="Style20"/>
    <w:qFormat/>
    <w:rPr>
      <w:i/>
      <w:iCs/>
      <w:spacing w:val="7"/>
      <w:sz w:val="17"/>
      <w:szCs w:val="17"/>
    </w:rPr>
  </w:style>
  <w:style w:type="character" w:styleId="613pt">
    <w:name w:val="Основной текст (6) + 13 pt"/>
    <w:basedOn w:val="6"/>
    <w:qFormat/>
    <w:rPr>
      <w:i/>
      <w:iCs/>
      <w:spacing w:val="0"/>
      <w:sz w:val="26"/>
      <w:szCs w:val="26"/>
    </w:rPr>
  </w:style>
  <w:style w:type="character" w:styleId="1pt1">
    <w:name w:val="Подпись к таблице + Интервал 1 pt"/>
    <w:basedOn w:val="Style13"/>
    <w:qFormat/>
    <w:rPr>
      <w:rFonts w:ascii="Times New Roman" w:hAnsi="Times New Roman" w:cs="Times New Roman"/>
      <w:spacing w:val="20"/>
      <w:sz w:val="17"/>
      <w:szCs w:val="17"/>
    </w:rPr>
  </w:style>
  <w:style w:type="character" w:styleId="911">
    <w:name w:val="Основной текст + 91"/>
    <w:basedOn w:val="Style20"/>
    <w:qFormat/>
    <w:rPr>
      <w:i/>
      <w:iCs/>
      <w:spacing w:val="-4"/>
      <w:sz w:val="18"/>
      <w:szCs w:val="18"/>
    </w:rPr>
  </w:style>
  <w:style w:type="character" w:styleId="14">
    <w:name w:val="Основной текст (14)_"/>
    <w:basedOn w:val="Style13"/>
    <w:qFormat/>
    <w:rPr>
      <w:spacing w:val="4"/>
      <w:sz w:val="8"/>
      <w:szCs w:val="8"/>
      <w:shd w:fill="FFFFFF" w:val="clear"/>
      <w:lang w:bidi="ar-SA"/>
    </w:rPr>
  </w:style>
  <w:style w:type="character" w:styleId="7pt">
    <w:name w:val="Основной текст + 7 pt"/>
    <w:basedOn w:val="Style20"/>
    <w:qFormat/>
    <w:rPr>
      <w:b/>
      <w:bCs/>
      <w:spacing w:val="30"/>
      <w:sz w:val="13"/>
      <w:szCs w:val="13"/>
    </w:rPr>
  </w:style>
  <w:style w:type="character" w:styleId="9pt3">
    <w:name w:val="Основной текст + 9 pt3"/>
    <w:basedOn w:val="Style20"/>
    <w:qFormat/>
    <w:rPr>
      <w:b/>
      <w:bCs/>
      <w:spacing w:val="5"/>
      <w:sz w:val="16"/>
      <w:szCs w:val="16"/>
    </w:rPr>
  </w:style>
  <w:style w:type="character" w:styleId="20">
    <w:name w:val="Основной текст (20)_"/>
    <w:basedOn w:val="Style13"/>
    <w:qFormat/>
    <w:rPr>
      <w:sz w:val="19"/>
      <w:szCs w:val="19"/>
      <w:shd w:fill="FFFFFF" w:val="clear"/>
      <w:lang w:bidi="ar-SA"/>
    </w:rPr>
  </w:style>
  <w:style w:type="character" w:styleId="221">
    <w:name w:val="Основной текст (22)_"/>
    <w:basedOn w:val="Style13"/>
    <w:qFormat/>
    <w:rPr>
      <w:rFonts w:ascii="Times New Roman" w:hAnsi="Times New Roman" w:cs="Times New Roman"/>
      <w:spacing w:val="-4"/>
      <w:sz w:val="17"/>
      <w:szCs w:val="17"/>
    </w:rPr>
  </w:style>
  <w:style w:type="character" w:styleId="222">
    <w:name w:val="Основной текст (22)"/>
    <w:basedOn w:val="221"/>
    <w:qFormat/>
    <w:rPr>
      <w:spacing w:val="-3"/>
    </w:rPr>
  </w:style>
  <w:style w:type="character" w:styleId="9pt2">
    <w:name w:val="Основной текст + 9 pt2"/>
    <w:basedOn w:val="Style20"/>
    <w:qFormat/>
    <w:rPr>
      <w:b/>
      <w:bCs/>
      <w:i/>
      <w:iCs/>
      <w:spacing w:val="18"/>
      <w:sz w:val="17"/>
      <w:szCs w:val="17"/>
    </w:rPr>
  </w:style>
  <w:style w:type="character" w:styleId="8">
    <w:name w:val="Основной текст (8)_"/>
    <w:basedOn w:val="Style13"/>
    <w:qFormat/>
    <w:rPr>
      <w:spacing w:val="-3"/>
      <w:sz w:val="18"/>
      <w:szCs w:val="18"/>
      <w:shd w:fill="FFFFFF" w:val="clear"/>
      <w:lang w:bidi="ar-SA"/>
    </w:rPr>
  </w:style>
  <w:style w:type="character" w:styleId="81">
    <w:name w:val="Основной текст (8) + Не полужирный"/>
    <w:basedOn w:val="8"/>
    <w:qFormat/>
    <w:rPr>
      <w:b/>
      <w:bCs/>
      <w:i/>
      <w:iCs/>
    </w:rPr>
  </w:style>
  <w:style w:type="character" w:styleId="81pt">
    <w:name w:val="Основной текст (8) + Интервал 1 pt"/>
    <w:basedOn w:val="8"/>
    <w:qFormat/>
    <w:rPr>
      <w:spacing w:val="20"/>
    </w:rPr>
  </w:style>
  <w:style w:type="character" w:styleId="11">
    <w:name w:val="Основной текст + Полужирный1"/>
    <w:basedOn w:val="Style20"/>
    <w:qFormat/>
    <w:rPr>
      <w:b/>
      <w:bCs/>
      <w:i/>
      <w:iCs/>
      <w:spacing w:val="20"/>
      <w:sz w:val="18"/>
      <w:szCs w:val="18"/>
    </w:rPr>
  </w:style>
  <w:style w:type="character" w:styleId="9pt1">
    <w:name w:val="Основной текст + 9 pt1"/>
    <w:basedOn w:val="Style20"/>
    <w:qFormat/>
    <w:rPr>
      <w:b/>
      <w:bCs/>
      <w:i/>
      <w:iCs/>
      <w:spacing w:val="40"/>
      <w:sz w:val="17"/>
      <w:szCs w:val="17"/>
    </w:rPr>
  </w:style>
  <w:style w:type="character" w:styleId="13pt">
    <w:name w:val="Колонтитул + 13 pt"/>
    <w:basedOn w:val="Style13"/>
    <w:qFormat/>
    <w:rPr>
      <w:rFonts w:ascii="Times New Roman" w:hAnsi="Times New Roman" w:cs="Times New Roman"/>
      <w:b/>
      <w:bCs/>
      <w:spacing w:val="-4"/>
      <w:sz w:val="26"/>
      <w:szCs w:val="26"/>
    </w:rPr>
  </w:style>
  <w:style w:type="character" w:styleId="93">
    <w:name w:val="Основной текст (9) + Не курсив"/>
    <w:basedOn w:val="9"/>
    <w:qFormat/>
    <w:rPr>
      <w:i/>
      <w:iCs/>
      <w:sz w:val="19"/>
      <w:szCs w:val="19"/>
    </w:rPr>
  </w:style>
  <w:style w:type="character" w:styleId="82">
    <w:name w:val="Основной текст + 8"/>
    <w:basedOn w:val="Style20"/>
    <w:qFormat/>
    <w:rPr>
      <w:b/>
      <w:bCs/>
      <w:i/>
      <w:iCs/>
      <w:spacing w:val="4"/>
      <w:sz w:val="16"/>
      <w:szCs w:val="16"/>
    </w:rPr>
  </w:style>
  <w:style w:type="character" w:styleId="811">
    <w:name w:val="Основной текст + 81"/>
    <w:basedOn w:val="Style20"/>
    <w:qFormat/>
    <w:rPr>
      <w:b/>
      <w:bCs/>
      <w:i/>
      <w:iCs/>
      <w:spacing w:val="32"/>
      <w:sz w:val="16"/>
      <w:szCs w:val="16"/>
    </w:rPr>
  </w:style>
  <w:style w:type="character" w:styleId="3">
    <w:name w:val="Основной текст (3)_"/>
    <w:basedOn w:val="Style13"/>
    <w:qFormat/>
    <w:rPr>
      <w:spacing w:val="-3"/>
      <w:sz w:val="17"/>
      <w:szCs w:val="17"/>
      <w:shd w:fill="FFFFFF" w:val="clear"/>
      <w:lang w:bidi="ar-SA"/>
    </w:rPr>
  </w:style>
  <w:style w:type="character" w:styleId="31pt">
    <w:name w:val="Основной текст (3) + Интервал 1 pt"/>
    <w:basedOn w:val="3"/>
    <w:qFormat/>
    <w:rPr>
      <w:spacing w:val="23"/>
    </w:rPr>
  </w:style>
  <w:style w:type="character" w:styleId="23">
    <w:name w:val="Заголовок 2 Знак"/>
    <w:basedOn w:val="Style13"/>
    <w:qFormat/>
    <w:rPr>
      <w:rFonts w:eastAsia="@Arial Unicode MS"/>
      <w:b/>
      <w:bCs/>
      <w:sz w:val="28"/>
      <w:szCs w:val="2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0"/>
      <w:ind w:hanging="18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0" w:after="0"/>
      <w:ind w:firstLine="180"/>
      <w:jc w:val="both"/>
      <w:outlineLvl w:val="1"/>
    </w:pPr>
    <w:rPr>
      <w:rFonts w:ascii="Times New Roman" w:hAnsi="Times New Roman" w:cs="Times New Roman"/>
      <w:spacing w:val="-6"/>
      <w:sz w:val="18"/>
      <w:szCs w:val="18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pacing w:val="-6"/>
      <w:sz w:val="19"/>
      <w:szCs w:val="19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1380" w:after="0"/>
      <w:jc w:val="both"/>
    </w:pPr>
    <w:rPr>
      <w:rFonts w:ascii="Times New Roman" w:hAnsi="Times New Roman" w:cs="Times New Roman"/>
      <w:spacing w:val="24"/>
      <w:sz w:val="14"/>
      <w:szCs w:val="14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cs="Times New Roman"/>
      <w:spacing w:val="-4"/>
      <w:sz w:val="18"/>
      <w:szCs w:val="1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720" w:after="0"/>
    </w:pPr>
    <w:rPr>
      <w:rFonts w:ascii="Times New Roman" w:hAnsi="Times New Roman" w:cs="Times New Roman"/>
      <w:spacing w:val="4"/>
      <w:sz w:val="20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8"/>
      <w:szCs w:val="8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3"/>
      <w:sz w:val="18"/>
      <w:szCs w:val="1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3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algebra/library/rabochaya-programma-po-matematike-5-klass-3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03:00Z</dcterms:created>
  <dc:creator>Лёха</dc:creator>
  <dc:description/>
  <cp:keywords/>
  <dc:language>en-US</dc:language>
  <cp:lastModifiedBy>БНС</cp:lastModifiedBy>
  <dcterms:modified xsi:type="dcterms:W3CDTF">2017-10-20T06:10:00Z</dcterms:modified>
  <cp:revision>5</cp:revision>
  <dc:subject/>
  <dc:title>03-02</dc:title>
</cp:coreProperties>
</file>