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7687310"/>
            <wp:effectExtent l="0" t="0" r="0" b="0"/>
            <wp:docPr id="1" name="Рисунок 1" descr="C:\Users\БНС\Desktop\5\география 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5\география 5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яснительная зап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разработана на основе примерной программы  по географии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.и авторской программы Бариновой И.И., Герасимовой Т.П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ая характеристика 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Это позволяет реализовать заложенную в образовательных стандартах метапредметную направленность в обучении географии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наблюдения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География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bookmarkStart w:id="0" w:name="h.3x8tuzt"/>
      <w:bookmarkEnd w:id="0"/>
      <w:r>
        <w:rPr>
          <w:rFonts w:eastAsia="Times New Roman" w:ascii="Times New Roman" w:hAnsi="Times New Roman"/>
          <w:sz w:val="20"/>
          <w:szCs w:val="20"/>
        </w:rPr>
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Изучение предмета «География» в части формирования у обучающихся научного мировоззрения, освоения общенаучных методов (наблюдение, измерение, моделирование), освоения практического применения научных знаний основано на межпредметных связях с предметами: «Физика», «Химия», «Биолог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ый курс географии играет важную роль в реализации основной цели современного российского образования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sz w:val="20"/>
          <w:szCs w:val="20"/>
        </w:rPr>
        <w:t>ценностные ориентации, отражающие их индивидуально-личностные пози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ние выдающейся роли и места России как части мирового географического пространств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ние единства географического пространства России как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sz w:val="20"/>
          <w:szCs w:val="20"/>
        </w:rPr>
        <w:t>гармонично развитые социальные чувства и кач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триотизм, принятие общих национальных, духовных и нравственных цен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юбовь к своему Отечеству, местности, своему регио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и изучения предм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География - учебный предмет, формирующий у учащихся </w:t>
      </w:r>
      <w:r>
        <w:rPr>
          <w:rFonts w:ascii="Times New Roman" w:hAnsi="Times New Roman"/>
          <w:color w:val="000000"/>
          <w:sz w:val="20"/>
          <w:szCs w:val="20"/>
        </w:rPr>
        <w:t xml:space="preserve">систему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комплексн</w:t>
      </w:r>
      <w:r>
        <w:rPr>
          <w:rFonts w:ascii="Times New Roman" w:hAnsi="Times New Roman"/>
          <w:color w:val="000000"/>
          <w:sz w:val="20"/>
          <w:szCs w:val="20"/>
        </w:rPr>
        <w:t xml:space="preserve">ых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социально-ориентированн</w:t>
      </w:r>
      <w:r>
        <w:rPr>
          <w:rFonts w:ascii="Times New Roman" w:hAnsi="Times New Roman"/>
          <w:color w:val="000000"/>
          <w:sz w:val="20"/>
          <w:szCs w:val="20"/>
        </w:rPr>
        <w:t xml:space="preserve">ых знаний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о Земле как о планете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ение географии в 5 классе направлено на достижение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формирование системы географических знаний как компонента научной картины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ознание характера, сущности и динамики главных природных, экологических процессов, происходящих в географическом пространстве России и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ание места учебного предмета в учебном плане.</w:t>
      </w:r>
    </w:p>
    <w:p>
      <w:pPr>
        <w:pStyle w:val="Normal"/>
        <w:spacing w:lineRule="auto" w:line="240"/>
        <w:ind w:left="142" w:right="-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272 часа для обязательного изучения географии на ступени основного общего образования. Согласно учебному плану филиала МАОУ Тоболовская СОШ - Карасульская СОШ  в 2017-2018 учебном году на изучение географии в 5 классе отводится 1ч в неделю (34 часа за год), из них 10% на региональный компонен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изучения учебного предмета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учение географии в 5 классе  даёт возможность обучающимся достичь следующих результатов развития:</w:t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Личностные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; формирование устойчивой мотивации к исследовательской деятельност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 формирование устойчивой мотивации к обучению на основе алгоритма выполнения задач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сознание ценности географических знаний, как важнейшего компонента научной картины мира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о сверстникам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ирование мотивации в изучении наук о природе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ют мотивацию учебной деятельности; проявляют интерес к новому учебному материалу; оценивают собственную учебную деятельность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знание ценности географических знаний, как важнейшего компонента научной картины мир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ирование целостного мировоззре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формирование навыков работы по образцу при консультативной помощи учител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знание ценности географических знаний, как важнейшего компонента научной картины мира: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тапредметные:</w:t>
      </w:r>
    </w:p>
    <w:p>
      <w:pPr>
        <w:pStyle w:val="NoSpacing"/>
        <w:ind w:firstLine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Spacing"/>
        <w:ind w:firstLine="426"/>
        <w:jc w:val="both"/>
        <w:rPr>
          <w:rFonts w:ascii="Times New Roman" w:hAnsi="Times New Roman"/>
          <w:i/>
          <w:i/>
          <w:sz w:val="20"/>
          <w:szCs w:val="20"/>
          <w:u w:val="single"/>
        </w:rPr>
      </w:pPr>
      <w:r>
        <w:rPr>
          <w:rFonts w:ascii="Times New Roman" w:hAnsi="Times New Roman"/>
          <w:i/>
          <w:sz w:val="20"/>
          <w:szCs w:val="20"/>
          <w:u w:val="single"/>
        </w:rPr>
        <w:t>Личностные УУД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знание значимости и общности глобальных проблем человечеств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риотизм, любовь к своей местности, своему региону, своей стране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ажение к истории, культуре, национальным особенностям, толерантность.</w:t>
      </w:r>
    </w:p>
    <w:p>
      <w:pPr>
        <w:pStyle w:val="NoSpacing"/>
        <w:ind w:firstLine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u w:val="single"/>
        </w:rPr>
        <w:t>Регулятивные УУД: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ность к самостоятельному приобретению  новых знаний и практических умений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ия управлять своей познавательной деятельностью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ие организовывать свою деятельность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ять её  цели и задачи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ирать средства   и применять их на практике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ивать достигнутые результаты.</w:t>
      </w:r>
    </w:p>
    <w:p>
      <w:pPr>
        <w:pStyle w:val="NoSpacing"/>
        <w:ind w:firstLine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u w:val="single"/>
        </w:rPr>
        <w:t>Познавательные УУД:</w:t>
      </w:r>
    </w:p>
    <w:p>
      <w:pPr>
        <w:pStyle w:val="NoSpacing"/>
        <w:numPr>
          <w:ilvl w:val="0"/>
          <w:numId w:val="10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Spacing"/>
        <w:numPr>
          <w:ilvl w:val="0"/>
          <w:numId w:val="10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Spacing"/>
        <w:ind w:firstLine="426"/>
        <w:jc w:val="both"/>
        <w:rPr>
          <w:rFonts w:ascii="Times New Roman" w:hAnsi="Times New Roman"/>
          <w:i/>
          <w:i/>
          <w:sz w:val="20"/>
          <w:szCs w:val="20"/>
          <w:u w:val="single"/>
        </w:rPr>
      </w:pPr>
      <w:r>
        <w:rPr>
          <w:rFonts w:ascii="Times New Roman" w:hAnsi="Times New Roman"/>
          <w:i/>
          <w:sz w:val="20"/>
          <w:szCs w:val="20"/>
          <w:u w:val="single"/>
        </w:rPr>
        <w:t>Коммуникативные УУД: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ывать недостающую информацию с помощью карт атласа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делять главную мысль в тексте параграфа (смысловое чтение)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ть отображать информацию в графической форме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ь обучение в эвристической беседе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зировать полученные знания с помощью заполнения таблицы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авливать рабочие отношения и эффективно сотрудничать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ировать навыки индивидуальной работы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ывать недостающую информацию с помощью вопросов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формировать навыки учебного сотрудничества в ходе индивидуальной и групповой работы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организовывать и планировать учебное сотрудничество с учителем и одноклассниками.</w:t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 том числе задачи охраны окружающей среды и рационального природопользования;</w:t>
        <w:b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  <w:b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  <w:b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 том числе её экологических параметров;</w:t>
        <w:br/>
        <w:t>5) овладение основами картографической грамотности и использования географической карты как одного из языков международного общения;</w:t>
        <w:br/>
        <w:t>6) овладение основными навыками нахождения, использования географической информации;</w:t>
        <w:b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<w:b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держание учебного предмета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Развитие географических знаний о Земле</w:t>
      </w:r>
      <w:r>
        <w:rPr>
          <w:rFonts w:ascii="Times New Roman" w:hAnsi="Times New Roman"/>
          <w:sz w:val="20"/>
          <w:szCs w:val="20"/>
        </w:rPr>
        <w:t>. (</w:t>
      </w:r>
      <w:r>
        <w:rPr>
          <w:rFonts w:ascii="Times New Roman" w:hAnsi="Times New Roman"/>
          <w:b/>
          <w:sz w:val="20"/>
          <w:szCs w:val="20"/>
        </w:rPr>
        <w:t>10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ведение. Что изучает географ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я о мире в древности (</w:t>
      </w:r>
      <w:r>
        <w:rPr>
          <w:rFonts w:ascii="Times New Roman" w:hAnsi="Times New Roman"/>
          <w:i/>
          <w:sz w:val="20"/>
          <w:szCs w:val="20"/>
        </w:rPr>
        <w:t>Древний Китай, Древний Египет, Древняя Греция, Древний Рим</w:t>
      </w:r>
      <w:r>
        <w:rPr>
          <w:rFonts w:ascii="Times New Roman" w:hAnsi="Times New Roman"/>
          <w:sz w:val="20"/>
          <w:szCs w:val="20"/>
        </w:rPr>
        <w:t>). Появление первых географических ка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еография в эпоху Средневековья: </w:t>
      </w:r>
      <w:r>
        <w:rPr>
          <w:rFonts w:ascii="Times New Roman" w:hAnsi="Times New Roman"/>
          <w:i/>
          <w:sz w:val="20"/>
          <w:szCs w:val="20"/>
        </w:rPr>
        <w:t>путешествия и открытия викингов, древних арабов, русских землепроходцев. Путешествия Марко Поло и Афанасия Никит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поха Великих географических открытий (</w:t>
      </w:r>
      <w:r>
        <w:rPr>
          <w:rFonts w:ascii="Times New Roman" w:hAnsi="Times New Roman"/>
          <w:i/>
          <w:sz w:val="20"/>
          <w:szCs w:val="20"/>
        </w:rPr>
        <w:t>открытие Нового света, морского пути в Индию, кругосветные путешествия</w:t>
      </w:r>
      <w:r>
        <w:rPr>
          <w:rFonts w:ascii="Times New Roman" w:hAnsi="Times New Roman"/>
          <w:sz w:val="20"/>
          <w:szCs w:val="20"/>
        </w:rPr>
        <w:t>). Значение Великих географических откры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еографические открытия XVII–XIX вв. (</w:t>
      </w:r>
      <w:r>
        <w:rPr>
          <w:rFonts w:ascii="Times New Roman" w:hAnsi="Times New Roman"/>
          <w:i/>
          <w:sz w:val="20"/>
          <w:szCs w:val="20"/>
        </w:rPr>
        <w:t>исследования и открытия на территории Евразии (в том числе на территории России), Австралии и Океании, Антарктиды</w:t>
      </w:r>
      <w:r>
        <w:rPr>
          <w:rFonts w:ascii="Times New Roman" w:hAnsi="Times New Roman"/>
          <w:sz w:val="20"/>
          <w:szCs w:val="20"/>
        </w:rPr>
        <w:t>). Первое русское кругосветное путешествие (</w:t>
      </w:r>
      <w:r>
        <w:rPr>
          <w:rFonts w:ascii="Times New Roman" w:hAnsi="Times New Roman"/>
          <w:i/>
          <w:sz w:val="20"/>
          <w:szCs w:val="20"/>
        </w:rPr>
        <w:t>И.Ф. Крузенштерн и Ю.Ф. Лисянский</w:t>
      </w:r>
      <w:r>
        <w:rPr>
          <w:rFonts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Региональный компонент</w:t>
      </w:r>
      <w:r>
        <w:rPr>
          <w:rFonts w:eastAsia="Times New Roman" w:ascii="Times New Roman" w:hAnsi="Times New Roman"/>
          <w:b/>
          <w:i/>
          <w:sz w:val="20"/>
          <w:szCs w:val="20"/>
          <w:lang w:eastAsia="ru-RU"/>
        </w:rPr>
        <w:t xml:space="preserve"> (Р.К.)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Явления природы нашего края.</w:t>
      </w:r>
      <w:r>
        <w:rPr>
          <w:rFonts w:eastAsia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Первооткрыватели Сибири.</w:t>
      </w:r>
      <w:r>
        <w:rPr>
          <w:rFonts w:ascii="Times New Roman" w:hAnsi="Times New Roman"/>
          <w:b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Открытие Сибири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Земля во Вселенной. Движения Земли и их следствия. (9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Земля – часть Солнечной системы. Земля и Луна. </w:t>
      </w:r>
      <w:r>
        <w:rPr>
          <w:rFonts w:ascii="Times New Roman" w:hAnsi="Times New Roman"/>
          <w:i/>
          <w:sz w:val="20"/>
          <w:szCs w:val="20"/>
        </w:rPr>
        <w:t xml:space="preserve">Влияние космоса на нашу планету и жизнь людей. </w:t>
      </w:r>
      <w:r>
        <w:rPr>
          <w:rFonts w:ascii="Times New Roman" w:hAnsi="Times New Roman"/>
          <w:sz w:val="20"/>
          <w:szCs w:val="20"/>
        </w:rPr>
        <w:t xml:space="preserve">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</w:t>
      </w:r>
      <w:r>
        <w:rPr>
          <w:rFonts w:ascii="Times New Roman" w:hAnsi="Times New Roman"/>
          <w:i/>
          <w:sz w:val="20"/>
          <w:szCs w:val="20"/>
        </w:rPr>
        <w:t>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</w:t>
      </w:r>
      <w:r>
        <w:rPr>
          <w:rFonts w:ascii="Times New Roman" w:hAnsi="Times New Roman"/>
          <w:sz w:val="20"/>
          <w:szCs w:val="20"/>
        </w:rPr>
        <w:t xml:space="preserve"> Осевое вращение Земли. Смена дня и ночи, сутки, календарный год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Изображение земной поверхности. (4 часа)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иды изображения земной поверхности: план местности, глобус, географическая карта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</w:t>
      </w:r>
      <w:r>
        <w:rPr>
          <w:rFonts w:ascii="Times New Roman" w:hAnsi="Times New Roman"/>
          <w:i/>
          <w:sz w:val="20"/>
          <w:szCs w:val="20"/>
        </w:rPr>
        <w:t>Особенности ориентирования в мегаполисе и в природе.</w:t>
      </w:r>
      <w:r>
        <w:rPr>
          <w:rFonts w:ascii="Times New Roman" w:hAnsi="Times New Roman"/>
          <w:sz w:val="20"/>
          <w:szCs w:val="20"/>
        </w:rPr>
        <w:t xml:space="preserve"> План местности. Условные знаки. Как составить план местности. </w:t>
      </w:r>
      <w:r>
        <w:rPr>
          <w:rFonts w:ascii="Times New Roman" w:hAnsi="Times New Roman"/>
          <w:i/>
          <w:sz w:val="20"/>
          <w:szCs w:val="20"/>
        </w:rPr>
        <w:t>Составление простейшего плана местности/учебного кабинета/комнаты.</w:t>
      </w:r>
      <w:r>
        <w:rPr>
          <w:rFonts w:ascii="Times New Roman" w:hAnsi="Times New Roman"/>
          <w:sz w:val="20"/>
          <w:szCs w:val="20"/>
        </w:rPr>
        <w:t xml:space="preserve"> Географическая карта – особый источник информации. </w:t>
      </w:r>
      <w:r>
        <w:rPr>
          <w:rFonts w:ascii="Times New Roman" w:hAnsi="Times New Roman"/>
          <w:i/>
          <w:sz w:val="20"/>
          <w:szCs w:val="20"/>
        </w:rPr>
        <w:t>Содержание и значение карт. Топографические карты.</w:t>
      </w:r>
      <w:r>
        <w:rPr>
          <w:rFonts w:ascii="Times New Roman" w:hAnsi="Times New Roman"/>
          <w:sz w:val="20"/>
          <w:szCs w:val="20"/>
        </w:rPr>
        <w:t xml:space="preserve"> Масштаб и условные знаки на карте. Градусная сеть: параллели и меридианы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Региональный компонент. (</w:t>
      </w:r>
      <w:r>
        <w:rPr>
          <w:rFonts w:eastAsia="Times New Roman" w:ascii="Times New Roman" w:hAnsi="Times New Roman"/>
          <w:b/>
          <w:i/>
          <w:sz w:val="20"/>
          <w:szCs w:val="20"/>
          <w:lang w:eastAsia="ru-RU"/>
        </w:rPr>
        <w:t xml:space="preserve">Р.К.)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Особенности нашей местности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Природа Земли. (10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Литосфера. </w:t>
      </w:r>
      <w:r>
        <w:rPr>
          <w:rFonts w:ascii="Times New Roman" w:hAnsi="Times New Roman"/>
          <w:sz w:val="20"/>
          <w:szCs w:val="20"/>
        </w:rPr>
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</w:r>
      <w:r>
        <w:rPr>
          <w:rFonts w:ascii="Times New Roman" w:hAnsi="Times New Roman"/>
          <w:i/>
          <w:sz w:val="20"/>
          <w:szCs w:val="20"/>
        </w:rPr>
        <w:t>Полезные ископаемые и их значение в жизни современного общества.</w:t>
      </w:r>
      <w:r>
        <w:rPr>
          <w:rFonts w:ascii="Times New Roman" w:hAnsi="Times New Roman"/>
          <w:sz w:val="20"/>
          <w:szCs w:val="20"/>
        </w:rPr>
        <w:t xml:space="preserve"> Движения земной коры и их проявления на земной поверхности: землетрясения, вулканы, гейзе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Гидросфера. </w:t>
      </w:r>
      <w:r>
        <w:rPr>
          <w:rFonts w:ascii="Times New Roman" w:hAnsi="Times New Roman"/>
          <w:sz w:val="20"/>
          <w:szCs w:val="20"/>
        </w:rPr>
        <w:t xml:space="preserve">Строение гидросферы. </w:t>
      </w:r>
      <w:r>
        <w:rPr>
          <w:rFonts w:ascii="Times New Roman" w:hAnsi="Times New Roman"/>
          <w:i/>
          <w:sz w:val="20"/>
          <w:szCs w:val="20"/>
        </w:rPr>
        <w:t xml:space="preserve">Особенности Мирового круговорота воды. </w:t>
      </w:r>
      <w:r>
        <w:rPr>
          <w:rFonts w:ascii="Times New Roman" w:hAnsi="Times New Roman"/>
          <w:sz w:val="20"/>
          <w:szCs w:val="20"/>
        </w:rPr>
        <w:t xml:space="preserve">Мировой океан и его части. Воды суш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Атмосфера. </w:t>
      </w:r>
      <w:r>
        <w:rPr>
          <w:rFonts w:ascii="Times New Roman" w:hAnsi="Times New Roman"/>
          <w:sz w:val="20"/>
          <w:szCs w:val="20"/>
        </w:rPr>
        <w:t>Строение воздушной оболочки Земли</w:t>
      </w:r>
      <w:r>
        <w:rPr>
          <w:rFonts w:ascii="Times New Roman" w:hAnsi="Times New Roman"/>
          <w:i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Облака и атмосферные осадки. Понятие погоды. </w:t>
      </w:r>
      <w:r>
        <w:rPr>
          <w:rFonts w:ascii="Times New Roman" w:hAnsi="Times New Roman"/>
          <w:i/>
          <w:sz w:val="20"/>
          <w:szCs w:val="20"/>
        </w:rPr>
        <w:t xml:space="preserve">Наблюдения и прогноз погоды. </w:t>
      </w:r>
      <w:r>
        <w:rPr>
          <w:rFonts w:ascii="Times New Roman" w:hAnsi="Times New Roman"/>
          <w:sz w:val="20"/>
          <w:szCs w:val="20"/>
        </w:rPr>
        <w:t xml:space="preserve">Понятие климата.Погода и климат. </w:t>
      </w:r>
      <w:r>
        <w:rPr>
          <w:rFonts w:ascii="Times New Roman" w:hAnsi="Times New Roman"/>
          <w:i/>
          <w:sz w:val="20"/>
          <w:szCs w:val="20"/>
        </w:rPr>
        <w:t>Влияние климата на здоровье людей</w:t>
      </w:r>
      <w:r>
        <w:rPr>
          <w:rFonts w:ascii="Times New Roman" w:hAnsi="Times New Roman"/>
          <w:sz w:val="20"/>
          <w:szCs w:val="20"/>
        </w:rPr>
        <w:t>. Человек и атмосф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Биосфера. </w:t>
      </w:r>
      <w:r>
        <w:rPr>
          <w:rFonts w:ascii="Times New Roman" w:hAnsi="Times New Roman"/>
          <w:sz w:val="20"/>
          <w:szCs w:val="20"/>
        </w:rPr>
        <w:t xml:space="preserve">Биосфера – живая оболочка Земли. </w:t>
      </w:r>
      <w:r>
        <w:rPr>
          <w:rFonts w:ascii="Times New Roman" w:hAnsi="Times New Roman"/>
          <w:i/>
          <w:sz w:val="20"/>
          <w:szCs w:val="20"/>
        </w:rPr>
        <w:t>Воздействие человека на природу. Охрана прир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Региональный компонент.</w:t>
      </w:r>
      <w:r>
        <w:rPr>
          <w:rFonts w:eastAsia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собенности водных объектов наше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собенности климата и погоды  наше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собенности природы наше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eastAsia="ru-RU"/>
        </w:rPr>
        <w:t>Э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кологические проблемы  наше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Итоговый урок по курсу «География. Начальный курс»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– 1 час.</w:t>
      </w:r>
      <w:bookmarkStart w:id="1" w:name="_GoBack"/>
      <w:bookmarkEnd w:id="1"/>
    </w:p>
    <w:p>
      <w:pPr>
        <w:pStyle w:val="Normal"/>
        <w:tabs>
          <w:tab w:val="clear" w:pos="708"/>
          <w:tab w:val="left" w:pos="542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мы практических раб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та с картой «Имена на карт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исание и нанесение на контурную карту географических объектов изученных маршрутов путешестве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иентирование на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авление плана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контрольных работ:</w:t>
      </w:r>
    </w:p>
    <w:tbl>
      <w:tblPr>
        <w:tblStyle w:val="2"/>
        <w:tblpPr w:bottomFromText="0" w:horzAnchor="margin" w:leftFromText="180" w:rightFromText="180" w:tblpX="-176" w:tblpY="532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558"/>
        <w:gridCol w:w="1277"/>
        <w:gridCol w:w="6094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омер уро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ru-RU" w:bidi="ar-SA"/>
              </w:rPr>
              <w:t>Контрольная работа № 1 по разделу «Земля во Вселенной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ая работа № 2 по разделу «Природа Земли».</w:t>
            </w:r>
          </w:p>
        </w:tc>
      </w:tr>
    </w:tbl>
    <w:p>
      <w:pPr>
        <w:pStyle w:val="NoSpacing"/>
        <w:spacing w:before="40" w:after="0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Spacing"/>
        <w:spacing w:before="40" w:after="0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График  практических работ:</w:t>
      </w:r>
    </w:p>
    <w:tbl>
      <w:tblPr>
        <w:tblStyle w:val="2"/>
        <w:tblpPr w:bottomFromText="0" w:horzAnchor="margin" w:leftFromText="180" w:rightFromText="180" w:tblpX="0" w:tblpXSpec="center" w:tblpY="406" w:topFromText="0" w:vertAnchor="text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5"/>
        <w:gridCol w:w="1603"/>
        <w:gridCol w:w="1295"/>
        <w:gridCol w:w="6127"/>
      </w:tblGrid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омер урок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картой «Имена на карте»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исание и нанесение на контурную карту географических объектов изученных маршрутов путешественников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иентирование на местности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ение плана мест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87" w:bottom="34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84" w:leader="none"/>
        </w:tabs>
        <w:spacing w:lineRule="auto" w:line="240" w:before="60" w:after="0"/>
        <w:ind w:right="-93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атическое планирование</w:t>
      </w:r>
    </w:p>
    <w:tbl>
      <w:tblPr>
        <w:tblW w:w="14418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1417"/>
        <w:gridCol w:w="994"/>
        <w:gridCol w:w="4536"/>
        <w:gridCol w:w="4677"/>
        <w:gridCol w:w="1133"/>
        <w:gridCol w:w="993"/>
      </w:tblGrid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азвитие географических знаний о Земле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Что изучает география. Представления о мире в древности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Древний Китай, Древний Египет, Древняя Греция, Древний Рим</w:t>
            </w:r>
            <w:r>
              <w:rPr>
                <w:rFonts w:ascii="Times New Roman" w:hAnsi="Times New Roman"/>
                <w:sz w:val="20"/>
                <w:szCs w:val="20"/>
              </w:rPr>
              <w:t>). Появление первых географических ка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еография в эпоху Средневековья: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утешествия и открытия викингов, древних арабов, русских землепроходцев. Путешествия Марко Поло и Афанасия Никит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поха Великих географических открытий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ткрытие Нового света, морского пути в Индию, кругосветные путешествия</w:t>
            </w:r>
            <w:r>
              <w:rPr>
                <w:rFonts w:ascii="Times New Roman" w:hAnsi="Times New Roman"/>
                <w:sz w:val="20"/>
                <w:szCs w:val="20"/>
              </w:rPr>
              <w:t>). Значение Великих географических откры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графические открытия XVII–XIX вв.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сследования и открытия на территории Евразии (в том числе на территории России), Австралии и Океании, Антарктиды</w:t>
            </w:r>
            <w:r>
              <w:rPr>
                <w:rFonts w:ascii="Times New Roman" w:hAnsi="Times New Roman"/>
                <w:sz w:val="20"/>
                <w:szCs w:val="20"/>
              </w:rPr>
              <w:t>). Первое русское кругосветное путешествие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.Ф. Крузенштерн и Ю.Ф. Лисянский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.К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Явления природы нашего края.</w:t>
            </w: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.К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ервооткрыватели Сибири.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Р.К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крытие Сибир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Формировать и развивать практические компетентности применения географических изображений Земли в решении географических задач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Сформировать представления о зарождении географии, об исследовательском подходе в развитии наук о Земл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Развитие этических и моральных чувств понимания страданий и напряжения первопроходцев, развитие гордости за выдающихся первооткрывателей Ро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Земля во Вселенной. Движения Земли и их следств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емля – часть Солнечной системы. Земля и Луна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Влияние космоса на нашу планету и жизнь людей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севое вращение Земли. Смена дня и ночи, сутки, календарный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Организация и обучение приемам учебной работы с дополнительными источниками информац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Сформировать представления о Вселенной и Солнечной систем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Формировать умения ставить учебную задачу, планировать свою деятельность, работать в соответствии с поставленной учебной задачей под руководством учителя; Оценивать вклад отечественных уче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Изображение земной поверх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40" w:leader="none"/>
                <w:tab w:val="left" w:pos="3160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иды изображения земной поверхности: план местности, глобус, географическая карта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собенности ориентирования в мегаполисе и в природе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лан местности. Условные знаки. Как составить план местности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оставление простейшего плана местности/учебного кабинета/комнаты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Географическая карта – особый источник информации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одержание и значение карт. Топографические карты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асштаб и условные знаки на карте. Градусная сеть: параллели и меридиа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40" w:leader="none"/>
                <w:tab w:val="left" w:pos="3160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.К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обенности нашей мест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способности практического применения знаний о плане местности и географической карты;</w:t>
            </w:r>
          </w:p>
          <w:p>
            <w:pPr>
              <w:pStyle w:val="NoSpacing"/>
              <w:widowControl w:val="false"/>
              <w:jc w:val="both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Развивать способность к самостоятельной и ответственной информационной деятельности, включая умение ориентироваться в различных источниках информации, оценивать и перерабатывать информацию, получаему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рода Зем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Литосфера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олезные ископаемые и их значение в жизни современного общества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вижения земной коры и их проявления на земной поверхности: землетрясения, вулканы, гейзе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Гидросфера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троение гидросферы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собенности Мирового круговорота воды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Мировой океан и его части. Воды суш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Атмосфера. </w:t>
            </w:r>
            <w:r>
              <w:rPr>
                <w:rFonts w:ascii="Times New Roman" w:hAnsi="Times New Roman"/>
                <w:sz w:val="20"/>
                <w:szCs w:val="20"/>
              </w:rPr>
              <w:t>Строение воздушной оболочки Земли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блака и атмосферные осадки. Понятие погоды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блюдения и прогноз погоды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онятие климата. Погода и климат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лияние климата на здоровье людей</w:t>
            </w:r>
            <w:r>
              <w:rPr>
                <w:rFonts w:ascii="Times New Roman" w:hAnsi="Times New Roman"/>
                <w:sz w:val="20"/>
                <w:szCs w:val="20"/>
              </w:rPr>
              <w:t>. Человек и атмосф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Биосфера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иосфера – живая оболочка Земли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оздействие человека на природу. Охрана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.К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обенности водных объектов наше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.К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обенности климата и погоды  наше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.К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обенности природы наше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.К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кологические проблемы  нашего кра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вать ценность полученных знаний об основных оболочках Земл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и развивать творческие способности учащихс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умение отбирать и вести самостоятельный поиск, анализ и отбор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   34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ое и материально-техническое обеспечение:</w:t>
      </w:r>
    </w:p>
    <w:p>
      <w:pPr>
        <w:pStyle w:val="NoSpacing"/>
        <w:ind w:firstLine="426"/>
        <w:rPr>
          <w:b/>
          <w:b/>
          <w:bCs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Дополнительная литератур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еография. Начальный курс. 5 класс. Методическое пособие (автор И. И. Баринова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еография. Начальный курс . 5 класс. Рабочая тетрадь (авторы В. И. Сонин, С. В. Курчина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Batang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География. Начальный курс. 5 класс. Электронное мультимедийное издание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firstLine="1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ы по географии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Batang" w:ascii="Times New Roman" w:hAnsi="Times New Roman"/>
          <w:sz w:val="20"/>
          <w:szCs w:val="20"/>
          <w:lang w:eastAsia="ru-RU"/>
        </w:rPr>
        <w:t>Карта Мирового океан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Batang" w:ascii="Times New Roman" w:hAnsi="Times New Roman"/>
          <w:sz w:val="20"/>
          <w:szCs w:val="20"/>
          <w:lang w:eastAsia="ru-RU"/>
        </w:rPr>
        <w:t>Физическая карта полушарий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Batang" w:ascii="Times New Roman" w:hAnsi="Times New Roman"/>
          <w:sz w:val="20"/>
          <w:szCs w:val="20"/>
          <w:lang w:eastAsia="ru-RU"/>
        </w:rPr>
        <w:t>Физические карты материков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Batang" w:ascii="Times New Roman" w:hAnsi="Times New Roman"/>
          <w:sz w:val="20"/>
          <w:szCs w:val="20"/>
          <w:lang w:eastAsia="ru-RU"/>
        </w:rPr>
        <w:t>Карта великих географических откры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190" w:firstLine="851"/>
        <w:jc w:val="both"/>
        <w:rPr>
          <w:b/>
          <w:b/>
          <w:b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Интернет ресурсы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 drofa.ru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 //school-collection.edu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ttp: //www.ancient.ru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ttp: //ancientrome.ru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/cyrill.newmail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/artclassic.edu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90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Технические средства обучения:</w:t>
      </w:r>
    </w:p>
    <w:tbl>
      <w:tblPr>
        <w:tblpPr w:vertAnchor="text" w:horzAnchor="margin" w:tblpXSpec="center" w:leftFromText="180" w:rightFromText="180" w:tblpY="131"/>
        <w:tblW w:w="612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539"/>
        <w:gridCol w:w="3391"/>
        <w:gridCol w:w="2190"/>
      </w:tblGrid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СО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ovo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ка 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lman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-проектор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cus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изучения учебного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ченик научи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Ученик получит возможность научиться</w:t>
      </w:r>
      <w:r>
        <w:rPr>
          <w:rFonts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трольная работа № 1 по разделу «Земля во Вселенной»</w:t>
        <w:br/>
        <w:t>1 вариант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асть I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.  Скопление  звезд  от  100 млрд.  до  1 трлн. – это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Вселенная                         3)  Солнечная  система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 Галактика                         4)  Созвездие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2.  Планета  Земля  расположена  в  Галактике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Большое  Магелланово  Облако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 Туманность  Андромеды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Млечный  Путь;                                   4)  Малое  Магелланово  Облако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3.  Количество  больших  планет,  входящих  в  состав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олнечной  системы: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8;               2)  12;          3)  5;              4)  15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4.  Небесные  тела, называемые  «малыми планетами», это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метеоры;  2)  кометы;   3)  метеориты;  4)  астероиды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5.  Самая  дальняя  от  Солнца  из планет  земной  группы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Земля;       2)  Марс;      3)  Венера;        4)  Меркурий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6.  Самая  большая  планета  Солнечной  системы – это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Нептун;     2)  Сатурн;  3)  Юпитер;       4)  Марс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7.  Отличительная  черта  планеты  Земля  от  других  планет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олнечной  системы: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шарообразность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2)  вращение  вокруг  Солнца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                     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осевое  вращение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 наличие  жизн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8.  Какое  утверждение о планетах-гигантах является неверным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находятся  дальше  от  Солнца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  2)  имеют  большие  размеры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состоят  из  твердого  вещества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 быстро  вращаются  вокруг  ос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9.  Период  вращения  Земли  вокруг  своей  оси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365  суток;        2)  24  часа;         3)  128  суток;     4)  72  час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0.  Главной  причиной неравенства дня и ночи на  Земле явля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наклон  земной  оси  к  плоскости  орбиты;      2)  осевое  движение  Земли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форма  Земли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4)  размеры  Земл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1.  Смена  времен  года  на  Земле  обусловлена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осевым  вращением  Земли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 действием  приливных  сил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вращением  Земли  вокруг  Солнца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 4)  притяжением  Луны  и  Земл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асть  II.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кие утверждения верны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     Вселенная – это Солнце с обращающимися вокруг него планет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      Дж. Бруно первым использовал телескоп для изучения небесных тел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     Г. Галилей открыл спутники Юпитер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     Все планеты – гиганты имеют твёрдую поверхно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      Астероиды – это малые планеты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      Ядро кометы неплотное, газообразное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      Ближайшая к Земле звезда – Солнце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      Млечный Путь – это особое сияние в воздухе нашей планеты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      Галактика – это огромное скопление звёзд, звёздная систем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  Наша галактика неподвижн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асть III. 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Что такое солнечная система?</w:t>
        <w:br/>
        <w:t>2. Какую форму имеют орбиты планет солнечной системы?</w:t>
        <w:br/>
        <w:t>3. Назовите планеты расположенные до планеты Земля, какая по счету Земля?</w:t>
        <w:br/>
        <w:t>4. Отличие планет земной группы от планет-гигантов.</w:t>
        <w:br/>
        <w:t>5. Что называют сутками.</w:t>
        <w:br/>
        <w:t>6. Следствия вращения Земли вокруг своей оси.</w:t>
        <w:br/>
        <w:t>7. Какова продолжительность одного земного года? </w:t>
        <w:br/>
        <w:t>8. Какое расстояние больше от центра земли до полюса или до экватора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      Чем система мира, созданная Н. Коперником, отличается от системы мира по Птолемею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      Что вы знаете о планетах земной группы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      Чем метеор отличается от метеорита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      Назовите известные вам созвездия (не менее 3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 вариан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асть I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.  Галактика – эт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 1)  Солнце  и  обращающиеся  вокруг  него  планеты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 несколько  звезд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гигантское  скопление  звезд, звездная  система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 газовые  и  пылевые  туманности.      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3.   Полярная  звезда  находится  в  созвездии: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Южный  Крест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 Пегас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Малая  Медведица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 Большая  Медведиц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4.  Солнце – это: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планета;          2)  звезда;      3)  спутник;          4)  созвездие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5.  Ближайшей  к  Солнцу  планетой  является: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Меркурий; 2)  Уран;  3)  Земля;    4)  Сатурн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6.  Планетой –гигантом  является: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Плутон;        2)  Юпитер;      3)  Венера;        4)  Марс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7.  Луна  является  спутником: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Земли;          2)  Марса;         3)  Венеры;        4)  Солнц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8.  Ближайшими  к  Земле  планетами  Солнечной  системы являютс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Сатурн  и  Юпитер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 Марс  и  Венера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Юпитер  и  Марс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 Венера  и  Меркурий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9.  Какое  утверждение о планетах  Земной  группы  является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еверным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находятся  ближе  к  Солнцу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 имеют  небольшие  размеры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состоят  из  твердого  вещества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 быстро  вращаются  вокруг  ос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0.  В  каком  направлении  Земля  вращается  вокруг  своей оси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с  запада  на  восток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 в  зависимости  от  времени  суток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с  востока  на  запад;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 в  зависимости  от  сезона  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1.  Смена дня  и  ночи  на  Земле  является  следствием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 вращением  Земли  вокруг  Солнца;          2)  действием  приливных  сил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 действия  центробежных  сил;                   4)  осевого  вращения  Земл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асть II. 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кие утверждения верны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     Птолемей создал модель Вселенной, в центре которой поместил Землю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      Долгое время господствовало мнение, что Земля плоская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     Марс – самая маленькая планета земной группы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     Только на Земле имеется водная оболочк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      Самая большая планета Солнечной системы – Уран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      Астероиды – это звёзды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      Метеориты – упавшие на Землю космические тел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      Солнце неподвижно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      Световой год – расстояние, которое проходит свет за один год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  Туманность Андромеды находится в нашей Галактике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асть III. 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Какие космические тела входят в состав солнечной системы? 2. Что такое орбита планеты?</w:t>
        <w:br/>
        <w:t>3. Между какими планетами распложена Земля?</w:t>
        <w:br/>
        <w:t>4. Отличие планет-гигантов от планет земной группы.                5. Что называют годом?</w:t>
        <w:br/>
        <w:t>6. Следствия вращения Земли вокруг Солнца.  7. Какова продолжительность одних земных суток?</w:t>
        <w:br/>
        <w:t>8. Какое расстояние больше от центра земли до экватора или до полюса?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 Какой вклад внёс Г. Галилей в изучение строения Вселенной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      Что вы знаете о планетах – гигантах?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      Чем звёзды отличаются от планет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      Назовите известные вам галактики (не менее 3)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онтрольная работа № 2 по разделу «Природа Зем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ыберите вер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Как называют древний единый материк? А) Пангея; Б) Лавразия; В)Гондв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атформы имеют обычно…..стро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дноярусное; Б) трехъярусное; В) двухъярус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ри движении от полюсов к экватору угол падения солнечных луче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увеличивается; Б) не изменяется; В) уменьш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овышенное атмосферное давление возникает тогда, когда возду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однимается; Б) опускается; В) движется горизонт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Максимальное количество осадков выпад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 экваторе; Б) на полюсах; В) в троп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В умеренном климатическом поясе летом господствуют …..воздушные м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арктические; Б) экваториальные; В) троп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ейший фактор формирования климата-…..А) географическая широ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одстилающая поверхность; В) циркуляция воздушных м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корость течения реки зависит от…А) климата; Б) притоков; В) рельеф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азильское плоскогорье располагается на матери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Южная Америка;; Б)Африка В) Северная Аме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К топливным полезным ископаемым относить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оваренная соль; Б) уголь; В) железные р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II. Определите природную зону по опис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сь дождь идет каждый день, растениям не надо накапливать влагу. Однако есть исключения-те из них, которые селятся на стволах деревьев, например орхидея. Густые заросли деревьев пропускают мало света, поэтому видовой состав трав беден, а животных обитающих среди ветвей, наоборот, очень много. Те, кто может жить на земле должны быть сильными и крупными (слоны, носорог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III. 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оздушные масс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тмосферное давл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умеренные                                 А.низк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тропические                               Б.высок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арктическ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экватори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зер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атер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Ньяса                                             А.Евраз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Мертвое море-озеро                     Б.Афр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Виктория                                       В.Южная Амер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Поо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Тангань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чв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родная 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Черноземные                                  А.саван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Красно-бурые                                 Б.сте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Подзолистые                                   В.тай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V. Географически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ойчивые блоки земной коры – это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ые вещества земной коры, пригодные для получения энергии, сырья и материалов 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я, с которой вод стекают в данный океан - это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Разнообразие видов живых организмов в биосфере 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видов животных 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летний режим погоды - эт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I. Выберите вер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вразия - это…А) Южный материк; Б) Северный материк; Г) единый матер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 каким горным породам относится известня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садочным; Б) магматическим; В) метаморфическ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ри движении от экватора к полюсам угол падения солнечных луче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увеличивается; Б) не изменяется; В) уменьш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женное атмосферное давление возникает тогда, когда возду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однимается; Б) опускается; В) движется горизонт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ые сухие широты на Земле -…А) экваториальные; Б) умеренные; В) троп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умеренном климатическом поясе зимой господствуют ….. воздушные м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арктические; Б) антарктические; В) троп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из ниже перечисленных поясов относятся к переходны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умеренный; Б) субтропический; Г) экватори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одность реки зависит от….А) климата; Б) рельефа; В) географической шир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падно-Сибирская равнина располагается на матер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Африка; Б) Евразия; В) Северная Аме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К нерудным полезным ископаемым относится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сера; Б) нефть; В) полиметаллические р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II. Определите природную зону по опис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сь резко выражен сухой и влажные сезоны, деревья растут отдельно или группами. Основное же место занимают травы, отсюда обилие травоядных (носороги, буйволы, слоны). Много быстроногих животных, способных преодолевать большие расстояния в поисках воды-антилопы, зебры, жирафы, страусы, гепар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 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азвание океанического те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 темпера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Северо-Атлантическое                                           А.тепл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Гольфстрим                                                             Б.хол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Западных В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Южное пассат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е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ате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Амазонка                                                                 А.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Миссисипи                                                              Б. 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Амур                                                                         В.Евра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Па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Хуанх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чв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родная 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каштановые                                                             А.влажные экваториальные л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красно-желтые ферраллитные                               Б.сте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серые лесные                                                            В.широколиственные л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V. Географически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а выхода кристаллического фундамента на поверхность - это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я, пригодная для расселения людей и размещения их хозяйственной деятельности  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7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ые потоки поверхностных вод, текущие в выработанном им углублении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масса живых организмов 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видов растений 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Горизонтальный перенос огромных масс воды из одного места океана в другое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540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2065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284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0651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4328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5"/>
  </w:num>
  <w:num w:numId="20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e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3410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21bf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722ed"/>
    <w:rPr/>
  </w:style>
  <w:style w:type="character" w:styleId="C8" w:customStyle="1">
    <w:name w:val="c8"/>
    <w:basedOn w:val="DefaultParagraphFont"/>
    <w:qFormat/>
    <w:rsid w:val="000722ed"/>
    <w:rPr/>
  </w:style>
  <w:style w:type="character" w:styleId="C9" w:customStyle="1">
    <w:name w:val="c9"/>
    <w:basedOn w:val="DefaultParagraphFont"/>
    <w:qFormat/>
    <w:rsid w:val="000722ed"/>
    <w:rPr/>
  </w:style>
  <w:style w:type="character" w:styleId="Abstract" w:customStyle="1">
    <w:name w:val="Abstract Знак"/>
    <w:basedOn w:val="DefaultParagraphFont"/>
    <w:link w:val="Abstract1"/>
    <w:qFormat/>
    <w:rsid w:val="00771f11"/>
    <w:rPr>
      <w:rFonts w:ascii="Times New Roman" w:hAnsi="Times New Roman" w:eastAsia="@Arial Unicode MS" w:cs="Times New Roman"/>
      <w:sz w:val="28"/>
      <w:szCs w:val="28"/>
      <w:lang w:eastAsia="ru-RU"/>
    </w:rPr>
  </w:style>
  <w:style w:type="character" w:styleId="FontStyle51" w:customStyle="1">
    <w:name w:val="Font Style51"/>
    <w:qFormat/>
    <w:rsid w:val="00315552"/>
    <w:rPr>
      <w:rFonts w:ascii="Times New Roman" w:hAnsi="Times New Roman" w:cs="Times New Roman"/>
      <w:sz w:val="26"/>
      <w:szCs w:val="2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954a8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07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34107c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4107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107c"/>
    <w:rPr/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df4d9e"/>
    <w:rPr>
      <w:rFonts w:ascii="Calibri" w:hAnsi="Calibri" w:eastAsia="Calibri" w:cs="Times New Roman"/>
    </w:rPr>
  </w:style>
  <w:style w:type="character" w:styleId="C3" w:customStyle="1">
    <w:name w:val="c3"/>
    <w:basedOn w:val="DefaultParagraphFont"/>
    <w:qFormat/>
    <w:rsid w:val="00f90c35"/>
    <w:rPr/>
  </w:style>
  <w:style w:type="character" w:styleId="C4" w:customStyle="1">
    <w:name w:val="c4"/>
    <w:basedOn w:val="DefaultParagraphFont"/>
    <w:qFormat/>
    <w:rsid w:val="00f90c35"/>
    <w:rPr/>
  </w:style>
  <w:style w:type="character" w:styleId="C0" w:customStyle="1">
    <w:name w:val="c0"/>
    <w:basedOn w:val="DefaultParagraphFont"/>
    <w:qFormat/>
    <w:rsid w:val="00f90c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a21b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87797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16165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99"/>
    <w:qFormat/>
    <w:rsid w:val="00a161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0722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stract1" w:customStyle="1">
    <w:name w:val="Abstract"/>
    <w:basedOn w:val="Normal"/>
    <w:link w:val="Abstract"/>
    <w:qFormat/>
    <w:rsid w:val="00771f11"/>
    <w:pPr>
      <w:widowControl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eastAsia="ru-RU"/>
    </w:rPr>
  </w:style>
  <w:style w:type="paragraph" w:styleId="Western" w:customStyle="1">
    <w:name w:val="western"/>
    <w:basedOn w:val="Normal"/>
    <w:qFormat/>
    <w:rsid w:val="00771f11"/>
    <w:pPr>
      <w:spacing w:lineRule="auto" w:line="240" w:beforeAutospacing="1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11" w:customStyle="1">
    <w:name w:val="Без интервала1"/>
    <w:uiPriority w:val="99"/>
    <w:qFormat/>
    <w:rsid w:val="00771f1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954a8"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 w:customStyle="1">
    <w:name w:val="c1"/>
    <w:basedOn w:val="Normal"/>
    <w:qFormat/>
    <w:rsid w:val="00f90c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8c6f6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c6f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402a0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FF31E-5805-4945-8BFC-97C6A9CD5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  <Pages>1</Pages>
  <Words>5557</Words>
  <Characters>31676</Characters>
  <CharactersWithSpaces>37159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4:00Z</dcterms:created>
  <dc:creator>БНС</dc:creator>
  <dc:description/>
  <dc:language>en-US</dc:language>
  <cp:lastModifiedBy>БНС</cp:lastModifiedBy>
  <dcterms:modified xsi:type="dcterms:W3CDTF">2017-10-18T10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