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Рабочая программа  по истории составлена в соответствии с федеральным компонентом государственных  образовательных стандартов среднего общего образования по истории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(Приказ Министерства образования РФ от 05.03.2004 года №1089 "Об утверждении федерального компонента государственных образовательных стандартов</w:t>
      </w:r>
      <w:r>
        <w:rPr>
          <w:lang w:val="ru-RU"/>
        </w:rPr>
        <w:t xml:space="preserve"> </w:t>
      </w:r>
      <w:r>
        <w:rPr/>
        <w:t>начального общего, основного общего и среднего (полного) общего образования, Приказ  Министерства образования и науки Российской Федерации от 24 января 2012 г. № 39.</w:t>
      </w:r>
      <w:r>
        <w:rPr>
          <w:lang w:val="ru-RU"/>
        </w:rPr>
        <w:t xml:space="preserve"> </w:t>
      </w:r>
      <w:r>
        <w:rPr/>
        <w:t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с учетом  программы  «Истории России» под редакцией Сахарова А.Н., Буганова В.И., программы «Всеобщая история» под редакцией Л. Н. Алексашкина.</w:t>
      </w:r>
      <w:r>
        <w:rPr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/>
        <w:t xml:space="preserve">                    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Историческое  образование  на  ступени  среднего</w:t>
      </w:r>
      <w:r>
        <w:rPr>
          <w:lang w:val="ru-RU"/>
        </w:rPr>
        <w:t xml:space="preserve"> </w:t>
      </w:r>
      <w:r>
        <w:rPr/>
        <w:t>общего образования    способствует  формированию  систематизованных  знаний  об историческом  прошлом, обогащению социального опыта обучающихся при изучении  и  обсуждении  исторически  возникших  форм  человеческого</w:t>
      </w:r>
      <w:r>
        <w:rPr>
          <w:lang w:val="ru-RU"/>
        </w:rPr>
        <w:t xml:space="preserve"> </w:t>
      </w:r>
      <w:r>
        <w:rPr/>
        <w:t xml:space="preserve">взаимодействия. Ключевую роль играет развитие способности обучающихся  к  пониманию  исторической  логики  общественных  процессов,  специфики возникновения  и  развития  различных  мировоззренческих,  ценностно-мотивационных, социальных систем. Тем самым, историческое образование приобретает  особую  роль  в  процессе  самоидентификации  подростка, осознания  им  себя  как  представителя  исторически  сложившегося гражданского,  этнокультурного,  конфессионального  сообщества. Обеспечивается  возможность  критического  восприятия  обучающимися окружающей социальной реальности, определения собственной позиции по отношению  к  различным  явлениям  общественной  жизни,  осознанного моделирования собственных действий в тех или иных ситуациях.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 </w:t>
      </w:r>
      <w:r>
        <w:rPr/>
        <w:t>Развивающий  потенциал  системы  исторического  образования  на ступени  среднего</w:t>
      </w:r>
      <w:r>
        <w:rPr>
          <w:lang w:val="ru-RU"/>
        </w:rPr>
        <w:t xml:space="preserve"> </w:t>
      </w:r>
      <w:r>
        <w:rPr/>
        <w:t xml:space="preserve">общего  образования    связан  с  переходом  от изучения фактов к их осмыслению и сравнительно-историческому анализу, а на  этой  основе  –  к  развитию  исторического  мышления  учащихся. Таким  образом,  критерий  качества  исторического  образования  в  полной средней школе связан не с усвоением все большего количества информации и  способностью  воспроизводить  изученный  материал,  а  с  овладением навыками анализа, объяснения, оценки исторических явлений, развитием их </w:t>
      </w:r>
      <w:r>
        <w:rPr>
          <w:lang w:val="ru-RU"/>
        </w:rPr>
        <w:t>к</w:t>
      </w:r>
      <w:r>
        <w:rPr/>
        <w:t xml:space="preserve">оммуникативной культуры обучающихся. 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Изучение истории  на  базовом  уровне  направлено  на  более  глубокое  ознакомление обучающихся  с  социокультурным  опытом  человечества,  исторически сложившимися мировоззренческими системами, ролью России во всемирно-историческом  процессе,  формирование  у  обучающихся  способности понимать  историческую  обусловленность  явлений  и  процессов современного мира Основные  содержательные  линии    программы  базового  уровня исторического  образования  на  ступени  среднего    общего образования  реализуются  в  рамках  двух  курсов  –  «Истории  России»  и «Всеобщей истории». Предполагается их синхронно-параллельное изучение с  возможностью  интеграции  некоторых  тем  из  состава  обоих  курсов. Изучение  каждого  из  этих  курсов  основывается  на  проблемно-хронологическом подходе с приоритетом учебного материала, связанного с воспитательными  и  развивающими  задачами,  важного  с  точки  зрения социализации школьника, приобретения им общественно значимых знаний, умений, навык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lang w:val="ru-RU"/>
        </w:rPr>
        <w:t xml:space="preserve"> 140</w:t>
      </w:r>
      <w:r>
        <w:rPr/>
        <w:t xml:space="preserve"> часов для обязательного изучения истории на ступени среднего</w:t>
      </w:r>
      <w:r>
        <w:rPr>
          <w:lang w:val="ru-RU"/>
        </w:rPr>
        <w:t xml:space="preserve">  </w:t>
      </w:r>
      <w:r>
        <w:rPr/>
        <w:t>общего образования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/>
        <w:t xml:space="preserve">В соответствии с учебным планом  </w:t>
      </w:r>
      <w:r>
        <w:rPr>
          <w:lang w:val="ru-RU"/>
        </w:rPr>
        <w:t>ф</w:t>
      </w:r>
      <w:r>
        <w:rPr/>
        <w:t>илиал</w:t>
      </w:r>
      <w:r>
        <w:rPr>
          <w:lang w:val="ru-RU"/>
        </w:rPr>
        <w:t>а</w:t>
      </w:r>
      <w:r>
        <w:rPr/>
        <w:t xml:space="preserve"> МАОУ Тоболовская СОШ-Карасульская средняя общеобразовательная школа</w:t>
      </w:r>
      <w:r>
        <w:rPr>
          <w:lang w:val="ru-RU"/>
        </w:rPr>
        <w:t xml:space="preserve"> </w:t>
      </w:r>
      <w:r>
        <w:rPr/>
        <w:t>на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 учебный год,  на изучении истории  предусмотрено </w:t>
      </w:r>
      <w:r>
        <w:rPr>
          <w:lang w:val="ru-RU"/>
        </w:rPr>
        <w:t>68</w:t>
      </w:r>
      <w:r>
        <w:rPr/>
        <w:t xml:space="preserve"> часов. На изучение истории России отводится 4</w:t>
      </w:r>
      <w:r>
        <w:rPr>
          <w:lang w:val="ru-RU"/>
        </w:rPr>
        <w:t>4</w:t>
      </w:r>
      <w:r>
        <w:rPr/>
        <w:t xml:space="preserve"> часа, на всеобщую  историю – 2</w:t>
      </w:r>
      <w:r>
        <w:rPr>
          <w:lang w:val="ru-RU"/>
        </w:rPr>
        <w:t>4</w:t>
      </w:r>
      <w:r>
        <w:rPr/>
        <w:t xml:space="preserve"> часа.  </w:t>
      </w:r>
      <w:r>
        <w:rPr>
          <w:lang w:val="ru-RU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lang w:val="ru-RU"/>
        </w:rPr>
      </w:pPr>
      <w:r>
        <w:rPr/>
        <w:t xml:space="preserve">          </w:t>
      </w:r>
      <w:r>
        <w:rPr/>
        <w:t xml:space="preserve">При изучении истории России включены вопросы  краеведения (регионального компонента) в содержание уроков: №33 </w:t>
      </w:r>
      <w:r>
        <w:rPr>
          <w:color w:val="FF0000"/>
        </w:rPr>
        <w:t xml:space="preserve"> </w:t>
      </w:r>
      <w:r>
        <w:rPr/>
        <w:t>«Внешняя политика России в XVII в. Присоединение Сибири», № 46    «Хозяйственное развитие России в XVIII веке. Сибирь в XVII - XVIII вв.»., № 49 «Россия    в начале XIX века. Экономическое развитие города Ишима и региона в XIX в.»</w:t>
      </w:r>
      <w:r>
        <w:rPr>
          <w:lang w:val="ru-RU"/>
        </w:rPr>
        <w:t xml:space="preserve">, №57 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«Золотой век» русской культуры.   Культура Сибири </w:t>
      </w:r>
      <w:r>
        <w:rPr/>
        <w:t>Х</w:t>
      </w:r>
      <w:r>
        <w:rPr>
          <w:lang w:val="en-US"/>
        </w:rPr>
        <w:t>I</w:t>
      </w:r>
      <w:r>
        <w:rPr/>
        <w:t>Х в</w:t>
      </w:r>
      <w:r>
        <w:rPr>
          <w:sz w:val="20"/>
          <w:szCs w:val="20"/>
        </w:rPr>
        <w:t>.</w:t>
      </w:r>
      <w:r>
        <w:rPr/>
        <w:t>. Один час запланирован на повторение и обобщение материала по всему курсу: урок №66</w:t>
      </w:r>
      <w:r>
        <w:rPr>
          <w:color w:val="FF0000"/>
        </w:rPr>
        <w:t xml:space="preserve"> </w:t>
      </w:r>
      <w:r>
        <w:rPr/>
        <w:t xml:space="preserve"> Контрольно-обобщающий урок  </w:t>
      </w:r>
      <w:r>
        <w:rPr>
          <w:spacing w:val="-1"/>
        </w:rPr>
        <w:t>«История России с древнейших времен до конца</w:t>
      </w:r>
      <w:r>
        <w:rPr/>
        <w:t xml:space="preserve"> Х</w:t>
      </w:r>
      <w:r>
        <w:rPr>
          <w:lang w:val="en-US"/>
        </w:rPr>
        <w:t>I</w:t>
      </w:r>
      <w:r>
        <w:rPr/>
        <w:t>Х в.»</w:t>
      </w:r>
    </w:p>
    <w:p>
      <w:pPr>
        <w:pStyle w:val="22"/>
        <w:spacing w:lineRule="auto" w:line="240" w:before="360" w:after="120"/>
        <w:ind w:left="283" w:firstLine="567"/>
        <w:rPr/>
      </w:pPr>
      <w:r>
        <w:rPr>
          <w:b/>
          <w:i/>
          <w:lang w:val="ru-RU"/>
        </w:rPr>
        <w:t xml:space="preserve">     </w:t>
      </w:r>
      <w:r>
        <w:rPr>
          <w:b/>
          <w:bCs/>
          <w:i/>
          <w:iCs/>
        </w:rPr>
        <w:t>Изучение истори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</w:rPr>
        <w:t>воспитание</w:t>
      </w:r>
      <w:r>
        <w:rPr/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</w:rPr>
        <w:t>развитие</w:t>
      </w:r>
      <w:r>
        <w:rPr/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</w:rPr>
        <w:t>освоение комплекса систематизированных знаний</w:t>
      </w:r>
      <w:r>
        <w:rPr/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</w:rPr>
        <w:t>овладение умениями и навыками</w:t>
      </w:r>
      <w:r>
        <w:rPr/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jc w:val="both"/>
        <w:rPr/>
      </w:pPr>
      <w:r>
        <w:rPr>
          <w:b/>
          <w:bCs/>
        </w:rPr>
        <w:t xml:space="preserve">формирован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Учебно-методический комплект</w:t>
      </w:r>
      <w:r>
        <w:rPr>
          <w:b/>
          <w:color w:val="000000"/>
          <w:lang w:val="ru-RU"/>
        </w:rPr>
        <w:t xml:space="preserve"> утвержден приказом заведующей МАОУ Тоболовская СОШ филиал Карасульская СОШ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</w:rPr>
        <w:t>№</w:t>
      </w:r>
      <w:r>
        <w:rPr>
          <w:b/>
          <w:lang w:val="ru-RU"/>
        </w:rPr>
        <w:t>5</w:t>
      </w:r>
      <w:r>
        <w:rPr>
          <w:b/>
        </w:rPr>
        <w:t>2/</w:t>
      </w:r>
      <w:r>
        <w:rPr>
          <w:b/>
          <w:lang w:val="ru-RU"/>
        </w:rPr>
        <w:t>1</w:t>
      </w:r>
      <w:r>
        <w:rPr>
          <w:b/>
        </w:rPr>
        <w:t xml:space="preserve"> от </w:t>
      </w:r>
      <w:r>
        <w:rPr>
          <w:b/>
          <w:lang w:val="ru-RU"/>
        </w:rPr>
        <w:t>29</w:t>
      </w:r>
      <w:r>
        <w:rPr>
          <w:b/>
        </w:rPr>
        <w:t xml:space="preserve"> мая 201</w:t>
      </w:r>
      <w:r>
        <w:rPr>
          <w:b/>
          <w:lang w:val="ru-RU"/>
        </w:rPr>
        <w:t>7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харова А.Н., Буганова В.И. программа  «Истории России» 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шкина Л. Н. программа «Всеобщая история»   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аров А. Н. История России с древнейших времен до конца XVII века. –М. : Просвещение, 2012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харов А. Н., Буганов В. И. История Росси: Конец XVII – XIX век. – М.: Просвещение, 2012</w:t>
        <w:tab/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шкина Л.Н., Головина В.А.; под ред. Л.Н.Алексашкиной. Всеобщая история с древнейших времен до конца XIX века. 10 класс: учеб. Для общеобразовательных учреждений (базовый уровень)  – М.: Мнемозина, 2012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четов Н.С., Поурочные планы по учебнику А.Н. Сахарова, В.И. Буганова.  Волгоград, «Учитель», 2004 г.</w:t>
      </w:r>
    </w:p>
    <w:p>
      <w:pPr>
        <w:pStyle w:val="Style18"/>
        <w:spacing w:lineRule="auto" w:line="240"/>
        <w:ind w:left="360" w:hanging="0"/>
        <w:jc w:val="both"/>
        <w:rPr>
          <w:rStyle w:val="C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3"/>
        <w:spacing w:before="0" w:after="0"/>
        <w:jc w:val="center"/>
        <w:rPr/>
      </w:pPr>
      <w:r>
        <w:rPr>
          <w:rStyle w:val="C8"/>
          <w:b/>
          <w:bCs/>
        </w:rPr>
        <w:t>Тематический план 10 класс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33"/>
        <w:gridCol w:w="1418"/>
        <w:gridCol w:w="1134"/>
      </w:tblGrid>
      <w:tr>
        <w:trPr>
          <w:trHeight w:val="56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pacing w:before="0" w:after="0"/>
              <w:ind w:left="126" w:hanging="0"/>
              <w:jc w:val="both"/>
              <w:rPr/>
            </w:pPr>
            <w:r>
              <w:rPr>
                <w:rStyle w:val="C8"/>
                <w:bCs/>
              </w:rPr>
              <w:t>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ind w:left="126" w:hanging="0"/>
              <w:jc w:val="both"/>
              <w:rPr/>
            </w:pPr>
            <w:r>
              <w:rPr>
                <w:rStyle w:val="C8"/>
                <w:bCs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13"/>
              <w:spacing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Контроль-ная работа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napToGrid w:val="false"/>
              <w:spacing w:before="0" w:after="0"/>
              <w:ind w:left="126" w:hanging="0"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ind w:left="567" w:hanging="0"/>
              <w:rPr>
                <w:lang w:val="ru-RU"/>
              </w:rPr>
            </w:pPr>
            <w:r>
              <w:rPr>
                <w:b/>
              </w:rPr>
              <w:t>История как наука</w:t>
            </w:r>
            <w:r>
              <w:rPr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>1 час</w:t>
            </w:r>
          </w:p>
          <w:p>
            <w:pPr>
              <w:pStyle w:val="C13"/>
              <w:spacing w:before="0" w:after="0"/>
              <w:ind w:left="126" w:hanging="0"/>
              <w:jc w:val="both"/>
              <w:rPr>
                <w:rStyle w:val="C8"/>
                <w:bCs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8"/>
                <w:b/>
                <w:b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/>
                <w:bCs/>
              </w:rPr>
              <w:t xml:space="preserve">Всеобщая 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/>
                <w:b/>
                <w:bCs/>
              </w:rPr>
            </w:pPr>
            <w:r>
              <w:rPr>
                <w:rStyle w:val="C8"/>
                <w:b/>
                <w:bCs/>
              </w:rPr>
              <w:t>23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both"/>
              <w:rPr>
                <w:rStyle w:val="C8"/>
                <w:b/>
                <w:b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Предцивилизационная стадия истории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both"/>
              <w:rPr>
                <w:rStyle w:val="C8"/>
                <w:b/>
                <w:b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Цивилизации Древнего мира и Средневек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0,5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Новое время: эпоха модер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0,5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napToGrid w:val="false"/>
              <w:spacing w:before="0" w:after="0"/>
              <w:ind w:left="126" w:hanging="0"/>
              <w:jc w:val="both"/>
              <w:rPr>
                <w:rStyle w:val="C8"/>
                <w:b/>
                <w:b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ind w:left="126" w:hanging="0"/>
              <w:jc w:val="both"/>
              <w:rPr/>
            </w:pPr>
            <w:r>
              <w:rPr>
                <w:rStyle w:val="C8"/>
                <w:b/>
                <w:bCs/>
              </w:rPr>
              <w:t xml:space="preserve">История России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8"/>
                <w:b/>
                <w:bCs/>
              </w:rPr>
              <w:t>44 ча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napToGrid w:val="false"/>
              <w:spacing w:before="0" w:after="0"/>
              <w:ind w:left="846" w:hanging="0"/>
              <w:jc w:val="both"/>
              <w:rPr>
                <w:rStyle w:val="C8"/>
                <w:b/>
                <w:b/>
                <w:bCs/>
              </w:rPr>
            </w:pPr>
            <w:r>
              <w:rPr/>
            </w:r>
          </w:p>
          <w:p>
            <w:pPr>
              <w:pStyle w:val="C13"/>
              <w:numPr>
                <w:ilvl w:val="0"/>
                <w:numId w:val="10"/>
              </w:numPr>
              <w:spacing w:before="0" w:after="0"/>
              <w:jc w:val="center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Народы и древнейшие государства на территории Росс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Русь в IX – начале XII в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8"/>
                <w:bCs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0,5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Русские земли и княжества в XII – середине XV в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8"/>
                <w:bCs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Российское государство во второй половине XV–XVII в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8"/>
                <w:bCs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0,5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Россия в XVIII веке – середине XIX в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8"/>
                <w:bCs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napToGrid w:val="false"/>
              <w:spacing w:before="0" w:after="0"/>
              <w:jc w:val="center"/>
              <w:rPr>
                <w:rStyle w:val="C8"/>
                <w:bCs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numPr>
                <w:ilvl w:val="0"/>
                <w:numId w:val="10"/>
              </w:numPr>
              <w:snapToGrid w:val="false"/>
              <w:spacing w:before="0" w:after="0"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/>
            </w:pPr>
            <w:r>
              <w:rPr>
                <w:rStyle w:val="C8"/>
                <w:bCs/>
              </w:rPr>
              <w:t>Россия во второй половине  XIX веке-начале XX вв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/>
            </w:pPr>
            <w:r>
              <w:rPr>
                <w:rStyle w:val="C8"/>
                <w:bCs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rStyle w:val="C8"/>
                <w:bCs/>
              </w:rPr>
            </w:pPr>
            <w:r>
              <w:rPr>
                <w:rStyle w:val="C8"/>
                <w:bCs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13"/>
              <w:snapToGrid w:val="false"/>
              <w:spacing w:before="0" w:after="0"/>
              <w:jc w:val="both"/>
              <w:rPr>
                <w:rStyle w:val="C8"/>
                <w:bCs/>
              </w:rPr>
            </w:pPr>
            <w:r>
              <w:rPr/>
            </w:r>
          </w:p>
        </w:tc>
        <w:tc>
          <w:tcPr>
            <w:tcW w:w="6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C50"/>
        <w:spacing w:before="0" w:after="0"/>
        <w:ind w:right="86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50"/>
        <w:spacing w:before="0" w:after="0"/>
        <w:ind w:right="86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50"/>
        <w:spacing w:before="0" w:after="0"/>
        <w:ind w:right="86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50"/>
        <w:spacing w:before="0" w:after="0"/>
        <w:ind w:right="86" w:hanging="0"/>
        <w:rPr>
          <w:rStyle w:val="C8"/>
          <w:b/>
          <w:b/>
          <w:bCs/>
          <w:color w:val="000000"/>
        </w:rPr>
      </w:pPr>
      <w:r>
        <w:rPr/>
      </w:r>
    </w:p>
    <w:p>
      <w:pPr>
        <w:pStyle w:val="C50"/>
        <w:spacing w:before="0" w:after="0"/>
        <w:ind w:right="86" w:hanging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50"/>
        <w:spacing w:before="0" w:after="0"/>
        <w:ind w:right="86" w:hanging="0"/>
        <w:jc w:val="center"/>
        <w:rPr>
          <w:b/>
          <w:b/>
          <w:bCs/>
          <w:color w:val="000000"/>
        </w:rPr>
      </w:pPr>
      <w:r>
        <w:rPr>
          <w:rStyle w:val="C8"/>
          <w:b/>
          <w:bCs/>
          <w:color w:val="000000"/>
        </w:rPr>
        <w:t>Содержание тем учебного курса</w:t>
      </w:r>
    </w:p>
    <w:p>
      <w:pPr>
        <w:pStyle w:val="Normal"/>
        <w:spacing w:before="240" w:after="60"/>
        <w:ind w:left="567" w:hanging="0"/>
        <w:rPr>
          <w:lang w:val="ru-RU"/>
        </w:rPr>
      </w:pPr>
      <w:r>
        <w:rPr>
          <w:b/>
        </w:rPr>
        <w:t>История как наука</w:t>
      </w:r>
      <w:r>
        <w:rPr>
          <w:lang w:val="ru-RU"/>
        </w:rPr>
        <w:t xml:space="preserve"> – </w:t>
      </w:r>
      <w:r>
        <w:rPr>
          <w:b/>
          <w:lang w:val="ru-RU"/>
        </w:rPr>
        <w:t>1 час</w:t>
      </w:r>
    </w:p>
    <w:p>
      <w:pPr>
        <w:pStyle w:val="Normal"/>
        <w:jc w:val="both"/>
        <w:rPr>
          <w:b/>
          <w:b/>
        </w:rPr>
      </w:pPr>
      <w:r>
        <w:rPr/>
        <w:t>История в системе гуманитарных наук. Концепции исторического развития человечества. Проблема достоверности и фальсификации исторических знаний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>
          <w:b/>
        </w:rPr>
        <w:t>(Приказ  Министерства образования и науки Российской Федерации от 24 января 2012 г. № 39)</w:t>
      </w:r>
    </w:p>
    <w:p>
      <w:pPr>
        <w:pStyle w:val="Style19"/>
        <w:spacing w:before="360" w:after="60"/>
        <w:ind w:left="56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СЕОБЩАЯ ИСТОР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часа</w:t>
      </w:r>
    </w:p>
    <w:p>
      <w:pPr>
        <w:pStyle w:val="Normal"/>
        <w:spacing w:before="80" w:after="60"/>
        <w:ind w:left="567" w:hanging="0"/>
        <w:rPr>
          <w:b/>
          <w:b/>
          <w:lang w:val="ru-RU"/>
        </w:rPr>
      </w:pPr>
      <w:r>
        <w:rPr>
          <w:b/>
        </w:rPr>
        <w:t>Предцивилизационная стадия истории человечества</w:t>
      </w:r>
      <w:r>
        <w:rPr>
          <w:b/>
          <w:lang w:val="ru-RU"/>
        </w:rPr>
        <w:t xml:space="preserve"> – 1 час</w:t>
      </w:r>
    </w:p>
    <w:p>
      <w:pPr>
        <w:pStyle w:val="Normal"/>
        <w:ind w:firstLine="567"/>
        <w:jc w:val="both"/>
        <w:rPr/>
      </w:pPr>
      <w:r>
        <w:rPr/>
        <w:t xml:space="preserve">Природное и социальное в человеке и человеческом сообществе первобытной эпохи. </w:t>
      </w:r>
      <w:r>
        <w:rPr>
          <w:i/>
        </w:rPr>
        <w:t>Неолитическая революция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. </w:t>
      </w:r>
      <w:r>
        <w:rPr/>
        <w:t>Изменения в укладе жизни и формах социальных связей.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Цивилизации Древнего мира и Средневековья</w:t>
      </w:r>
      <w:r>
        <w:rPr>
          <w:b/>
          <w:lang w:val="ru-RU"/>
        </w:rPr>
        <w:t xml:space="preserve"> – 8 часов</w:t>
      </w:r>
    </w:p>
    <w:p>
      <w:pPr>
        <w:pStyle w:val="Normal"/>
        <w:ind w:firstLine="567"/>
        <w:jc w:val="both"/>
        <w:rPr/>
      </w:pPr>
      <w:r>
        <w:rPr>
          <w:i/>
        </w:rPr>
        <w:t>Традиционное общество.</w:t>
      </w:r>
      <w:r>
        <w:rPr/>
        <w:t xml:space="preserve"> Архаичные цивилизации Древности. </w:t>
      </w:r>
      <w:r>
        <w:rPr>
          <w:i/>
        </w:rPr>
        <w:t>Мифологическая картина мира.</w:t>
      </w:r>
      <w:r>
        <w:rPr/>
        <w:t xml:space="preserve"> Античные цивилизации Средиземноморья. </w:t>
      </w:r>
      <w:r>
        <w:rPr>
          <w:i/>
        </w:rPr>
        <w:t>Формирование научной формы мышления в античном обществе.</w:t>
      </w:r>
    </w:p>
    <w:p>
      <w:pPr>
        <w:pStyle w:val="TextBodyIndent"/>
        <w:jc w:val="both"/>
        <w:rPr/>
      </w:pPr>
      <w:r>
        <w:rPr/>
        <w:t xml:space="preserve">Складывание индо-буддийской, китайско-конфуцианской, иудео-христианской цивилизаций. </w:t>
      </w:r>
      <w:r>
        <w:rPr>
          <w:i/>
        </w:rPr>
        <w:t xml:space="preserve">Формирование религиозной картины мира. </w:t>
      </w:r>
      <w:r>
        <w:rPr/>
        <w:t xml:space="preserve">Социальные нормы, духовные ценности, философская мысль в древнем обществе. </w:t>
      </w:r>
    </w:p>
    <w:p>
      <w:pPr>
        <w:pStyle w:val="TextBodyIndent"/>
        <w:jc w:val="both"/>
        <w:rPr/>
      </w:pPr>
      <w:r>
        <w:rPr/>
        <w:t xml:space="preserve">Религиозно-культурные миры Средневековья. Возникновение исламской цивилизации. Исламская духовная культура и философская мысль в эпоху Средневековья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Характер международных отношений в Древнем мире и в эпоху Средневековья.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Новое время: эпоха модернизации</w:t>
      </w:r>
      <w:r>
        <w:rPr>
          <w:b/>
          <w:lang w:val="ru-RU"/>
        </w:rPr>
        <w:t xml:space="preserve"> – 14 часов</w:t>
      </w:r>
    </w:p>
    <w:p>
      <w:pPr>
        <w:pStyle w:val="Normal"/>
        <w:ind w:firstLine="567"/>
        <w:jc w:val="both"/>
        <w:rPr/>
      </w:pPr>
      <w:r>
        <w:rPr/>
        <w:t>Модернизация как процесс перехода от традиционного к индустриальному обществу</w:t>
      </w:r>
      <w:r>
        <w:rPr>
          <w:i/>
        </w:rPr>
        <w:t xml:space="preserve">. </w:t>
      </w:r>
      <w:r>
        <w:rPr/>
        <w:t xml:space="preserve">Великие географические открытия и начало европейской колониальной экспансии. </w:t>
      </w:r>
      <w:r>
        <w:rPr>
          <w:i/>
        </w:rPr>
        <w:t>Формирование нового пространственного восприятия мира.</w:t>
      </w:r>
      <w:r>
        <w:rPr/>
        <w:t xml:space="preserve"> </w:t>
      </w:r>
      <w:r>
        <w:rPr>
          <w:i/>
        </w:rPr>
        <w:t>Изменение роли техногенных и экономических факторов общественного развития в ходе модернизации</w:t>
      </w:r>
      <w:r>
        <w:rPr/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i/>
        </w:rPr>
        <w:t xml:space="preserve"> и конституционализм</w:t>
      </w:r>
      <w:r>
        <w:rPr/>
        <w:t xml:space="preserve">. Возникновение политических течений. Становление гражданского общества. </w:t>
      </w:r>
    </w:p>
    <w:p>
      <w:pPr>
        <w:pStyle w:val="TextBodyIndent"/>
        <w:jc w:val="both"/>
        <w:rPr/>
      </w:pPr>
      <w:r>
        <w:rPr/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lang w:val="en-US"/>
        </w:rPr>
        <w:t>XIX</w:t>
      </w:r>
      <w:r>
        <w:rPr/>
        <w:t xml:space="preserve"> в. </w:t>
      </w:r>
      <w:r>
        <w:rPr>
          <w:i/>
        </w:rPr>
        <w:t xml:space="preserve">Формирование в европейских странах различных моделей перехода от традиционного к индустриальному обществу. </w:t>
      </w:r>
      <w:r>
        <w:rPr/>
        <w:t>Мировосприятие человека индустриального общества.</w:t>
      </w:r>
      <w:r>
        <w:rPr>
          <w:i/>
        </w:rPr>
        <w:t xml:space="preserve"> </w:t>
      </w:r>
      <w:r>
        <w:rPr/>
        <w:t xml:space="preserve">Формирование классической научной картины мира. </w:t>
      </w:r>
      <w:r>
        <w:rPr>
          <w:i/>
        </w:rPr>
        <w:t xml:space="preserve">Особенности духовной жизни Нового времени. </w:t>
      </w:r>
    </w:p>
    <w:p>
      <w:pPr>
        <w:pStyle w:val="Normal"/>
        <w:ind w:firstLine="567"/>
        <w:jc w:val="both"/>
        <w:rPr/>
      </w:pPr>
      <w:r>
        <w:rPr/>
        <w:t xml:space="preserve">Традиционные общества Востока в условиях европейской колониальной экспансии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Эволюция системы международных отношений в конце XV – середине XIX вв.</w:t>
      </w:r>
    </w:p>
    <w:p>
      <w:pPr>
        <w:pStyle w:val="Style19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РИЯ РОССИИ – 4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часов</w:t>
      </w:r>
    </w:p>
    <w:p>
      <w:pPr>
        <w:pStyle w:val="Normal"/>
        <w:ind w:firstLine="567"/>
        <w:jc w:val="both"/>
        <w:rPr/>
      </w:pPr>
      <w:r>
        <w:rPr/>
        <w:t xml:space="preserve">История России — часть всемирной истории. 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Народы и древнейшие государства на территории России</w:t>
      </w:r>
      <w:r>
        <w:rPr>
          <w:b/>
          <w:lang w:val="ru-RU"/>
        </w:rPr>
        <w:t xml:space="preserve"> – 2 часа</w:t>
      </w:r>
    </w:p>
    <w:p>
      <w:pPr>
        <w:pStyle w:val="Normal"/>
        <w:ind w:firstLine="567"/>
        <w:jc w:val="both"/>
        <w:rPr/>
      </w:pPr>
      <w:r>
        <w:rPr/>
        <w:t>Этапы заселения территории нашей страны.</w:t>
      </w:r>
      <w:r>
        <w:rPr>
          <w:b/>
        </w:rPr>
        <w:t xml:space="preserve"> </w:t>
      </w:r>
      <w:r>
        <w:rPr>
          <w:i/>
        </w:rPr>
        <w:t>Каменный век. 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/>
        <w:t xml:space="preserve"> </w:t>
      </w:r>
      <w:r>
        <w:rPr>
          <w:i/>
        </w:rPr>
        <w:t>Великое переселение народов</w:t>
      </w:r>
      <w:r>
        <w:rPr/>
        <w:t>. Праславяне. Восточнославянские племена и их соседи. Занятия, общественный строй, верования.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Русь в IX – начале XII вв.</w:t>
      </w:r>
      <w:r>
        <w:rPr>
          <w:b/>
          <w:lang w:val="ru-RU"/>
        </w:rPr>
        <w:t xml:space="preserve"> – 4 часа</w:t>
      </w:r>
    </w:p>
    <w:p>
      <w:pPr>
        <w:pStyle w:val="Normal"/>
        <w:ind w:firstLine="567"/>
        <w:jc w:val="both"/>
        <w:rPr/>
      </w:pPr>
      <w:r>
        <w:rPr/>
        <w:t xml:space="preserve">Природно-климатический фактор и особенности освоения территории Восточной Европы. </w:t>
      </w:r>
      <w:r>
        <w:rPr>
          <w:i/>
        </w:rPr>
        <w:t>Происхождение государственности у восточных славян.</w:t>
      </w:r>
      <w:r>
        <w:rPr/>
        <w:t xml:space="preserve"> Дань и подданство. Князья и дружина. Вечевые порядки. Принятие христианства. </w:t>
      </w:r>
      <w:r>
        <w:rPr>
          <w:i/>
        </w:rPr>
        <w:t>Право на Руси.</w:t>
      </w:r>
      <w:r>
        <w:rPr/>
        <w:t xml:space="preserve"> Категории населения. Княжеские усобицы. Тенденции к раздробленнос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i/>
        </w:rPr>
        <w:t>Языческие традиции и христианская культура.</w:t>
      </w:r>
      <w:r>
        <w:rPr/>
        <w:t xml:space="preserve">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Русские земли и княжества в XII - середине XV вв.</w:t>
      </w:r>
      <w:r>
        <w:rPr>
          <w:b/>
          <w:lang w:val="ru-RU"/>
        </w:rPr>
        <w:t xml:space="preserve"> – 6 часов</w:t>
      </w:r>
    </w:p>
    <w:p>
      <w:pPr>
        <w:pStyle w:val="Normal"/>
        <w:ind w:firstLine="567"/>
        <w:jc w:val="both"/>
        <w:rPr/>
      </w:pPr>
      <w:r>
        <w:rPr/>
        <w:t xml:space="preserve">Причины распада Древнерусского государства. Монархии и республики. </w:t>
      </w:r>
      <w:r>
        <w:rPr>
          <w:i/>
        </w:rPr>
        <w:t>Русь и Степь.</w:t>
      </w:r>
      <w:r>
        <w:rPr/>
        <w:t xml:space="preserve"> </w:t>
      </w:r>
      <w:r>
        <w:rPr>
          <w:i/>
        </w:rPr>
        <w:t>Идея единства Русской земли.</w:t>
      </w:r>
    </w:p>
    <w:p>
      <w:pPr>
        <w:pStyle w:val="Normal"/>
        <w:ind w:firstLine="567"/>
        <w:jc w:val="both"/>
        <w:rPr/>
      </w:pPr>
      <w:r>
        <w:rPr/>
        <w:t>Образование Монгольского государства. Монгольское завоевание. Включение русских земель в систему управления Монгольской империи. Золотая Орда. Роль монгольского завоевания в истории Рус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Экспансия с Запада. Борьба с крестоносной агрессией: итоги и значение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усские земли в составе Великого княжества Литовского и Русского.</w:t>
      </w:r>
    </w:p>
    <w:p>
      <w:pPr>
        <w:pStyle w:val="Normal"/>
        <w:ind w:firstLine="567"/>
        <w:jc w:val="both"/>
        <w:rPr/>
      </w:pPr>
      <w:r>
        <w:rPr/>
        <w:t xml:space="preserve">Восстановление экономики русских земель. Формы землевладения и категории населения. </w:t>
      </w:r>
      <w:r>
        <w:rPr>
          <w:i/>
        </w:rPr>
        <w:t xml:space="preserve">Роль городов в объединительном процессе. </w:t>
      </w:r>
    </w:p>
    <w:p>
      <w:pPr>
        <w:pStyle w:val="Normal"/>
        <w:ind w:firstLine="567"/>
        <w:jc w:val="both"/>
        <w:rPr/>
      </w:pPr>
      <w:r>
        <w:rPr/>
        <w:t xml:space="preserve">Великое княжение Владимирское и Орда. </w:t>
      </w:r>
      <w:r>
        <w:rPr>
          <w:i/>
        </w:rPr>
        <w:t>Борьба за политическую гегемонию в Северо-Восточной Руси.</w:t>
      </w:r>
      <w:r>
        <w:rPr/>
        <w:t xml:space="preserve"> Москва как центр объединения русских земель. Взаимосвязь процессов объединения русских земель и освобождения от ордынского владычества. </w:t>
      </w:r>
      <w:r>
        <w:rPr>
          <w:i/>
        </w:rPr>
        <w:t>Зарождение национального самосознания.</w:t>
      </w:r>
    </w:p>
    <w:p>
      <w:pPr>
        <w:pStyle w:val="Normal"/>
        <w:ind w:firstLine="567"/>
        <w:jc w:val="both"/>
        <w:rPr/>
      </w:pPr>
      <w:r>
        <w:rPr/>
        <w:t xml:space="preserve">Великое княжество Московское в системе международных отношений. </w:t>
      </w:r>
      <w:r>
        <w:rPr>
          <w:i/>
        </w:rPr>
        <w:t>Принятие Ордой ислама</w:t>
      </w:r>
      <w:r>
        <w:rPr/>
        <w:t xml:space="preserve">. </w:t>
      </w:r>
      <w:r>
        <w:rPr>
          <w:i/>
        </w:rPr>
        <w:t>Католичество – государственная религия Великого княжества Литовского. Автокефалия Русской Православной Церкв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Российское государство во второй половине XV-XVII вв.</w:t>
      </w:r>
      <w:r>
        <w:rPr>
          <w:b/>
          <w:lang w:val="ru-RU"/>
        </w:rPr>
        <w:t xml:space="preserve"> - 11</w:t>
      </w:r>
      <w:r>
        <w:rPr>
          <w:b/>
        </w:rPr>
        <w:t xml:space="preserve"> </w:t>
      </w:r>
      <w:r>
        <w:rPr>
          <w:b/>
          <w:lang w:val="ru-RU"/>
        </w:rPr>
        <w:t>часов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Завершение объединения русских земель и образование Российского государства. </w:t>
      </w:r>
      <w:r>
        <w:rPr>
          <w:i/>
        </w:rPr>
        <w:t>Свержение золотоордынского ига.</w:t>
      </w:r>
      <w:r>
        <w:rPr/>
        <w:t xml:space="preserve"> «Москва – третий Рим». </w:t>
      </w:r>
      <w:r>
        <w:rPr>
          <w:i/>
        </w:rPr>
        <w:t>Роль церкви в государственном строительстве.</w:t>
      </w:r>
      <w:r>
        <w:rPr/>
        <w:t xml:space="preserve"> Социальная структура общества. Формы феодального землевладения. Города и их роль в объединительном процессе. Особенности образования централизованного государства в России. </w:t>
      </w:r>
      <w:r>
        <w:rPr>
          <w:i/>
        </w:rPr>
        <w:t xml:space="preserve">Рост международного авторитета Российского государства. </w:t>
      </w:r>
      <w:r>
        <w:rPr/>
        <w:t xml:space="preserve">Выделение русского, украинского и белорусского народов. </w:t>
      </w:r>
    </w:p>
    <w:p>
      <w:pPr>
        <w:pStyle w:val="Normal"/>
        <w:ind w:firstLine="567"/>
        <w:jc w:val="both"/>
        <w:rPr/>
      </w:pPr>
      <w:r>
        <w:rPr/>
        <w:t>Установление самодержавной власти царя. Реформы середины XVI в. Создание органов сословно-представительной монархии. Расширение территории России при Иване Грозном. Опричнина. Закрепощение крестьян. Учреждение патриаршества.</w:t>
      </w:r>
    </w:p>
    <w:p>
      <w:pPr>
        <w:pStyle w:val="Normal"/>
        <w:ind w:firstLine="567"/>
        <w:jc w:val="both"/>
        <w:rPr/>
      </w:pPr>
      <w:r>
        <w:rPr/>
        <w:t xml:space="preserve">Смута. </w:t>
      </w:r>
      <w:r>
        <w:rPr>
          <w:i/>
        </w:rPr>
        <w:t>Пресечение правящей династии.</w:t>
      </w:r>
      <w:r>
        <w:rPr/>
        <w:t xml:space="preserve"> Обострение социально-экономических противоречий. Кризис традиционного российского общества в условиях внешней опасности. Итоги Смуты.</w:t>
      </w:r>
    </w:p>
    <w:p>
      <w:pPr>
        <w:pStyle w:val="Normal"/>
        <w:ind w:firstLine="567"/>
        <w:jc w:val="both"/>
        <w:rPr/>
      </w:pPr>
      <w:r>
        <w:rPr/>
        <w:t xml:space="preserve">Восстановление самодержавия. Первые Романовы. Ликвидация последствий Смуты. Рост территории государства. Юридическое оформление крепостного права. Новые явления в экономике. Мануфактуры. </w:t>
      </w:r>
      <w:r>
        <w:rPr>
          <w:i/>
        </w:rPr>
        <w:t>Ортодоксальная церковь. Старообрядчество</w:t>
      </w:r>
      <w:r>
        <w:rPr/>
        <w:t>. Социальные движения XVII в. Вызревание предпосылок преобразования страны.</w:t>
      </w:r>
    </w:p>
    <w:p>
      <w:pPr>
        <w:pStyle w:val="Normal"/>
        <w:ind w:firstLine="567"/>
        <w:jc w:val="both"/>
        <w:rPr/>
      </w:pPr>
      <w:r>
        <w:rPr/>
        <w:t>Формирование национального самосознания и культуры народов России в XV – XVII вв. Усиление светских элементов в русской культуре XVII в.</w:t>
      </w:r>
    </w:p>
    <w:p>
      <w:pPr>
        <w:pStyle w:val="Normal"/>
        <w:spacing w:before="120" w:after="60"/>
        <w:ind w:left="567" w:hanging="0"/>
        <w:rPr>
          <w:b/>
          <w:b/>
          <w:lang w:val="ru-RU"/>
        </w:rPr>
      </w:pPr>
      <w:r>
        <w:rPr>
          <w:b/>
        </w:rPr>
        <w:t>Россия в XVIII – середине XIX вв.</w:t>
      </w:r>
      <w:r>
        <w:rPr>
          <w:b/>
          <w:lang w:val="ru-RU"/>
        </w:rPr>
        <w:t xml:space="preserve"> – 14 часов</w:t>
      </w:r>
    </w:p>
    <w:p>
      <w:pPr>
        <w:pStyle w:val="Normal"/>
        <w:ind w:firstLine="567"/>
        <w:jc w:val="both"/>
        <w:rPr/>
      </w:pPr>
      <w:r>
        <w:rPr/>
        <w:t xml:space="preserve">Петровские преобразования. Провозглашение империи. Абсолютизм. Превращение дворянства в господствующее сословие. Сохранение традиционных порядков и крепостничества в условиях модернизации. Россия в период дворцовых переворотов. Создание сословного общества. Реформы государственной системы в первой половине XIX в. </w:t>
      </w:r>
    </w:p>
    <w:p>
      <w:pPr>
        <w:pStyle w:val="Normal"/>
        <w:ind w:firstLine="567"/>
        <w:jc w:val="both"/>
        <w:rPr/>
      </w:pPr>
      <w:r>
        <w:rPr/>
        <w:t xml:space="preserve">Особенности экономики России в XVIII – первой половине XIX в.: крепостное право и зарождение буржуазных отношений. Начало промышленного переворота. </w:t>
      </w:r>
    </w:p>
    <w:p>
      <w:pPr>
        <w:pStyle w:val="Normal"/>
        <w:ind w:firstLine="567"/>
        <w:jc w:val="both"/>
        <w:rPr/>
      </w:pPr>
      <w:r>
        <w:rPr/>
        <w:t>Зарождение политической идеологии во второй половине XVIII в. Русское Просвещение. Движение декабристов</w:t>
      </w:r>
      <w:r>
        <w:rPr>
          <w:i/>
        </w:rPr>
        <w:t>.</w:t>
      </w:r>
      <w:r>
        <w:rPr/>
        <w:t xml:space="preserve"> Славянофилы и западники. Русский утопический социализм. Консерваторы.</w:t>
      </w:r>
    </w:p>
    <w:p>
      <w:pPr>
        <w:pStyle w:val="Normal"/>
        <w:ind w:firstLine="567"/>
        <w:jc w:val="both"/>
        <w:rPr/>
      </w:pPr>
      <w:r>
        <w:rPr/>
        <w:t>Превращение России в мировую державу в XVIII-XIX вв. Отечественная война 1812 г. Имперская внешняя политика России. Крымская война и ее последствия для страны.</w:t>
      </w:r>
    </w:p>
    <w:p>
      <w:pPr>
        <w:pStyle w:val="Normal"/>
        <w:spacing w:before="120" w:after="60"/>
        <w:ind w:left="567" w:hanging="0"/>
        <w:rPr/>
      </w:pPr>
      <w:r>
        <w:rPr>
          <w:b/>
        </w:rPr>
        <w:t>Россия во второй половине XIX – начале XX вв.</w:t>
      </w:r>
      <w:r>
        <w:rPr>
          <w:b/>
          <w:lang w:val="ru-RU"/>
        </w:rPr>
        <w:t xml:space="preserve"> – 7 часов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тмена крепостного права.</w:t>
      </w:r>
      <w:r>
        <w:rPr>
          <w:b/>
        </w:rPr>
        <w:t xml:space="preserve"> </w:t>
      </w:r>
      <w:r>
        <w:rPr/>
        <w:t xml:space="preserve">Реформы 1860-х – 1870-х гг. Буржуазные отношения в промышленности и сельском хозяйстве. Сохранение пережитков крепостничества. </w:t>
      </w:r>
      <w:r>
        <w:rPr>
          <w:i/>
        </w:rPr>
        <w:t>Самодержавие, сословный строй и модернизационные процессы.</w:t>
      </w:r>
      <w:r>
        <w:rPr/>
        <w:t xml:space="preserve"> Политика контрреформ.</w:t>
      </w:r>
      <w:r>
        <w:rPr>
          <w:i/>
        </w:rPr>
        <w:t xml:space="preserve"> </w:t>
      </w:r>
      <w:r>
        <w:rPr/>
        <w:t>Роль государства в экономической жизни страны. Развитие системы образования. Наука. Духовная жизнь российского общества во второй половине XIX – начале XX 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C35"/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истории на базовом уровн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>основные факты, процессы и явления, позволяющие понимать целостность и системность отечественной и всемирной истори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iCs/>
        </w:rPr>
      </w:pPr>
      <w:r>
        <w:rPr>
          <w:iCs/>
        </w:rPr>
        <w:t>периодизацию всемирной и отечественной истории, пространственные и временные рамки изучаемых исторических событий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iCs/>
        </w:rPr>
      </w:pPr>
      <w:r>
        <w:rPr>
          <w:iCs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iCs/>
        </w:rPr>
      </w:pPr>
      <w:r>
        <w:rPr>
          <w:iCs/>
        </w:rPr>
        <w:t>особенности исторического пути России, ее роль в мировом сообществе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различать в исторической информации факты и мнения, исторические сюжеты и исторические объяснения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устанавливать причинно-следственные связи между явлениями и на этой основе реконструировать образ исторического прошлого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представлять результаты изучения исторического материала в формах конспекта, реферата, исторического сочинения, рецензии;</w:t>
      </w:r>
    </w:p>
    <w:p>
      <w:pPr>
        <w:pStyle w:val="Normal"/>
        <w:spacing w:before="24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определять собственную позицию по отношению к явлениям современной жизни, опираясь на свое представление об их исторической обусловленности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критически оценивать получаемую извне социальную информацию, используя навыки исторического анализа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уметь соотносить свои действия и поступки окружающих с историческими формами социального поведения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/>
        <w:t>осознав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C14"/>
        <w:spacing w:before="0" w:after="0"/>
        <w:ind w:left="720" w:hanging="0"/>
        <w:jc w:val="center"/>
        <w:rPr>
          <w:rStyle w:val="C35"/>
          <w:b/>
          <w:b/>
          <w:bCs/>
          <w:color w:val="000000"/>
          <w:lang w:val="be-BY"/>
        </w:rPr>
      </w:pPr>
      <w:r>
        <w:rPr>
          <w:lang w:val="be-BY"/>
        </w:rPr>
      </w:r>
    </w:p>
    <w:p>
      <w:pPr>
        <w:pStyle w:val="C14"/>
        <w:spacing w:before="0" w:after="0"/>
        <w:ind w:left="720" w:hanging="0"/>
        <w:jc w:val="center"/>
        <w:rPr/>
      </w:pPr>
      <w:r>
        <w:rPr>
          <w:rStyle w:val="C35"/>
          <w:b/>
          <w:bCs/>
          <w:color w:val="000000"/>
        </w:rPr>
        <w:t>Список дополнительной литературы для 10 класса:</w:t>
      </w:r>
    </w:p>
    <w:p>
      <w:pPr>
        <w:pStyle w:val="C14"/>
        <w:spacing w:before="0" w:after="0"/>
        <w:ind w:left="720" w:hanging="0"/>
        <w:jc w:val="both"/>
        <w:rPr>
          <w:rStyle w:val="C35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 xml:space="preserve"> </w:t>
      </w:r>
      <w:r>
        <w:rPr/>
        <w:t>История России с древнейших времён до конца XVII века. 10 кл. Кн. для учителя. В 2 ч. Ч 1/ С. И. Козленко, В. В. Тороп. – М.: Просвещение, 2007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ru-RU"/>
        </w:rPr>
        <w:t xml:space="preserve"> </w:t>
      </w:r>
      <w:r>
        <w:rPr/>
        <w:t xml:space="preserve">Мультимедийный цикл «История государства Российского», созданная по одноимённому фундаментальному труду Н.М. Карамзина Том 1- 4.  Москва, 2006 г. </w:t>
      </w:r>
    </w:p>
    <w:p>
      <w:pPr>
        <w:pStyle w:val="Style20"/>
        <w:numPr>
          <w:ilvl w:val="0"/>
          <w:numId w:val="14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yle20"/>
        <w:numPr>
          <w:ilvl w:val="0"/>
          <w:numId w:val="14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20"/>
        <w:numPr>
          <w:ilvl w:val="0"/>
          <w:numId w:val="14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портал «Российское образование»</w:t>
      </w:r>
    </w:p>
    <w:p>
      <w:pPr>
        <w:pStyle w:val="Style20"/>
        <w:numPr>
          <w:ilvl w:val="0"/>
          <w:numId w:val="14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://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"/>
          <w:sz w:val="24"/>
          <w:szCs w:val="24"/>
        </w:rPr>
        <w:t>.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Вестник образования»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hronos.km.ru/  –  сайт  «ХРОНОС  – всемирная история в Интернете»: хроника, исторические  документы  (по  периодам), библиотека. 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istrorijarossii.narod.ru/  –  сайт «История  нашей  страны»:  библиотека учебной  и      научной  исторической литературы, документы.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historydoc.edu.ru/  –  Коллекция исторических  документов  Российского общеобразовательного портал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 xml:space="preserve">  </w:t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Календарно - тематическое планирование по  истории 10 класс: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552"/>
        <w:gridCol w:w="4819"/>
        <w:gridCol w:w="850"/>
        <w:gridCol w:w="2410"/>
        <w:gridCol w:w="1353"/>
      </w:tblGrid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lang w:val="ru-RU" w:eastAsia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Тема урок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ru-RU" w:eastAsia="en-US"/>
              </w:rPr>
              <w:t xml:space="preserve">Стандарты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 w:eastAsia="en-US"/>
              </w:rPr>
              <w:t xml:space="preserve">Кодификатор (ЕГЭ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сновные понят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Домашнее задание</w:t>
            </w:r>
          </w:p>
        </w:tc>
      </w:tr>
      <w:tr>
        <w:trPr>
          <w:trHeight w:val="7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ррекц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История как нау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основные факты, процессы и явления, позволяющие понимать целостность и системность отечественной и всемирной истории; п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роблемы фальсификации исторических зна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</w:t>
            </w:r>
            <w:r>
              <w:rPr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 xml:space="preserve"> называть основные этапы, пройденные исторической наукой, раскрывать содержание основных функций исторической науки; приводить примеры, обосновывать имеющиеся точки зрения, работать с источниками</w:t>
            </w:r>
            <w:r>
              <w:rPr>
                <w:sz w:val="20"/>
                <w:szCs w:val="20"/>
                <w:lang w:val="ru-RU"/>
              </w:rPr>
              <w:t>; критически анализировать источник историческ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История, периодизация, исторические этапы, исторический источник,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едистор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человечества</w:t>
            </w:r>
            <w:r>
              <w:rPr>
                <w:sz w:val="20"/>
                <w:szCs w:val="20"/>
                <w:lang w:val="ru-RU"/>
              </w:rPr>
              <w:t>, а</w:t>
            </w:r>
            <w:r>
              <w:rPr>
                <w:sz w:val="20"/>
                <w:szCs w:val="20"/>
              </w:rPr>
              <w:t>нтропогенез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социогенез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первобытное общ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Учить записи в тетради, понятия и термины</w:t>
            </w:r>
            <w:r>
              <w:rPr>
                <w:sz w:val="20"/>
                <w:szCs w:val="20"/>
                <w:lang w:val="ru-RU"/>
              </w:rPr>
              <w:t>, читать стр. 3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Предцивилизационная стадия истории челове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основные факты и </w:t>
            </w:r>
            <w:r>
              <w:rPr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color w:val="000000"/>
                <w:sz w:val="20"/>
                <w:szCs w:val="20"/>
              </w:rPr>
              <w:t>аучные представления о формировании человека современного типа</w:t>
            </w:r>
            <w:r>
              <w:rPr>
                <w:color w:val="000000"/>
                <w:sz w:val="20"/>
                <w:szCs w:val="20"/>
                <w:lang w:val="ru-RU"/>
              </w:rPr>
              <w:t>; природное и социальное в человеке и человеческом сообществе первобытной эпох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Уметь: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о</w:t>
            </w:r>
            <w:r>
              <w:rPr>
                <w:color w:val="000000"/>
                <w:sz w:val="20"/>
                <w:szCs w:val="20"/>
              </w:rPr>
              <w:t>пределять хронологические рамки и периоды наиболее значимых событий и процессо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истории; анализировать историческую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олитическая революция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исваивающее и производящее хозяй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Выучить исторические понятия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Цивилизации Древнего Востока и их культурное наслед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традиционное общество, а</w:t>
            </w:r>
            <w:r>
              <w:rPr>
                <w:color w:val="000000"/>
                <w:sz w:val="20"/>
                <w:szCs w:val="20"/>
              </w:rPr>
              <w:t>рхаичные цивилизации Древнего Восто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авать характеристику периодов в разв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Традиционное общество, </w:t>
            </w:r>
            <w:r>
              <w:rPr>
                <w:sz w:val="20"/>
                <w:szCs w:val="20"/>
              </w:rPr>
              <w:t>Восточная деспотия</w:t>
            </w:r>
            <w:r>
              <w:rPr>
                <w:sz w:val="20"/>
                <w:szCs w:val="20"/>
                <w:lang w:val="ru-RU"/>
              </w:rPr>
              <w:t>, миф,   иерархия, патриархальная семья, общ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Заполн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Античные цивилизации Средиземномор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Античные цивилизации Средиземноморья (Греция и Рим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причины падения Западной Римской империи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>влияние варваров на Римскую импери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анализировать историческую информация, представленную в разных знаковых системах (текст, карта, схема); ч</w:t>
            </w:r>
            <w:r>
              <w:rPr>
                <w:color w:val="000000"/>
                <w:sz w:val="20"/>
                <w:szCs w:val="20"/>
              </w:rPr>
              <w:t>итать историческую карту, пользуясь легендой</w:t>
            </w:r>
            <w:r>
              <w:rPr>
                <w:color w:val="000000"/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выявлять сходства и различия римского и афинского полисо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>высказывать оценочные суждения о характере завоеваний А. Македо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тичность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реческий  полис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ражданская община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ировая империя</w:t>
            </w:r>
            <w:r>
              <w:rPr>
                <w:sz w:val="20"/>
                <w:szCs w:val="20"/>
                <w:lang w:val="ru-RU"/>
              </w:rPr>
              <w:t xml:space="preserve">,  метрополия, колония, система ценностей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Заполн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тапы заселения</w:t>
            </w:r>
            <w:r>
              <w:rPr>
                <w:sz w:val="20"/>
                <w:szCs w:val="20"/>
              </w:rPr>
              <w:t xml:space="preserve"> территории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д</w:t>
            </w:r>
            <w:r>
              <w:rPr>
                <w:color w:val="000000"/>
                <w:sz w:val="20"/>
                <w:szCs w:val="20"/>
              </w:rPr>
              <w:t>ревнейшую историю нашей страны</w:t>
            </w:r>
            <w:r>
              <w:rPr>
                <w:color w:val="000000"/>
                <w:sz w:val="20"/>
                <w:szCs w:val="20"/>
                <w:lang w:val="ru-RU"/>
              </w:rPr>
              <w:t>; современные версии и трактовки о прародине славян; этапы заселения территории нашей стран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 xml:space="preserve"> анализировать  историческую информацию</w:t>
            </w:r>
            <w:r>
              <w:rPr>
                <w:color w:val="000000"/>
                <w:sz w:val="20"/>
                <w:szCs w:val="20"/>
                <w:lang w:val="ru-RU"/>
              </w:rPr>
              <w:t>, с</w:t>
            </w:r>
            <w:r>
              <w:rPr>
                <w:color w:val="000000"/>
                <w:sz w:val="20"/>
                <w:szCs w:val="20"/>
              </w:rPr>
              <w:t>равнивать исторические события и явлен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древности</w:t>
            </w:r>
            <w:r>
              <w:rPr>
                <w:color w:val="000000"/>
                <w:sz w:val="20"/>
                <w:szCs w:val="20"/>
              </w:rPr>
              <w:t>, определять в них общее и особ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рисваивающее хозяйство, производящее хозяйство</w:t>
            </w:r>
            <w:r>
              <w:rPr>
                <w:sz w:val="20"/>
                <w:szCs w:val="20"/>
                <w:lang w:val="ru-RU"/>
              </w:rPr>
              <w:t>, оседлое и кочевое хозяйство, праславяне, н</w:t>
            </w:r>
            <w:r>
              <w:rPr>
                <w:sz w:val="20"/>
                <w:szCs w:val="20"/>
              </w:rPr>
              <w:t>еолитическая революция</w:t>
            </w:r>
            <w:r>
              <w:rPr>
                <w:sz w:val="20"/>
                <w:szCs w:val="20"/>
                <w:lang w:val="ru-RU"/>
              </w:rPr>
              <w:t>,  обыча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Читать </w:t>
            </w:r>
            <w:r>
              <w:rPr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ru-RU"/>
              </w:rPr>
              <w:t>1, устно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  <w:lang w:val="ru-RU"/>
              </w:rPr>
              <w:t>опрос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Духовный мир древних обществ и возникновение мировых рели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 основные постулаты мировых религий (христианство, буддизм, ислам); складывание индо-буддийской, китайско-конфуцианской, иудео-христианской цивилизаци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color w:val="000000"/>
                <w:sz w:val="20"/>
                <w:szCs w:val="20"/>
              </w:rPr>
              <w:t>ыссказывать свою точку зрения, аргументировать её</w:t>
            </w:r>
            <w:r>
              <w:rPr>
                <w:color w:val="000000"/>
                <w:sz w:val="20"/>
                <w:szCs w:val="20"/>
                <w:lang w:val="ru-RU"/>
              </w:rPr>
              <w:t>; определять собственную пози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культурные ценности,   социальные нормы, духовные ценности, философская мысль, догматы, ересь, мистициз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Заполнить сравнительную таблицу «Мировые религ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ристианская средневековая цивилизация в Европ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региональные особенности и динамику развития;</w:t>
            </w:r>
            <w:r>
              <w:rPr>
                <w:sz w:val="20"/>
                <w:szCs w:val="20"/>
              </w:rPr>
              <w:t xml:space="preserve"> особенности христианской средневековой </w:t>
            </w:r>
            <w:r>
              <w:rPr>
                <w:spacing w:val="-1"/>
                <w:sz w:val="20"/>
                <w:szCs w:val="20"/>
              </w:rPr>
              <w:t xml:space="preserve">цивилизации в </w:t>
            </w:r>
            <w:r>
              <w:rPr>
                <w:sz w:val="20"/>
                <w:szCs w:val="20"/>
              </w:rPr>
              <w:t xml:space="preserve">Европе, </w:t>
            </w:r>
            <w:r>
              <w:rPr>
                <w:spacing w:val="-1"/>
                <w:sz w:val="20"/>
                <w:szCs w:val="20"/>
              </w:rPr>
              <w:t>динамику ее развит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анализировать историческую информацию, различать в исторической информации факты и мнения; </w:t>
            </w:r>
            <w:r>
              <w:rPr>
                <w:sz w:val="20"/>
                <w:szCs w:val="20"/>
              </w:rPr>
              <w:t>проследить процесс формирования системы крупного землевладения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>характеризовать положение зависимого населения, повинности населения;  характеризовать сословия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 xml:space="preserve">характеризовать особенности средневекового города; </w:t>
            </w:r>
            <w:r>
              <w:rPr>
                <w:spacing w:val="-1"/>
                <w:sz w:val="20"/>
                <w:szCs w:val="20"/>
              </w:rPr>
              <w:t>определять роль Христианской церкви, характер взаимоотношений светской и церковной вл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ославие, католициз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Составление опорной схемы,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зантийская цивил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и развития Византии как преемницы Римской империи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>социально-экономическое развитие и реформы Византии; суть понятий православие и католициз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являть причины раскола христианства и его последствия;  сравнивать православие и католиц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ператор, рабство, единое государство, «кодекс Юстиниана», «Римское право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Заполнение таблицы,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Возникновение и развитие И</w:t>
            </w:r>
            <w:r>
              <w:rPr>
                <w:sz w:val="20"/>
                <w:szCs w:val="20"/>
              </w:rPr>
              <w:t>сламск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sz w:val="20"/>
                <w:szCs w:val="20"/>
              </w:rPr>
              <w:t xml:space="preserve"> цивилизация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особенности возникновения </w:t>
            </w:r>
            <w:r>
              <w:rPr>
                <w:spacing w:val="-1"/>
                <w:sz w:val="20"/>
                <w:szCs w:val="20"/>
              </w:rPr>
              <w:t>исламской циви</w:t>
              <w:softHyphen/>
            </w:r>
            <w:r>
              <w:rPr>
                <w:sz w:val="20"/>
                <w:szCs w:val="20"/>
              </w:rPr>
              <w:t xml:space="preserve">лизации;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исламскую духовную культуру и философскую мысль в эпоху Средневековья</w:t>
            </w:r>
          </w:p>
          <w:p>
            <w:pPr>
              <w:pStyle w:val="Normal"/>
              <w:jc w:val="both"/>
              <w:rPr>
                <w:spacing w:val="-3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агать в хронологической последова</w:t>
            </w:r>
            <w:r>
              <w:rPr>
                <w:spacing w:val="-1"/>
                <w:sz w:val="20"/>
                <w:szCs w:val="20"/>
              </w:rPr>
              <w:t>тельности события, связанные с возникно</w:t>
              <w:softHyphen/>
            </w:r>
            <w:r>
              <w:rPr>
                <w:sz w:val="20"/>
                <w:szCs w:val="20"/>
              </w:rPr>
              <w:t>вением ислама;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казывать на карте территорию рассе</w:t>
              <w:softHyphen/>
              <w:t>ления арабских племен; выявлять причины возникновения ислама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>понимать отличие мусульманской веры от</w:t>
              <w:br/>
              <w:t>других мировых религий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>определить особенности государственного устройства Арабского халифата и Османской импер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3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pacing w:val="-3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лам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Османская империя</w:t>
            </w:r>
            <w:r>
              <w:rPr>
                <w:sz w:val="20"/>
                <w:szCs w:val="20"/>
                <w:lang w:val="ru-RU"/>
              </w:rPr>
              <w:t>, шиизм, суннизм, халифа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Составление  сравнительной таб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сточные славянские племена их сосе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современные версии и трактовке о происхождении и расселение восточных славян из состава славянских народов, Великое переселение народов основные занятия восточных славян, орудия труда и оружие, верования и богов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проводить поиск исторической информации в источниках разного типа; анализировать историческую информацию представленную в картах, схемах и таблицах; различать в исторической информации факты и мнения; характеризовать </w:t>
            </w:r>
            <w:r>
              <w:rPr>
                <w:sz w:val="20"/>
                <w:szCs w:val="20"/>
                <w:lang w:val="ru-RU"/>
              </w:rPr>
              <w:t>подсечно-огневое земледелие, переложное земледелие,  быт восточных сла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1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Восточнославянские племенные союзы</w:t>
            </w:r>
            <w:r>
              <w:rPr>
                <w:sz w:val="20"/>
                <w:szCs w:val="20"/>
                <w:lang w:val="ru-RU"/>
              </w:rPr>
              <w:t>, родовая община, соседская община, город, Язычество, религия, суеверие, обычай, тради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, подсечно-огневое земледел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тать </w:t>
            </w:r>
            <w:r>
              <w:rPr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ru-RU"/>
              </w:rPr>
              <w:t xml:space="preserve"> 2-3, составить схему «Расселение восточнославянских племе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бразования Древнерусского государства. Начало династии Рюрикович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 xml:space="preserve"> причины и факторы возникновения русской  государственности</w:t>
            </w:r>
            <w:r>
              <w:rPr>
                <w:sz w:val="20"/>
                <w:szCs w:val="20"/>
                <w:lang w:val="ru-RU"/>
              </w:rPr>
              <w:t>; современные версии (теории) появления государства у восточных славя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устанавливать причинно-следственные связи и на этой основе реконструировать образ исторического прошл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Соседская община, язычество</w:t>
            </w:r>
            <w:r>
              <w:rPr>
                <w:sz w:val="20"/>
                <w:szCs w:val="20"/>
                <w:lang w:val="ru-RU"/>
              </w:rPr>
              <w:t>,   военная демократия  , отрок, людины, мужи, челядь, вои, слуги, холопы, рыбы, дань, подданство, д</w:t>
            </w:r>
            <w:r>
              <w:rPr>
                <w:sz w:val="20"/>
                <w:szCs w:val="20"/>
              </w:rPr>
              <w:t>ань и подданство</w:t>
            </w:r>
            <w:r>
              <w:rPr>
                <w:sz w:val="20"/>
                <w:szCs w:val="20"/>
                <w:lang w:val="ru-RU"/>
              </w:rPr>
              <w:t>, п</w:t>
            </w:r>
            <w:r>
              <w:rPr>
                <w:sz w:val="20"/>
                <w:szCs w:val="20"/>
              </w:rPr>
              <w:t>уть из варяг в гре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</w:rPr>
              <w:t>§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4-6 вопрос 1,2, учить термин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таблица «Первые Русские князья и их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инятие христианства на Рус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особенности правления Владимира и Святосла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д</w:t>
            </w:r>
            <w:r>
              <w:rPr>
                <w:sz w:val="20"/>
                <w:szCs w:val="20"/>
              </w:rPr>
              <w:t>авать оценку значению принятия христианства на Руси для социального и политического развития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Раннефеодальная монархия</w:t>
            </w:r>
            <w:r>
              <w:rPr>
                <w:sz w:val="20"/>
                <w:szCs w:val="20"/>
                <w:lang w:val="ru-RU"/>
              </w:rPr>
              <w:t>, десятина, летописный св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Читать </w:t>
            </w:r>
            <w:r>
              <w:rPr>
                <w:bCs/>
                <w:sz w:val="20"/>
                <w:szCs w:val="20"/>
              </w:rPr>
              <w:t>§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7, письменно ответить на вопросы 2,4, устно в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Контрольная работа по теме «Мир и Россия в Древности и раннем Средневековье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Знать: </w:t>
            </w:r>
            <w:r>
              <w:rPr>
                <w:sz w:val="20"/>
                <w:szCs w:val="20"/>
                <w:lang w:val="ru-RU"/>
              </w:rPr>
              <w:t>основные понятия раздела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меть: </w:t>
            </w:r>
            <w:r>
              <w:rPr>
                <w:sz w:val="20"/>
                <w:szCs w:val="20"/>
                <w:lang w:val="ru-RU"/>
              </w:rPr>
              <w:t>работать с исторической картой; соотносить события в России со всеобщей историей; владеть материалом раздела</w:t>
            </w:r>
            <w:r>
              <w:rPr>
                <w:color w:val="C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C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ление Ярослава Мудр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Знать: </w:t>
            </w:r>
            <w:r>
              <w:rPr>
                <w:sz w:val="20"/>
                <w:szCs w:val="20"/>
                <w:lang w:val="ru-RU"/>
              </w:rPr>
              <w:t>категории населения, «Русская Правда» международные связи Древне Русского государства основные факты, процессы и явления, чем вызваны общественные потрясения на Рус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х</w:t>
            </w:r>
            <w:r>
              <w:rPr>
                <w:sz w:val="20"/>
                <w:szCs w:val="20"/>
              </w:rPr>
              <w:t>арактеризовать суть раннефеодальных отношений в Киевской Руси, выделять  их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2.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рав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Вотчина, бояре, внеэкономическое принуждение</w:t>
            </w:r>
            <w:r>
              <w:rPr>
                <w:sz w:val="20"/>
                <w:szCs w:val="20"/>
                <w:lang w:val="ru-RU"/>
              </w:rPr>
              <w:t>, княжеский домен, рядовичи, закупы, прощен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8- 10</w:t>
            </w:r>
            <w:r>
              <w:rPr>
                <w:sz w:val="20"/>
                <w:szCs w:val="20"/>
                <w:lang w:val="en-US"/>
              </w:rPr>
              <w:t xml:space="preserve">? </w:t>
            </w:r>
            <w:r>
              <w:rPr>
                <w:sz w:val="20"/>
                <w:szCs w:val="20"/>
                <w:lang w:val="ru-RU"/>
              </w:rPr>
              <w:t xml:space="preserve">В.4 </w:t>
            </w:r>
            <w:r>
              <w:rPr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ru-RU"/>
              </w:rPr>
              <w:t>.9 письменно, в.6 П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Русь при потомках Ярослава Мудрого. Владимир Моном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Развитие феодальных отношений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собенност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усобиц второй половины XI в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характер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 значени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юбечского съезда в истории Руси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;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тенденций внутри- и внешнеполитического развития Руси в изучаемый период;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ол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Устава» Владимира Мономаха в развитии русского права; значение идейных и нравственных принципов, содержащихся в «Поучении» Владимира Мономах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характери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зова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заимоотношени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уси и Степи во второй половине XI в.; определ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я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тепе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лияния половцев на жизнь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</w:rPr>
              <w:t>Любечский съезд</w:t>
            </w:r>
            <w:r>
              <w:rPr>
                <w:bCs/>
                <w:sz w:val="20"/>
                <w:szCs w:val="20"/>
                <w:lang w:val="ru-RU"/>
              </w:rPr>
              <w:t>, половцы, крестовый пох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>Читать</w:t>
            </w:r>
            <w:r>
              <w:rPr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lang w:val="ru-RU"/>
              </w:rPr>
              <w:t>-</w:t>
            </w: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ru-RU"/>
              </w:rPr>
              <w:t>, термины, составление биографической спра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витие основных русских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Знат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следстви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литической раздробленности Руси и их влияния на развитие страны;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обенност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географического положения, природны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х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условий, социальной структуры и системы управления в отдельных русских земля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Уметь: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анализировать историческую информацию и представлять результаты изучения в виде заполнения сравнительной таблицы; устанавливать причинно-следственные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Боярская  республика, посадник, тысяц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§14 </w:t>
            </w:r>
            <w:r>
              <w:rPr>
                <w:bCs/>
                <w:sz w:val="20"/>
                <w:szCs w:val="20"/>
                <w:lang w:val="ru-RU"/>
              </w:rPr>
              <w:t>–</w:t>
            </w:r>
            <w:r>
              <w:rPr>
                <w:bCs/>
                <w:sz w:val="20"/>
                <w:szCs w:val="20"/>
              </w:rPr>
              <w:t xml:space="preserve"> 16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. таб.</w:t>
            </w:r>
            <w:r>
              <w:rPr>
                <w:bCs/>
                <w:sz w:val="20"/>
                <w:szCs w:val="20"/>
                <w:lang w:val="ru-RU"/>
              </w:rPr>
              <w:t xml:space="preserve"> «Русские княжест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Культура Древней Руси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в.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 xml:space="preserve"> сущность и своеобразие культуры Руси  домонгольского периода</w:t>
            </w:r>
            <w:r>
              <w:rPr>
                <w:sz w:val="20"/>
                <w:szCs w:val="20"/>
                <w:lang w:val="ru-RU"/>
              </w:rPr>
              <w:t>, языческие традиции и христианская культура; контакты с культурами Запада и Востока; влияние Визант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проводить поиск исторической информации в источниках разного типа; анализировать историческую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Культура, фольклор, былины, летописи, житие, крестово –купольный храм, икона, иконопись, мозаика, фреска</w:t>
            </w:r>
            <w:r>
              <w:rPr>
                <w:sz w:val="20"/>
                <w:szCs w:val="20"/>
                <w:lang w:val="ru-RU"/>
              </w:rPr>
              <w:t>, глаголица, кирил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§ 17—18.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общение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Великое наследие: достижения культуры Древней Руси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Европа в 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–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в.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собенности кризиса средневекового общества в Х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–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</w:rPr>
              <w:t xml:space="preserve">  анализировать влияние светской и духовной власти в Западной Европе; излагать  в хронологической последовательности события крестовых походов и их итоги</w:t>
            </w:r>
            <w:r>
              <w:rPr>
                <w:sz w:val="20"/>
                <w:szCs w:val="20"/>
                <w:lang w:val="ru-RU"/>
              </w:rPr>
              <w:t xml:space="preserve">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изис, крестовый пох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зработ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ипрезентаци по т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Нашествие монголов на Русь. Русь и Ор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характеристи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иродных условий жизни монголов в период зарождения у них государственности; причи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бед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онголов в период их завоевательных походов до прихода на Русь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пров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авнительный анализ процесса возникновения Древнерусского государства и Монгольской державы; </w:t>
            </w:r>
            <w:r>
              <w:rPr>
                <w:sz w:val="20"/>
                <w:szCs w:val="20"/>
              </w:rPr>
              <w:t>анализировать исторические факты, представлять и аргументировать свою точку 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Монгольское завоевание, кочевой феодализм, ордынское иго</w:t>
            </w:r>
            <w:r>
              <w:rPr>
                <w:sz w:val="20"/>
                <w:szCs w:val="20"/>
                <w:lang w:val="ru-RU"/>
              </w:rPr>
              <w:t>, выход, баскак, ярлык, араты, нойон, нукеры, тумен, улус, х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Style w:val="Appleconvertedspace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Читать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§ 19,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вопросы 4, 5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</w:rPr>
              <w:t>Русь между Востоком и Западом. Политика А.Нев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характеристи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ноземных сил, угрожающих Руси в XIII в.; личност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Александра Невск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предел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я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ичи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ражения русских княжеств в борьбе с монголо-татарами;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давать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цен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литическо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м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 полководческо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м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алант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 А. Н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Ливонский орден, Золотая орда, экспан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</w:rPr>
              <w:t>§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 воссоздать ход Невской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битвы и Ледового побоища;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в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;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оставить развернутый план: «Подъем хозяйства Руси в XIV—XV вв.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Социально-экономическое положение Руси в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–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в.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Style w:val="C6"/>
                <w:sz w:val="20"/>
                <w:szCs w:val="20"/>
              </w:rPr>
              <w:t xml:space="preserve">формы землевладения и категории населения особенности борьбы за политическую гегемонию в Северо-Восточной Руси, этапы объединения земель вокруг Москвы, причины возвышения Москвы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Style w:val="C6"/>
                <w:sz w:val="20"/>
                <w:szCs w:val="20"/>
              </w:rPr>
              <w:t xml:space="preserve"> определять последствия монгольского завоевания, прослеживать восстановление экономики русских земель;  выявлять предпосылки объединения русских земель);  анализировать деятельность московских князей    (их взаимоотношения с соседними княжествами,  с Золотой Ордой, с Литвой); соотносить процесс объединения русских земель с объединительным процессом, происходившим в западноевропейских  государствах, выявлять черты сходства и различия; охарактеризовать внутреннюю и внешнюю политику Дмитрия До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Чисти, сечи, починки, паровая система земледелия с трехпольным севооборотом, поседка, перлог, вотчина, поместье, барщинные повинности, посадские люди, стриголь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§</w:t>
            </w:r>
            <w:r>
              <w:rPr>
                <w:bCs/>
                <w:sz w:val="20"/>
                <w:szCs w:val="20"/>
                <w:lang w:val="ru-RU"/>
              </w:rPr>
              <w:t xml:space="preserve"> 21, термины, в. 2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ультурное развитие русских земель в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в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–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</w:rPr>
              <w:t xml:space="preserve"> особенности русской культуры изучаемого периода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характеристи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условий развития русской культуры и быта изучаемого периода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проводить анализ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емственности культуры XIV—XV вв. с предшествующим периодом развития отечественн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овесть, куликовский цикл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«хождения»</w:t>
            </w:r>
            <w:r>
              <w:rPr>
                <w:sz w:val="20"/>
                <w:szCs w:val="20"/>
                <w:lang w:val="ru-RU"/>
              </w:rPr>
              <w:t>, «задонщина», историческая пень, светл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4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просы 1, 4, 5, 6 после параграфа;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през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силение Московского княжества в XIV-XV в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ичи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оцесса объединения русских земель;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предпосылки централизации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чин победы в Куликовской битве и характеристика ее значения в развитии Руси; оценка вклада Дмитрия Донского в процесс объединения русских земель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проводить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нализ условий и причин победы Москвы в борьбе за лидерство в объединительном процессе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: определять основные этапы политической централизации Ру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Волостель, кормление, наместник, централиз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bCs/>
                <w:sz w:val="18"/>
                <w:szCs w:val="18"/>
              </w:rPr>
              <w:t>§21</w:t>
            </w:r>
            <w:r>
              <w:rPr>
                <w:bCs/>
                <w:sz w:val="18"/>
                <w:szCs w:val="18"/>
                <w:lang w:val="ru-RU"/>
              </w:rPr>
              <w:t xml:space="preserve">-22 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оставить сравнительную характеристику митрополита Алексия и Сергия Радонежского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бразование единого централизованного государства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ван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 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деятельность  московского  князя Ивана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ичи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ы</w:t>
            </w:r>
            <w:r>
              <w:rPr>
                <w:color w:val="000000"/>
                <w:sz w:val="20"/>
                <w:szCs w:val="20"/>
                <w:shd w:fill="FFFFFF" w:val="clear"/>
              </w:rPr>
              <w:t>, ход и результат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феодальной войны второй четверти XV в. и ее влияния на дальнейшую судьбу стран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Уметь: </w:t>
            </w:r>
            <w:r>
              <w:rPr>
                <w:sz w:val="20"/>
                <w:szCs w:val="20"/>
                <w:lang w:val="ru-RU"/>
              </w:rPr>
              <w:t xml:space="preserve">устанавливать причинно-следственные связи </w:t>
            </w:r>
            <w:r>
              <w:rPr>
                <w:sz w:val="20"/>
                <w:szCs w:val="20"/>
              </w:rPr>
              <w:t>процессов объединения русских земель и освобождения от ордынского ига</w:t>
            </w:r>
            <w:r>
              <w:rPr>
                <w:color w:val="000000"/>
                <w:sz w:val="20"/>
                <w:szCs w:val="20"/>
                <w:shd w:fill="FFFFFF" w:val="clear"/>
              </w:rPr>
              <w:t>; анализ развития России в XV в. и определение признаков централизованного государства; анализ содержания Судебника 1497 г.; характеристика общественных отношений в российском обществе изучаемого пери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3.4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токефальная церковь, ц</w:t>
            </w:r>
            <w:r>
              <w:rPr>
                <w:sz w:val="20"/>
                <w:szCs w:val="20"/>
              </w:rPr>
              <w:t>ентрализация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оярская дум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судебник</w:t>
            </w:r>
            <w:r>
              <w:rPr>
                <w:sz w:val="20"/>
                <w:szCs w:val="20"/>
                <w:lang w:val="ru-RU"/>
              </w:rPr>
              <w:t>, местничество, пожилое, поместье, помещики, приказ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§ 22—23, составить развернутый план по теме: «Образование единого государства — России в XV в.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дернизация в Европе. Великие географические откры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модернизация, </w:t>
            </w:r>
            <w:r>
              <w:rPr>
                <w:spacing w:val="-2"/>
                <w:sz w:val="20"/>
                <w:szCs w:val="20"/>
              </w:rPr>
              <w:t>индустриальный</w:t>
            </w:r>
            <w:r>
              <w:rPr>
                <w:spacing w:val="-1"/>
                <w:sz w:val="20"/>
                <w:szCs w:val="20"/>
              </w:rPr>
              <w:t xml:space="preserve"> мир, капитализм, реформация, в</w:t>
            </w:r>
            <w:r>
              <w:rPr>
                <w:sz w:val="20"/>
                <w:szCs w:val="20"/>
              </w:rPr>
              <w:t>озрождение</w:t>
            </w:r>
            <w:r>
              <w:rPr>
                <w:sz w:val="20"/>
                <w:szCs w:val="20"/>
                <w:lang w:val="ru-RU"/>
              </w:rPr>
              <w:t>; н</w:t>
            </w:r>
            <w:r>
              <w:rPr>
                <w:sz w:val="20"/>
                <w:szCs w:val="20"/>
              </w:rPr>
              <w:t>овации в образе жизни, характере мышления, социальных нормах; черты капитализма, виды модернизации; раскрывать сущность процесса модернизации, характеризовать проявления модернизации в различных сферах европейск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являть причины Возрождения и Реформации; называть их последствия и </w:t>
            </w:r>
            <w:r>
              <w:rPr>
                <w:spacing w:val="-4"/>
                <w:sz w:val="20"/>
                <w:szCs w:val="20"/>
              </w:rPr>
              <w:t xml:space="preserve">значение для европейского общества; </w:t>
            </w:r>
            <w:r>
              <w:rPr>
                <w:spacing w:val="-1"/>
                <w:sz w:val="20"/>
                <w:szCs w:val="20"/>
              </w:rPr>
              <w:t>показывать на карте регионы, от</w:t>
            </w:r>
            <w:r>
              <w:rPr>
                <w:sz w:val="20"/>
                <w:szCs w:val="20"/>
              </w:rPr>
              <w:t xml:space="preserve">крытые в эпоху Великих географических открытий; </w:t>
            </w:r>
            <w:r>
              <w:rPr>
                <w:spacing w:val="-2"/>
                <w:sz w:val="20"/>
                <w:szCs w:val="20"/>
              </w:rPr>
              <w:t>выявлять причины, побудившие евро</w:t>
            </w:r>
            <w:r>
              <w:rPr>
                <w:sz w:val="20"/>
                <w:szCs w:val="20"/>
              </w:rPr>
              <w:t xml:space="preserve">пейцев искать новые морские пути в Индию </w:t>
            </w:r>
            <w:r>
              <w:rPr>
                <w:spacing w:val="-1"/>
                <w:sz w:val="20"/>
                <w:szCs w:val="20"/>
              </w:rPr>
              <w:t xml:space="preserve">характеризовать доколумбовые цивилизации; определять характер политики испанских </w:t>
            </w:r>
            <w:r>
              <w:rPr>
                <w:sz w:val="20"/>
                <w:szCs w:val="20"/>
              </w:rPr>
              <w:t>завоеваний в Амер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  <w:r>
              <w:rPr>
                <w:sz w:val="20"/>
                <w:szCs w:val="20"/>
                <w:lang w:val="ru-RU"/>
              </w:rPr>
              <w:t>, а</w:t>
            </w:r>
            <w:r>
              <w:rPr>
                <w:sz w:val="20"/>
                <w:szCs w:val="20"/>
              </w:rPr>
              <w:t>грарное, индустриальное общество</w:t>
            </w:r>
            <w:r>
              <w:rPr>
                <w:sz w:val="20"/>
                <w:szCs w:val="20"/>
                <w:lang w:val="ru-RU"/>
              </w:rPr>
              <w:t>, ренессанс, реформ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сх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Правление Ивана Гроз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лови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усиления центральной власти во времена Ивана IV;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создание органов сословно-представительной монархии» закрепощение крестьян;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цел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направлени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я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 результа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т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нешнеполитической деятельности Ивана Грозного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;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цен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тогов правления Ивана Грозного и Федора Иванович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проводить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нализ реформ Избранной рады; оценка влияния личности Ивана Грозного на политику реформ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;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предел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я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заимосвяз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нутренней и внешней политики на примере истории России периода правления Ивана IV;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скры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ва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заимосвязи внутренней и внешней политики в период правления Ивана IV; определение и сущность понятия «опричн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4.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ский собор, царь, опричнина</w:t>
            </w:r>
            <w:r>
              <w:rPr>
                <w:sz w:val="20"/>
                <w:szCs w:val="20"/>
                <w:lang w:val="ru-RU"/>
              </w:rPr>
              <w:t>, бармы, губа, дьяк, Избранная рада, стоглав, Судебник Ивана Грозного, Астраханское ханство, Засечная черта, Казанское ханство, Крымское ханство, Сибирское ханство, ясак, опричнина, «Заповедные лета», «урочные лет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ru-RU"/>
              </w:rPr>
              <w:t>25-26,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оставить схему «Структура власти при Иване IV»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изменения границ России в XVI в.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на контурной карте;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доклад «Иностранцы о России XVI в.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ьтура и быт в  XV-XVI  век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лияни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бразования единого государства на развитие культуры конца XV—XVI в;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формирование национального самосознани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ru-RU"/>
              </w:rPr>
              <w:t>Уметь: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проводи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анализ исторических событий, нашедших свое отражение в народном фольклоре; определение сущности научных знаний конца XV—XVI в.;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давать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ценк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зменений в культуре и быте изучаемого пери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рокко, домострой, иосифляне, нестяжатели, «степенная книга», часос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§27 -28</w:t>
            </w:r>
            <w:r>
              <w:rPr>
                <w:sz w:val="20"/>
                <w:szCs w:val="20"/>
                <w:lang w:val="ru-RU"/>
              </w:rPr>
              <w:t xml:space="preserve"> в. 2 письменно,</w:t>
            </w:r>
            <w:r>
              <w:rPr>
                <w:sz w:val="20"/>
                <w:szCs w:val="20"/>
              </w:rPr>
              <w:t xml:space="preserve"> сообщения.</w:t>
            </w:r>
            <w:r>
              <w:rPr>
                <w:rStyle w:val="2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 сословно-представительных монархий к абсолютизму в Европ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я сословно-представительная монархия, абсолютизм; называть изменение в правовых и идеологических основах </w:t>
            </w:r>
            <w:r>
              <w:rPr>
                <w:spacing w:val="-4"/>
                <w:sz w:val="20"/>
                <w:szCs w:val="20"/>
              </w:rPr>
              <w:t>государственности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ить характерные черты абсолютизма, выявлять предпосылки усиления центральной власти в странах Западной Европы; выявлять особенности абсолютизма в Англии и Франции; </w:t>
            </w:r>
            <w:r>
              <w:rPr>
                <w:spacing w:val="-1"/>
                <w:sz w:val="20"/>
                <w:szCs w:val="20"/>
              </w:rPr>
              <w:t xml:space="preserve">сравнивать пути становления </w:t>
            </w:r>
            <w:r>
              <w:rPr>
                <w:sz w:val="20"/>
                <w:szCs w:val="20"/>
              </w:rPr>
              <w:t>абсолютизма в России, Англии и Фр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бсолютизм, сословно-представительная монарх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авнительная таблица «становление абсолютизма в странах Западной Европ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династии Рюриковичей. Начало Сму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чин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и сущност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Смутного времени;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социальные движения в начале</w:t>
            </w:r>
            <w:r>
              <w:rPr>
                <w:sz w:val="20"/>
                <w:szCs w:val="20"/>
              </w:rPr>
              <w:t xml:space="preserve"> XVII в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rStyle w:val="C6"/>
                <w:sz w:val="20"/>
                <w:szCs w:val="20"/>
              </w:rPr>
              <w:t xml:space="preserve"> Смутное время, интервенция, семибоярщина, институт самозванчества, восстание под руководством, польско-шведская интервенция,  народные ополчен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пределять сущност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ь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амозванства, причин его появления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, </w:t>
            </w:r>
            <w:r>
              <w:rPr>
                <w:rStyle w:val="C6"/>
                <w:sz w:val="20"/>
                <w:szCs w:val="20"/>
              </w:rPr>
              <w:t xml:space="preserve">выявлять предпосылки Смуты (хозяйственный кризис, закрепощение крестьян и ухудшение положения холопов, обострение отношений между группировками служилого сословия, политический кризис, духовный кризис общества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4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мута</w:t>
            </w:r>
            <w:r>
              <w:rPr>
                <w:sz w:val="20"/>
                <w:szCs w:val="20"/>
                <w:lang w:val="ru-RU"/>
              </w:rPr>
              <w:t>, патриотизм, семибоярщина, д</w:t>
            </w:r>
            <w:r>
              <w:rPr>
                <w:sz w:val="20"/>
                <w:szCs w:val="20"/>
              </w:rPr>
              <w:t>инастический кризи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</w:t>
            </w:r>
            <w:r>
              <w:rPr>
                <w:sz w:val="20"/>
                <w:szCs w:val="20"/>
                <w:lang w:val="ru-RU"/>
              </w:rPr>
              <w:t>9-30, схема «Органы государственной власти в 17 в.»,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утное время</w:t>
            </w:r>
            <w:r>
              <w:rPr>
                <w:sz w:val="20"/>
                <w:szCs w:val="20"/>
                <w:lang w:val="ru-RU"/>
              </w:rPr>
              <w:t xml:space="preserve"> и его ит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основные периоды смуты, </w:t>
            </w:r>
            <w:r>
              <w:rPr>
                <w:rStyle w:val="C6"/>
                <w:sz w:val="20"/>
                <w:szCs w:val="20"/>
              </w:rPr>
              <w:t xml:space="preserve">правление Б. Годунова, Лжедмитрия I, В. Шуйского, Лжедмитрия II. </w:t>
            </w:r>
            <w:r>
              <w:rPr>
                <w:sz w:val="20"/>
                <w:szCs w:val="20"/>
                <w:lang w:val="ru-RU"/>
              </w:rPr>
              <w:t>итог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д</w:t>
            </w:r>
            <w:r>
              <w:rPr>
                <w:sz w:val="20"/>
                <w:szCs w:val="20"/>
              </w:rPr>
              <w:t xml:space="preserve">авать оценку действиям Лжедмитр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Лжедмитр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характеризовать сущность правления бояр</w:t>
            </w:r>
            <w:r>
              <w:rPr>
                <w:sz w:val="20"/>
                <w:szCs w:val="20"/>
                <w:lang w:val="ru-RU"/>
              </w:rPr>
              <w:t>; участвовать в дискуссиях, формулировать собственную позицию,</w:t>
            </w:r>
            <w:r>
              <w:rPr>
                <w:rStyle w:val="C6"/>
                <w:sz w:val="20"/>
                <w:szCs w:val="20"/>
              </w:rPr>
              <w:t xml:space="preserve"> сравнивать первое и второе ополчения, их роль в освобождении Москвы</w:t>
            </w:r>
            <w:r>
              <w:rPr>
                <w:rStyle w:val="C6"/>
                <w:sz w:val="20"/>
                <w:szCs w:val="20"/>
                <w:lang w:val="ru-RU"/>
              </w:rPr>
              <w:t>,</w:t>
            </w:r>
            <w:r>
              <w:rPr>
                <w:rStyle w:val="C6"/>
                <w:sz w:val="20"/>
                <w:szCs w:val="20"/>
              </w:rPr>
              <w:t xml:space="preserve"> определять последствия и историческое значение Сму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4.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ванство Семибоярщина, интервенция, Совет всей земли, национальный подъём, ополч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§2</w:t>
            </w:r>
            <w:r>
              <w:rPr>
                <w:sz w:val="18"/>
                <w:szCs w:val="18"/>
                <w:lang w:val="ru-RU"/>
              </w:rPr>
              <w:t>9-30, схема «Местное управление в России в 17 в.»,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нутренняя политика первых Романов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особенности укрепления центральной власти, становление абсолютизма, церковный раскол. Старообрядчество, рост территории;</w:t>
            </w:r>
          </w:p>
          <w:p>
            <w:pPr>
              <w:pStyle w:val="C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Характеризовать внутреннюю  политику Михаила Романова. Понимать причины реформ государственного управления и формирования сословий, </w:t>
            </w:r>
            <w:r>
              <w:rPr>
                <w:rStyle w:val="C6"/>
                <w:sz w:val="20"/>
                <w:szCs w:val="20"/>
              </w:rPr>
              <w:t xml:space="preserve">излагать и характеризовать содержание церковной реформы, реформ центрального и местного управления, проявление тенденций абсолютизма во внутренней жизни стран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4.8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ация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нуфактура, всероссийский внутренний рынок протекционизм Соляной бунт, медный бунт, Соборное улож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>31-33,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циальные движения в </w:t>
            </w:r>
            <w:r>
              <w:rPr>
                <w:sz w:val="20"/>
                <w:szCs w:val="20"/>
              </w:rPr>
              <w:t>XVII в</w:t>
            </w:r>
            <w:r>
              <w:rPr>
                <w:sz w:val="20"/>
                <w:szCs w:val="20"/>
                <w:lang w:val="ru-RU"/>
              </w:rPr>
              <w:t>. в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  <w:r>
              <w:rPr>
                <w:rStyle w:val="C6"/>
                <w:sz w:val="22"/>
                <w:szCs w:val="22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народные восстания: Соляной бунт, хлебные бунты, Медный бунт. Восстание под руководством С. Т. Рази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 xml:space="preserve"> излагать в хронологической последовательности события Соляного бунта, восстания под руководством С. Разина, характеризовать народные движения XVII в. (причины, требования восставших, состав восставших, этапы, причины поражения); высказывать оценочные суждения о причинах поражения повстанц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ие, бу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34, таблица «Бунташный век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нешняя политика России в </w:t>
            </w:r>
            <w:r>
              <w:rPr>
                <w:sz w:val="20"/>
                <w:szCs w:val="20"/>
              </w:rPr>
              <w:t>XVII в</w:t>
            </w:r>
            <w:r>
              <w:rPr>
                <w:sz w:val="20"/>
                <w:szCs w:val="20"/>
                <w:lang w:val="ru-RU"/>
              </w:rPr>
              <w:t>. РК: «Присоединение Сибир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  <w:r>
              <w:rPr>
                <w:rStyle w:val="C6"/>
                <w:sz w:val="20"/>
                <w:szCs w:val="20"/>
              </w:rPr>
              <w:t xml:space="preserve"> Смоленская война, Русско-польская война 1654-1667 гг., русско-турецкая война, вечный мир, присоединение Сибир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меть: </w:t>
            </w:r>
            <w:r>
              <w:rPr>
                <w:rStyle w:val="C6"/>
                <w:sz w:val="20"/>
                <w:szCs w:val="20"/>
              </w:rPr>
              <w:t>называть основные направления внешней политики</w:t>
            </w:r>
            <w:r>
              <w:rPr>
                <w:rStyle w:val="C6"/>
                <w:sz w:val="20"/>
                <w:szCs w:val="20"/>
                <w:lang w:val="ru-RU"/>
              </w:rPr>
              <w:t>;</w:t>
            </w:r>
            <w:r>
              <w:rPr>
                <w:rStyle w:val="C6"/>
                <w:sz w:val="20"/>
                <w:szCs w:val="20"/>
              </w:rPr>
              <w:t>определять итоги внешней политики России ХVII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>35-36, отметить на карте изменение территорий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ление Федора и Софь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Знать: </w:t>
            </w:r>
            <w:r>
              <w:rPr>
                <w:sz w:val="20"/>
                <w:szCs w:val="20"/>
                <w:lang w:val="ru-RU"/>
              </w:rPr>
              <w:t>основные понятия разде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  <w:r>
              <w:rPr>
                <w:rStyle w:val="C6"/>
                <w:sz w:val="20"/>
                <w:szCs w:val="20"/>
              </w:rPr>
              <w:t xml:space="preserve"> характеризовать правление Федора Алексеевича, регентство Софьи Алексеев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гентств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>37, в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ционального самосознания и культуры народов России в XV-XVII  вв.</w:t>
            </w:r>
            <w:r>
              <w:rPr>
                <w:rStyle w:val="C0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  <w:r>
              <w:rPr>
                <w:rStyle w:val="C6"/>
                <w:sz w:val="20"/>
                <w:szCs w:val="20"/>
              </w:rPr>
              <w:t xml:space="preserve"> развитие культуры народов России, усиление светских элементов в русской культуре, государство и церковь. Ерес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  <w:r>
              <w:rPr>
                <w:rStyle w:val="C6"/>
                <w:sz w:val="20"/>
                <w:szCs w:val="20"/>
              </w:rPr>
              <w:t xml:space="preserve">   называть достижения русской культуры, давать им краткую характеристику; выявлять особенности культурного развития России в XVII в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C6"/>
                <w:sz w:val="20"/>
                <w:szCs w:val="20"/>
              </w:rPr>
              <w:t>характеризовать достижения русской культуры, определить влияние церковного раскола на развитие культурного процесса; участвовать в разработке и презентации группового проекта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тские элементы, ере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>38-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нтрольная работа по теме «Мир и Россия в Древности и раннем Средневековь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Знать: </w:t>
            </w:r>
            <w:r>
              <w:rPr>
                <w:sz w:val="20"/>
                <w:szCs w:val="20"/>
                <w:lang w:val="ru-RU"/>
              </w:rPr>
              <w:t>основные понятия разде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меть: </w:t>
            </w:r>
            <w:r>
              <w:rPr>
                <w:sz w:val="20"/>
                <w:szCs w:val="20"/>
                <w:lang w:val="ru-RU"/>
              </w:rPr>
              <w:t>работать с исторической картой; соотносить события в России со всеобщей историей; владеть материалом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Эпоха Просвещения и просвещенный абсолютизм</w:t>
            </w:r>
            <w:r>
              <w:rPr>
                <w:bCs/>
                <w:sz w:val="20"/>
                <w:szCs w:val="20"/>
                <w:lang w:val="ru-RU"/>
              </w:rPr>
              <w:t xml:space="preserve"> в Евро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каковы причины распространения идей Просвещения в странах Европы; идеология </w:t>
            </w:r>
            <w:r>
              <w:rPr>
                <w:spacing w:val="-1"/>
                <w:sz w:val="20"/>
                <w:szCs w:val="20"/>
              </w:rPr>
              <w:t>Прос</w:t>
            </w:r>
            <w:r>
              <w:rPr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вещения и </w:t>
            </w:r>
            <w:r>
              <w:rPr>
                <w:spacing w:val="-2"/>
                <w:sz w:val="20"/>
                <w:szCs w:val="20"/>
              </w:rPr>
              <w:t>конституционализм.</w:t>
            </w:r>
            <w:r>
              <w:rPr>
                <w:sz w:val="20"/>
                <w:szCs w:val="20"/>
              </w:rPr>
              <w:t xml:space="preserve"> давать характеристику деятелей французского Просвещения,  результатам политики абсолютизма. Объяснять причины возникновения и распада «союза государей и философ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арактеризовать теории «естественного права» и «общественного договора».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>характеризовать взгляды Вольтера, Руссо, Дидро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>объяснять, почему в германских государствах распространение идей Просвещения носило более ограниченный характер, чем в Англии и Франции, определять особенности немецкого Просв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</w:rPr>
              <w:t>Просвещени</w:t>
            </w:r>
            <w:r>
              <w:rPr>
                <w:spacing w:val="-1"/>
                <w:sz w:val="20"/>
                <w:szCs w:val="20"/>
                <w:lang w:val="ru-RU"/>
              </w:rPr>
              <w:t>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нституционализм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«союза государей и философов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отка презентации, опорная сх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нутренняя политика Петра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  <w:r>
              <w:rPr>
                <w:rStyle w:val="C6"/>
                <w:sz w:val="20"/>
                <w:szCs w:val="20"/>
              </w:rPr>
              <w:t xml:space="preserve"> экономическое развитие России, особенности российской промышленности, изменения в социальной сфере. Политика государства в отношении дворянства, «крестьянская» политика, реформа системы государственного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меть: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излагать содержание реформ Петра I; выявлять предпосылки реформ, особенности российских мануфактур, политику протекционализма, меркантилизма; характеризовать реформы Петра I (по методам проведения, по социальным последствиям, по социально-политическому содержанию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выявить и охарактеризовать особенности российского абсолют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бсолютизм,  </w:t>
            </w:r>
            <w:r>
              <w:rPr>
                <w:sz w:val="20"/>
                <w:szCs w:val="20"/>
              </w:rPr>
              <w:t>рекрутский набор, регулярная армия, единонаследие, подушная подать, перепись населения, приписные и посессионные крестьяне, меркантилизм, Сенат, коллегии,  Синод, губерния, империя, Табель о рангах. Европеизация, Академия наук, Морская держа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40, 43 </w:t>
            </w:r>
            <w:r>
              <w:rPr>
                <w:rStyle w:val="C6"/>
                <w:sz w:val="18"/>
                <w:szCs w:val="18"/>
              </w:rPr>
              <w:t>Проблемы</w:t>
            </w:r>
            <w:r>
              <w:rPr>
                <w:rStyle w:val="C6"/>
                <w:sz w:val="18"/>
                <w:szCs w:val="18"/>
                <w:lang w:val="ru-RU"/>
              </w:rPr>
              <w:t>:</w:t>
            </w:r>
            <w:r>
              <w:rPr>
                <w:rStyle w:val="C6"/>
                <w:sz w:val="18"/>
                <w:szCs w:val="18"/>
              </w:rPr>
              <w:t xml:space="preserve"> «Как сочетались в политике Петра национальная традиция и европейские ценности? Какие противоречия породила эта политика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6"/>
                <w:sz w:val="20"/>
                <w:szCs w:val="20"/>
              </w:rPr>
              <w:t>Внешняя политика Петра I</w:t>
            </w:r>
            <w:r>
              <w:rPr>
                <w:rStyle w:val="C6"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Северная вой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ть:</w:t>
            </w:r>
            <w:r>
              <w:rPr>
                <w:rStyle w:val="C6"/>
                <w:sz w:val="20"/>
                <w:szCs w:val="20"/>
              </w:rPr>
              <w:t xml:space="preserve"> Северная война. Борьба с Османской империей. Каспийский поход; провозглашение Российской импери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Style w:val="C6"/>
                <w:sz w:val="20"/>
                <w:szCs w:val="20"/>
              </w:rPr>
              <w:t>излагать в хронологической последовательности события Северной войны, Азовских походов, Прутского, Каспийского походов; определять основные направления и задачи внешней политики Петра I; характеризовать события внешней политики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плану: причины, подготовка, этапы, итог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 xml:space="preserve">причины победы/поражения; определять причинно-следственную взаимосвязь между реформами и внешнеполитическими событ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2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йская импе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41,42,44, опорная сх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вропа во второй половине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. Промышленный переворот в Англ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" w:hanging="1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развитие капиталистических отношений и социальной структуры индустриального общества - признаки промышленного переворота. </w:t>
            </w:r>
          </w:p>
          <w:p>
            <w:pPr>
              <w:pStyle w:val="Normal"/>
              <w:shd w:fill="FFFFFF" w:val="clear"/>
              <w:ind w:right="31" w:hanging="1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арактеризовать социальные последствия промышленной революции; характеризовать крупное машинное производство; характеризовать положение рабочего класса промышленных стран, выявить особенности рабочего движения  Англии, Франции, Герм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рогресс, промышленный переворот, капиталистические отношения, индустриальное общество, крупное машинное производ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ины, составление сх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адиционные общества Востока в условиях начала колониальной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традиционное общество, колония, метрополия, эксплуатация; </w:t>
            </w:r>
            <w:r>
              <w:rPr>
                <w:bCs/>
                <w:sz w:val="20"/>
                <w:szCs w:val="20"/>
              </w:rPr>
              <w:t xml:space="preserve">этапы </w:t>
            </w:r>
            <w:r>
              <w:rPr>
                <w:sz w:val="20"/>
                <w:szCs w:val="20"/>
              </w:rPr>
              <w:t>британского завоевания Инди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sz w:val="20"/>
                <w:szCs w:val="20"/>
              </w:rPr>
              <w:t xml:space="preserve"> указать </w:t>
            </w:r>
            <w:r>
              <w:rPr>
                <w:bCs/>
                <w:sz w:val="20"/>
                <w:szCs w:val="20"/>
              </w:rPr>
              <w:t xml:space="preserve">особенности </w:t>
            </w:r>
            <w:r>
              <w:rPr>
                <w:sz w:val="20"/>
                <w:szCs w:val="20"/>
              </w:rPr>
              <w:t xml:space="preserve">развития </w:t>
            </w:r>
            <w:r>
              <w:rPr>
                <w:bCs/>
                <w:sz w:val="20"/>
                <w:szCs w:val="20"/>
              </w:rPr>
              <w:t xml:space="preserve">Китая, </w:t>
            </w:r>
            <w:r>
              <w:rPr>
                <w:sz w:val="20"/>
                <w:szCs w:val="20"/>
              </w:rPr>
              <w:t xml:space="preserve">определи специфику государственного устройства и религиозных верований </w:t>
            </w: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Китае, Турции;</w:t>
            </w:r>
            <w:r>
              <w:rPr>
                <w:sz w:val="20"/>
                <w:szCs w:val="20"/>
                <w:lang w:val="ru-RU"/>
              </w:rPr>
              <w:t xml:space="preserve"> о</w:t>
            </w:r>
            <w:r>
              <w:rPr>
                <w:sz w:val="20"/>
                <w:szCs w:val="20"/>
              </w:rPr>
              <w:t>пределить направл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одернизационной политики Японии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 xml:space="preserve">называть и показывать на карте страны -метрополии, страны-полуколонии, </w:t>
            </w:r>
            <w:r>
              <w:rPr>
                <w:spacing w:val="-1"/>
                <w:sz w:val="20"/>
                <w:szCs w:val="20"/>
              </w:rPr>
              <w:t>страны-колонии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; </w:t>
            </w:r>
            <w:r>
              <w:rPr>
                <w:spacing w:val="-1"/>
                <w:sz w:val="20"/>
                <w:szCs w:val="20"/>
              </w:rPr>
              <w:t xml:space="preserve">участвовать в </w:t>
            </w:r>
            <w:r>
              <w:rPr>
                <w:sz w:val="20"/>
                <w:szCs w:val="20"/>
              </w:rPr>
              <w:t>разработке мини-проектов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изм, просвещ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ины, составление опорной сх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йна за независимость в Северной Амери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Знать:</w:t>
            </w:r>
            <w:r>
              <w:rPr>
                <w:sz w:val="20"/>
                <w:szCs w:val="20"/>
              </w:rPr>
              <w:t xml:space="preserve"> причины массовой эмиграции в Америку и ее последствия для развития английских колоний; причины быстрого развития </w:t>
            </w:r>
            <w:r>
              <w:rPr>
                <w:spacing w:val="-1"/>
                <w:sz w:val="20"/>
                <w:szCs w:val="20"/>
              </w:rPr>
              <w:t>ремесленного и мануфактурного производства</w:t>
            </w:r>
            <w:r>
              <w:rPr>
                <w:sz w:val="20"/>
                <w:szCs w:val="20"/>
              </w:rPr>
              <w:t xml:space="preserve"> в колониях; причины противоречий между Великобританией и колониями; охарактеризовать итоги войны за независимость</w:t>
            </w:r>
            <w:r>
              <w:rPr>
                <w:sz w:val="20"/>
                <w:szCs w:val="20"/>
                <w:lang w:val="ru-RU"/>
              </w:rPr>
              <w:t>: з</w:t>
            </w:r>
            <w:r>
              <w:rPr>
                <w:sz w:val="20"/>
                <w:szCs w:val="20"/>
              </w:rPr>
              <w:t>начение «Декларации независимости», Конституции СШ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меть: </w:t>
            </w:r>
            <w:r>
              <w:rPr>
                <w:sz w:val="20"/>
                <w:szCs w:val="20"/>
                <w:lang w:val="ru-RU"/>
              </w:rPr>
              <w:t>устанавливать причинно-следвенные связи войны за независ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миграция, колония, «Декларация независимости», Конститу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ины, докл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оссия в период дворцовых переворото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Семилетняя вой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sz w:val="20"/>
                <w:szCs w:val="20"/>
              </w:rPr>
              <w:t xml:space="preserve"> внутреннюю политику преемников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насущные общественные проблем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Style w:val="C6"/>
                <w:sz w:val="20"/>
                <w:szCs w:val="20"/>
              </w:rPr>
              <w:t>ыявлять причины дворцовых переворото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характеризовать особенности царствования Екатерины I, Петра П, Анны Иоанновны, Елизаветы Петровны, Петра III по самостоятельно выбранным критериям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называть основные события внутренней и внешней политики периода; разъяснять сущность понятий: дворцовые перевороты, верховники, кондиции, бироновщина. - участвовать в разработке групповых проектов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й переворот, фаворит, Верховный тайный совет, кондиции, бироновщина, таможенные пошлины, манифес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43,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олотой век Екатерин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rStyle w:val="C25"/>
                <w:sz w:val="20"/>
                <w:szCs w:val="20"/>
              </w:rPr>
              <w:t xml:space="preserve"> «Просвещенный абсолютизм». Усиление крепостничества. Меры «экономического либерализма»; превращение дворянства в господствующее сословие в  </w:t>
            </w:r>
            <w:r>
              <w:rPr>
                <w:sz w:val="20"/>
                <w:szCs w:val="20"/>
              </w:rPr>
              <w:t>XVIII.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rStyle w:val="C25"/>
                <w:sz w:val="20"/>
                <w:szCs w:val="20"/>
              </w:rPr>
              <w:t xml:space="preserve"> излагать содержание реформ Екатерины </w:t>
            </w:r>
            <w:r>
              <w:rPr>
                <w:sz w:val="20"/>
                <w:szCs w:val="20"/>
              </w:rPr>
              <w:t>II</w:t>
            </w:r>
            <w:r>
              <w:rPr>
                <w:rStyle w:val="C25"/>
                <w:sz w:val="20"/>
                <w:szCs w:val="20"/>
              </w:rPr>
              <w:t xml:space="preserve">; определять задачи и сущность политики «просвещенного абсолютизма»; проследить преемственность и противоречия реформ Петра I и Екатерины II; выявлять причины укрепления крепостничест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вещенный абсолютизм, экономический либерализм, нака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46, в.1,3,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о второй половине XVIII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Style w:val="C25"/>
                <w:sz w:val="20"/>
                <w:szCs w:val="20"/>
              </w:rPr>
              <w:t xml:space="preserve"> основные направления внешней политики: борьба за выход в Черное море, разделы Речи Посполитой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5"/>
                <w:sz w:val="20"/>
                <w:szCs w:val="20"/>
              </w:rPr>
              <w:t>выделять основные итоги внешней политики Екатерины II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Style w:val="C25"/>
                <w:sz w:val="20"/>
                <w:szCs w:val="20"/>
              </w:rPr>
              <w:t>прослеживать превращение России в мировую держ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чь Посполитая, мировая держа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47-48, схема «Направления внешней полит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озяйственное развитие России в </w:t>
            </w:r>
            <w:r>
              <w:rPr>
                <w:sz w:val="20"/>
                <w:szCs w:val="20"/>
              </w:rPr>
              <w:t>XVIII</w:t>
            </w:r>
            <w:r>
              <w:rPr>
                <w:sz w:val="20"/>
                <w:szCs w:val="20"/>
                <w:lang w:val="ru-RU"/>
              </w:rPr>
              <w:t xml:space="preserve"> веке. РК: Сибирь в </w:t>
            </w:r>
            <w:r>
              <w:rPr>
                <w:sz w:val="20"/>
                <w:szCs w:val="20"/>
              </w:rPr>
              <w:t>XVII</w:t>
            </w:r>
            <w:r>
              <w:rPr>
                <w:sz w:val="20"/>
                <w:szCs w:val="20"/>
                <w:lang w:val="ru-RU"/>
              </w:rPr>
              <w:t xml:space="preserve"> -</w:t>
            </w:r>
            <w:r>
              <w:rPr>
                <w:sz w:val="20"/>
                <w:szCs w:val="20"/>
              </w:rPr>
              <w:t xml:space="preserve"> XVIII</w:t>
            </w:r>
            <w:r>
              <w:rPr>
                <w:sz w:val="20"/>
                <w:szCs w:val="20"/>
                <w:lang w:val="ru-RU"/>
              </w:rPr>
              <w:t xml:space="preserve"> в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25"/>
                <w:sz w:val="20"/>
                <w:szCs w:val="20"/>
              </w:rPr>
              <w:t xml:space="preserve">особенности сохранения крепостничества в условиях модернизации, особенности российской экономики XVIII в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Style w:val="C25"/>
                <w:sz w:val="20"/>
                <w:szCs w:val="20"/>
              </w:rPr>
              <w:t xml:space="preserve"> характеризовать социально-экономическое развитие российской деревни, выявлять новые черты в развитии сельского хозяйства и промышленного производства, определять причины непоследовательности политики «экономического либерал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кономический либерализ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50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полнение таб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ru-RU"/>
              </w:rPr>
              <w:t>От Булавина до Пугач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Style w:val="C6"/>
                <w:sz w:val="20"/>
                <w:szCs w:val="20"/>
              </w:rPr>
              <w:t xml:space="preserve"> основные движения: астраханское восстание, восстание под руководством К. Булавина, движения работных людей, крестьянская война под руководством Е. Пугачев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Style w:val="C6"/>
                <w:sz w:val="20"/>
                <w:szCs w:val="20"/>
              </w:rPr>
              <w:t xml:space="preserve"> показывать на карте районы, затронутые восстанием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 xml:space="preserve">излагать в хронологической последовательности события социальных движений; выявлять причины народных движений XVIII в., </w:t>
            </w:r>
            <w:r>
              <w:rPr>
                <w:rStyle w:val="C6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сстание, оса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51, таблица «Причины восстаний и пораж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Культура и культурная жизнь в </w:t>
            </w:r>
            <w:r>
              <w:rPr>
                <w:sz w:val="20"/>
                <w:szCs w:val="20"/>
              </w:rPr>
              <w:t>XVII</w:t>
            </w:r>
            <w:r>
              <w:rPr>
                <w:sz w:val="20"/>
                <w:szCs w:val="20"/>
                <w:lang w:val="ru-RU"/>
              </w:rPr>
              <w:t xml:space="preserve"> -</w:t>
            </w:r>
            <w:r>
              <w:rPr>
                <w:sz w:val="20"/>
                <w:szCs w:val="20"/>
              </w:rPr>
              <w:t xml:space="preserve"> XVIII</w:t>
            </w:r>
            <w:r>
              <w:rPr>
                <w:sz w:val="20"/>
                <w:szCs w:val="20"/>
                <w:lang w:val="ru-RU"/>
              </w:rPr>
              <w:t xml:space="preserve"> вв.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Запад-Восток-Рос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Style w:val="C6"/>
                <w:sz w:val="20"/>
                <w:szCs w:val="20"/>
              </w:rPr>
              <w:t xml:space="preserve"> просвещение в России, культура народов России XVIII в. и ее связи с европейской и мировой культуро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называть достижения русской культуры XVIII в., давать им краткую характеристику; выявлять особенности культурного развития России в XVIII в.; характеризовать роль М.В. Ломоносова и его вклад в науку и культуру России;  определить влияние европейских стра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на развитие россий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5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свещени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52-53,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    в начале XIX века Региональный: «Экономическое развитие города Ишима и региона в XIX в.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социально-экономическое, политическое развитие России к началу</w:t>
            </w:r>
            <w:r>
              <w:rPr>
                <w:sz w:val="20"/>
                <w:szCs w:val="20"/>
              </w:rPr>
              <w:t xml:space="preserve"> XIX век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определять факторы,</w:t>
            </w: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способствующие новому экономическ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лкотоварное производство, промышленный переворо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54, схема «сословия в России в н. 19 в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00" w:after="0"/>
              <w:rPr>
                <w:rStyle w:val="C0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роткое царствование Павла I.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Начало царствования Александр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 xml:space="preserve">Знать: </w:t>
            </w:r>
            <w:r>
              <w:rPr>
                <w:rStyle w:val="C0"/>
                <w:sz w:val="20"/>
                <w:szCs w:val="20"/>
              </w:rPr>
              <w:t>короткое царствование Павла</w:t>
            </w:r>
            <w:r>
              <w:rPr>
                <w:sz w:val="20"/>
                <w:szCs w:val="20"/>
              </w:rPr>
              <w:t xml:space="preserve"> I, приход к власти </w:t>
            </w:r>
            <w:r>
              <w:rPr>
                <w:rStyle w:val="C0"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лександра I, деятельность М.М. Сперанского, присоединение Закавказья к России  </w:t>
            </w:r>
            <w:r>
              <w:rPr>
                <w:rStyle w:val="C0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Уметь:</w:t>
            </w:r>
            <w:r>
              <w:rPr>
                <w:rStyle w:val="C6"/>
                <w:sz w:val="20"/>
                <w:szCs w:val="20"/>
              </w:rPr>
              <w:t xml:space="preserve"> характеризовать  государственные реформы Александра I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раскрывать понятие «аракчеевщина»; выявлять факторы развития внутренней политики первой четверти X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овет, континентальная блокада, негласный комитет, министер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55, термины,  схема «Деятельность М.Сперан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ликая Французская революция и ее последствия для Евро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Становление гражданского общества</w:t>
            </w:r>
            <w:r>
              <w:rPr>
                <w:sz w:val="20"/>
                <w:szCs w:val="20"/>
                <w:lang w:val="ru-RU"/>
              </w:rPr>
              <w:t>; п</w:t>
            </w:r>
            <w:r>
              <w:rPr>
                <w:sz w:val="20"/>
                <w:szCs w:val="20"/>
              </w:rPr>
              <w:t>олитик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 Наполео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 преодолению раскола в обществе и </w:t>
            </w:r>
            <w:r>
              <w:rPr>
                <w:spacing w:val="-1"/>
                <w:sz w:val="20"/>
                <w:szCs w:val="20"/>
              </w:rPr>
              <w:t xml:space="preserve">созданию государства-нации, его отличия от </w:t>
            </w:r>
            <w:r>
              <w:rPr>
                <w:sz w:val="20"/>
                <w:szCs w:val="20"/>
              </w:rPr>
              <w:t>правового государства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делять основные этапы Великой французской революции, давать им характеристику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pacing w:val="-11"/>
                <w:sz w:val="20"/>
                <w:szCs w:val="20"/>
              </w:rPr>
              <w:t xml:space="preserve">определять значение «Декларации прав человека </w:t>
            </w:r>
            <w:r>
              <w:rPr>
                <w:sz w:val="20"/>
                <w:szCs w:val="20"/>
              </w:rPr>
              <w:t>и гражданина»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ru-RU"/>
              </w:rPr>
              <w:t>ва</w:t>
            </w:r>
            <w:r>
              <w:rPr>
                <w:sz w:val="20"/>
                <w:szCs w:val="20"/>
              </w:rPr>
              <w:t>ть оценку политике Бонапарта, проводимой на присоединенных и зависимых от Франции территориях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>да</w:t>
            </w:r>
            <w:r>
              <w:rPr>
                <w:sz w:val="20"/>
                <w:szCs w:val="20"/>
                <w:lang w:val="ru-RU"/>
              </w:rPr>
              <w:t>ва</w:t>
            </w:r>
            <w:r>
              <w:rPr>
                <w:sz w:val="20"/>
                <w:szCs w:val="20"/>
              </w:rPr>
              <w:t>ть оценку решениям Венского конгресса, определить, интересы каких государств они выраж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-2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ственно-политические течения, Генеральные штаты, Венский конгре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хема «Направления внешней политики Наполеона», схема «Решения Венского конгресс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ешняя политика </w:t>
            </w:r>
            <w:r>
              <w:rPr>
                <w:sz w:val="20"/>
                <w:szCs w:val="20"/>
              </w:rPr>
              <w:t xml:space="preserve">Александра I.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течественная война 1812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Знать:</w:t>
            </w:r>
            <w:r>
              <w:rPr>
                <w:rStyle w:val="C6"/>
                <w:sz w:val="20"/>
                <w:szCs w:val="20"/>
              </w:rPr>
              <w:t xml:space="preserve"> причины, этапы и итоги участия России в наполеоновских войнах. Войны с Персией, Турцией; причины, события и итоги Отечественной войны 1812 г., заграничных походов русской армии; основные решения Венского конгресса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C6"/>
                <w:sz w:val="20"/>
                <w:szCs w:val="20"/>
              </w:rPr>
              <w:t xml:space="preserve">излагать в хронологической последовательности и с использованием карты событий Отечественной войны 1812 г.;  определять основные направления внешней политики России первой четверти ХIХ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трибуция, континентальная блокада, Восточный вопрос, аракчеевщина, военные поселения, цензура, тайное общество, республика, федерация, диктатор, катор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  <w:r>
              <w:rPr>
                <w:sz w:val="20"/>
                <w:szCs w:val="20"/>
                <w:lang w:val="ru-RU"/>
              </w:rPr>
              <w:t xml:space="preserve"> 56 - 57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 xml:space="preserve"> разработк</w:t>
            </w:r>
            <w:r>
              <w:rPr>
                <w:rStyle w:val="C6"/>
                <w:sz w:val="20"/>
                <w:szCs w:val="20"/>
                <w:lang w:val="ru-RU"/>
              </w:rPr>
              <w:t>а</w:t>
            </w:r>
            <w:r>
              <w:rPr>
                <w:rStyle w:val="C6"/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  <w:lang w:val="ru-RU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 xml:space="preserve"> проекта «Герои Отечественной войны 1812 г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нутренняя политика второй половины царствования Александра I. </w:t>
            </w:r>
            <w:r>
              <w:rPr>
                <w:sz w:val="20"/>
                <w:szCs w:val="20"/>
                <w:lang w:val="ru-RU"/>
              </w:rPr>
              <w:t xml:space="preserve"> Движение </w:t>
            </w:r>
            <w:r>
              <w:rPr>
                <w:sz w:val="20"/>
                <w:szCs w:val="20"/>
              </w:rPr>
              <w:t>декабрис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Style w:val="C6"/>
                <w:sz w:val="20"/>
                <w:szCs w:val="20"/>
              </w:rPr>
              <w:t>,</w:t>
            </w:r>
            <w:r>
              <w:rPr>
                <w:rStyle w:val="C6"/>
                <w:sz w:val="20"/>
                <w:szCs w:val="20"/>
                <w:lang w:val="ru-RU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особенности сословной политики (меры в отношении крестьянства)</w:t>
            </w:r>
            <w:r>
              <w:rPr>
                <w:rStyle w:val="C6"/>
                <w:sz w:val="20"/>
                <w:szCs w:val="20"/>
                <w:lang w:val="ru-RU"/>
              </w:rPr>
              <w:t>, вопрос о конституции, тайные организации, «Русскую правд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rStyle w:val="C6"/>
                <w:sz w:val="20"/>
                <w:szCs w:val="20"/>
              </w:rPr>
              <w:t xml:space="preserve">   характеризовать  государственные реформы Александра I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раскрывать понятие «аракчеевщина»; выявлять факторы развития внутренней политики первой четверти XIX в. выявлять причины восстания декабристов; характеризовать основные направл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C6"/>
                <w:sz w:val="20"/>
                <w:szCs w:val="20"/>
              </w:rPr>
              <w:t>внутренней политики Александра I; иметь и аргументировано высказывать собственную позицию по вопросу об эффективности проводимых ре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 xml:space="preserve"> </w:t>
            </w:r>
            <w:r>
              <w:rPr>
                <w:rStyle w:val="C6"/>
                <w:sz w:val="22"/>
                <w:szCs w:val="22"/>
              </w:rPr>
              <w:t>2.1.10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C6"/>
                <w:sz w:val="20"/>
                <w:szCs w:val="20"/>
                <w:lang w:val="ru-RU"/>
              </w:rPr>
              <w:t>н</w:t>
            </w:r>
            <w:r>
              <w:rPr>
                <w:rStyle w:val="C6"/>
                <w:sz w:val="20"/>
                <w:szCs w:val="20"/>
              </w:rPr>
              <w:t>егласный комитет</w:t>
            </w:r>
            <w:r>
              <w:rPr>
                <w:rStyle w:val="C6"/>
                <w:sz w:val="20"/>
                <w:szCs w:val="20"/>
                <w:lang w:val="ru-RU"/>
              </w:rPr>
              <w:t>, тайные орган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58, в 1,3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нутренняя   политика </w:t>
            </w:r>
            <w:r>
              <w:rPr>
                <w:sz w:val="20"/>
                <w:szCs w:val="20"/>
              </w:rPr>
              <w:t xml:space="preserve"> Никола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личность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rStyle w:val="C6"/>
                <w:sz w:val="20"/>
                <w:szCs w:val="20"/>
              </w:rPr>
              <w:t xml:space="preserve"> режима личной власти Николая I; с</w:t>
            </w:r>
            <w:r>
              <w:rPr>
                <w:rStyle w:val="C25"/>
                <w:sz w:val="20"/>
                <w:szCs w:val="20"/>
              </w:rPr>
              <w:t xml:space="preserve">оциально-экономическое развитие (крестьянский вопрос, реформа государственной деревни, политика государства в отношении дворянства и купечества, экономическая политика), </w:t>
            </w:r>
            <w:r>
              <w:rPr>
                <w:rStyle w:val="C6"/>
                <w:sz w:val="20"/>
                <w:szCs w:val="20"/>
              </w:rPr>
              <w:t xml:space="preserve"> «династический кризис», усиление государственного аппарата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осуществлять анализ его внутренней и внешней политики;</w:t>
            </w:r>
            <w:r>
              <w:rPr>
                <w:rStyle w:val="C6"/>
                <w:sz w:val="20"/>
                <w:szCs w:val="20"/>
              </w:rPr>
              <w:t xml:space="preserve"> выявить влияние декабристского движения на социально-политическое развитие России; характеризовать деятельность Третьего отделения канцелярии; </w:t>
            </w:r>
            <w:r>
              <w:rPr>
                <w:rStyle w:val="C25"/>
                <w:sz w:val="20"/>
                <w:szCs w:val="20"/>
              </w:rPr>
              <w:t>теория «</w:t>
            </w:r>
            <w:r>
              <w:rPr>
                <w:rStyle w:val="C6"/>
                <w:sz w:val="20"/>
                <w:szCs w:val="20"/>
              </w:rPr>
              <w:t>официальной народности» С.С. Уварова, знать и объяснять  основные иде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ия, государственная безопасность, теория «официальной народности», кодификация, прямые и косвенные налоги, монопол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59 – 60, термины, в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и духовная жизнь России  при Николае 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 xml:space="preserve">Знать: </w:t>
            </w:r>
            <w:r>
              <w:rPr>
                <w:rStyle w:val="C0"/>
                <w:sz w:val="20"/>
                <w:szCs w:val="20"/>
              </w:rPr>
              <w:t>консерваторы, славянофилы и западники, русский утопический социализм</w:t>
            </w:r>
            <w:r>
              <w:rPr>
                <w:rStyle w:val="C0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C6"/>
                <w:sz w:val="20"/>
                <w:szCs w:val="20"/>
              </w:rPr>
              <w:t>излагать основные идеи общественных движений и взглядов, давать оценку программе консерваторов; сравнивать взгляды западников и славянофилов; объяснять основные положения русского утопического социализма А. И. Герцена; характеризовать кружок петрашев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русский утопический социализ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61, в.4, 6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о второй четверти XIX века. Крымская вой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>
                <w:rStyle w:val="C0"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Знать:</w:t>
            </w:r>
            <w:r>
              <w:rPr>
                <w:rStyle w:val="C6"/>
                <w:sz w:val="20"/>
                <w:szCs w:val="20"/>
              </w:rPr>
              <w:t xml:space="preserve"> основные особенности восточного направления во внешней политике России; Кавказская война, крымская война 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Уметь:</w:t>
            </w:r>
            <w:r>
              <w:rPr>
                <w:rStyle w:val="C6"/>
                <w:sz w:val="20"/>
                <w:szCs w:val="20"/>
              </w:rPr>
              <w:t xml:space="preserve"> излагать в хронологической последовательности и с использованием карты события Крымской войны;  рассмотреть понятие «восточный вопрос» и определить его влияние на внешнеполитический курс России в XIX в.; определить причины, подготовку к войне, цели и планы сторон, ход военных действий, причины поражения, итоги и последствия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62, заполнение таблицы в.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Золотой век» русской культуры  Региональный: Культура Сибири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наиболее выдающихся деятелей русской культуры этого периода,   значимых исторических памятников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 представление о развитии культуры России XIX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цизм, академиз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63-66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и революции в Европе в 1820-1840-е г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«священный союз», </w:t>
            </w:r>
            <w:r>
              <w:rPr>
                <w:sz w:val="20"/>
                <w:szCs w:val="20"/>
                <w:lang w:val="ru-RU"/>
              </w:rPr>
              <w:t>революции 1820-40-х, их причины и последствия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давать оценку деятельности «Священного Союза», объяснять степень эффективности действий Священного 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ященный сою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олнение таб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: облик и противоречия промышленной эпох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rStyle w:val="C0"/>
                <w:b/>
                <w:b/>
                <w:sz w:val="20"/>
                <w:szCs w:val="20"/>
              </w:rPr>
            </w:pPr>
            <w:r>
              <w:rPr>
                <w:rStyle w:val="C0"/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омышленное производство и его влияние на общество.</w:t>
            </w:r>
          </w:p>
          <w:p>
            <w:pPr>
              <w:pStyle w:val="Normal"/>
              <w:jc w:val="both"/>
              <w:rPr>
                <w:rStyle w:val="C0"/>
                <w:sz w:val="22"/>
                <w:szCs w:val="22"/>
                <w:lang w:val="ru-RU"/>
              </w:rPr>
            </w:pPr>
            <w:r>
              <w:rPr>
                <w:rStyle w:val="C0"/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пределять особенности и противоречия раннего индустриального общества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>выявлять положительные и отрицательные черты индустриальн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мышленное производство, индустриальное общ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и заполнение табл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онные общества Востока в условиях европейской колониальной экспан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spacing w:val="-1"/>
                <w:sz w:val="20"/>
                <w:szCs w:val="20"/>
              </w:rPr>
              <w:t xml:space="preserve"> традиционные </w:t>
            </w:r>
            <w:r>
              <w:rPr>
                <w:spacing w:val="-2"/>
                <w:sz w:val="20"/>
                <w:szCs w:val="20"/>
              </w:rPr>
              <w:t xml:space="preserve">общества Востока в </w:t>
            </w:r>
            <w:r>
              <w:rPr>
                <w:sz w:val="20"/>
                <w:szCs w:val="20"/>
              </w:rPr>
              <w:t xml:space="preserve">условиях традиционной экспансии;  международные </w:t>
            </w:r>
            <w:r>
              <w:rPr>
                <w:spacing w:val="-2"/>
                <w:sz w:val="20"/>
                <w:szCs w:val="20"/>
              </w:rPr>
              <w:t xml:space="preserve">отношения к к. </w:t>
            </w:r>
            <w:r>
              <w:rPr>
                <w:spacing w:val="-2"/>
                <w:sz w:val="20"/>
                <w:szCs w:val="20"/>
                <w:lang w:val="en-US"/>
              </w:rPr>
              <w:t>XIX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. </w:t>
            </w:r>
          </w:p>
          <w:p>
            <w:pPr>
              <w:pStyle w:val="Normal"/>
              <w:jc w:val="both"/>
              <w:rPr>
                <w:rStyle w:val="C0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Style w:val="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елять </w:t>
            </w:r>
            <w:r>
              <w:rPr>
                <w:bCs/>
                <w:sz w:val="20"/>
                <w:szCs w:val="20"/>
              </w:rPr>
              <w:t xml:space="preserve">этапы </w:t>
            </w:r>
            <w:r>
              <w:rPr>
                <w:sz w:val="20"/>
                <w:szCs w:val="20"/>
              </w:rPr>
              <w:t xml:space="preserve">британского завоевания Индии,  указывать </w:t>
            </w:r>
            <w:r>
              <w:rPr>
                <w:bCs/>
                <w:sz w:val="20"/>
                <w:szCs w:val="20"/>
              </w:rPr>
              <w:t xml:space="preserve">особенности </w:t>
            </w:r>
            <w:r>
              <w:rPr>
                <w:sz w:val="20"/>
                <w:szCs w:val="20"/>
              </w:rPr>
              <w:t xml:space="preserve">развития </w:t>
            </w:r>
            <w:r>
              <w:rPr>
                <w:bCs/>
                <w:sz w:val="20"/>
                <w:szCs w:val="20"/>
              </w:rPr>
              <w:t>Китая</w:t>
            </w:r>
            <w:r>
              <w:rPr>
                <w:bCs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 xml:space="preserve">определять специфику государственного устройства и религиозных верований </w:t>
            </w: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Китае, Турции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>определять направления модернизационной политики Японии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 xml:space="preserve">называть и показывать на карте страны -метрополии, страны-полуколонии, </w:t>
            </w:r>
            <w:r>
              <w:rPr>
                <w:spacing w:val="-1"/>
                <w:sz w:val="20"/>
                <w:szCs w:val="20"/>
              </w:rPr>
              <w:t>страны-коло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0"/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спансия, страны-метрополии,</w:t>
            </w:r>
            <w:r>
              <w:rPr>
                <w:sz w:val="20"/>
                <w:szCs w:val="20"/>
              </w:rPr>
              <w:t xml:space="preserve"> страны-полуколонии, </w:t>
            </w:r>
            <w:r>
              <w:rPr>
                <w:spacing w:val="-1"/>
                <w:sz w:val="20"/>
                <w:szCs w:val="20"/>
              </w:rPr>
              <w:t>страны-коло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рмины,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авления Александра II. Крестьянская реформа 1861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основные положения крестьянской реформы, введение «временнообязанных» отно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Уметь: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устанавливать причинно-следственные связи между  положением крестьян и крестьянской реформой, давать оценку крестьянской реформе, участвовать в дискуссии об историческом значении освобождения кресть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упные операции, выкуп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, надел, отрезк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обязанные,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67 – 69,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60-70 годов XIX 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основные реформы данного периода (земская и городская реформы, судебная и военные реформ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Уметь: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давать оценку реформам 60-70-х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емство, мировой суд,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всеобщая воинская повинн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70, термины, опорные сх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 xml:space="preserve">Социально-экономическое развитие пореформенной России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капиталистические (буржуазные) отношения в промышленности и сельском хозяйстве, сохранение пережитков крепостничества. роль государства в экономической жизни стра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Уметь: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определять особенности развития пореформенной России; давать оценку перестройки помещичьего хозяйства на рыночных началах; прослеживать связь между положениями реформы 1861 г. и развитием сельского хозяйства в 60 – 7—х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, община, рабочий вопрос</w:t>
            </w:r>
            <w:r>
              <w:rPr>
                <w:sz w:val="20"/>
                <w:szCs w:val="20"/>
                <w:lang w:val="ru-RU"/>
              </w:rPr>
              <w:t>, инфраструктура,</w:t>
            </w:r>
            <w:r>
              <w:rPr>
                <w:sz w:val="20"/>
                <w:szCs w:val="20"/>
              </w:rPr>
              <w:t xml:space="preserve"> промышленный подъ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71-72,   сравнительная таб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ество и власть во второй  половине 50-х-начале 80-х год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капиталистические (буржуазные) отношения в промышленности и сельском хозяйстве, сохранение пережитков крепостничества. роль государства в экономической жизни стран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Уметь: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определять особенности развития пореформенной России; давать оценку перестройки помещичьего хозяйства на рыночных началах; прослеживать связь между положениями реформы 1861 г. и развитием сельского хозяйства в 60 – 70х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чинная интеллигенц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утинцы, нечаевщ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ичество, «Хождение 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», индивидуа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ор,  цареубийст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реформы, марксистск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е, либераль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ичеств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73, 76-77,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Политика </w:t>
            </w:r>
            <w:r>
              <w:rPr>
                <w:sz w:val="20"/>
                <w:szCs w:val="20"/>
              </w:rPr>
              <w:t>Александра I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политику контрреформ, движения за конституцию, цели, задачи и состав народничество и три его те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давать оценку политике и личности</w:t>
            </w:r>
            <w:r>
              <w:rPr>
                <w:sz w:val="20"/>
                <w:szCs w:val="20"/>
              </w:rPr>
              <w:t xml:space="preserve"> Александра III</w:t>
            </w:r>
            <w:r>
              <w:rPr>
                <w:sz w:val="20"/>
                <w:szCs w:val="20"/>
                <w:lang w:val="ru-RU"/>
              </w:rPr>
              <w:t>; отношениям радикалам и правительства в 60-е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юз трех император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73-78, таб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нтрольная работа по теме </w:t>
            </w:r>
            <w:r>
              <w:rPr>
                <w:spacing w:val="-1"/>
                <w:sz w:val="20"/>
                <w:szCs w:val="20"/>
                <w:lang w:val="ru-RU"/>
              </w:rPr>
              <w:t>«История России с древнейших времен до к.</w:t>
            </w:r>
            <w:r>
              <w:rPr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.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Знать: </w:t>
            </w:r>
            <w:r>
              <w:rPr>
                <w:sz w:val="20"/>
                <w:szCs w:val="20"/>
                <w:lang w:val="ru-RU"/>
              </w:rPr>
              <w:t>основные понятия раздел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Уметь: </w:t>
            </w:r>
            <w:r>
              <w:rPr>
                <w:sz w:val="20"/>
                <w:szCs w:val="20"/>
                <w:lang w:val="ru-RU"/>
              </w:rPr>
              <w:t>работать с исторической картой; соотносить события в России со всеобщей историей; владеть материалом раздела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ьтура и общественно-политическое развитие Западной Европы</w:t>
            </w:r>
            <w:r>
              <w:rPr>
                <w:sz w:val="20"/>
                <w:szCs w:val="20"/>
                <w:lang w:val="ru-RU"/>
              </w:rPr>
              <w:t xml:space="preserve"> и России</w:t>
            </w:r>
            <w:r>
              <w:rPr>
                <w:sz w:val="20"/>
                <w:szCs w:val="20"/>
              </w:rPr>
              <w:t xml:space="preserve"> в Х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–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Знать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мировосприятие человека. Формирование </w:t>
            </w:r>
            <w:r>
              <w:rPr>
                <w:spacing w:val="-1"/>
                <w:sz w:val="20"/>
                <w:szCs w:val="20"/>
              </w:rPr>
              <w:t xml:space="preserve">научной картины </w:t>
            </w:r>
            <w:r>
              <w:rPr>
                <w:spacing w:val="-2"/>
                <w:sz w:val="20"/>
                <w:szCs w:val="20"/>
              </w:rPr>
              <w:t>мира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; </w:t>
            </w:r>
            <w:r>
              <w:rPr>
                <w:spacing w:val="-2"/>
                <w:sz w:val="20"/>
                <w:szCs w:val="20"/>
              </w:rPr>
              <w:t xml:space="preserve">особенности </w:t>
            </w:r>
            <w:r>
              <w:rPr>
                <w:sz w:val="20"/>
                <w:szCs w:val="20"/>
              </w:rPr>
              <w:t>духовной жизни Нового времени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 xml:space="preserve">основные достижения, научной революц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Уметь:</w:t>
            </w:r>
            <w:r>
              <w:rPr>
                <w:sz w:val="20"/>
                <w:szCs w:val="20"/>
              </w:rPr>
              <w:t xml:space="preserve"> характеризовать основные направления общественной мысли (либерализм, консерватизм, социализм, марксизм)</w:t>
            </w:r>
            <w:r>
              <w:rPr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</w:rPr>
              <w:t xml:space="preserve">характеризовать стили </w:t>
            </w:r>
            <w:r>
              <w:rPr>
                <w:spacing w:val="-2"/>
                <w:sz w:val="20"/>
                <w:szCs w:val="20"/>
              </w:rPr>
              <w:t xml:space="preserve">художественной культуры (классицизм, барокко, </w:t>
            </w:r>
            <w:r>
              <w:rPr>
                <w:sz w:val="20"/>
                <w:szCs w:val="20"/>
              </w:rPr>
              <w:t>рококо, романтиз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 револю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§</w:t>
            </w:r>
            <w:r>
              <w:rPr>
                <w:sz w:val="18"/>
                <w:szCs w:val="18"/>
                <w:lang w:val="ru-RU"/>
              </w:rPr>
              <w:t xml:space="preserve"> 80- 83,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Эволюция системы международных отношений в к 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середине 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 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точки зрения на политическое устройство Европы и мира; противоречия между протестантами и католиками, стремление Габсбургов к господству над Европой; Венская система; глобализация конфликта, разделение мира на 2 блока (Тройственный союз и Антант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 xml:space="preserve">Уметь: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>давать оценку событиям 60-60 гг. 19 в.; проследить причинно-следственую связь Берлинского конгресс и установления равновесия в Европе «Европейское соглас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егемония, Клуб Великих держав, революция в военном дел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и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График контрольных работ  </w:t>
      </w:r>
      <w:r>
        <w:rPr>
          <w:b/>
          <w:lang w:val="ru-RU"/>
        </w:rPr>
        <w:t>в 10 классе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9"/>
        <w:gridCol w:w="6795"/>
        <w:gridCol w:w="12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                                            </w:t>
            </w:r>
            <w:r>
              <w:rPr/>
              <w:t>Т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rFonts w:eastAsia="Times New Roman"/>
                <w:lang w:val="ru-RU" w:eastAsia="en-US"/>
              </w:rPr>
              <w:t xml:space="preserve">  </w:t>
            </w:r>
            <w:r>
              <w:rPr>
                <w:rFonts w:eastAsia="Calibri"/>
                <w:lang w:val="ru-RU" w:eastAsia="en-US"/>
              </w:rPr>
              <w:t>Контрольная работа по теме «Мир и Россия в Древности и раннем Средневековь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 </w:t>
            </w:r>
            <w:r>
              <w:rPr>
                <w:rFonts w:eastAsia="Calibri"/>
                <w:lang w:val="ru-RU" w:eastAsia="en-US"/>
              </w:rPr>
              <w:t>Контрольная работа по теме «Мир и Россия в Древности и раннем Средневековь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нтрольная работа по теме </w:t>
            </w:r>
            <w:r>
              <w:rPr>
                <w:spacing w:val="-1"/>
                <w:lang w:val="ru-RU"/>
              </w:rPr>
              <w:t>«История России с древнейших времен до к.</w:t>
            </w:r>
            <w:r>
              <w:rPr/>
              <w:t xml:space="preserve"> Х</w:t>
            </w:r>
            <w:r>
              <w:rPr>
                <w:lang w:val="en-US"/>
              </w:rPr>
              <w:t>I</w:t>
            </w:r>
            <w:r>
              <w:rPr/>
              <w:t>Х в.</w:t>
            </w:r>
            <w:r>
              <w:rPr>
                <w:lang w:val="ru-RU"/>
              </w:rPr>
              <w:t>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</w:rPr>
        <w:t xml:space="preserve">Контрольная работа по теме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rFonts w:eastAsia="Calibri"/>
          <w:b/>
          <w:lang w:val="ru-RU" w:eastAsia="en-US"/>
        </w:rPr>
        <w:t>«Мир и Россия в Древности и раннем Средневековье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1 вариан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. Зарождение государственности у восточных славян относится 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pacing w:val="3"/>
                <w:sz w:val="20"/>
                <w:szCs w:val="20"/>
              </w:rPr>
              <w:t>1) VI-VII  вв.  2) IX-X вв. 3) X-XI вв 4) XI-XII в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2. Наиболее известный Галицко- Волынский князь носил им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1) Владимир 2) Андрей 3) Даниил     4) Александ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3.В результате  походов князя Святослава Хазарский кагана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Был присоединен к Киевскому государств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2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Перестал существовать как государств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3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Попал в зависимость от Ирана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4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Подвергся насильственной христианизац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4.В создании сводов законов Древней Руси принимали участ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Рюрик и его братья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2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Ярослав Мудрый и Владимир Моном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3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Олег и Игорь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            </w:t>
            </w:r>
            <w:r>
              <w:rPr>
                <w:color w:val="000000"/>
                <w:spacing w:val="3"/>
                <w:sz w:val="20"/>
                <w:szCs w:val="20"/>
              </w:rPr>
              <w:t>4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Святос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ла</w:t>
            </w:r>
            <w:r>
              <w:rPr>
                <w:color w:val="000000"/>
                <w:spacing w:val="3"/>
                <w:sz w:val="20"/>
                <w:szCs w:val="20"/>
              </w:rPr>
              <w:t>в и Святопол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5.Монголо- татарское нашествие на Русь происходило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1113- 1125 гг.         2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1223-1225 гг.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3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1237-1241 гг.          4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1251-1263 г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6.Убийство древлянами князя Игоря произошло 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  </w:t>
            </w:r>
            <w:r>
              <w:rPr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911 г.        2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945 г        3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971 г.             4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980 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 xml:space="preserve">7.Расположите в хронологической последовательности правления русских князей.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   </w:t>
            </w:r>
            <w:r>
              <w:rPr>
                <w:color w:val="000000"/>
                <w:spacing w:val="3"/>
                <w:sz w:val="20"/>
                <w:szCs w:val="20"/>
              </w:rPr>
              <w:t>Запишите буквы, которыми обозначены события, в правильной последователь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Даниил Александровский Московский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pacing w:val="3"/>
                <w:sz w:val="20"/>
                <w:szCs w:val="20"/>
              </w:rPr>
              <w:t>2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Всеволод Большое Гнездо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color w:val="000000"/>
                <w:spacing w:val="3"/>
                <w:sz w:val="20"/>
                <w:szCs w:val="20"/>
              </w:rPr>
              <w:t>3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Владимир Мономах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4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Андрей Боголюбс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pacing w:val="3"/>
                <w:sz w:val="20"/>
                <w:szCs w:val="20"/>
              </w:rPr>
              <w:t>.Интересы развивающегося Древнерусского государства требовали отказа от язычества и введения монотеистической религии. Владимир Святославич встретился с представителями разных религий и говорил с ними о сущности их верований. В итоге Русь была крещена по Византийскому обрядуЧто послужило причиной такого выбора? Какие последствия это имело для дальнейшего развития Русского государств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>9</w:t>
            </w:r>
            <w:r>
              <w:rPr>
                <w:color w:val="000000"/>
                <w:spacing w:val="3"/>
                <w:sz w:val="20"/>
                <w:szCs w:val="20"/>
              </w:rPr>
              <w:t>.Прочтите отрывок из исторического источника и кратко ответьте на вопросы  С1- С3. Ответы предполагают использование информации из источника, а также применение знаний по курсу истории соответствующего период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pacing w:val="3"/>
                <w:sz w:val="20"/>
                <w:szCs w:val="20"/>
              </w:rPr>
              <w:t>ДОГОВОР ИГОРЯ С ГРЕКАМИ (945 г. 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В лето 6453 (945 г.) прислали Роман, и Константин, и Стефан послов к Игорю возобновить прежний мир (911 г.) …Привели русских послов и велели говорить и писать речи обеих сторон на грамоте (пергаменте)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«…Если кто из русских замыслит разрушить эту дружбу, то крещеные их них да примут за то  месть от Бога вседержателя, и осуждение на погибель вечную, а некрещеные да не примут помощи от Бога и от Перуна, да не защитятся они щитами своими и иным свои оружием, и да будут они рабами навеки в будущей жиз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Великий князь русский и бояре его пусть посылают в Грецию к великим царям греческим сколько хотят кораблей с послами и купцами, как установлено для них…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Если убежит раб от Руси, то раба следует поймать, поскольку Русь пришла в страну нашего царства. Если же убежавшего не обнаружат, то пусть наши  христиане дадут присягу Руси по своей вере, а нехристиане по своему закону, и пусть Русь берет на нас (греках) цену раба, как установлено прежде, по 2 шелковых за раба…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1. Какова была цель договора 945 г.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2. Каковы были условия договора для Рус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3.Можно ли по тексту договора делать выводы об экономическом развитии Руси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 xml:space="preserve">Контрольная работа по теме </w:t>
            </w:r>
            <w:r>
              <w:rPr>
                <w:b/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«Мир и Россия в Древности и раннем Средневековье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color w:val="000000"/>
                <w:spacing w:val="3"/>
                <w:sz w:val="20"/>
                <w:szCs w:val="20"/>
              </w:rPr>
              <w:t>2 вариан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1.Первая русская летопись называлас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«Повесть временных лет»                             2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«Слово о полку Игореве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pacing w:val="3"/>
                <w:sz w:val="20"/>
                <w:szCs w:val="20"/>
              </w:rPr>
              <w:t>3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«Слово о погибели земли русской»          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  4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«Задонщин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2.Первый письменный договор Руси с Византией был заключен 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882 г.     2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907 г.           3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944 г.                 4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988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3.Теория, согласно которой государственность на Русь была принесена варягами, называе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Славянофильской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2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Западнической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3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Норманнской               4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Антинорманнск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4.Согласно «Повести временных лет», Рюрик во второй половине IX века правил в (во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Новгороде              2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Смоленске              3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Киеве                 4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Владимир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5.Итогом первого похода Батыя на Русь был (-о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Разорение  Великого Новгород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2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Разгром Кие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3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Разорение большей части Северо- Восточной Рус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4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Разгром городов Галицко- Волынского княже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6.Лично свободные земледельцы – общинники в Древней Руси называлис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  <w:lang w:val="ru-RU"/>
              </w:rPr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Рядовичами          2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Смердами            3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Закупами              4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Холопа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7.Расположите в хронологической последовательности правления русских князей. Запишите буквы, которыми обозначены события, в правильной последовательности в приведенную в тексте задания таблиц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1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Даниил Александровский Московский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pacing w:val="3"/>
                <w:sz w:val="20"/>
                <w:szCs w:val="20"/>
              </w:rPr>
              <w:t>2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Всеволод Большое Гнездо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3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Владимир Мономах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pacing w:val="3"/>
                <w:sz w:val="20"/>
                <w:szCs w:val="20"/>
              </w:rPr>
              <w:t>4</w:t>
            </w:r>
            <w:r>
              <w:rPr>
                <w:color w:val="000000"/>
                <w:spacing w:val="3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pacing w:val="3"/>
                <w:sz w:val="20"/>
                <w:szCs w:val="20"/>
              </w:rPr>
              <w:t>Андрей Боголюбс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8.Сравните положение Владимиро- Суздальского княжества и Новгородской земли в  XIII- XIV  вв. Укажите общие черты и различ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  <w:lang w:val="ru-RU"/>
              </w:rPr>
              <w:t>9.</w:t>
            </w:r>
            <w:r>
              <w:rPr>
                <w:color w:val="000000"/>
                <w:spacing w:val="3"/>
                <w:sz w:val="20"/>
                <w:szCs w:val="20"/>
              </w:rPr>
              <w:t>Прочтите отрывок из исторического источника и кратко ответьте на вопросы  С1- С3. Ответы предполагают использование информации из источника, а также применение знаний по курсу истории соответствующего период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ДОГОВОР ИГОРЯ С ГРЕКАМИ (945 г. 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         </w:t>
            </w:r>
            <w:r>
              <w:rPr>
                <w:color w:val="000000"/>
                <w:spacing w:val="3"/>
                <w:sz w:val="20"/>
                <w:szCs w:val="20"/>
              </w:rPr>
              <w:t>В лето 6453 (945 г.) прислали Роман, и Константин, и Стефан послов к Игорю возобновить прежний мир (911 г.) …Привели русских послов и велели говорить и писать речи обеих сторон на грамоте (пергаменте)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«…Если кто из русских замыслит разрушить эту дружбу, то крещеные их них да примут за то  месть от Бога вседержателя, и осуждение на погибель вечную, а некрещеные да не примут помощи от Бога и от Перуна, да не защитятся они щитами своими и иным свои оружием, и да будут они рабами навеки в будущей жиз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Великий князь русский и бояре его пусть посылают в Грецию к великим царям греческим сколько хотят кораблей с послами и купцами, как установлено для них…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Если убежит раб от Руси, то раба следует поймать, поскольку Русь пришла в страну нашего царства. Если же убежавшего не обнаружат, то пусть наши  христиане дадут присягу Руси по своей вере, а нехристиане по своему закону, и пусть Русь берет на нас (греках) цену раба, как установлено прежде, по 2 шелковых за раба…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1. Какова была цель договора 945 г.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2. Каковы были условия договора для Рус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3.Можно ли по тексту договора делать выводы об экономическом развитии Руси?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>Ключи 2- вариант 1-1, 2-2,3-3,4-1, 5-1,2 ;, 6-2, 7 – 3421</w:t>
      </w:r>
    </w:p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color w:val="000000"/>
          <w:spacing w:val="3"/>
          <w:lang w:val="ru-RU"/>
        </w:rPr>
        <w:t>1-вариант 1-2, 2-1, 3-2, 4-2, 5-2, 6-2, 7 - 3421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Calibri"/>
          <w:b/>
          <w:lang w:val="ru-RU" w:eastAsia="en-US"/>
        </w:rPr>
        <w:t>Контрольная работа по теме «Мир и Россия в Древности и раннем Средневековье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/>
        <w:t>Инициатор создания общерусского летописного свода 1408 год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Метрополит Киприан 2.Стефан Новгородец</w:t>
      </w:r>
      <w:r>
        <w:rPr>
          <w:lang w:val="ru-RU"/>
        </w:rPr>
        <w:t xml:space="preserve"> </w:t>
      </w:r>
      <w:r>
        <w:rPr/>
        <w:t xml:space="preserve">3. Виктор Гюго                                </w:t>
      </w:r>
      <w:r>
        <w:rPr>
          <w:lang w:val="ru-RU"/>
        </w:rPr>
        <w:t xml:space="preserve">  </w:t>
      </w:r>
      <w:r>
        <w:rPr/>
        <w:t>4.Афанасий Никит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 самый известный храм Новгор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спенский собор                                     2. Спасский собор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Троицкий собор                                       4. Церковь Петра и Павла в Кожевника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им из великих художников-иконописцев 14-15 веков бы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хор                 2. Василий темный             3.Сергий                4. Дионис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территории присоединил к своим владениям в 1303 году Юрий Данилович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Москва             2.Можайск                    3.Тверь                4.Пс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основал династию Тверских князей?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/>
        <w:t>1. Ярослав           2. Александр          3. Юрий                 4. Дмитр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каком правителе «Русь» превратилась в «Российское государство»?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/>
        <w:t>1. Дмитрии Донском             2. Владимире Мономахе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/>
        <w:t>3. Иване III Великом             4. Василии Темн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орение какого города является крупнейшим успехом Ивана  III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/>
        <w:t>1.Москвы                2.Новгорода                  3.Владимира                4.Коломны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Как в Древней Руси назывался  вид крупной земельной собственности, переходившей по наследству?</w:t>
      </w:r>
    </w:p>
    <w:p>
      <w:pPr>
        <w:pStyle w:val="Normal"/>
        <w:shd w:fill="FFFFFF" w:val="clear"/>
        <w:ind w:left="36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1.</w:t>
      </w:r>
      <w:r>
        <w:rPr>
          <w:rFonts w:cs="Arial"/>
        </w:rPr>
        <w:t>поместье             2. вотчина                     3. усадьба                      4. Уде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</w:rPr>
      </w:pPr>
      <w:r>
        <w:rPr>
          <w:rFonts w:cs="Arial"/>
        </w:rPr>
        <w:t>Кто из русских князей получил откуп на сбор дани для Орды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Arial"/>
        </w:rPr>
      </w:pPr>
      <w:r>
        <w:rPr>
          <w:rFonts w:cs="Arial"/>
        </w:rPr>
        <w:t>Александр Невский                       2. Даниил Галицкий</w:t>
      </w:r>
    </w:p>
    <w:p>
      <w:pPr>
        <w:pStyle w:val="Normal"/>
        <w:shd w:fill="FFFFFF" w:val="clear"/>
        <w:ind w:left="360" w:hanging="0"/>
        <w:jc w:val="both"/>
        <w:rPr>
          <w:rFonts w:cs="Arial"/>
        </w:rPr>
      </w:pPr>
      <w:r>
        <w:rPr>
          <w:rFonts w:cs="Arial"/>
        </w:rPr>
        <w:t>3.   Иван Калита                                   4. Дмитрий Донской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</w:rPr>
      </w:pPr>
      <w:r>
        <w:rPr>
          <w:rFonts w:cs="Arial"/>
        </w:rPr>
        <w:t>На рубеже XV-XVI вв. высшая власть на Руси принадлежала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Arial"/>
        </w:rPr>
      </w:pPr>
      <w:r>
        <w:rPr>
          <w:rFonts w:cs="Arial"/>
        </w:rPr>
        <w:t>Земскому собору                                    3.Боярской думе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Arial"/>
        </w:rPr>
      </w:pPr>
      <w:r>
        <w:rPr>
          <w:rFonts w:cs="Arial"/>
        </w:rPr>
        <w:t>Великому князю московскому             4. Царю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. Годунов стал русским царем, потому, что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л право старшинства                3. был избран на Земском соборе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этом настоял польский король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второго ополче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2160" w:hanging="1080"/>
        <w:jc w:val="both"/>
        <w:rPr/>
      </w:pPr>
      <w:r>
        <w:rPr>
          <w:sz w:val="22"/>
          <w:szCs w:val="22"/>
        </w:rPr>
        <w:t>К. Мини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2. Заруцкий               3. М. Мниш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Разоренное состояние России в начал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связано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прекращением династии Рюриковичей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опричниной Ивана Грозного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 Смутным временем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уничтожением остатков Золотой Орды</w:t>
      </w:r>
    </w:p>
    <w:p>
      <w:pPr>
        <w:pStyle w:val="C3"/>
        <w:numPr>
          <w:ilvl w:val="0"/>
          <w:numId w:val="2"/>
        </w:numPr>
        <w:shd w:fill="FFFFFF" w:val="clear"/>
        <w:spacing w:before="0" w:after="0"/>
        <w:jc w:val="both"/>
        <w:rPr>
          <w:rFonts w:cs="Arial"/>
        </w:rPr>
      </w:pPr>
      <w:r>
        <w:rPr>
          <w:rFonts w:cs="Arial"/>
        </w:rPr>
        <w:t>Соотнесите даты и этапы формирования системы крепостного права</w:t>
      </w:r>
      <w:bookmarkStart w:id="0" w:name="2"/>
      <w:bookmarkStart w:id="1" w:name="4282a83292f45b6fb53a6c078ec7fa2040148925"/>
      <w:bookmarkEnd w:id="0"/>
      <w:bookmarkEnd w:id="1"/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8"/>
        <w:gridCol w:w="8477"/>
      </w:tblGrid>
      <w:tr>
        <w:trPr/>
        <w:tc>
          <w:tcPr>
            <w:tcW w:w="878" w:type="dxa"/>
            <w:tcBorders/>
            <w:vAlign w:val="center"/>
          </w:tcPr>
          <w:p>
            <w:pPr>
              <w:pStyle w:val="C3c5"/>
              <w:spacing w:before="0" w:after="0"/>
              <w:jc w:val="both"/>
              <w:rPr>
                <w:rFonts w:cs="Arial"/>
              </w:rPr>
            </w:pPr>
            <w:r>
              <w:rPr>
                <w:rStyle w:val="C13c2"/>
                <w:rFonts w:cs="Arial"/>
              </w:rPr>
              <w:t>Этап</w:t>
            </w:r>
          </w:p>
        </w:tc>
        <w:tc>
          <w:tcPr>
            <w:tcW w:w="8477" w:type="dxa"/>
            <w:tcBorders/>
            <w:vAlign w:val="center"/>
          </w:tcPr>
          <w:p>
            <w:pPr>
              <w:pStyle w:val="C3c5"/>
              <w:spacing w:before="0" w:after="0"/>
              <w:jc w:val="both"/>
              <w:rPr>
                <w:rFonts w:cs="Arial"/>
              </w:rPr>
            </w:pPr>
            <w:r>
              <w:rPr>
                <w:rStyle w:val="C13c2"/>
                <w:rFonts w:eastAsia="Times New Roman" w:cs="Times New Roman"/>
              </w:rPr>
              <w:t xml:space="preserve">             </w:t>
            </w:r>
            <w:r>
              <w:rPr>
                <w:rStyle w:val="C13c2"/>
                <w:rFonts w:cs="Arial"/>
              </w:rPr>
              <w:t>Содержание этапа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Fonts w:cs="Arial"/>
              </w:rPr>
              <w:t>А.1этап</w:t>
            </w:r>
          </w:p>
        </w:tc>
        <w:tc>
          <w:tcPr>
            <w:tcW w:w="8477" w:type="dxa"/>
            <w:tcBorders/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1.  начинается в 80-е 16 века и заканчивается Соборным  Уложением 1649 года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Fonts w:cs="Arial"/>
              </w:rPr>
              <w:t>Б.2этап</w:t>
            </w:r>
          </w:p>
        </w:tc>
        <w:tc>
          <w:tcPr>
            <w:tcW w:w="8477" w:type="dxa"/>
            <w:tcBorders/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2. начинается с Судебника Ивана  Ш и заканчивается в 80-е гг 14 столетия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Fonts w:cs="Arial"/>
              </w:rPr>
              <w:t>В.3этап</w:t>
            </w:r>
          </w:p>
        </w:tc>
        <w:tc>
          <w:tcPr>
            <w:tcW w:w="8477" w:type="dxa"/>
            <w:tcBorders/>
            <w:vAlign w:val="center"/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Arial"/>
              </w:rPr>
              <w:t>3. от Соборного Уложения 1649 года до «Манифеста о трёхдневной барщине»,   изданного Павлом 1 в 1797 году</w:t>
            </w:r>
          </w:p>
        </w:tc>
      </w:tr>
      <w:tr>
        <w:trPr/>
        <w:tc>
          <w:tcPr>
            <w:tcW w:w="878" w:type="dxa"/>
            <w:tcBorders/>
            <w:vAlign w:val="center"/>
          </w:tcPr>
          <w:p>
            <w:pPr>
              <w:pStyle w:val="C3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4. этап</w:t>
            </w:r>
          </w:p>
        </w:tc>
        <w:tc>
          <w:tcPr>
            <w:tcW w:w="8477" w:type="dxa"/>
            <w:tcBorders/>
            <w:vAlign w:val="center"/>
          </w:tcPr>
          <w:p>
            <w:pPr>
              <w:pStyle w:val="C3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4. начинается с « Манифеста о трёхдневной барщине»  и заканчивается в 1861 году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</w:rPr>
      </w:pPr>
      <w:r>
        <w:rPr>
          <w:rFonts w:cs="Arial"/>
        </w:rPr>
        <w:t>Определите  хронологическую последовательность событий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а)  «Стояние на Угре»;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б)  начало правления Ивана III;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в)  присоединение Новгорода к Московскому княжеству;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г)  битва на реке Шелон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</w:rPr>
      </w:pPr>
      <w:r>
        <w:rPr>
          <w:rFonts w:cs="Arial"/>
        </w:rPr>
        <w:t>Рассмотрите историческую ситуацию и ответьте на вопросы.</w:t>
      </w:r>
    </w:p>
    <w:p>
      <w:pPr>
        <w:pStyle w:val="Normal"/>
        <w:shd w:fill="FFFFFF" w:val="clear"/>
        <w:jc w:val="both"/>
        <w:rPr/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>В 1327 г. В Тверь прибыл ордынский баскак Чол – хан с большим отрядом.   Притеснения и насилия, творимые ими, вызвали восстание горожан. Ордынцы были перебиты. В ответ хан Узбек организовал карательную экспедицию против Твери, в которой принял участие московский князь Иван Калита.</w:t>
      </w:r>
    </w:p>
    <w:p>
      <w:pPr>
        <w:pStyle w:val="Normal"/>
        <w:shd w:fill="FFFFFF" w:val="clear"/>
        <w:jc w:val="both"/>
        <w:rPr/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>1) Укажите причины, которыми можно объяснить выступление Ивана   Калиты на стороне ордынцев (не менее двух причин).</w:t>
      </w:r>
    </w:p>
    <w:p>
      <w:pPr>
        <w:pStyle w:val="Normal"/>
        <w:shd w:fill="FFFFFF" w:val="clear"/>
        <w:jc w:val="both"/>
        <w:rPr/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>2) Каковы были последствия восстания в Твери для московских князей и для  всей  Руси?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  </w:t>
      </w:r>
      <w:r>
        <w:rPr>
          <w:rFonts w:cs="Arial"/>
        </w:rPr>
        <w:t> </w:t>
      </w:r>
      <w:r>
        <w:rPr>
          <w:rFonts w:cs="Times New Roman"/>
        </w:rPr>
        <w:t xml:space="preserve"> </w:t>
      </w:r>
      <w:r>
        <w:rPr>
          <w:rFonts w:cs="Arial"/>
        </w:rPr>
        <w:t>3) Назовите не менее двух последствий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e-BY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Контрольная работа по теме </w:t>
      </w:r>
      <w:r>
        <w:rPr>
          <w:b/>
          <w:spacing w:val="-1"/>
          <w:lang w:val="ru-RU"/>
        </w:rPr>
        <w:t>«История России с древнейших времен до к.</w:t>
      </w:r>
      <w:r>
        <w:rPr>
          <w:b/>
        </w:rPr>
        <w:t xml:space="preserve"> Х</w:t>
      </w:r>
      <w:r>
        <w:rPr>
          <w:b/>
          <w:lang w:val="en-US"/>
        </w:rPr>
        <w:t>I</w:t>
      </w:r>
      <w:r>
        <w:rPr>
          <w:b/>
        </w:rPr>
        <w:t>Х в.</w:t>
      </w:r>
      <w:r>
        <w:rPr>
          <w:b/>
          <w:lang w:val="ru-RU"/>
        </w:rPr>
        <w:t>»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 xml:space="preserve">. Важнейшая историческая заслуга князя Ивана Калиты состояла в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нятии первого свода законов «Русская правда»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свобождении Руси от ордынской зависимости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создании первого общерусского Судебник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усилении роли Москвы как центра объединения русских земел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 Укажите год, с которым связано начало династии Романовых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649;            2) 1645;        3) 1654;           4) 161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 Кто стоял во главе русских войск, одержавших победу на льду Чудского озера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) Дмитрий Донской;           2) Александр Невский;          3) Иван Калита;               </w:t>
            </w: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</w:rPr>
              <w:t>4) Иван I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"Соборное уложение" царя Алексея Михайловича было принято 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1649 г.  2) </w:t>
              <w:tab/>
              <w:t xml:space="preserve">1645 г.  3) 1646 г.4) </w:t>
              <w:tab/>
              <w:t xml:space="preserve">1647 г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 Основным соперником Московского княжества в борьбе за главенство в Северо – Восточной Руси было(а)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язанское княжество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верское княжество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уздальско-Нижегородское княжество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овгородская зем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 Титул «государя всея Руси» принял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) Иван Калита                    2) Василий II           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асилий Темный             4) Иван II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 Манифест 19 февраля 1861 г. подписал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) Александр I;          2) Николай I;       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Александр II;                     4. Николай II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 Какое решение принял М.И. Кутузов в 1812 г. в деревне Фили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ать сражение у реки Березин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вести войска из Москвы без бо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ключить мирное соглашение с Наполеоном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ать сражение при Бородин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. Расположите в хронологическом порядке следующие события. Укажите ответ в виде последовательности буквенных обозначений выбранных элемен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А) стояние на реке Угре        Б) Куликовская бит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В) Ледовое побоище              Г) Полтавская битва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 Расположите в хронологическом порядке следующие событ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) Бородинское сражение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чало Отечественной войн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3) Восстание декабристов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) Учреждение министерст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 Что такое вотчина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левладение дворян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левладение опричников, выдаваемое за заслугу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левладение бояр и князей, передаваемое по наследству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левладение воев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 Первое столкновение русских с монголо-татарами произошло в районе рек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) Сити;   2) Оки;    3) Угры;     4) Калки;      5) Вож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 Какое историческое лицо сыграло значительную роль в период “смутного времени”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) Малюта Скурат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) Александр Меньшико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) Козьма Минин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4) Ермак Тимофееви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 В начале царствования он мечтал дать народу конституцию; при нем был принят указ о вольных хлебопашцах, открывались новые университеты, лицеи. Имя этого царя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тр I         2) Павел I               3) Александр I                 4) Николай I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 Выступление Северного общества дворянства началось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) 25 ноября 1926 г.;   2)14 декабря 1825 г.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 25 декабря 1825 г.    4) 19 февраля 1825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 Оборона Севастополя относилась к событиям войны, проходившей в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) 1812 – 1815 гг.;  2) 1813 – 1814 гг.;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1853 – 1856 гг.;   4) 1877 – 1878 г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 xml:space="preserve">. Это НЕ относится к мероприятиям Петра I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чреждение Сенат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навигацкой школ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мена местничеств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реформа алфави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 Существовавшая в России с XV до конца XVII в. Система распределения служебных мест в соответствии со знатностью рода носила названи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)местничества              2 ) кормления            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 земщины          4) рекрутчин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>.Какое событие произошло позже всех других?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здание Сенат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реждение московского университет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снование Санкт-Петербур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лтавская битва.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 Прочтите отрывок из сочинения историка В.О. Ключевского и укажите, к кому относится эта характеристик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 доброте и мягкости характера     это ува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человеческому достоинству в подданном производило обаятельное действие на своих и чужих и заслужило ему прозвище «тишайшего царя». Иностранцы не могли надивиться тому, что этот царь при беспредельной власти своей над народом, привыкшим к полному рабству, не посягнул ни на чье имущество, ни чью жизнь, ни на чью честь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Алексею Михайловичу     2) </w:t>
              <w:tab/>
              <w:t>Петру Алексеевичу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) Михаилу Фёдоровичу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4) </w:t>
              <w:tab/>
              <w:t>Петру Федоровичу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веты:</w:t>
      </w:r>
    </w:p>
    <w:p>
      <w:pPr>
        <w:pStyle w:val="Normal"/>
        <w:shd w:fill="FFFFFF" w:val="clear"/>
        <w:jc w:val="both"/>
        <w:rPr/>
      </w:pPr>
      <w:r>
        <w:rPr/>
        <w:t xml:space="preserve">Вариант 1:  </w:t>
      </w:r>
      <w:r>
        <w:rPr>
          <w:lang w:val="ru-RU"/>
        </w:rPr>
        <w:t>1</w:t>
      </w:r>
      <w:r>
        <w:rPr/>
        <w:t xml:space="preserve">-3, </w:t>
      </w:r>
      <w:r>
        <w:rPr>
          <w:lang w:val="ru-RU"/>
        </w:rPr>
        <w:t>2</w:t>
      </w:r>
      <w:r>
        <w:rPr/>
        <w:t xml:space="preserve">-4, </w:t>
      </w:r>
      <w:r>
        <w:rPr>
          <w:lang w:val="ru-RU"/>
        </w:rPr>
        <w:t>3</w:t>
      </w:r>
      <w:r>
        <w:rPr/>
        <w:t xml:space="preserve">-2, </w:t>
      </w:r>
      <w:r>
        <w:rPr>
          <w:lang w:val="ru-RU"/>
        </w:rPr>
        <w:t>4</w:t>
      </w:r>
      <w:r>
        <w:rPr/>
        <w:t>-1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-2,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6 </w:t>
      </w:r>
      <w:r>
        <w:rPr/>
        <w:t xml:space="preserve">-4, </w:t>
      </w:r>
      <w:r>
        <w:rPr>
          <w:lang w:val="ru-RU"/>
        </w:rPr>
        <w:t>7</w:t>
      </w:r>
      <w:r>
        <w:rPr/>
        <w:t xml:space="preserve">-3,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8</w:t>
      </w:r>
      <w:r>
        <w:rPr/>
        <w:t>-2.</w:t>
      </w:r>
      <w:r>
        <w:rPr>
          <w:lang w:val="ru-RU"/>
        </w:rPr>
        <w:t xml:space="preserve"> 9</w:t>
      </w:r>
      <w:r>
        <w:rPr/>
        <w:t xml:space="preserve">-ВБАГ,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10</w:t>
      </w:r>
      <w:r>
        <w:rPr/>
        <w:t>-4213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 xml:space="preserve">Вариант 2: </w:t>
      </w:r>
      <w:r>
        <w:rPr>
          <w:lang w:val="ru-RU"/>
        </w:rPr>
        <w:t xml:space="preserve"> 1</w:t>
      </w:r>
      <w:r>
        <w:rPr/>
        <w:t xml:space="preserve">-3, </w:t>
      </w:r>
      <w:r>
        <w:rPr>
          <w:lang w:val="ru-RU"/>
        </w:rPr>
        <w:t>2</w:t>
      </w:r>
      <w:r>
        <w:rPr/>
        <w:t xml:space="preserve">-4,  </w:t>
      </w:r>
      <w:r>
        <w:rPr>
          <w:lang w:val="ru-RU"/>
        </w:rPr>
        <w:t>3</w:t>
      </w:r>
      <w:r>
        <w:rPr/>
        <w:t xml:space="preserve">-3,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4</w:t>
      </w:r>
      <w:r>
        <w:rPr/>
        <w:t xml:space="preserve">-3,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-2, </w:t>
      </w:r>
      <w:r>
        <w:rPr>
          <w:lang w:val="ru-RU"/>
        </w:rPr>
        <w:t>6</w:t>
      </w:r>
      <w:r>
        <w:rPr/>
        <w:t xml:space="preserve">-3, </w:t>
      </w:r>
      <w:r>
        <w:rPr>
          <w:lang w:val="ru-RU"/>
        </w:rPr>
        <w:t xml:space="preserve"> 7</w:t>
      </w:r>
      <w:r>
        <w:rPr/>
        <w:t xml:space="preserve">-3, </w:t>
      </w:r>
      <w:r>
        <w:rPr>
          <w:lang w:val="ru-RU"/>
        </w:rPr>
        <w:t>8</w:t>
      </w:r>
      <w:r>
        <w:rPr/>
        <w:t xml:space="preserve">-1, </w:t>
      </w:r>
      <w:r>
        <w:rPr>
          <w:lang w:val="ru-RU"/>
        </w:rPr>
        <w:t xml:space="preserve"> 9</w:t>
      </w:r>
      <w:r>
        <w:rPr/>
        <w:t xml:space="preserve">-2,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10</w:t>
      </w:r>
      <w:r>
        <w:rPr/>
        <w:t>-1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p>
      <w:pPr>
        <w:pStyle w:val="Normal"/>
        <w:jc w:val="both"/>
        <w:rPr>
          <w:b/>
          <w:b/>
          <w:bCs/>
          <w:color w:val="444444"/>
          <w:lang w:val="ru-RU"/>
        </w:rPr>
      </w:pPr>
      <w:r>
        <w:rPr>
          <w:b/>
          <w:bCs/>
          <w:color w:val="444444"/>
          <w:lang w:val="ru-RU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8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be-BY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be-BY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8">
    <w:name w:val="c8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C35">
    <w:name w:val="c35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C25">
    <w:name w:val="c25"/>
    <w:basedOn w:val="Style12"/>
    <w:qFormat/>
    <w:rPr/>
  </w:style>
  <w:style w:type="character" w:styleId="C13c2">
    <w:name w:val="c13 c2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be-B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13">
    <w:name w:val="c13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50">
    <w:name w:val="c50"/>
    <w:basedOn w:val="Normal"/>
    <w:qFormat/>
    <w:pPr>
      <w:spacing w:before="280" w:after="280"/>
    </w:pPr>
    <w:rPr>
      <w:lang w:val="ru-RU"/>
    </w:rPr>
  </w:style>
  <w:style w:type="paragraph" w:styleId="C14">
    <w:name w:val="c14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">
    <w:name w:val="c1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C3c5">
    <w:name w:val="c3 c5"/>
    <w:basedOn w:val="Normal"/>
    <w:qFormat/>
    <w:pPr>
      <w:spacing w:before="90" w:after="90"/>
    </w:pPr>
    <w:rPr>
      <w:rFonts w:eastAsia="SimSun;宋体"/>
      <w:lang w:val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mon/" TargetMode="External"/><Relationship Id="rId5" Type="http://schemas.openxmlformats.org/officeDocument/2006/relationships/hyperlink" Target="http://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5:00Z</dcterms:created>
  <dc:creator>RePack by SPecialiST</dc:creator>
  <dc:description/>
  <cp:keywords/>
  <dc:language>en-US</dc:language>
  <cp:lastModifiedBy>БНС</cp:lastModifiedBy>
  <cp:lastPrinted>2014-07-10T09:31:00Z</cp:lastPrinted>
  <dcterms:modified xsi:type="dcterms:W3CDTF">2018-01-22T05:51:00Z</dcterms:modified>
  <cp:revision>78</cp:revision>
  <dc:subject/>
  <dc:title/>
</cp:coreProperties>
</file>