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 по математике авторов Рудницкой В.Н., Юдачевой  Т.В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отбора содержания обучения положены следующие наиболее важ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математического опыта младших школьников за счет включения в курс новых вопросов, ранее не изучавшийся в начально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занятиям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держит сведения из различных математических дисциплин, образующих пять взаимосвязанных содержательных линий;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такж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обенностью структурирования программы является раннее ознакомление учащихся с общими способами выполнения арифметических действий. При этом приоритет отдается письменным вычислениям. Устные вычисления ограничены лишь простыми случаями сложения, вычисле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 втором классе начинается обучение письменным приемам сложения и вычитания. Овладев этими приемами с двузначными числами, учащиеся легко переносят полученные умения на трех- и многознач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 Программой предполагается расширение представлений младших школьников об измерении величин. Так, введено понятие о точном и приближенном значениях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курсе математики созданы условия для организации работы, направленной на подготовку учащихся  к освоению в основной школе элементарных алгебраических понятий: переменная, выражение с переменной, уравнение. Во втором классе дети осваивают правило нахождения неизвестных компонентов арифметических действий. 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программой учащиеся овладевают многими важными логико-математическими понятиями. Они знакомятся, в частности, с математическими высказываниями, с логическими связками «и», «или», «если…, то», «неверно, что …»; со смыслом логических слов «каждый», «любой», «все», «кроме», «какой-нибудь», составляющих основу логической формы предложения, используемой в логических вы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грамме четко просматривается линия развития гео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з различать. Большое внимание уделяется взаимному расположению фигур на плоскости, а также формированию графических умений – построению отрезков, ломаных, окружностей, углов, многоугольников и решению практических задач (деление отрезка пополам, окружности на шесть равных частей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тематическое 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 математике, стремление использовать математические знания в повседневной жизн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ейш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являются создание благоприятных условий для полноценного математическ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 в основной школе. Овладение учащимися начальных классов основами математического языка для описания разнообразных предметов и явлений окружающего мира, освоения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навыков создают необходимую базу для успешной организации процесса обучения учащихся во втор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й базисный учебный план для образовательных учреждений Российской Федерации отводит 544 часа для обязательного изучения учебного предмета «Математика» на ступени начального общего образования. Согласно учебному плану </w:t>
      </w:r>
      <w:r>
        <w:rPr>
          <w:rFonts w:cs="Times New Roman" w:ascii="Times New Roman" w:hAnsi="Times New Roman"/>
        </w:rPr>
        <w:t xml:space="preserve">Филиал МАОУ Тоболовская СОШ - Карасульская средняя общеобразовательная шко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-2018 учебном году  на изучение учебного предме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"Математика 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2 классе отводится 4 ч в неделю (136 часов за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писание ценностных ориентиров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ru-RU"/>
        </w:rPr>
        <w:t>содержания учебного предмета «Математ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 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 использование математического языка в качестве средства взаимопонимания людей с разным житейским, культурным, цивилизованным опытом. 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 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своения учебного предмета «Матема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бучающихся являются: готовность уче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направлен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в учении и в  повседневной  жизни  для  исследования  матема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умение моделировать — решать учебные задачи с помощью знаков (символов), планировать, контролировать и корректировать ход решения учебной задачи, способность характеризовать собственные знания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 знаково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Математика»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 и величины (23 часа)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предметов. Чтение и запись чисел. Сравнение и упорядочение чисел, знаки сравне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мерение величин; сравнение и упорядочение величин. Единицы длины (сантиметр, миллиметр, метр).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>ние и упорядочение однородных величи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ифметические действия (48 часов) </w:t>
      </w: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 (16 часов)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шение текстовых задач арифметическим способом. Задачи, содержащие отношения «больше (меньше) на…», «больше (меньше) в…»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дачи на нахождение доли целого и целого по его д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 (2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 (2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 (4 час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ставление конечной последовательности (цепочки) предметов, чисел, геометрических фигур и др. по правилу. Составление, запись и выполнение простого алгоритма, плана поиска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94"/>
        <w:gridCol w:w="5059"/>
        <w:gridCol w:w="4961"/>
        <w:gridCol w:w="1134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4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а и величин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ёт предметов. Чтение и запись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и упорядочение чисел, знаки сравне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змерение величин; сравнение и упорядочение величин. Единицы длины (сантиметр, миллиметр, мет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я между единицами измерения однородных величин. Срав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ие и упорядочение однородных велич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 по  класс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разряд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 требующие перехода от одних единиц измерения  к  друг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 числ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по заданному  или  самостоятельно  установленному  правил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 в числовой последовательности,  составлять  числовую последовательность  по  заданному правил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,  требующие  сравнения  чисел  и  величин, их  упорядо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 и события с использованием чисел 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ифметические действ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ы письменного сложения, вычитания, умножения и деления многозначных чисел. 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й,  выбирать  удобный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,  иллюстр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ое действие  и  ход  его 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ологию при записи и выполнении  арифметического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арифметические 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 приемы  проверки  правильности  нахождения  значения  числового  выражения  (с  опорой  на 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я  порядка  действий, алгоритмы  выполнения  арифметических действий, прикидку резуль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выми задач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шение текстовых задач арифметическим способом. Задачи, содержащие отношения «больше (меньше) на…», «больше (меньше) в…». Планирование хода решения задачи. Представление текста задачи (схема, таблица, диаграмма и другие модел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способы рассуждения (по вопросам, с комментированием, составлением выраж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о 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образы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иров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аруживать и устранять ошибки логического (в ходе решения) и арифметического (в вычислении)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о 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 решения 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ткую   запись разными способами, в том числе с помощью  геометрических  образов (отрезок,  прямоугольник  и 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ростейшие высказывания с помощью логических  связок  «…и/  или…»,  «если…,то…»,  «неверно,  ч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ситуации расположения объектов в пространстве  и  на 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(конструировать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 геометрических фигур,  преобразовывать 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следовать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окружающего мира: сопоставлять с геометрическими  фор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свойства геометрических  фигу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геометрические</w:t>
              <w:tab/>
              <w:t>фигуры  по форм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еометрическую  величину  разными 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величин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ощадь геометрической фигуры. Единицы площади (с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. Точное и приближённое измерение площади геометрической фигуры. Вычисление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туации, требующие умения  находить</w:t>
              <w:tab/>
              <w:t>геометрические</w:t>
              <w:tab/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ланировка,  размет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  по  величине  (разм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бъединять в группы) геометрические фигур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еометрическую  величину  разными 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ение конечной последовательности (цепочки) предметов, чисел, геометрических фигур и др. по правилу. Составление, запись и выполнение простого алгоритма, плана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с информаци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ходить, обобщать и представлять данные  (с  помощью  и  самостоятельно);  использовать  справочную литературу для уточнения и поис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080" w:right="190" w:hanging="36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Рабочая тетрадь для учащихся общеобразовательных учреждений «Дружим с математикой» </w:t>
      </w:r>
      <w:r>
        <w:rPr>
          <w:rFonts w:cs="Times New Roman" w:ascii="Times New Roman" w:hAnsi="Times New Roman"/>
          <w:color w:val="000000"/>
        </w:rPr>
        <w:t>Е.Э.Кочурова</w:t>
      </w:r>
      <w:r>
        <w:rPr>
          <w:rFonts w:cs="Times New Roman" w:ascii="Times New Roman" w:hAnsi="Times New Roman"/>
          <w:bCs/>
          <w:lang w:eastAsia="ru-RU"/>
        </w:rPr>
        <w:t>., - М.; Вентана-Граф, 2011 г.</w:t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тернет ресурсы</w:t>
      </w:r>
      <w:r>
        <w:rPr>
          <w:rFonts w:cs="Times New Roman" w:ascii="Times New Roman" w:hAnsi="Times New Roman"/>
          <w:b/>
          <w:bCs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127" w:hanging="425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tp: //school-collection.edu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127" w:right="190" w:hanging="425"/>
        <w:contextualSpacing/>
        <w:jc w:val="both"/>
        <w:rPr>
          <w:rFonts w:ascii="Times New Roman" w:hAnsi="Times New Roman" w:cs="Times New Roman"/>
          <w:bCs/>
          <w:lang w:val="en-US"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achalka.info/about/19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127" w:right="190" w:hanging="425"/>
        <w:contextualSpacing/>
        <w:jc w:val="both"/>
        <w:rPr>
          <w:rFonts w:ascii="Times New Roman" w:hAnsi="Times New Roman" w:cs="Times New Roman"/>
          <w:bCs/>
          <w:lang w:val="en-US"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m.ru/educatio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127" w:right="190" w:hanging="425"/>
        <w:contextualSpacing/>
        <w:jc w:val="both"/>
        <w:rPr>
          <w:rFonts w:ascii="Times New Roman" w:hAnsi="Times New Roman" w:cs="Times New Roman"/>
          <w:bCs/>
          <w:lang w:val="en-US" w:eastAsia="ru-RU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http://www.umk-garmoniya.ru/electronic_support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127" w:right="190" w:hanging="425"/>
        <w:contextualSpacing/>
        <w:jc w:val="both"/>
        <w:rPr>
          <w:rFonts w:ascii="Times New Roman" w:hAnsi="Times New Roman" w:cs="Times New Roman"/>
          <w:bCs/>
          <w:lang w:val="en-US"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http://stranamasterov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127" w:right="190" w:hanging="425"/>
        <w:contextualSpacing/>
        <w:jc w:val="both"/>
        <w:rPr>
          <w:rFonts w:ascii="Times New Roman" w:hAnsi="Times New Roman" w:cs="Times New Roman"/>
          <w:bCs/>
          <w:lang w:val="en-US"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http://www.nachalka.com/mastera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190" w:hanging="0"/>
        <w:contextualSpacing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.25pt;mso-wrap-distance-left:9pt;mso-wrap-distance-right:9pt;mso-wrap-distance-top:0pt;mso-wrap-distance-bottom:0pt;margin-top:6.55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изучения курса «Математика» учащиеся 2 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научатс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владеют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научатс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лучат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комятся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, записывать, сравнивать, упорядочивать числа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у признаку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массу, время, длину, площад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 </w:t>
      </w:r>
      <w:r>
        <w:rPr>
          <w:rFonts w:cs="Times New Roman" w:ascii="Times New Roman" w:hAnsi="Times New Roman"/>
          <w:sz w:val="24"/>
          <w:szCs w:val="24"/>
          <w:lang w:eastAsia="ru-RU"/>
        </w:rPr>
        <w:t>000) с использованием таблиц сложения и умножения чисел, алгоритмов письменных арифметических действ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держащего 2—3</w:t>
      </w:r>
      <w:r>
        <w:rPr>
          <w:lang w:eastAsia="ru-RU"/>
        </w:rPr>
        <w:t> </w:t>
      </w: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х действия, со скобками и без скобок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ешать арифметическим способом (в 1—2</w:t>
      </w:r>
      <w:r>
        <w:rPr>
          <w:rFonts w:cs="Times New Roman" w:ascii="Times New Roman" w:hAnsi="Times New Roman"/>
          <w:iCs/>
          <w:spacing w:val="-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ейств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задачи и задачи, связанные с повседневной жизнью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остранственные отношения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 научится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ычислять периметр  прямоугольника и квад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а, площадь прямоугольника и квадрат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т возможность научить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 научитс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1"/>
      <w:type w:val="nextPage"/>
      <w:pgSz w:orient="landscape" w:w="16838" w:h="11906"/>
      <w:pgMar w:left="709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both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73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www.umk-garmoniya.ru/electronic_support/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hyperlink" Target="http://www.nachalka.com/mastera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42:00Z</dcterms:created>
  <dc:creator>Татьяна</dc:creator>
  <dc:description/>
  <cp:keywords/>
  <dc:language>en-US</dc:language>
  <cp:lastModifiedBy>БНС</cp:lastModifiedBy>
  <cp:lastPrinted>2016-08-04T15:59:00Z</cp:lastPrinted>
  <dcterms:modified xsi:type="dcterms:W3CDTF">2017-10-12T10:40:00Z</dcterms:modified>
  <cp:revision>7</cp:revision>
  <dc:subject/>
  <dc:title/>
</cp:coreProperties>
</file>