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примерной программы  по математи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 «Об утверждении федерального государственного образовательного стандарта основного общего образования»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 В.В. Козлова, А.М. Кондакова и авторской программы Н.Я.Виленкина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является обязательной и неотъемлемой частью общего образования на всех ступенях школы. 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6 класс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атематического образования в основной школе включает следующие разделы: арифметика, алгебра, функции, вероятность и статистика, геометрия. Наряду с этим в него включены два дополнительных раздела: логика и множества, математика в историческом развитии, что связано с реализацией целей общеинтеллектуального и общекультурного развития учащихся. Содержание каждого из этих разделов разворачивается в содержательно – методическую линию, пронизывающую все основные разделы содержания математического образования на данной ступени обучения. Предмет «Математика» в 6 классе включает арифметический материал, элементы алгебры и геометрии, а также элементы вероятностно – статистической лин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 основной школ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качеств мышления, необходимых для адаптации в современном информационном обществе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витие интереса к математическому творчеству и математических способностей.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) В метапредметном направлении: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математическими знаниями и умениями, необходимыми для продолжения образования, изучения смежных дисциплин, применения в повседневной жизни; </w:t>
      </w:r>
    </w:p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– с интеллектуальным развитием человека, формированием характера и общей культу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полезность математики обусловлена тем, что её предметом являются фундаментальные структуры реального мира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В школе математика служит опорным предметом для изучения смежных дисциплин. И наконец, всё больше специальностей, где необходим высокий уровень образования, связано с непосредственным применением математики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- развиваются творческая и прикладная стороны мышления. Обучение математике даёт возможность развивать у учащихся точную, экономную и информативную речь, умение отбирать наиболее подходящие языковые сред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образование вносит свой 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развития математического знания даёт возможность пополнять запас историко-научных знаний школьников, сформировать у них представления о математике как части общечеловеческой культуры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autoSpaceDE w:val="false"/>
        <w:spacing w:lineRule="auto" w:line="240"/>
        <w:ind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850 часов для обязательного изучения математики на ступени основного общего образования. Согласно учебному плану филиала МАОУ Тоболовская СОШ-Карасульская СОШ  в 2017-2018 учебном году на изучение математики в 6 классе отводится 5ч в неделю (170 часов за год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ё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в личностном направле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ность мышления, умение распознавать логически некорректные высказы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в метапредметном направле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представления об идеях и о методах математики как универсальном языке науки и технике, средстве моделирования явлений и процесс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в различных источниках информацию, необходимую для решения математических проблем, представлять её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двигать гипотезы при решении учебных задач, понимать необходимость их провер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в предметном направлени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 понятийным аппаратом по основным разделам содержания, представление об основных изучаемых понятиях (число, геометрическая фигура, уравнение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 (анализировать, извлекать необходимую информацию), грамотно применять математическую терминологию и символику, использовать различные языки математи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классификации, логические обоснования математических утвержд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числе и числовых системах от натуральных до действительных чисел, овладение навыками устных, письменных, инструментальных вычисл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символьным языком алгебры, приёмами выполнения тождественных преобразований, решения уравнений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(в течение курса изучения предмет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математики 6 класса объединено как в исторически сложившиеся линии (числовая, алгебраическая, геометрическая,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Heading2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Элементы теории множеств и математической лог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а математики и предваряется ознакомлением с элементами теории множест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казы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инность и ложность высказы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жные и простые высказывания. Операции над высказываниями с использованием логических связок: и, или, не. Условные высказывания (импликаци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и в 6 классе. (17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обыкновенными и десятичными дробями. Уравнения. Решение текстов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. (1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4"/>
          <w:szCs w:val="24"/>
        </w:rPr>
        <w:t>Признаки делимости на 4, 6, 8, 11.</w:t>
      </w:r>
      <w:r>
        <w:rPr>
          <w:rFonts w:cs="Times New Roman" w:ascii="Times New Roman" w:hAnsi="Times New Roman"/>
          <w:sz w:val="24"/>
          <w:szCs w:val="24"/>
        </w:rPr>
        <w:t xml:space="preserve"> Доказательство признаков делимости. Решение практических задач с применением признаков делим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4"/>
          <w:szCs w:val="24"/>
        </w:rPr>
        <w:t>решето Эратосф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оби. (4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. Приведение дробей к общему знаменателю. Сравнение обыкновенных дробей. Сложение и вычитание обыкновенных дробей. Умножение и деление обыкновенных дробей. Арифметические действия со смешанными дробями. Арифметические действия с дробными числами.</w:t>
        <w:tab/>
        <w:t>Способы рационализации вычислений и их применение при выполнении действий. Отношение двух чисел. 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. (3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и отрицательные числа. 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рациональном числе. Первичное представление о множестве рациональных чисел. Действия с рациональными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. (19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авнение с одной переменной. Корень уравнения. Решение текстовых задач алгебраическим способ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 на плоскости. (5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. (3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й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 Задачи на все арифметические действия. Решение текстовых задач арифметическим способом. Использование таблиц, схем, чертежей, других средств представления данных при решении задачи. Задачи на движение, работу и покупки. Решение задач на совместную работу. Применение дробей при решении задач. Задачи на части, доли, проценты. Применение пропорций при решении задач. Решение несложных логических задач. Решение логических задач с помощью графов, таб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.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Heading3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математики (в течение курса изучения предме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ение цифр, букв, иероглифов в процессе счёта и распределения продуктов на Древнем Ближнем Востоке. Связь с Неолитической революцией. Рождение шестидесятеричной системы счисления. Появление десятичной записи чисел. Рождение и развитие арифметики натуральных чисел. Появление нуля в математике древности. 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sectPr>
          <w:footerReference w:type="default" r:id="rId4"/>
          <w:type w:val="nextPage"/>
          <w:pgSz w:w="12240" w:h="15840"/>
          <w:pgMar w:left="1560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ind w:right="-93" w:hanging="0"/>
        <w:jc w:val="both"/>
        <w:rPr/>
      </w:pPr>
      <w:r>
        <w:rPr/>
        <w:tab/>
      </w:r>
    </w:p>
    <w:tbl>
      <w:tblPr>
        <w:tblW w:w="1502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5103"/>
        <w:gridCol w:w="5528"/>
        <w:gridCol w:w="1134"/>
      </w:tblGrid>
      <w:tr>
        <w:trPr>
          <w:trHeight w:val="5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темам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быкновенными и десятичными дробями. Уравнения. Решение текстов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записывать обыкновенные и десятичные дроби, сравнивать и упорядочивать их. Выполнять арифметические действия с дробями. Решать уравнения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;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йства и признаки делим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делимости суммы (разности) на число. Признаки делимости на 2, 3, 5, 9, 10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знаки делимости на 4, 6, 8,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казательство признаков делимости. Решение практических задач с применением признаков делим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тые и составные числ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то Эратосф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турального числа на множители, разложение на простые множители. Количество делителей числа, алгоритм разложения числа на простые множители, основная теорема арифметик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овать определения делителя и кратного, простого и составного числа, свойства и признаки делимости. Доказывать и опровергать с помощью контрпримеров утверждения о делимости чисел. Классифицировать натуральные числа (четные и нечетные, по остаткам от деления на 3 и т. п.)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ть простейшие числовые закономерности, проводить числовые эксперименты (в том числе с использованием калькулятора, компьютера)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б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 Приведение дробей к общему знаменателю. Сравнение обыкновенных дробей. Сложение и вычитание обыкновенных дробей. Умножение и деление обыкновенных дробей. Арифметические действия со смешанными дробями. Арифметические действия с дробными числами.</w:t>
              <w:tab/>
              <w:t>Способы рационализации вычислений и их применение при выполнении действий. Отношение двух чисел. Масштаб на плане и карте. Пропорции. Свойства пропорций, применение пропорций и отношений при решении задач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ть в графической, предметной форме понятия и свойства, связанные с понятием обыкновенной дроби. Формулировать, записывать с помощью букв правила действий с обыкновенными дробями. Преобразовывать обыкновенные дроби, сравнивать и упорядочивать их. Выполнять вычисления с обыкновенными дробями.. Объяснять, что такое отношение, пропорция. Знать основное свойство пропорции и уметь применять его при решении задач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циональные числ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ые и отрицательные числа. 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ациональном числе. Первичное представление о множестве рациональных чисел. Действия с рациональными числами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одить примеры использования в окружающем мире положительных и отрицательных чисел (температура, выигрыш-проигрыш,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жать точками координатной прямой положи тельные и отрицательные рациональ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зовать множество целых чисел, множество рациональных чисел. Сравнивать и упорядочивать рациональные числа, выполнять вычисления с рациональными числами. Формулировать и записывать с помощью букв свойства сложения, вычитания, умножения и деления положительных и отрицательных чис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гебраические выражен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е с одной переменной. Корень уравнения. Решение текстовых задач алгебраическим способом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и записывать буквенные выражения, составлять буквенные выражения по условиям задач.  Вычислять числовое значение буквенного выражения при заданных значениях букв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ять уравнения   по  условиям  задач.   Решать простейшие уравнения на основе зависимостей между компонентами арифметических действи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на плоскости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и круговые диаграммы. Извлечение информации из диаграмм. Изображение диаграмм по числовым данным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ь на координатной плоскости точки и фигуры по заданным координатам, определять координаты точек. Извлекать информацию из таблиц и диаграмм, выполнять вычисления  по табличным данным, сравнивать величины, находить наибольшие и наименьшие значения и др. Выполнять сбор информации в несложных случаях, организовывать информацию в виде таблиц и диаграмм, в том числе с помощью компьютерных программ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текстовых задач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ы измерений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 Задачи на все арифметические действия. Решение текстовых задач арифметическим способом. Использование таблиц, схем, чертежей, других средств представления данных при решении задачи. Задачи на движение, работу и покупки. Решение задач на совместную работу. Применение дробей при решении задач. Задачи на части, доли, проценты. Применение пропорций при решении задач. Решение несложных логических задач. Решение логических задач с помощью графов, таблиц.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информацию из таблиц и диаграмм, выполнять вычисления по табличным данным. Выполнять сбор информации в несложных случаях. Решать текстовые задачи разного уровн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лядная геометрия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 с применением простейших свойств фигур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на чертежах, рисунках, в окружающем мире геометрические фигуры, конфигурации фигур (плоские и пространственные). Приводить примеры аналогов геометрических фигур в окружающем мире. Изображать геометрические фигуры и их конфигурации от руки и с использованием чертежных инструментов. Изображать геометрические фигуры на клетчатой бумаге. Измерять с помощью инструментов и сравнивать длины отрезков и величины углов. Строить отрезки заданной длины с помощью линейки и циркуля и углы заданной величины с помощью транспортир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17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 - методического и материально - технического обеспечения образовательного процес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sz w:val="24"/>
          <w:szCs w:val="24"/>
        </w:rPr>
        <w:t>ноутбук; мультимедийный проектор; компьютеры; интерактивная 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глядные пособ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ертки фигур; объемные геометрические фиг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9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 - ресурс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right="-93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5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0"/>
        <w:gridCol w:w="2693"/>
        <w:gridCol w:w="4862"/>
      </w:tblGrid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ОР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</w:tr>
      <w:tr>
        <w:trPr>
          <w:trHeight w:val="236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-6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«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-6»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-6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Репетиторпоматемати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-6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центрМИКОН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-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 1С: Математика 5-11 классы. Практикум.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-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 Витаминный курс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об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«Единая коллекция  цифровых образовательных ресурсов»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</w:hyperlink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://</w:t>
              </w:r>
            </w:hyperlink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school</w:t>
              </w:r>
            </w:hyperlink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-</w:t>
              </w:r>
            </w:hyperlink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llection</w:t>
              </w:r>
            </w:hyperlink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.</w:t>
              </w:r>
            </w:hyperlink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du</w:t>
              </w:r>
            </w:hyperlink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.</w:t>
              </w:r>
            </w:hyperlink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HYPERLINK "http://school-collection.edu.ru/"</w:t>
              </w:r>
            </w:hyperlink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/</w:t>
              </w:r>
            </w:hyperlink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«Федеральный центр Информационно-образовательных ресурсов»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://fcior.edu.ru/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9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right="-9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right="-93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Дидактические материалы по математике: 6 класс к учебнику И.И. Зубаревой, А.Г. Мордковича «Математика. 6 класс».: М: «Экзамен»,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никова Е.М. промежуточное тестирование. Математика 6 класс. М: «Экзамен»,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рева И.И. Математика. 6 класс. Самостоятельные работы для учащихся ОУ.М: Мнемозина,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right="-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6 класс к учебнику А.Г. Мордкович «Математика. 5 класс» М.: «Экзамен», 201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6 класса научится (для использования в повседневной жизни и обеспечения возможности успешного продолжения образования на базовом уровн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ерировать на базовом уровн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множества перечислением их элемент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логически некорректные высказыв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на базовом уровне понятиями: обыкновенная дробь, десятичная дробь, смешанное число, рациональное число, целое числ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войства чисел при выполнении вычисл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данными числами в соответствии с правила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езультаты вычислений при решении практических задач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равнение чисел в реальных ситуац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анные в виде таблиц, диаграм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нформацию, представленную в виде таблицы, диаграмм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сюжетные задачи разных типов на все арифметические действ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решения задач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этапы решения задач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ировать вычислительные результаты в задаче, исследовать полученное решение задач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разных типов (на работу, на покупки, на движение), связывающих три величины, выделять эти величины и отношения между ними, составлять пропорци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гать гипотезы о возможных предельных значениях искомых величин в задаче (делать прикидку)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ировать на базовом уровне понятиями: фигура,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а, отрезок, прямая, луч, угол, многоугольник, треугольник и четырёхугольник, прямоугольник и квадрат, окружность и круг, прямоугольный параллелепипед, куб;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практические задачи с применением простейших свойств фигур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расстояния на местности и на карте в стандартных ситуац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остроения и измерения на местности, необходимые в реальной жизн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тдельные выдающиеся результаты, полученные в ходе развития математики как нау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еник 6 класса получит возможность научиться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перировать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аспознавать логически некорректные высказывания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роить цепочки умозаключений на основе использования правил лог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и объяснять смысл позиционной записи рационального чис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порядочивать числа, записанные в виде обыкновенных дробей, целых чисел, рациональных чисе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перировать понятиями: столбчатые и круговые диаграммы, таблицы данных, среднее арифметическое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влекать, информацию, представленную в таблицах, на диаграмм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ставлять таблицы, строить диаграммы на основе данны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простые и сложные задачи разных типов, а также задачи повышенной трудност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оделировать рассуждения при поиске решения задач с помощью граф-схе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этапы решения задачи и содержание каждого этап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нтерпретировать вычислительные результаты в задаче, исследовать полученное решение задач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ешать разнообразные задачи «на части»,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делять при решении задач характеристики рассматриваемой в задаче ситуации, отличные от реальных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зображать изучаемые фигуры от руки и с помощью компьютерных инструмент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выполнять простейшие построения на местности, необходимые в реальной жизн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размеры реальных объектов окружающего ми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850" w:right="1701" w:gutter="0" w:header="0" w:top="530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sz w:val="28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@Arial Unicode MS"/>
      <w:b/>
      <w:bCs/>
      <w:sz w:val="28"/>
      <w:szCs w:val="28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sz w:val="28"/>
      <w:szCs w:val="27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Подзаголовок Знак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А_основной Знак"/>
    <w:basedOn w:val="Style12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ld">
    <w:name w:val="_Bold"/>
    <w:qFormat/>
    <w:rPr>
      <w:b/>
      <w:bCs w:val="false"/>
    </w:rPr>
  </w:style>
  <w:style w:type="character" w:styleId="None">
    <w:name w:val="_None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shapka">
    <w:name w:val="_tabl_shapka"/>
    <w:basedOn w:val="Normal"/>
    <w:qFormat/>
    <w:pPr>
      <w:widowControl w:val="false"/>
      <w:autoSpaceDE w:val="false"/>
      <w:spacing w:lineRule="auto" w:line="264" w:before="0" w:after="0"/>
      <w:jc w:val="center"/>
    </w:pPr>
    <w:rPr>
      <w:rFonts w:ascii="Newton-Bold;Times New Roman" w:hAnsi="Newton-Bold;Times New Roman" w:eastAsia="Calibri" w:cs="Newton-Bold;Times New Roman"/>
      <w:b/>
      <w:bCs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 w:before="0" w:after="0"/>
    </w:pPr>
    <w:rPr>
      <w:rFonts w:ascii="Verdana" w:hAnsi="Verdana" w:eastAsia="Calibri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 w:before="0" w:after="0"/>
      <w:ind w:firstLine="168"/>
    </w:pPr>
    <w:rPr>
      <w:rFonts w:ascii="Verdana" w:hAnsi="Verdana" w:eastAsia="Calibri" w:cs="Verdana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Verdana" w:hAnsi="Verdana" w:eastAsia="Calibri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18:00Z</dcterms:created>
  <dc:creator>Лёха</dc:creator>
  <dc:description/>
  <cp:keywords/>
  <dc:language>en-US</dc:language>
  <cp:lastModifiedBy>БНС</cp:lastModifiedBy>
  <cp:lastPrinted>2017-07-21T08:21:00Z</cp:lastPrinted>
  <dcterms:modified xsi:type="dcterms:W3CDTF">2017-10-19T05:59:00Z</dcterms:modified>
  <cp:revision>11</cp:revision>
  <dc:subject/>
  <dc:title>03-02</dc:title>
</cp:coreProperties>
</file>