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>Рабочая программа по мировой художественной культуре</w:t>
      </w:r>
      <w:r>
        <w:rPr>
          <w:rFonts w:cs="Aparajita" w:ascii="Bodoni MT Condensed" w:hAnsi="Bodoni MT Condensed"/>
          <w:i/>
          <w:iCs/>
          <w:sz w:val="22"/>
        </w:rPr>
        <w:t xml:space="preserve"> </w:t>
      </w:r>
      <w:r>
        <w:rPr/>
        <w:t xml:space="preserve">10 класса составлена в соответствии с федеральным компонентом государственных образовательных стандартов основного общего образования  по мировой художественной культуре </w:t>
      </w:r>
      <w:r>
        <w:rPr>
          <w:sz w:val="22"/>
          <w:szCs w:val="22"/>
        </w:rPr>
        <w:t xml:space="preserve">(Приказ Министерства образования РФ от 5 марта 2004 г.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)  с учетом авторской программ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И.Даниловой.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</w:t>
      </w:r>
      <w:r>
        <w:rPr/>
        <w:t xml:space="preserve">              </w:t>
      </w:r>
      <w:r>
        <w:rPr>
          <w:b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>
          <w:rStyle w:val="C1c2"/>
        </w:rPr>
        <w:t xml:space="preserve">В 10 классе посвящён изучению </w:t>
      </w:r>
      <w:r>
        <w:rPr/>
        <w:t>курс мировой художественной культуры систематизирует знания о культуре и искусстве, полученные в образовательном учреждении, реализующего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Normal"/>
        <w:ind w:firstLine="567"/>
        <w:jc w:val="both"/>
        <w:rPr/>
      </w:pPr>
      <w:r>
        <w:rPr/>
        <w:t xml:space="preserve"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- исполнитель) учащихся на основе актуализации их личного эмоционального. В содержательном плане программа следует логике исторической линейности (от культуры первобытного мира до культуры ХХ века). В целях оптимизации нагрузки программа строится на принципах выделения культурных доминант эпохи, стиля, национальной школы. На примере одного - 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 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</w:t>
      </w:r>
    </w:p>
    <w:p>
      <w:pPr>
        <w:pStyle w:val="C6"/>
        <w:spacing w:before="0" w:after="0"/>
        <w:ind w:firstLine="709"/>
        <w:jc w:val="both"/>
        <w:rPr>
          <w:b/>
          <w:b/>
          <w:bCs/>
          <w:color w:val="000000"/>
        </w:rPr>
      </w:pPr>
      <w:r>
        <w:rPr/>
        <w:t xml:space="preserve">                                     </w:t>
      </w:r>
      <w:r>
        <w:rPr>
          <w:b/>
          <w:bCs/>
        </w:rPr>
        <w:t>Место предмета в учебном плане</w:t>
      </w:r>
    </w:p>
    <w:p>
      <w:pPr>
        <w:pStyle w:val="Normal"/>
        <w:ind w:left="142" w:hanging="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68 часов для обязательного изучения  предмета «Мировой художественной культуры»  </w:t>
      </w:r>
      <w:r>
        <w:rPr>
          <w:rStyle w:val="C1c2"/>
        </w:rPr>
        <w:t>на</w:t>
      </w:r>
      <w:r>
        <w:rPr/>
        <w:t xml:space="preserve"> ступени среднего общего образования. </w:t>
      </w:r>
      <w:r>
        <w:rPr>
          <w:color w:val="0D0D0D"/>
        </w:rPr>
        <w:t>Согласно учебному плану филиала МАОУ Тоболовская СОШ- Карасульская СОШ 2017-2018 учебный год на изучение «Мировой художественной культуры»  в 10 классе  отводится 34 часа за год.  Из них на региональный компонент  предусмотрено 10%  учебного времени.</w:t>
      </w:r>
    </w:p>
    <w:p>
      <w:pPr>
        <w:pStyle w:val="Normal"/>
        <w:ind w:left="142" w:hanging="0"/>
        <w:jc w:val="both"/>
        <w:rPr/>
      </w:pPr>
      <w:r>
        <w:rPr>
          <w:b/>
          <w:bCs/>
          <w:color w:val="000000"/>
        </w:rPr>
        <w:t>Изучение мировой художественной культуры 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>
          <w:sz w:val="22"/>
        </w:rPr>
      </w:pPr>
      <w:r>
        <w:rPr>
          <w:b/>
          <w:sz w:val="22"/>
        </w:rPr>
        <w:t xml:space="preserve">развитие </w:t>
      </w:r>
      <w:r>
        <w:rPr>
          <w:bCs/>
          <w:sz w:val="22"/>
        </w:rPr>
        <w:t>художественно-творческих способностей учащихся, их образного и ассоциативного мыш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 xml:space="preserve">воспитание </w:t>
      </w:r>
      <w:r>
        <w:rPr>
          <w:sz w:val="22"/>
        </w:rPr>
        <w:t xml:space="preserve">художественно-эстетического вкуса, интеллектуальной и эмоциональной сферы, творческого потенциала личности; осознание нравственных ценностей и идеалов, воплощённых в классическом наследии отечественного и мирового искусства; формирование устойчивой потребности в общении с произведениями искусств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 мировой художественной культуре, единстве, многообразии и национальной самобытности культур, важнейших закономерностях смены культурно-исторических эпох, развитии стилей и направлений в искусстве; создание целостного представления о роли искусства в культурно-историческом процессе; дальнейшее освоение  широкого круга явлений отечественного искусства с позиций диалога культур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анализировать художественные явления мирового искусства, воспринимать и оценивать художественные достоинства произведений искус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использование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приобретенных знаний и умений </w:t>
      </w:r>
      <w:r>
        <w:rPr>
          <w:sz w:val="22"/>
        </w:rPr>
        <w:t>в практической деятельности и повседневной жизни, приобщение к шедеврам мировой художественной культуры на основе личного и коллективного творческого опыта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ь у школьников устойчивый интерес к искусств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hd w:fill="FFFFFF" w:val="clear"/>
        </w:rPr>
        <w:t>развитие у ребенка интереса к внутреннему миру человека; способности «углубления в себя», сознание своих внутренних пережива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hd w:fill="FFFFFF" w:val="clear"/>
        </w:rPr>
        <w:t>Творческие способности  «углубления в себя», сознание своих внутренних переживаний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ий комплект утвержден  приказом заведующей  филиалом   МАОУ Тоболовская СОШ - Карасульская СОШ от  29.05.2017 №52/1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/>
        <w:t xml:space="preserve">Г.И.Данилова. Программы для общеобразовательных учреждений, допущенной Департаментом общего среднего образования Министерства образования Российской Федерации. М.,  «Дрофа». 2009год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.И.Данилова. Учебник для общеобразовательных учреждений «Мировая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художественная культура». М, «Дрофа», 2010г. </w:t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</w:rPr>
        <w:t>Тематический план</w:t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231"/>
        <w:gridCol w:w="2426"/>
        <w:gridCol w:w="2224"/>
      </w:tblGrid>
      <w:tr>
        <w:trPr>
          <w:trHeight w:val="27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Наименование разделов и тем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</w:rPr>
            </w:pPr>
            <w:r>
              <w:rPr/>
              <w:t>Всего часов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</w:rPr>
            </w:pPr>
            <w:r>
              <w:rPr/>
              <w:t>Контрольные работы</w:t>
            </w:r>
          </w:p>
        </w:tc>
      </w:tr>
      <w:tr>
        <w:trPr>
          <w:trHeight w:val="27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</w:rPr>
              <w:t>Художественная культура древних цивилиза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       </w:t>
            </w:r>
            <w:r>
              <w:rPr/>
              <w:t>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Художественная культура Средних век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       </w:t>
            </w:r>
            <w:r>
              <w:rPr/>
              <w:t>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ультура эпохи Возрожд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       </w:t>
            </w:r>
            <w:r>
              <w:rPr/>
              <w:t>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тилевое многообразие искусства </w:t>
            </w:r>
            <w:r>
              <w:rPr>
                <w:sz w:val="22"/>
                <w:lang w:val="en-US"/>
              </w:rPr>
              <w:t>XVI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ек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       </w:t>
            </w:r>
            <w:r>
              <w:rPr/>
              <w:t>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ногообразие стилей и направлений в искусстве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– начала </w:t>
            </w:r>
            <w:r>
              <w:rPr>
                <w:sz w:val="22"/>
                <w:lang w:val="en-US"/>
              </w:rPr>
              <w:t>XX</w:t>
            </w:r>
            <w:r>
              <w:rPr>
                <w:sz w:val="22"/>
              </w:rPr>
              <w:t xml:space="preserve"> веков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       </w:t>
            </w:r>
            <w:r>
              <w:rPr/>
              <w:t>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сновные стили и творческие направления искусства </w:t>
            </w:r>
            <w:r>
              <w:rPr>
                <w:sz w:val="22"/>
                <w:lang w:val="en-US"/>
              </w:rPr>
              <w:t>XX</w:t>
            </w:r>
            <w:r>
              <w:rPr>
                <w:sz w:val="22"/>
              </w:rPr>
              <w:t xml:space="preserve"> ве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м учебного курса</w:t>
      </w:r>
    </w:p>
    <w:p>
      <w:pPr>
        <w:pStyle w:val="31"/>
        <w:ind w:left="283" w:firstLine="567"/>
        <w:rPr>
          <w:b/>
          <w:b/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Художественная культура древних цивилизаций</w:t>
      </w:r>
      <w:r>
        <w:rPr>
          <w:b/>
          <w:bCs/>
          <w:iCs/>
          <w:sz w:val="24"/>
          <w:szCs w:val="24"/>
        </w:rPr>
        <w:t xml:space="preserve"> 6 часов</w:t>
      </w:r>
    </w:p>
    <w:p>
      <w:pPr>
        <w:pStyle w:val="31"/>
        <w:ind w:left="283" w:firstLine="567"/>
        <w:rPr/>
      </w:pPr>
      <w:r>
        <w:rPr>
          <w:i/>
          <w:iCs/>
          <w:sz w:val="22"/>
        </w:rPr>
        <w:t xml:space="preserve">Памятники зодчества, изобразительного искусства, литературы и музыки Древнего Египта. Пирамиды в Гизе, </w:t>
      </w:r>
      <w:r>
        <w:rPr>
          <w:sz w:val="22"/>
        </w:rPr>
        <w:t>храмы в Карнаке и Луксоре</w:t>
      </w:r>
      <w:r>
        <w:rPr>
          <w:rStyle w:val="FootnoteCharacters"/>
          <w:rStyle w:val="FootnoteAnchor"/>
          <w:iCs/>
          <w:sz w:val="22"/>
        </w:rPr>
        <w:footnoteReference w:id="2"/>
      </w:r>
      <w:r>
        <w:rPr>
          <w:iCs/>
          <w:sz w:val="22"/>
        </w:rPr>
        <w:t xml:space="preserve">, </w:t>
      </w:r>
      <w:r>
        <w:rPr>
          <w:i/>
          <w:iCs/>
          <w:sz w:val="22"/>
        </w:rPr>
        <w:t xml:space="preserve">канонические скульптурные изображения богов и фараонов, </w:t>
      </w:r>
      <w:r>
        <w:rPr>
          <w:sz w:val="22"/>
        </w:rPr>
        <w:t xml:space="preserve">рельефы </w:t>
      </w:r>
      <w:r>
        <w:rPr>
          <w:i/>
          <w:iCs/>
          <w:sz w:val="22"/>
        </w:rPr>
        <w:t xml:space="preserve">и фрески, </w:t>
      </w:r>
      <w:r>
        <w:rPr>
          <w:sz w:val="22"/>
        </w:rPr>
        <w:t>музыкальные инструменты</w:t>
      </w:r>
      <w:r>
        <w:rPr>
          <w:i/>
          <w:iCs/>
          <w:sz w:val="22"/>
        </w:rPr>
        <w:t>.</w:t>
      </w:r>
    </w:p>
    <w:p>
      <w:pPr>
        <w:pStyle w:val="Normal"/>
        <w:ind w:firstLine="567"/>
        <w:jc w:val="both"/>
        <w:rPr>
          <w:sz w:val="32"/>
          <w:szCs w:val="32"/>
          <w:vertAlign w:val="subscript"/>
        </w:rPr>
      </w:pPr>
      <w:r>
        <w:rPr>
          <w:i/>
          <w:iCs/>
          <w:sz w:val="32"/>
          <w:szCs w:val="32"/>
          <w:vertAlign w:val="subscript"/>
        </w:rPr>
        <w:t xml:space="preserve">Народный эпос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Главные темы искусства Доколумбовой Америки. Многообразие архитектурных форм и изобразительное искусство (ступенчатые пирамиды и </w:t>
      </w:r>
      <w:r>
        <w:rPr>
          <w:i/>
          <w:iCs/>
          <w:sz w:val="22"/>
        </w:rPr>
        <w:t>дворцы, монументальная скульптура</w:t>
      </w:r>
      <w:r>
        <w:rPr>
          <w:sz w:val="22"/>
        </w:rPr>
        <w:t>, фрески и произведения декоративно-прикладного искусства).</w:t>
      </w:r>
    </w:p>
    <w:p>
      <w:pPr>
        <w:pStyle w:val="Normal"/>
        <w:ind w:firstLine="567"/>
        <w:jc w:val="both"/>
        <w:rPr>
          <w:sz w:val="22"/>
        </w:rPr>
      </w:pPr>
      <w:r>
        <w:rPr>
          <w:bCs/>
          <w:sz w:val="22"/>
        </w:rPr>
        <w:t>Мифология – главный источник образов и символики античного искусства. Архитектура и изобразительное искусство Древней Греции</w:t>
      </w:r>
      <w:r>
        <w:rPr>
          <w:sz w:val="22"/>
        </w:rPr>
        <w:t xml:space="preserve"> (Афинский Акрополь, творчество Фидия, </w:t>
      </w:r>
      <w:r>
        <w:rPr>
          <w:i/>
          <w:iCs/>
          <w:sz w:val="22"/>
        </w:rPr>
        <w:t xml:space="preserve">Поликлета, Мирона, Праксителя и др. </w:t>
      </w:r>
      <w:r>
        <w:rPr>
          <w:sz w:val="22"/>
        </w:rPr>
        <w:t>Рельефы, фрески, вазопись). Древнегреческий театр и его творцы (Эсхил, Софокл</w:t>
      </w:r>
      <w:r>
        <w:rPr>
          <w:i/>
          <w:iCs/>
          <w:sz w:val="22"/>
        </w:rPr>
        <w:t xml:space="preserve">, Еврипид, Аристофан). </w:t>
      </w:r>
      <w:r>
        <w:rPr>
          <w:i/>
          <w:sz w:val="22"/>
        </w:rPr>
        <w:t>Музыкальное искусство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</w:rPr>
        <w:t>Художественная культура Средних веков 6 часов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хитектура и изобразительное искусство Византии. Собор Святой Софии в Константинополе, иконопись, </w:t>
      </w:r>
      <w:r>
        <w:rPr>
          <w:i/>
          <w:iCs/>
          <w:sz w:val="22"/>
        </w:rPr>
        <w:t>мозаики Равенны.</w:t>
      </w:r>
    </w:p>
    <w:p>
      <w:pPr>
        <w:pStyle w:val="Normal"/>
        <w:ind w:firstLine="567"/>
        <w:jc w:val="both"/>
        <w:rPr/>
      </w:pPr>
      <w:r>
        <w:rPr>
          <w:sz w:val="22"/>
        </w:rPr>
        <w:t>Особенности славянской языческой культуры.</w:t>
      </w:r>
      <w:r>
        <w:rPr>
          <w:bCs/>
          <w:sz w:val="22"/>
        </w:rPr>
        <w:t xml:space="preserve"> Влияние В</w:t>
      </w:r>
      <w:r>
        <w:rPr>
          <w:sz w:val="22"/>
        </w:rPr>
        <w:t xml:space="preserve">изантии на художественную культуру Руси. Формирование национального стиля в архитектуре: крестово-купольная и шатровая модели храма. София Киевская и Новгородская, Успенский собор во Владимире, храм Покрова Богородицы на реке Нерль, церковь Вознесения в Коломенском. Архитектура Московского Кремля. </w:t>
      </w:r>
      <w:r>
        <w:rPr>
          <w:i/>
          <w:iCs/>
          <w:sz w:val="22"/>
        </w:rPr>
        <w:t>«Дивное узорочье» московского барокко. Шедевры деревянного зодчества.</w:t>
      </w:r>
      <w:r>
        <w:rPr>
          <w:sz w:val="22"/>
        </w:rPr>
        <w:t xml:space="preserve"> Художественный мир мозаик и фресок </w:t>
      </w:r>
      <w:r>
        <w:rPr>
          <w:sz w:val="22"/>
          <w:lang w:val="en-US"/>
        </w:rPr>
        <w:t>XI</w:t>
      </w:r>
      <w:r>
        <w:rPr>
          <w:sz w:val="22"/>
        </w:rPr>
        <w:t>-</w:t>
      </w:r>
      <w:r>
        <w:rPr>
          <w:sz w:val="22"/>
          <w:lang w:val="en-US"/>
        </w:rPr>
        <w:t>XVII</w:t>
      </w:r>
      <w:r>
        <w:rPr>
          <w:sz w:val="22"/>
        </w:rPr>
        <w:t xml:space="preserve"> веков. Шедевры Новгородской и Владимиро-Суздальской школ живописи. Художественный стиль </w:t>
      </w:r>
      <w:r>
        <w:rPr>
          <w:i/>
          <w:iCs/>
          <w:sz w:val="22"/>
        </w:rPr>
        <w:t xml:space="preserve">Феофана Грека, </w:t>
      </w:r>
      <w:r>
        <w:rPr>
          <w:sz w:val="22"/>
        </w:rPr>
        <w:t xml:space="preserve">Андрея Рублева и </w:t>
      </w:r>
      <w:r>
        <w:rPr>
          <w:i/>
          <w:iCs/>
          <w:sz w:val="22"/>
        </w:rPr>
        <w:t>Дионисия.</w:t>
      </w:r>
      <w:r>
        <w:rPr>
          <w:sz w:val="22"/>
        </w:rPr>
        <w:t xml:space="preserve"> Особенности музыкальной культуры (знаменный распев). </w:t>
      </w:r>
      <w:r>
        <w:rPr>
          <w:i/>
          <w:sz w:val="22"/>
        </w:rPr>
        <w:t>Освоение западноевропейских традиций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bCs/>
          <w:sz w:val="22"/>
        </w:rPr>
      </w:pPr>
      <w:r>
        <w:rPr>
          <w:b/>
          <w:bCs/>
          <w:sz w:val="22"/>
        </w:rPr>
        <w:t>Культура эпохи Возрождения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5 часов</w:t>
      </w:r>
    </w:p>
    <w:p>
      <w:pPr>
        <w:pStyle w:val="Normal"/>
        <w:ind w:firstLine="567"/>
        <w:jc w:val="both"/>
        <w:rPr/>
      </w:pPr>
      <w:r>
        <w:rPr>
          <w:bCs/>
          <w:sz w:val="22"/>
        </w:rPr>
        <w:t xml:space="preserve"> </w:t>
      </w:r>
      <w:r>
        <w:rPr>
          <w:sz w:val="22"/>
        </w:rPr>
        <w:t xml:space="preserve">Идеалы гуманизма и их влияние на развитие искусства. Шедевры архитектуры (Ф. Брунеллески, Л.Б.Альберти, </w:t>
      </w:r>
      <w:r>
        <w:rPr>
          <w:i/>
          <w:iCs/>
          <w:sz w:val="22"/>
        </w:rPr>
        <w:t>Д.Браманте, А.Палладио</w:t>
      </w:r>
      <w:r>
        <w:rPr>
          <w:sz w:val="22"/>
        </w:rPr>
        <w:t>). Мастера изобразительного искусства (</w:t>
      </w:r>
      <w:r>
        <w:rPr>
          <w:i/>
          <w:iCs/>
          <w:sz w:val="22"/>
        </w:rPr>
        <w:t xml:space="preserve">Джотто ди Бондоне, Донателло, </w:t>
      </w:r>
      <w:r>
        <w:rPr>
          <w:sz w:val="22"/>
        </w:rPr>
        <w:t xml:space="preserve">Сандро Боттичелли, Леонардо да Винчи, Микеланджело Буонорроти, Рафаэль Санти, Тициан, </w:t>
      </w:r>
      <w:r>
        <w:rPr>
          <w:i/>
          <w:iCs/>
          <w:sz w:val="22"/>
        </w:rPr>
        <w:t>Джорджоне, А.Дюрер,</w:t>
      </w:r>
      <w:r>
        <w:rPr>
          <w:sz w:val="22"/>
        </w:rPr>
        <w:t xml:space="preserve"> </w:t>
      </w:r>
      <w:r>
        <w:rPr>
          <w:i/>
          <w:iCs/>
          <w:sz w:val="22"/>
        </w:rPr>
        <w:t>К.Босх, П.Брейгель и др.).</w:t>
      </w:r>
      <w:r>
        <w:rPr>
          <w:sz w:val="22"/>
        </w:rPr>
        <w:t xml:space="preserve"> Духовная и светская музыка Ренессанса</w:t>
      </w:r>
      <w:r>
        <w:rPr>
          <w:i/>
          <w:iCs/>
          <w:sz w:val="22"/>
        </w:rPr>
        <w:t xml:space="preserve">. </w:t>
      </w:r>
      <w:r>
        <w:rPr>
          <w:sz w:val="22"/>
        </w:rPr>
        <w:t xml:space="preserve">Итальянская комедия дель арте. Театр Шекспира. Характерные черты искусства маньеризма. 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 xml:space="preserve">Стилевое многообразие искусства </w:t>
      </w:r>
      <w:r>
        <w:rPr>
          <w:b/>
          <w:sz w:val="22"/>
          <w:lang w:val="en-US"/>
        </w:rPr>
        <w:t>XVII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XVIII</w:t>
      </w:r>
      <w:r>
        <w:rPr>
          <w:b/>
          <w:sz w:val="22"/>
        </w:rPr>
        <w:t xml:space="preserve"> веков</w:t>
      </w:r>
      <w:r>
        <w:rPr>
          <w:sz w:val="22"/>
        </w:rPr>
        <w:t xml:space="preserve"> </w:t>
      </w:r>
      <w:r>
        <w:rPr>
          <w:b/>
          <w:sz w:val="22"/>
        </w:rPr>
        <w:t>7 часов</w:t>
      </w:r>
    </w:p>
    <w:p>
      <w:pPr>
        <w:pStyle w:val="Normal"/>
        <w:ind w:firstLine="567"/>
        <w:jc w:val="both"/>
        <w:rPr>
          <w:i/>
          <w:i/>
          <w:iCs/>
          <w:sz w:val="22"/>
        </w:rPr>
      </w:pPr>
      <w:r>
        <w:rPr>
          <w:sz w:val="22"/>
        </w:rPr>
        <w:t>Эстетика</w:t>
      </w:r>
      <w:r>
        <w:rPr>
          <w:b/>
          <w:sz w:val="22"/>
        </w:rPr>
        <w:t xml:space="preserve"> </w:t>
      </w:r>
      <w:r>
        <w:rPr>
          <w:sz w:val="22"/>
        </w:rPr>
        <w:t>классицизма</w:t>
      </w:r>
      <w:r>
        <w:rPr>
          <w:bCs/>
          <w:sz w:val="22"/>
        </w:rPr>
        <w:t>.</w:t>
      </w:r>
      <w:r>
        <w:rPr>
          <w:b/>
          <w:bCs/>
          <w:sz w:val="22"/>
        </w:rPr>
        <w:t xml:space="preserve"> </w:t>
      </w:r>
      <w:r>
        <w:rPr>
          <w:sz w:val="22"/>
        </w:rPr>
        <w:t>Архитектура, изобразительное искусство и театр раннего классицизма во Франции</w:t>
      </w:r>
      <w:r>
        <w:rPr>
          <w:i/>
          <w:iCs/>
          <w:sz w:val="22"/>
        </w:rPr>
        <w:t xml:space="preserve"> (</w:t>
      </w:r>
      <w:r>
        <w:rPr>
          <w:sz w:val="22"/>
        </w:rPr>
        <w:t xml:space="preserve">дворец в Версале, </w:t>
      </w:r>
      <w:r>
        <w:rPr>
          <w:i/>
          <w:iCs/>
          <w:sz w:val="22"/>
        </w:rPr>
        <w:t>К.Рен,</w:t>
      </w:r>
      <w:r>
        <w:rPr>
          <w:sz w:val="22"/>
        </w:rPr>
        <w:t xml:space="preserve"> Н.Пуссен, Мольер, </w:t>
      </w:r>
      <w:r>
        <w:rPr>
          <w:i/>
          <w:iCs/>
          <w:sz w:val="22"/>
        </w:rPr>
        <w:t xml:space="preserve">П.Корнель, Ж.Расин). </w:t>
      </w:r>
      <w:r>
        <w:rPr>
          <w:sz w:val="22"/>
        </w:rPr>
        <w:t xml:space="preserve">Просветительский классицизм и его мастера (Ж.-Л.Давид, А.Канова, </w:t>
      </w:r>
      <w:r>
        <w:rPr>
          <w:i/>
          <w:iCs/>
          <w:sz w:val="22"/>
        </w:rPr>
        <w:t xml:space="preserve">Ж.-А.Гудон, П.Бомарше). </w:t>
      </w:r>
      <w:r>
        <w:rPr>
          <w:sz w:val="22"/>
        </w:rPr>
        <w:t xml:space="preserve">Композиторы Венской классической школы: </w:t>
      </w:r>
      <w:r>
        <w:rPr>
          <w:i/>
          <w:iCs/>
          <w:sz w:val="22"/>
        </w:rPr>
        <w:t>К.Глюк, Й.Гайдн,</w:t>
      </w:r>
      <w:r>
        <w:rPr>
          <w:sz w:val="22"/>
        </w:rPr>
        <w:t xml:space="preserve"> В.А.Моцарт, Л.Бетховен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«Архитектурный театр» Москвы В.И.Баженова и М.Ф.Казакова. Архитектурный облик Санкт-Петербурга и его окрестностей. </w:t>
      </w:r>
      <w:r>
        <w:rPr>
          <w:i/>
          <w:sz w:val="22"/>
        </w:rPr>
        <w:t>Русский ампир.</w:t>
      </w:r>
      <w:r>
        <w:rPr>
          <w:i/>
          <w:iCs/>
          <w:sz w:val="22"/>
        </w:rPr>
        <w:t xml:space="preserve"> </w:t>
      </w:r>
      <w:r>
        <w:rPr>
          <w:sz w:val="22"/>
        </w:rPr>
        <w:t>Искусство портрета (</w:t>
      </w:r>
      <w:r>
        <w:rPr>
          <w:i/>
          <w:iCs/>
          <w:sz w:val="22"/>
        </w:rPr>
        <w:t xml:space="preserve">И.И.Никитин, </w:t>
      </w:r>
      <w:r>
        <w:rPr>
          <w:sz w:val="22"/>
        </w:rPr>
        <w:t xml:space="preserve">Ф.С.Рокотов, Д.Г.Левицкий, В.Л.Боровиковский, </w:t>
      </w:r>
      <w:r>
        <w:rPr>
          <w:i/>
          <w:iCs/>
          <w:sz w:val="22"/>
        </w:rPr>
        <w:t xml:space="preserve">Б.-К.Растрелли, </w:t>
      </w:r>
      <w:r>
        <w:rPr>
          <w:sz w:val="22"/>
        </w:rPr>
        <w:t xml:space="preserve">Ф.И.Шубин, </w:t>
      </w:r>
      <w:r>
        <w:rPr>
          <w:i/>
          <w:iCs/>
          <w:sz w:val="22"/>
        </w:rPr>
        <w:t xml:space="preserve">М.И.Козловский). </w:t>
      </w:r>
      <w:r>
        <w:rPr>
          <w:sz w:val="22"/>
        </w:rPr>
        <w:t>Русский драматический театр и его творцы (</w:t>
      </w:r>
      <w:r>
        <w:rPr>
          <w:i/>
          <w:iCs/>
          <w:sz w:val="22"/>
        </w:rPr>
        <w:t xml:space="preserve">А.П.Сумароков, </w:t>
      </w:r>
      <w:r>
        <w:rPr>
          <w:sz w:val="22"/>
        </w:rPr>
        <w:t xml:space="preserve">Ф.Г.Волков, Д.И.Фонвизин, </w:t>
      </w:r>
      <w:r>
        <w:rPr>
          <w:i/>
          <w:iCs/>
          <w:sz w:val="22"/>
        </w:rPr>
        <w:t>театр крепостных актеров)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 xml:space="preserve">Многообразие стилей и направлений в искусстве </w:t>
      </w:r>
      <w:r>
        <w:rPr>
          <w:b/>
          <w:sz w:val="22"/>
          <w:lang w:val="en-US"/>
        </w:rPr>
        <w:t>XIX</w:t>
      </w:r>
      <w:r>
        <w:rPr>
          <w:b/>
          <w:sz w:val="22"/>
        </w:rPr>
        <w:t xml:space="preserve"> – начала </w:t>
      </w:r>
      <w:r>
        <w:rPr>
          <w:b/>
          <w:sz w:val="22"/>
          <w:lang w:val="en-US"/>
        </w:rPr>
        <w:t>XX</w:t>
      </w:r>
      <w:r>
        <w:rPr>
          <w:b/>
          <w:sz w:val="22"/>
        </w:rPr>
        <w:t xml:space="preserve"> веков 7 часов</w:t>
      </w:r>
    </w:p>
    <w:p>
      <w:pPr>
        <w:pStyle w:val="2"/>
        <w:ind w:firstLine="567"/>
        <w:rPr/>
      </w:pPr>
      <w:r>
        <w:rPr>
          <w:sz w:val="22"/>
        </w:rPr>
        <w:t>Русский живописный реализм (А.А.Иванов, П.А.Федотов, художники-передвижники). Шедевры музыкальной культуры: М.И.Глинка, композиторы «Могучей кучки», П.И.Чайковский. Реалистические завоевания русской драматической сцены (М.С.Щепкин, театр А.Н.Островского и А.П.Чехова).</w:t>
      </w:r>
    </w:p>
    <w:p>
      <w:pPr>
        <w:pStyle w:val="2"/>
        <w:ind w:firstLine="567"/>
        <w:rPr/>
      </w:pPr>
      <w:r>
        <w:rPr>
          <w:sz w:val="22"/>
        </w:rPr>
        <w:t>Импрессионизм и постимпрессионизм</w:t>
      </w:r>
      <w:r>
        <w:rPr>
          <w:bCs/>
          <w:sz w:val="22"/>
        </w:rPr>
        <w:t xml:space="preserve"> и их выразительные средства.</w:t>
      </w:r>
      <w:r>
        <w:rPr>
          <w:sz w:val="22"/>
        </w:rPr>
        <w:t xml:space="preserve"> Пейзажи впечатления (К.Моне, </w:t>
      </w:r>
      <w:r>
        <w:rPr>
          <w:i/>
          <w:iCs/>
          <w:sz w:val="22"/>
        </w:rPr>
        <w:t xml:space="preserve">К.Писсаро), </w:t>
      </w:r>
      <w:r>
        <w:rPr>
          <w:sz w:val="22"/>
        </w:rPr>
        <w:t xml:space="preserve">портретный и бытовой жанр (Э.Мане, О.Ренуар, Э.Дега, П.Гоген), натюрморт (П.Сезанн, В.Ван-Гог). </w:t>
      </w:r>
      <w:r>
        <w:rPr>
          <w:iCs/>
          <w:sz w:val="22"/>
        </w:rPr>
        <w:t>Русские последователи импрессионистов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(К.А.Коровин, </w:t>
      </w:r>
      <w:r>
        <w:rPr>
          <w:i/>
          <w:iCs/>
          <w:sz w:val="22"/>
        </w:rPr>
        <w:t>В.А.Серов, И.Э.Грабарь).</w:t>
      </w:r>
      <w:r>
        <w:rPr>
          <w:sz w:val="22"/>
        </w:rPr>
        <w:t xml:space="preserve"> Импрессионизм в музыке К.Дебюсси и </w:t>
      </w:r>
      <w:r>
        <w:rPr>
          <w:i/>
          <w:iCs/>
          <w:sz w:val="22"/>
        </w:rPr>
        <w:t>М.Равеля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Художественные принципы</w:t>
      </w:r>
      <w:r>
        <w:rPr>
          <w:b/>
          <w:sz w:val="22"/>
        </w:rPr>
        <w:t xml:space="preserve"> </w:t>
      </w:r>
      <w:r>
        <w:rPr>
          <w:sz w:val="22"/>
        </w:rPr>
        <w:t xml:space="preserve">символизма. Символ и аллегория в искусстве. Поэзия символизма и ее влияние на различные виды художественного творчества. Мастера живописи (М.А.Врубель, В.Э.Борисов-Мусатов, художники «Мира искусства», </w:t>
      </w:r>
      <w:r>
        <w:rPr>
          <w:i/>
          <w:iCs/>
          <w:sz w:val="22"/>
        </w:rPr>
        <w:t xml:space="preserve">А.Бёклин, Г.Моро, М.Чюрлёнис и др.). </w:t>
      </w:r>
      <w:r>
        <w:rPr>
          <w:sz w:val="22"/>
        </w:rPr>
        <w:t xml:space="preserve">Символизм в музыке и театре (А.Н.Скрябин, В.Э.Мейерхольд, </w:t>
      </w:r>
      <w:r>
        <w:rPr>
          <w:i/>
          <w:iCs/>
          <w:sz w:val="22"/>
        </w:rPr>
        <w:t>М.Метерлинк).</w:t>
      </w:r>
    </w:p>
    <w:p>
      <w:pPr>
        <w:pStyle w:val="Normal"/>
        <w:ind w:firstLine="567"/>
        <w:jc w:val="both"/>
        <w:rPr>
          <w:sz w:val="22"/>
        </w:rPr>
      </w:pPr>
      <w:r>
        <w:rPr>
          <w:i/>
          <w:iCs/>
          <w:sz w:val="22"/>
        </w:rPr>
        <w:t xml:space="preserve"> </w:t>
      </w:r>
      <w:r>
        <w:rPr>
          <w:b/>
          <w:sz w:val="22"/>
        </w:rPr>
        <w:t xml:space="preserve">Основные стили и творческие направления искусства </w:t>
      </w:r>
      <w:r>
        <w:rPr>
          <w:b/>
          <w:sz w:val="22"/>
          <w:lang w:val="en-US"/>
        </w:rPr>
        <w:t>XX</w:t>
      </w:r>
      <w:r>
        <w:rPr>
          <w:b/>
          <w:sz w:val="22"/>
        </w:rPr>
        <w:t xml:space="preserve"> века</w:t>
      </w:r>
      <w:r>
        <w:rPr>
          <w:sz w:val="22"/>
        </w:rPr>
        <w:t xml:space="preserve"> </w:t>
      </w:r>
      <w:r>
        <w:rPr>
          <w:b/>
          <w:sz w:val="22"/>
        </w:rPr>
        <w:t>3 часа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(модернизм, конструктивизм, экспрессионизм, сюрреализм,) и их преломление в различных видах искусства. Основные тенденции развития художественной культуры конца </w:t>
      </w:r>
      <w:r>
        <w:rPr>
          <w:sz w:val="22"/>
          <w:lang w:val="en-US"/>
        </w:rPr>
        <w:t>XX</w:t>
      </w:r>
      <w:r>
        <w:rPr>
          <w:sz w:val="22"/>
        </w:rPr>
        <w:t xml:space="preserve"> века.</w:t>
      </w:r>
    </w:p>
    <w:p>
      <w:pPr>
        <w:pStyle w:val="TextBodyIndent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>Региональный компонент на уроках</w:t>
      </w:r>
    </w:p>
    <w:p>
      <w:pPr>
        <w:pStyle w:val="TextBodyIndent"/>
        <w:jc w:val="both"/>
        <w:rPr/>
      </w:pPr>
      <w:r>
        <w:rPr>
          <w:iCs/>
          <w:sz w:val="22"/>
        </w:rPr>
        <w:t xml:space="preserve"> № </w:t>
      </w:r>
      <w:r>
        <w:rPr>
          <w:iCs/>
          <w:sz w:val="22"/>
        </w:rPr>
        <w:t>18 Тема: «</w:t>
      </w:r>
      <w:r>
        <w:rPr/>
        <w:t>Художественная культура Тюменской области»</w:t>
      </w:r>
      <w:r>
        <w:rPr>
          <w:iCs/>
          <w:sz w:val="22"/>
        </w:rPr>
        <w:t xml:space="preserve"> </w:t>
      </w:r>
    </w:p>
    <w:p>
      <w:pPr>
        <w:pStyle w:val="TextBodyIndent"/>
        <w:jc w:val="both"/>
        <w:rPr/>
      </w:pPr>
      <w:r>
        <w:rPr>
          <w:iCs/>
          <w:sz w:val="22"/>
        </w:rPr>
        <w:t xml:space="preserve">№ </w:t>
      </w:r>
      <w:r>
        <w:rPr>
          <w:iCs/>
          <w:sz w:val="22"/>
        </w:rPr>
        <w:t>19 Тема: «</w:t>
      </w:r>
      <w:r>
        <w:rPr/>
        <w:t>Развитие русского регионального искусства</w:t>
      </w:r>
      <w:r>
        <w:rPr>
          <w:iCs/>
          <w:sz w:val="22"/>
        </w:rPr>
        <w:t>»</w:t>
      </w:r>
    </w:p>
    <w:p>
      <w:pPr>
        <w:pStyle w:val="TextBodyIndent"/>
        <w:jc w:val="both"/>
        <w:rPr>
          <w:iCs/>
          <w:sz w:val="22"/>
        </w:rPr>
      </w:pPr>
      <w:r>
        <w:rPr>
          <w:iCs/>
          <w:sz w:val="22"/>
        </w:rPr>
        <w:t xml:space="preserve">№ </w:t>
      </w:r>
      <w:r>
        <w:rPr>
          <w:iCs/>
          <w:sz w:val="22"/>
        </w:rPr>
        <w:t>20 Тема: «</w:t>
      </w:r>
      <w:r>
        <w:rPr/>
        <w:t>Искусство Ишимского района</w:t>
      </w:r>
      <w:r>
        <w:rPr>
          <w:iCs/>
          <w:sz w:val="22"/>
        </w:rPr>
        <w:t>»</w:t>
      </w:r>
    </w:p>
    <w:p>
      <w:pPr>
        <w:pStyle w:val="TextBodyIndent"/>
        <w:jc w:val="both"/>
        <w:rPr>
          <w:iCs/>
          <w:sz w:val="22"/>
        </w:rPr>
      </w:pPr>
      <w:r>
        <w:rPr>
          <w:iCs/>
          <w:sz w:val="22"/>
        </w:rPr>
        <w:t xml:space="preserve">№ </w:t>
      </w:r>
      <w:r>
        <w:rPr>
          <w:iCs/>
          <w:sz w:val="22"/>
        </w:rPr>
        <w:t>21 Тема: «</w:t>
      </w:r>
      <w:r>
        <w:rPr/>
        <w:t>Театр и музыка Тюмени</w:t>
      </w:r>
      <w:r>
        <w:rPr>
          <w:iCs/>
          <w:sz w:val="22"/>
        </w:rPr>
        <w:t>»</w:t>
      </w:r>
    </w:p>
    <w:p>
      <w:pPr>
        <w:pStyle w:val="TextBodyIndent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TextBodyIndent"/>
        <w:spacing w:before="60" w:after="120"/>
        <w:ind w:left="0" w:hanging="0"/>
        <w:jc w:val="both"/>
        <w:rPr/>
      </w:pPr>
      <w:r>
        <w:rPr>
          <w:b/>
          <w:iCs/>
          <w:sz w:val="22"/>
        </w:rPr>
        <w:t xml:space="preserve"> </w:t>
      </w:r>
      <w:r>
        <w:rPr>
          <w:b/>
          <w:sz w:val="21"/>
        </w:rPr>
        <w:t>ОПЫТ ТВОРЧЕСКОЙ ДЕЯТЕЛЬНОСТИ</w:t>
      </w:r>
      <w:r>
        <w:rPr>
          <w:sz w:val="22"/>
        </w:rPr>
        <w:t xml:space="preserve"> Умения и навыки использования учащимися языка     графики, живописи, декоративно-прикладного искусства в собственной художественно-творческой деятельности. Навыки плоского и объемного изображения формы предмета, моделировка светотенью и цветом. Построение пространства (линейная и воздушная перспектива, плановость). Композиция на плоскости и в пространстве.</w:t>
      </w:r>
    </w:p>
    <w:p>
      <w:pPr>
        <w:pStyle w:val="TextBodyIndent"/>
        <w:jc w:val="both"/>
        <w:rPr/>
      </w:pPr>
      <w:r>
        <w:rPr>
          <w:sz w:val="22"/>
        </w:rPr>
        <w:t xml:space="preserve">Изображение с натуры и по памяти отдельных предметов, пейзажа. Выполнение набросков, эскизов, учебных и творческих работ с натуры, по памяти и воображению в разных художественных техниках. Изготовление изделий в стиле художественных промыслов. </w:t>
      </w:r>
    </w:p>
    <w:p>
      <w:pPr>
        <w:pStyle w:val="TextBodyIndent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Иллюстрирование литературных и музыкальных произведений. Создание художественно-декоративных проектов, объединенных единой стилистикой (предметы быта, одежда, мебель, детали интерьера и др.). Выражение в творческой деятельности своего отношения к изображаемому – создание художественного образа. </w:t>
      </w:r>
    </w:p>
    <w:p>
      <w:pPr>
        <w:pStyle w:val="TextBodyIndent"/>
        <w:jc w:val="both"/>
        <w:rPr/>
      </w:pPr>
      <w:r>
        <w:rPr>
          <w:sz w:val="22"/>
        </w:rPr>
        <w:t>Использование красок (гуашь, акварель), графических материалов (карандаш, фломастер), бумажной пластики и других доступных художественных материалов.</w:t>
      </w:r>
    </w:p>
    <w:p>
      <w:pPr>
        <w:pStyle w:val="TextBodyIndent"/>
        <w:jc w:val="both"/>
        <w:rPr/>
      </w:pPr>
      <w:r>
        <w:rPr>
          <w:sz w:val="22"/>
        </w:rPr>
        <w:t>Самоопределение в видах и формах художественного творчества. Реализация совместных творческих идей в проектной деятельности: оформление школы к празднику, костюмы к карнавалу и др. Анализ и оценка процесса и результатов собственного художественного творчества.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  <w:color w:val="FF0000"/>
          <w:lang w:eastAsia="en-US" w:bidi="en-US"/>
        </w:rPr>
        <w:t xml:space="preserve">     </w:t>
      </w:r>
      <w:r>
        <w:rPr>
          <w:rFonts w:eastAsia="Arial Unicode MS"/>
          <w:b/>
          <w:lang w:eastAsia="en-US" w:bidi="en-US"/>
        </w:rPr>
        <w:t>В результате изучения курса мировой художественной культуры 10 класса ученик должен</w:t>
      </w:r>
    </w:p>
    <w:p>
      <w:pPr>
        <w:pStyle w:val="Normal"/>
        <w:ind w:left="-284" w:hanging="0"/>
        <w:jc w:val="both"/>
        <w:rPr>
          <w:rFonts w:eastAsia="Arial Unicode MS"/>
          <w:b/>
          <w:b/>
          <w:lang w:eastAsia="en-US" w:bidi="en-US"/>
        </w:rPr>
      </w:pPr>
      <w:r>
        <w:rPr>
          <w:rFonts w:eastAsia="Times New Roman"/>
          <w:b/>
          <w:lang w:eastAsia="en-US" w:bidi="en-US"/>
        </w:rPr>
        <w:t xml:space="preserve">               </w:t>
      </w: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характерные особенности и основные этапы развития культурно-исторических эпох, стилей и направлений мировой художественной культуры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шедевры мировой художественной культуры, подлежащие обязательному изучению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основные факты жизненного и творческого пути выдающихся деятелей мировой художественной культуры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основные средства выразительности разных видов искусства;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сравнивать художественные стили и соотносить конкретное произведение искусства с определенной культурно-исторической эпохой, стилем, направлением, национальной школой, автором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устанавливать ассоциативные связи между произведениями разных видов искусства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пользоваться основной искусствоведческой терминологией при анализе художественного произведения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осуществлять поиск информации в области искусства из различных источников (словари, справочники, энциклопедии, книги по истории искусств, монографии, ресурсы Интернета и др.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выполнять учебные и творческие работы в различных видах художественной деятельност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использовать выразительные возможности разных видов искусства в самостоятельном творчестве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участвовать в создании художественно насыщенной среды школы и в проектной межпредметной деятельност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проводить самостоятельную исследовательскую работу (готовить рефераты, доклады, сообщения)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участвовать в научно-практических семинарах, диспутах и конкурсах.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7" w:hanging="0"/>
        <w:jc w:val="both"/>
        <w:rPr>
          <w:b/>
          <w:b/>
          <w:bCs/>
          <w:sz w:val="22"/>
        </w:rPr>
      </w:pPr>
      <w:r>
        <w:rPr>
          <w:rFonts w:eastAsia="Times New Roman"/>
          <w:color w:val="000000"/>
          <w:lang w:eastAsia="en-US" w:bidi="en-US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дополнительной  литератур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ческие рекомендации для преподавания мировой художественной культуры. Теория. Методика. Опыт. – М.: ООО Фирма МХК, 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лександров В.Н. История русского искусства. – М.: Харвест, 200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Ветрова Г. Великие полотна. – М.: Белый город, 200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Губин А.И. Современная школьная энциклопедия по мировой  художественной культуре. – М.: Мир кники, 2008</w:t>
      </w:r>
    </w:p>
    <w:p>
      <w:pPr>
        <w:pStyle w:val="1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трольных работ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443855" cy="1790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1685"/>
                              <w:gridCol w:w="6110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 1  Художественная культура первобытного общества и древнейших цивил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трольная работа№2 Художественная культура Античност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ая работа № 3 Художественная культура Средних ве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ая работа № 4 Художественная культура Возрож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141pt;mso-wrap-distance-left:9pt;mso-wrap-distance-right:9pt;mso-wrap-distance-top:0pt;mso-wrap-distance-bottom:0pt;margin-top:7.65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1685"/>
                        <w:gridCol w:w="6110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 1  Художественная культура первобытного общества и древнейших цивилизаций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трольная работа№2 Художественная культура Античности 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4" w:hanging="0"/>
                              <w:jc w:val="both"/>
                              <w:rPr/>
                            </w:pPr>
                            <w:r>
                              <w:rPr/>
                              <w:t>Контрольная работа № 3 Художественная культура Средних веков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4" w:hanging="0"/>
                              <w:jc w:val="both"/>
                              <w:rPr/>
                            </w:pPr>
                            <w:r>
                              <w:rPr/>
                              <w:t>Контрольная работа № 4 Художественная культура Возрожд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ое план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086485</wp:posOffset>
                </wp:positionV>
                <wp:extent cx="919480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970"/>
                              <w:gridCol w:w="851"/>
                              <w:gridCol w:w="3260"/>
                              <w:gridCol w:w="4126"/>
                              <w:gridCol w:w="4292"/>
                            </w:tblGrid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ема урока 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андарты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ные по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ррекц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кусство первобытного человека. Первые художники Земли. 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особенности первобытного искусства; основные виды и жанр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4" w:firstLine="1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евнейшие сооружения челове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3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ая культура Древней Передней Азии. Возникновение письменности. Архитектура Месопотамии.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никновение письменности. Архитектура Месопотамии. Изобразительное, музыкальное искусство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хитектура Древнего Египта.</w:t>
                                  </w: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архитектурные памятники Древнего, Среднего и Нового царств Египт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шедевры архитектуры Древнего Египта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рамиды в Гизе. Храмы в Карнаке и Луксор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бразительное искусство и музыка древнего Егип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льефы и фрески. 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понятие «канон»; особенности изобразительного искусства Древнего Егип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шедевры изобразительного искусства Древнего Египта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особенности языка изобразительного искусства Древнего Егип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 и соотносить их с определенной эпохой. Кононические скульптурные изображения богов и фараон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6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ая культура Мезоамерики. Искусства Доколумбовой Америки.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шедевры искусства ацтеков и май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узнавать изученные произведения  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шедевры искусства доколумбовской Амер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узнавать изученные произведения и соотносить их с определенной эпохой. Многообразие архитектурных форм и изобразительное искусство (ступенчатые пирамиды и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дворцы, монументальная скульптур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фрески и произведения декоративно-прикладного искусства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4" w:hanging="1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гейское искусство. Фрески Кносского дворца.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ки крито- мекенской культуры и её значение, произведения эгейского искусства, острова Крит, вазопись и основные принципы изобразительн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 и соотносить их с определенной эпох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 № 1  Художественная культура первобытного общества и древнейших цивилизаций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что тако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художественная культура первобытного общества и древнейших цивилизаций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редставление 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ой культуре первобытного общества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оль 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ой культуре первобытного общества и древнейших цивилизаций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хитектурный облик Древней Эллады. Афинский Акрополь, творчество Фид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осы и роры периода архаики, скульптурные каноны Поликрета и Мирона, скульптурные творения Скопоса и Праксителя, скульптура эллинизма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основные периоды развития скульптуры и их выдающихся представителей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Поликлета, Мирона, Праксителя и др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бразительное искусство Древней Греции. Рельефы, фрески, вазопись.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значение художественной культуры Древней Греции; архитектурные сооружения Афи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всемирно-историческое значение художественной культуры Древней Греции; шедевры художественной культуры, вошедших в сокровищницу мирового искусст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 и соотносить их с определенной эпохо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хитектурные достижения Древнего Рима. Развитие древнегреческих традиций.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архитектурные сооружения Древнего Рим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особенности архитектуры и изобразительного искусства Древнего Рим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узнавать изученные произведения и соотносить их с определенной эпохой. Шедевры зодчества: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Римский Форум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нтеон, Колизей,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инженерные сооруж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Римский скульптурный портрет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Зрелищные искусства.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Музыкальная культу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бразительное искусство Древнего Рима.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Мозаики и фрески Помпей.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9" w:hanging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бразительное искусство этрусков, римский скульптурный портрет, мозаичные и фресковые композиции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hanging="1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 и соотносить их с определенной эпох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67" w:firstLine="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атр и музык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67" w:firstLine="1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тичности. Древнегреческий театр и его творцы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имена великих трагиков и комедиографов греческого театр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9" w:hanging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имена, биографию, произведения великих трагиков и комедиографов греческого театра. Древнегреческий театр и его творцы (Эсхил, Софокл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, Еврипид, Аристофан).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узыкальное искусств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hanging="1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р византийской культуры. Архитектура и изобразительное искусство Византии.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достижения византийской архитектуры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особенности языка византийской архитектур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узнавать изученные произведения и соотносить их с определенной эпохой. Собор Святой Софии в Константинополе, иконопись,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мозаики Равенны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7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хитектура западноевропейского Средневековья.  Шедевры романского и готического стиля архитектуры.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основные стили архитектуры западноевропейского Средневековья;  шедевры архитектур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34" w:hanging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особенности языка архитектуры западноевропейского Средневековья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hanging="1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 и соотносить их с определенной эпохой. Формирование национального стиля в архитектуре:  крестово-купольная и шатровая модели храма.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Разнообразие национальных школ и сме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тилистических канонов в искусстве Западной Европы. Соборы Нотр-Дам в Париже и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Шартр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Франция),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обор в Кёльне (Германия) и 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4" w:right="302" w:firstLine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трольная работа№2 Художественная культура Античности  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что тако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художественная культура Античности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редставление 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ой культуре Античности.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оль 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ой культуре Антич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бразительное искусство Средних веков. Искусство витража.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особенности скульптуры романского и готического стиля. Особенности языка изобразительного искусства Средних век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53" w:firstLine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 и соотносить их с определенной эпохой.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Готический собор как синтез искусств (базиликальный тип архитектуры, скульптурный и изобразительный декор, григорианский хорал, литургическая драма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5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атр и музыка Средних веков. Средневековый фарс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особенности театрального искусства Средних веков и достижения музыкальн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особенности языка театрального искусства и музыки Средних век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38" w:hanging="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 и соотносить их с определенной эпохой. Светское искусство (музыкально-поэтическое творчество трубадуров и миннезингеров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4" w:firstLine="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удожественная культура Киевской Руси. 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К</w:t>
                                  </w:r>
                                  <w:r>
                                    <w:rPr>
                                      <w:iCs/>
                                      <w:sz w:val="22"/>
                                    </w:rPr>
                                    <w:t>«</w:t>
                                  </w:r>
                                  <w:r>
                                    <w:rPr/>
                                    <w:t>Художественная культура Тюменской области»</w:t>
                                  </w:r>
                                  <w:r>
                                    <w:rPr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4" w:firstLine="5"/>
                                    <w:jc w:val="both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особенности изобразительного искусства Древней Руси; имена великих художников Древней Рус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узнавать изученные произ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особенности языка живописи Древней Руси; имена и произведения художников различных школ живописи Древней Рус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 и соотносить их с определенной эпох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русского региона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архитектурные памятники древнерусского государства, Великого Новгорода, Владимирско- Суздальского, Московского княжества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мятники Тюменской области - 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сказочные герои Ершова,.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Тюменская сельскохозяйственная академия, Мемориал пограничникам Тюменской област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особенности и архитектурный облик Древней Рус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 и соотносить их с определенной эпох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усство единого Российского государств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.К.</w:t>
                                  </w:r>
                                  <w:r>
                                    <w:rPr>
                                      <w:iCs/>
                                      <w:sz w:val="22"/>
                                    </w:rPr>
                                    <w:t xml:space="preserve"> «</w:t>
                                  </w:r>
                                  <w:r>
                                    <w:rPr/>
                                    <w:t>Искусство Ишимского района</w:t>
                                  </w:r>
                                  <w:r>
                                    <w:rPr>
                                      <w:iCs/>
                                      <w:sz w:val="22"/>
                                    </w:rPr>
                                    <w:t>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5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Искусство периода образования государства: Успенский собор, Московский кремль. Изобразительное искусство Дионис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Памятник архитектуры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Богоявленский собор, г.Ишим,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ознесенско-Георгиевский храм, г.Тюмень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Искусство периода образования государства: Успенский собор, Московский кремль. Изобразительное искусство Дионис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атр и музы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.К. </w:t>
                                  </w:r>
                                  <w:r>
                                    <w:rPr>
                                      <w:iCs/>
                                      <w:sz w:val="22"/>
                                    </w:rPr>
                                    <w:t>«</w:t>
                                  </w:r>
                                  <w:r>
                                    <w:rPr/>
                                    <w:t>Театр и музыка Тюмени</w:t>
                                  </w:r>
                                  <w:r>
                                    <w:rPr>
                                      <w:iCs/>
                                      <w:sz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91" w:hanging="10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озникновение русского профессионального театра, Музыкальная культура.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10"/>
                                    </w:numPr>
                                    <w:shd w:fill="FFFFFF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0"/>
                                    </w:rPr>
                                    <w:t xml:space="preserve">Театры Тюменской области -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 w:val="false"/>
                                        <w:sz w:val="20"/>
                                        <w:szCs w:val="20"/>
                                      </w:rPr>
                                      <w:t>Тобольский государственный драматический театр имени П. П. Ершова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Тюменский театр кукол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FCFAE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Тюменский драматический теат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hanging="10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озникновение русского профессионального театра, Музыкальн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4" w:firstLine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ая культура Индии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бытность и неповторимость ху</w:t>
                                    <w:softHyphen/>
                                    <w:t>дожественной культуры Индии. Шедевры     индийского    зодчества.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бытность и неповторимость ху</w:t>
                                    <w:softHyphen/>
                                    <w:t>дожественной культуры Индии. Отражение религиозно-мифологической картины мира в духовной культуре Востока. Шедевры     индийского    зод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ая культура Китая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ение и уникальный характер ки</w:t>
                                    <w:softHyphen/>
                                    <w:t xml:space="preserve">тайской художественной культуры. Шедевры   архитектуры.   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ение и уникальный характер ки</w:t>
                                    <w:softHyphen/>
                                    <w:t xml:space="preserve">тайской художественной культуры. Космологизм – основа китайской культуры.  Шедевры   архитектуры. Характерные особенности китайского зодчества, его органическая связь с окружающей средой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усство страны восходящего солнца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еобразие и неповторимость ис</w:t>
                                    <w:softHyphen/>
                                    <w:t>кусства Японии. Шедевры японской ар</w:t>
                                    <w:softHyphen/>
                                    <w:t>хитектуры.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еобразие и неповторимость ис</w:t>
                                    <w:softHyphen/>
                                    <w:t>кусства Японии. Шедевры японской ар</w:t>
                                    <w:softHyphen/>
                                    <w:t>хитектуры. Следование китайским традициям зодчества, выработка собственного стиля архитектур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 №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ая культура Средних веков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что тако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художественная культура Средних век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редставление 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ой культуре Средних веков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оль 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ой культуре Средних веков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ая культура исламских стран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ческие корни и значение ис</w:t>
                                    <w:softHyphen/>
                                    <w:t>кусства ислама. Шедевры архитекту</w:t>
                                    <w:softHyphen/>
                                    <w:t>ры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ческие корни и значение ис</w:t>
                                    <w:softHyphen/>
                                    <w:t>кусства ислама. Шедевры архитекту</w:t>
                                    <w:softHyphen/>
                                    <w:t>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бразительное искусства Проторенессанса и Раннего Возрождения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тера проторенессанса: Джотто, Паоло Учелло. Обращение к сюжетам античной мифологии, жанр портр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основные произведения мастеров проторенессанса и раннего Воз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образительное искусства Проторенессанса. 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тера про торенессанса: Джотто, Паоло Учелло. Обращение к сюжетам античной мифологии, жанр портр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основные произведения мастеров проторенессанса и раннего Воз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бразительное искусства  Раннего Возрождения.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стетика   итальянского   Возрожде</w:t>
                                    <w:softHyphen/>
                                    <w:t>ния.   Воплощение   идеалов   Ренес</w:t>
                                    <w:softHyphen/>
                                    <w:t>санса   в   архитектуре   Флоренции.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деалы гуманизма в искусстве итальянского Возрожд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хитектура итальянского Возрождения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дьба Леонардо да Винчи и основ</w:t>
                                    <w:softHyphen/>
                                    <w:t>ные этапы его творческой деятель</w:t>
                                    <w:softHyphen/>
                                    <w:t>ности. Прославленные шедевры ху</w:t>
                                    <w:softHyphen/>
                                    <w:t xml:space="preserve">дожник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дьба Леонардо да Винчи и основ</w:t>
                                    <w:softHyphen/>
                                    <w:t>ные этапы его творческой деятель</w:t>
                                    <w:softHyphen/>
                                    <w:t>ности. Прославленные шедевры ху</w:t>
                                    <w:softHyphen/>
                                    <w:t xml:space="preserve">дожник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таны Высокого Возрождения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хитектурный облик Венеции. Ос</w:t>
                                    <w:softHyphen/>
                                    <w:t>новные вехи творческой биогра</w:t>
                                    <w:softHyphen/>
                                    <w:t>фии Тициана. Мифологическая и библейская тематика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хитектурный облик Венеции. Следование традициям предшествующих эпох, парадность и красочность собственного архитектурного стиля. Ос</w:t>
                                    <w:softHyphen/>
                                    <w:t>новные вехи творческой биогра</w:t>
                                    <w:softHyphen/>
                                    <w:t xml:space="preserve">фии Тициана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тера венецианской живописи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стетика Северного Возрождения. Ренессанс в архитектуре Северной Европы. Своеобразие национальных традиций французского зодчества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стетика Северного Возрождения. Ренессанс в архитектуре Северной Европы. Своеобразие национальных традиций французского зод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 №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ая культура Возрождения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что тако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художественная культура Возро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редставление 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удожественной культуре Возрождения  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оль 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ой культуре  Воз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усство Северного Возрождения. Музыка и театр эпохи Воз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льная культура Возрожде</w:t>
                                    <w:softHyphen/>
                                    <w:t>ния. Роль полифонии в развитии свет</w:t>
                                    <w:softHyphen/>
                                    <w:t>ских и культовых музыкальных жан</w:t>
                                    <w:softHyphen/>
                                    <w:t>ров. Мир человеческих чувств и сильных страстей в театре Шекспира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 музыки в нравственном воспитании общества. Основные музыкальные жан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атр Шекспира «Глобус». Расцвет английского театра эпохи Возрождения. Выдающийся актерский талант Шекспира. Мир человеческих чувств и сильных страстей в театре Шекспи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pt;height:595.3pt;mso-wrap-distance-left:0pt;mso-wrap-distance-right:9pt;mso-wrap-distance-top:0pt;mso-wrap-distance-bottom:0pt;margin-top:8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970"/>
                        <w:gridCol w:w="851"/>
                        <w:gridCol w:w="3260"/>
                        <w:gridCol w:w="4126"/>
                        <w:gridCol w:w="4292"/>
                      </w:tblGrid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ема урока </w:t>
                            </w:r>
                          </w:p>
                        </w:tc>
                        <w:tc>
                          <w:tcPr>
                            <w:tcW w:w="4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ндарты</w:t>
                            </w:r>
                          </w:p>
                        </w:tc>
                        <w:tc>
                          <w:tcPr>
                            <w:tcW w:w="4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ные понятия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ррекция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кусство первобытного человека. Первые художники Земли. 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особенности первобытного искусства; основные виды и жан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4" w:firstLine="1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евнейшие сооружения человечества.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3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ожественная культура Древней Передней Азии. Возникновение письменности. Архитектура Месопотамии.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никновение письменности. Архитектура Месопотамии. Изобразительное, музыкальное искусство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тектура Древнего Египта.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архитектурные памятники Древнего, Среднего и Нового царств Егип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шедевры архитектуры Древнего Египта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рамиды в Гизе. Храмы в Карнаке и Луксоре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зительное искусство и музыка древнего Егип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льефы и фрески.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понятие «канон»; особенности изобразительного искусства Древнего Егип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шедевры изобразительного искусства Древнего Египта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особенности языка изобразительного искусства Древнего Егип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 и соотносить их с определенной эпохой. Кононические скульптурные изображения богов и фараонов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6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ожественная культура Мезоамерики. Искусства Доколумбовой Америки.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шедевры искусства ацтеков и май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узнавать изученные произведения  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шедевры искусства доколумбовской Америки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узнавать изученные произведения и соотносить их с определенной эпохой. Многообразие архитектурных форм и изобразительное искусство (ступенчатые пирамиды 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дворцы, монументальная скульптур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фрески и произведения декоративно-прикладного искусства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4" w:hanging="1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гейское искусство. Фрески Кносского дворца.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ки крито- мекенской культуры и её значение, произведения эгейского искусства, острова Крит, вазопись и основные принципы изобразительной культу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 и соотносить их с определенной эпохой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 № 1  Художественная культура первобытного общества и древнейших цивилизаций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szCs w:val="20"/>
                              </w:rPr>
                              <w:t xml:space="preserve">Знать: </w:t>
                            </w:r>
                            <w:r>
                              <w:rPr>
                                <w:bCs/>
                                <w:spacing w:val="-2"/>
                                <w:sz w:val="20"/>
                                <w:szCs w:val="20"/>
                              </w:rPr>
                              <w:t>что тако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художественная культура первобытного общества и древнейших цивилизаций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ме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представление 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удожественной культуре первобытного обществ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оль 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удожественной культуре первобытного общества и древнейших цивилизаций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тектурный облик Древней Эллады. Афинский Акрополь, творчество Фид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осы и роры периода архаики, скульптурные каноны Поликрета и Мирона, скульптурные творения Скопоса и Праксителя, скульптура эллинизма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основные периоды развития скульптуры и их выдающихся представителей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Поликлета, Мирона, Праксителя и др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зительное искусство Древней Греции. Рельефы, фрески, вазопись.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значение художественной культуры Древней Греции; архитектурные сооружения Афи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всемирно-историческое значение художественной культуры Древней Греции; шедевры художественной культуры, вошедших в сокровищницу мирового искусст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 и соотносить их с определенной эпох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тектурные достижения Древнего Рима. Развитие древнегреческих традиций.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архитектурные сооружения Древнего Рим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особенности архитектуры и изобразительного искусства Древнего Рим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узнавать изученные произведения и соотносить их с определенной эпохой. Шедевры зодчества: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Римский Форум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антеон, Колизей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инженерные сооруж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Римский скульптурный портрет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релищные искусства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Музыкальная культура.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зительное искусство Древнего Рима.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Мозаики и фрески Помпей.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9" w:hanging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зительное искусство этрусков, римский скульптурный портрет, мозаичные и фресковые композиции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hanging="1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 и соотносить их с определенной эпохой.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67" w:firstLine="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атр и музы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67" w:firstLine="1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тичности. Древнегреческий театр и его творцы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имена великих трагиков и комедиографов греческого теат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9" w:hanging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имена, биографию, произведения великих трагиков и комедиографов греческого театра. Древнегреческий театр и его творцы (Эсхил, Софокл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, Еврипид, Аристофан)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узыкальное искусств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hanging="1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р византийской культуры. Архитектура и изобразительное искусство Византии.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достижения византийской архитектур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особенности языка византийской архитектуры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узнавать изученные произведения и соотносить их с определенной эпохой. Собор Святой Софии в Константинополе, иконопись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мозаики Равенны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7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тектура западноевропейского Средневековья.  Шедевры романского и готического стиля архитектуры.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основные стили архитектуры западноевропейского Средневековья;  шедевры архитекту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34" w:hanging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особенности языка архитектуры западноевропейского Средневековья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hanging="1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 и соотносить их с определенной эпохой. Формирование национального стиля в архитектуре:  крестово-купольная и шатровая модели храма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Разнообразие национальных школ и сме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тилистических канонов в искусстве Западной Европы. Соборы Нотр-Дам в Париже 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Шартр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Франция)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собор в Кёльне (Германия) и др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4" w:right="302" w:firstLine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трольная работа№2 Художественная культура Античности  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szCs w:val="20"/>
                              </w:rPr>
                              <w:t xml:space="preserve">Знать: </w:t>
                            </w:r>
                            <w:r>
                              <w:rPr>
                                <w:bCs/>
                                <w:spacing w:val="-2"/>
                                <w:sz w:val="20"/>
                                <w:szCs w:val="20"/>
                              </w:rPr>
                              <w:t>что тако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художественная культура Античности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ме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представление 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удожественной культуре Античности.</w:t>
                            </w:r>
                            <w:r>
                              <w:rPr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оль 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удожественной культуре Античности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зительное искусство Средних веков. Искусство витража.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особенности скульптуры романского и готического стиля. Особенности языка изобразительного искусства Средних ве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53" w:firstLine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 и соотносить их с определенной эпохой.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Готический собор как синтез искусств (базиликальный тип архитектуры, скульптурный и изобразительный декор, григорианский хорал, литургическая драма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5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атр и музыка Средних веков. Средневековый фарс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особенности театрального искусства Средних веков и достижения музыкальной культу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особенности языка театрального искусства и музыки Средних ве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38" w:hanging="5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 и соотносить их с определенной эпохой. Светское искусство (музыкально-поэтическое творчество трубадуров и миннезингеров).</w:t>
                            </w:r>
                          </w:p>
                        </w:tc>
                      </w:tr>
                      <w:tr>
                        <w:trPr>
                          <w:trHeight w:val="144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4" w:firstLine="5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Художественная культура Киевской Руси. 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К</w:t>
                            </w:r>
                            <w:r>
                              <w:rPr>
                                <w:iCs/>
                                <w:sz w:val="22"/>
                              </w:rPr>
                              <w:t>«</w:t>
                            </w:r>
                            <w:r>
                              <w:rPr/>
                              <w:t>Художественная культура Тюменской области»</w:t>
                            </w:r>
                            <w:r>
                              <w:rPr>
                                <w:i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4" w:firstLine="5"/>
                              <w:jc w:val="both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особенности изобразительного искусства Древней Руси; имена великих художников Древней Рус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узнавать изученные произвед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особенности языка живописи Древней Руси; имена и произведения художников различных школ живописи Древней Рус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 и соотносить их с определенной эпохой.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русского регионального искусства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архитектурные памятники древнерусского государства, Великого Новгорода, Владимирско- Суздальского, Московского княжеств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мятники Тюменской области -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сказочные герои Ершова,.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Тюменская сельскохозяйственная академия, Мемориал пограничникам Тюменской област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особенности и архитектурный облик Древней Рус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 и соотносить их с определенной эпохой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кусство единого Российского государ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К.</w:t>
                            </w:r>
                            <w:r>
                              <w:rPr>
                                <w:iCs/>
                                <w:sz w:val="22"/>
                              </w:rPr>
                              <w:t xml:space="preserve"> «</w:t>
                            </w:r>
                            <w:r>
                              <w:rPr/>
                              <w:t>Искусство Ишимского района</w:t>
                            </w:r>
                            <w:r>
                              <w:rPr>
                                <w:iCs/>
                                <w:sz w:val="22"/>
                              </w:rPr>
                              <w:t>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5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Искусство периода образования государства: Успенский собор, Московский кремль. Изобразительное искусство Дионис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Памятник архитектуры -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 xml:space="preserve"> Богоявленский собор, г.Ишим,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Вознесенско-Георгиевский храм, г.Тюмень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Искусство периода образования государства: Успенский собор, Московский кремль. Изобразительное искусство Дионисия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атр и музы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.К. </w:t>
                            </w:r>
                            <w:r>
                              <w:rPr>
                                <w:iCs/>
                                <w:sz w:val="22"/>
                              </w:rPr>
                              <w:t>«</w:t>
                            </w:r>
                            <w:r>
                              <w:rPr/>
                              <w:t>Театр и музыка Тюмени</w:t>
                            </w:r>
                            <w:r>
                              <w:rPr>
                                <w:iCs/>
                                <w:sz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91" w:hanging="10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Возникновение русского профессионального театра, Музыкальная культура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  <w:szCs w:val="20"/>
                              </w:rPr>
                              <w:t xml:space="preserve">Театры Тюменской области -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b w:val="false"/>
                                  <w:sz w:val="20"/>
                                  <w:szCs w:val="20"/>
                                </w:rPr>
                                <w:t>Тобольский государственный драматический театр имени П. П. Ершова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Тюменский театр кукол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shd w:fill="FCFAE2" w:val="clea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Тюменский драматический теат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hanging="10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Возникновение русского профессионального театра, Музыкальная культур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4" w:firstLine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ожественная культура Индии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бытность и неповторимость ху</w:t>
                              <w:softHyphen/>
                              <w:t>дожественной культуры Индии. Шедевры     индийского    зодчества.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бытность и неповторимость ху</w:t>
                              <w:softHyphen/>
                              <w:t>дожественной культуры Индии. Отражение религиозно-мифологической картины мира в духовной культуре Востока. Шедевры     индийского    зодчества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ожественная культура Китая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ение и уникальный характер ки</w:t>
                              <w:softHyphen/>
                              <w:t xml:space="preserve">тайской художественной культуры. Шедевры   архитектуры.   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ение и уникальный характер ки</w:t>
                              <w:softHyphen/>
                              <w:t xml:space="preserve">тайской художественной культуры. Космологизм – основа китайской культуры.  Шедевры   архитектуры. Характерные особенности китайского зодчества, его органическая связь с окружающей средой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кусство страны восходящего солнца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еобразие и неповторимость ис</w:t>
                              <w:softHyphen/>
                              <w:t>кусства Японии. Шедевры японской ар</w:t>
                              <w:softHyphen/>
                              <w:t>хитектуры.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еобразие и неповторимость ис</w:t>
                              <w:softHyphen/>
                              <w:t>кусства Японии. Шедевры японской ар</w:t>
                              <w:softHyphen/>
                              <w:t>хитектуры. Следование китайским традициям зодчества, выработка собственного стиля архитекту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 №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ожественная культура Средних веков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szCs w:val="20"/>
                              </w:rPr>
                              <w:t xml:space="preserve">Знать: </w:t>
                            </w:r>
                            <w:r>
                              <w:rPr>
                                <w:bCs/>
                                <w:spacing w:val="-2"/>
                                <w:sz w:val="20"/>
                                <w:szCs w:val="20"/>
                              </w:rPr>
                              <w:t>что тако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художественная культура Средних веков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ме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представление 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удожественной культуре Средних веков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оль 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удожественной культуре Средних веков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ожественная культура исламских стран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ческие корни и значение ис</w:t>
                              <w:softHyphen/>
                              <w:t>кусства ислама. Шедевры архитекту</w:t>
                              <w:softHyphen/>
                              <w:t>ры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ческие корни и значение ис</w:t>
                              <w:softHyphen/>
                              <w:t>кусства ислама. Шедевры архитекту</w:t>
                              <w:softHyphen/>
                              <w:t>ры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зительное искусства Проторенессанса и Раннего Возрождения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тера проторенессанса: Джотто, Паоло Учелло. Обращение к сюжетам античной мифологии, жанр портр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основные произведения мастеров проторенессанса и раннего Возрождения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образительное искусства Проторенессанса. 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тера про торенессанса: Джотто, Паоло Учелло. Обращение к сюжетам античной мифологии, жанр портр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основные произведения мастеров проторенессанса и раннего Возрождения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зительное искусства  Раннего Возрождения.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стетика   итальянского   Возрожде</w:t>
                              <w:softHyphen/>
                              <w:t>ния.   Воплощение   идеалов   Ренес</w:t>
                              <w:softHyphen/>
                              <w:t>санса   в   архитектуре   Флоренции.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деалы гуманизма в искусстве итальянского Возрождения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тектура итальянского Возрождения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дьба Леонардо да Винчи и основ</w:t>
                              <w:softHyphen/>
                              <w:t>ные этапы его творческой деятель</w:t>
                              <w:softHyphen/>
                              <w:t>ности. Прославленные шедевры ху</w:t>
                              <w:softHyphen/>
                              <w:t xml:space="preserve">дожни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дьба Леонардо да Винчи и основ</w:t>
                              <w:softHyphen/>
                              <w:t>ные этапы его творческой деятель</w:t>
                              <w:softHyphen/>
                              <w:t>ности. Прославленные шедевры ху</w:t>
                              <w:softHyphen/>
                              <w:t xml:space="preserve">дожни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таны Высокого Возрождения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тектурный облик Венеции. Ос</w:t>
                              <w:softHyphen/>
                              <w:t>новные вехи творческой биогра</w:t>
                              <w:softHyphen/>
                              <w:t>фии Тициана. Мифологическая и библейская тематика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тектурный облик Венеции. Следование традициям предшествующих эпох, парадность и красочность собственного архитектурного стиля. Ос</w:t>
                              <w:softHyphen/>
                              <w:t>новные вехи творческой биогра</w:t>
                              <w:softHyphen/>
                              <w:t xml:space="preserve">фии Тициан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тера венецианской живописи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стетика Северного Возрождения. Ренессанс в архитектуре Северной Европы. Своеобразие национальных традиций французского зодчества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стетика Северного Возрождения. Ренессанс в архитектуре Северной Европы. Своеобразие национальных традиций французского зодчеств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 №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ожественная культура Возрождения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szCs w:val="20"/>
                              </w:rPr>
                              <w:t xml:space="preserve">Знать: </w:t>
                            </w:r>
                            <w:r>
                              <w:rPr>
                                <w:bCs/>
                                <w:spacing w:val="-2"/>
                                <w:sz w:val="20"/>
                                <w:szCs w:val="20"/>
                              </w:rPr>
                              <w:t>что тако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художественная культура Возрожд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ме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представление 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художественной культуре Возрождения  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оль 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удожественной культуре  Возрождения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кусство Северного Возрождения. Музыка и театр эпохи Возро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льная культура Возрожде</w:t>
                              <w:softHyphen/>
                              <w:t>ния. Роль полифонии в развитии свет</w:t>
                              <w:softHyphen/>
                              <w:t>ских и культовых музыкальных жан</w:t>
                              <w:softHyphen/>
                              <w:t>ров. Мир человеческих чувств и сильных страстей в театре Шекспира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ль музыки в нравственном воспитании общества. Основные музыкальные жан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атр Шекспира «Глобус». Расцвет английского театра эпохи Возрождения. Выдающийся актерский талант Шекспира. Мир человеческих чувств и сильных страстей в театре Шекспи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Контрольная работа № 1  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Художественная культура первобытного общества и древнейших цивилиза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аковы характерные особенности первобытной культур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Что такое «синкретичность культуры»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На какие три периода делится каменный век и почему они так называютс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Какой период каменного века считается вершиной расцвета первобытного искусст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Кого чаще всего изображали первобытные художни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Напиши название самых известных пещер, где была найдена живопись первобытного 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В какой период каменного века появляются сюжетные композиц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Что такое пиктограмм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Что такое мегалитические сооружения и в какую эпоху они появилис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вари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Как звали археолога-любителя, открывшего росписи в пещере Альтамир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Что заставляло первобытного человека рисовать и лепи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Какие науки позволяют нам судить об искусстве первобытного стро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В каком веке решился вопрос о существовании первобытного искусст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Как называют искусство современных народов Африки, Австралии и Океан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Назови особенности первобытной культур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Что такое «тотемизм» и как он возни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Какие мегалитические сооружения ты знаеш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Что такое пиктографическое письм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вари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Что называлось в Месопотамии «домом табличек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. библиоте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. шко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. архи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Фасад какого храма в Египте украшают четыре 20-метровые статуи фарао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. Луксор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. Карна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. Абу- симб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Эта страна дала миру новые термины в музыке  «жанры»,  «лады» и «интервалы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.Египе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. Месопотам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.Шуме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Горизонтальный пояс в египетской скульптуре называл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.  рельеф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2. регистр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3. барелье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Основными музыкальными инструментами в Египте бы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. флейта, лира и свирел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. флейта, барабан и свирел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3. флейта, лира и бараб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Дайте определ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ьная жестикуляция руками для выражения ритма и мелодии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ая деталь мужского и женского древнеегипетского костюма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рой шумерского эпоса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хитектурный элемент, который впервые использовали в Междуречье назывался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туэтка заупокойного культа в Месопотамии – это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Определите место создания памятников культур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</w:t>
      </w:r>
      <w:r>
        <w:rPr>
          <w:sz w:val="20"/>
          <w:szCs w:val="20"/>
        </w:rPr>
        <w:t>.- Ворота богини Иштар                                                   1.- Древний Егип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</w:t>
      </w:r>
      <w:r>
        <w:rPr>
          <w:sz w:val="20"/>
          <w:szCs w:val="20"/>
        </w:rPr>
        <w:t>.- Пирамида Хеопса                                                          2. – Междуреч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</w:t>
      </w:r>
      <w:r>
        <w:rPr>
          <w:sz w:val="20"/>
          <w:szCs w:val="20"/>
        </w:rPr>
        <w:t>.- Висячие сады Семирами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</w:t>
      </w:r>
      <w:r>
        <w:rPr>
          <w:sz w:val="20"/>
          <w:szCs w:val="20"/>
        </w:rPr>
        <w:t>. – Иероглиф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</w:t>
      </w:r>
      <w:r>
        <w:rPr>
          <w:sz w:val="20"/>
          <w:szCs w:val="20"/>
        </w:rPr>
        <w:t>. – Палетка Нарм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</w:t>
      </w:r>
      <w:r>
        <w:rPr>
          <w:sz w:val="20"/>
          <w:szCs w:val="20"/>
        </w:rPr>
        <w:t>. – Пирамида Джос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</w:t>
      </w:r>
      <w:r>
        <w:rPr>
          <w:sz w:val="20"/>
          <w:szCs w:val="20"/>
        </w:rPr>
        <w:t>. – Миф о Гильгамеш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</w:t>
      </w:r>
      <w:r>
        <w:rPr>
          <w:sz w:val="20"/>
          <w:szCs w:val="20"/>
        </w:rPr>
        <w:t>. – Гробница Тутанхам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</w:t>
      </w:r>
      <w:r>
        <w:rPr>
          <w:sz w:val="20"/>
          <w:szCs w:val="20"/>
        </w:rPr>
        <w:t>. – Законы Хаммурап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…</w:t>
      </w:r>
      <w:r>
        <w:rPr>
          <w:sz w:val="20"/>
          <w:szCs w:val="20"/>
        </w:rPr>
        <w:t>. – Зиккур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вари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Книги этого царя помогли расшифровать клинопись Месопотам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. Тутанхамо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.Ашшурбанипа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3. Рамзе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Её  скульптурный портрет был найден археологом Л.Борхардом в 1912 г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. Нефертарр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.Нофре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3. Неферти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Храм царицы Хатшепсут расположен в долин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.Гиз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.Каи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. цар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Мумификация проходила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. нижнем храм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. верхнем храм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. в храме Ануби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Амарнский период, относится к правлению цар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. Рамзеса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.Аменхотеп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.Навуходонос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Закончите предлож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осатый головной платок фараона называется………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упенчатый башнеобразный храм называется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нон – это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кусство изготовления резных каменных печатей круглой и цилиндрической формы называется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шни в виде трапеции с высокими обелисками, называются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Соотнесите термины и определ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</w:t>
      </w:r>
      <w:r>
        <w:rPr>
          <w:sz w:val="20"/>
          <w:szCs w:val="20"/>
        </w:rPr>
        <w:t>.. – знаки-рисунки                                                           1.жре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 – царь в Древнем Египте                                               2.клино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 – буквенная система письма                                         3.астроном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 – служители храма                                                         4.иероглиф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 </w:t>
      </w:r>
      <w:r>
        <w:rPr>
          <w:sz w:val="20"/>
          <w:szCs w:val="20"/>
        </w:rPr>
        <w:t>- древнейшая письменность в Междуречье                  5.зиккур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 – наука о небесных телах                                               6.алфав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 – основная культовая постройка в Междуречье          7. фарао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 – сосуд для мумификации                                              8.ушебти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 – заупокойная статуэтка                                                  9.маста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 – гробница для знати, предшественница  пирамид      10.каноп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рольная работа№2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Художественная культура Антич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оедините пар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А) Зев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Б) Аф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В) Демет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Г) Афроди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Д) Гефе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бог огня и кузнечного де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) богиня любви и крас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) верховный бог, громоверже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) Богиня мудрости, любимая дочь Зев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) богиня плодородия земли, урожа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одина Олимпийских игр:  а) Рим     б)  Греция   в)  Кит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Гомер бы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известным полководц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рач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евцом, родоначальником греческой и европейской литера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лимп -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город в Древней Гре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гора в средней части Гре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греческий бо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Знаменитое открытие 19 в., которое совершил англичанин Эванс,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носский дворец, имеющий сложную форму лабири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Гробница царя Агамемн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Древнегреческий город Тро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Как погиб жрец Лаокоон с сыновьям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хитил богиню красоты Афродит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совершил действия против богов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предупредил жителей Трои об опасности подарка данайц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доставил в Трою огромного деревянного коня, где скрылись вра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Геракл, Прометей, Орфей это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бо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люди, чем-то прославившие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геро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В капитолийском храме Древнего Рима почитали трех богов. Их назвали капитолийской триадой.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Юпитер, Юнона, Минер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б)Юпитер, Церера, Диа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) Марс, Меркурий, Вене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Отец греческой трагедии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Эсхи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офок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Аристоф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Дать определение формам государственного прав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Форма правления, при которой политическое и экономическое господство принадлежит власти небольшой группы ли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Форма правления, при которой власть находится в руках представителей привилегированного класса (знат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Власть и господство толп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Форма правления, при которой власть сосредоточена в руках единоличного главы государ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Форма государственного устройства, основанная на власти нар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Форма правления, направленная против произвола знати, при которой единолично правит тир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ова для справок:  тирания, олигархия, монархия, демократия, аристократия, охлокра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Форум -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обрание правителей в Древнем Ри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ревнеримский теат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сердце Рима, городская площадь у подножия Капитолия, культурно-общественны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нт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Назовите основные философские школы Древней Гре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Назовите основные достижения римлян в области архитек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Назовите основные элементы интерьера византийского хра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С именем какого правителя связано строительство Собора Св.Софии?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рольная работа№3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Художественная культура Средних ве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В какой стране возник стиль барокко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Италия   б) Англия   в) Франция   г) Герм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то из знаменитых художников создал картину «Персей и Андромеда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А.ван Дейк    б) Д.Веласкес   в) П.Рубенс   г) Б.Челли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то является основоположником римской скрипичной школы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 Н.Амати  б) А.Страдивари   в) Н.Паганини   г) Н.Корел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В какой стране зародился сентиментализ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Италия  б) Россия  в) Германия   г)  Анг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Назовите художественный стиль в европейской литературе и  искусстве 17-начала 19 веков, одной из важных черт которого являлось обращение к образам  и формам античности как к идеальному эстетическому эталон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еализм   б) сентиментализм   в) рококо   г) классиц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Кто из австрийских композиторов ,являясь  представителем венской классической школы, музыкант  универсального дарования, написал более 20 опер, среди которых «Свадьба Фигаро», «Волшебная флейта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А.Сальери   б) Л.Бетховен  в) В.Моцарт   г) И.Гайд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Назовите испанского живописца, придворного художника коро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липпа IV, создавшего картины на религиозные, мифологические и исторические темы, сюжеты из народной жизни («Сдача Бреды», «Пряхи», «Менины», «Снятие с креста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.Коэльо    б) Д.Веласкес   в) Л.де Моралис  г) Б.Муриль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Кто из французских литераторов в своей поэме «Поэтическое искусство» сформулировал законы классицизм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Ж.Расин   б) Мольер   в) Н.Буало   г) П.Корн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Найти соответствие «зодчий – архитектурное сооружение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 Кваренги                                                  А) Александринский теат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Б) Смольный институ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Расстрелли                                               В) Зимний  дворе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) Екатерининский дворе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Росси                                                           Д) Михайловский дворе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Е) Собор Смольного монастыр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Ж) Конногвардейский манеж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Классифицировать архитектурны элементы по стил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Ампир                   А) триумфальная арка                         и) фигурные карниз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лассицизм          б)гармония пропорций                       к)строгий фронт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Барокко                 в) ротонда                                               л) масштабность, ансамблев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Г)сложная конфигурация окон          м) совершенство компози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Д) отделка золотом                               н) скульптуры на фасаде, крыш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Е)атрибуты воинской славы                о)египетские мотив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Ж)порт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З)обилие зерка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рольная работа№4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Художественная культура Возро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вариа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чему Флоренцию называют колыбелью итальянского Возрождения? Каковы главные художественные достижения флорентийской школы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асскажите о наиболее известных художниках Проторенессан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чему Рим стал центром мирового искусства? Расскажите об облике этого города на основе творений Донато Браман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очему Веласкес называл Тициана «знаменосцем» венецианской живописи? Назовите его произведения, опишите одно из н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вариа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Что вам известно о творчестве Филиппо Брунеллески? Чем примечательны его архитектурные творен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акой вклад в развитие мировой живописи внёс Джотто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Что представляли собой идеалы творцов Высокого Возрожден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Какое впечатление производят на вас картины Джорджон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Расскажите о театре «Глобус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вариа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Расскажите о скульптурных шедеврах Донателло. Каковы основные сюжеты и темы его творчеств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акие черты объединяют художников Раннего Возрождения? Что отличает их от художников предшествующих эпох (Античности, Средневековья и Проторенессанса)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В чём неувядающий секрет славы Леонардо да Винч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Расскажите о художниках Северного Возро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вариа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пишите живописные произведения Мазаччо. Что, по-вашему, отличает творчество этого художник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ак вы понимаете слова теоретика искусства Альберти, характеризующие живопись как «окно в мир»? Какие задачи он ставил перед художниками своего времен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акие черты отличают художественную манеру Микеланджело? Что вас привлекает в его творчеств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азовите художников Позднего Возрождения. Кого из них называли последним певцом эпохи Возрожден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Расскажите о творческих исканиях Брейг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вариа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акова творческая судьба Сандро Боттичелли? Какие из прославленных шедевров вам запомнились? Че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акие произведения итальянского возрождения представлены в собраниях Эрмитажа и Музея изобразительных искусств им. А.С. Пушкина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чему Рафаэля называют «певцом женской красоты»? Что из его произведений вам понравилось особенно? Почем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Каковы характерные особенности творческой манеры Дюрер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Что отличает творчество Босха?</w:t>
      </w:r>
    </w:p>
    <w:p>
      <w:pPr>
        <w:pStyle w:val="Normal"/>
        <w:jc w:val="both"/>
        <w:rPr/>
      </w:pPr>
      <w:r>
        <w:rPr>
          <w:sz w:val="20"/>
          <w:szCs w:val="20"/>
        </w:rPr>
        <w:t>6. Составьте статью для искусствоведческого словаря к понятию «</w:t>
      </w:r>
      <w:r>
        <w:rPr>
          <w:i/>
          <w:sz w:val="20"/>
          <w:szCs w:val="20"/>
        </w:rPr>
        <w:t>комедия дель арте</w:t>
      </w:r>
      <w:r>
        <w:rPr>
          <w:sz w:val="20"/>
          <w:szCs w:val="20"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color w:val="000000"/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C0">
    <w:name w:val="c0"/>
    <w:basedOn w:val="Style13"/>
    <w:qFormat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mall">
    <w:name w:val="small"/>
    <w:basedOn w:val="Style13"/>
    <w:qFormat/>
    <w:rPr/>
  </w:style>
  <w:style w:type="character" w:styleId="C1c2">
    <w:name w:val="c1 c2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ind w:firstLine="48"/>
      <w:jc w:val="both"/>
    </w:pPr>
    <w:rPr>
      <w:color w:val="000000"/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ru.wikipedia.org/wiki/&#1058;&#1086;&#1073;&#1086;&#1083;&#1100;&#1089;&#1082;&#1080;&#1081;_&#1075;&#1086;&#1089;&#1091;&#1076;&#1072;&#1088;&#1089;&#1090;&#1074;&#1077;&#1085;&#1085;&#1099;&#1081;_&#1076;&#1088;&#1072;&#1084;&#1072;&#1090;&#1080;&#1095;&#1077;&#1089;&#1082;&#1080;&#1081;_&#1090;&#1077;&#1072;&#1090;&#1088;_&#1080;&#1084;&#1077;&#1085;&#1080;_&#1055;._&#1055;._&#1045;&#1088;&#1096;&#1086;&#1074;&#1072;" TargetMode="External"/><Relationship Id="rId5" Type="http://schemas.openxmlformats.org/officeDocument/2006/relationships/hyperlink" Target="http://ru.wikipedia.org/wiki/&#1058;&#1086;&#1073;&#1086;&#1083;&#1100;&#1089;&#1082;&#1080;&#1081;_&#1075;&#1086;&#1089;&#1091;&#1076;&#1072;&#1088;&#1089;&#1090;&#1074;&#1077;&#1085;&#1085;&#1099;&#1081;_&#1076;&#1088;&#1072;&#1084;&#1072;&#1090;&#1080;&#1095;&#1077;&#1089;&#1082;&#1080;&#1081;_&#1090;&#1077;&#1072;&#1090;&#1088;_&#1080;&#1084;&#1077;&#1085;&#1080;_&#1055;._&#1055;._&#1045;&#1088;&#1096;&#1086;&#1074;&#1072;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57:00Z</dcterms:created>
  <dc:creator>user</dc:creator>
  <dc:description/>
  <cp:keywords/>
  <dc:language>en-US</dc:language>
  <cp:lastModifiedBy>БНС</cp:lastModifiedBy>
  <cp:lastPrinted>2015-09-30T11:52:00Z</cp:lastPrinted>
  <dcterms:modified xsi:type="dcterms:W3CDTF">2018-01-22T05:52:00Z</dcterms:modified>
  <cp:revision>313</cp:revision>
  <dc:subject/>
  <dc:title>Литература</dc:title>
</cp:coreProperties>
</file>