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чая программа по физической культуре составлена в соответствии   с федеральным компонентом образовательного стандарта среднего общего образования по физической культуре  (Приказ Министерства образования РФ от 05.03.2004 года №1089 «Об утверждении федерального компонента государственных образовательных стандартов», Приказ Министерства образования и науки Российской Федерации от 03.03.2008 N 164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»), Указ Президента Р.Ф. №172 от 24.03.2014 «О введении в действие физкультурного комплекса «Готов к труду и оборона» (ГТО) , Распоряжение Правительства Российской Федерации от 30.06. 2014 «1165-Р «Об утверждении плана мероприятий  по введению Всерроосийского физкультурно –спортьивного комплекса ГТО» с учетом  </w:t>
      </w: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под ред. В.И.Ляха  и А.А. Зданевича</w:t>
      </w:r>
    </w:p>
    <w:p>
      <w:pPr>
        <w:pStyle w:val="Normal"/>
        <w:shd w:fill="FFFFFF" w:val="clear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ов. По окончании средней школы учащихся должно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йся сдает дифференцированный зачет. </w:t>
      </w:r>
    </w:p>
    <w:p>
      <w:pPr>
        <w:pStyle w:val="22"/>
        <w:spacing w:lineRule="auto" w:line="240"/>
        <w:ind w:firstLine="567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своение физической куль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ширение двигательного опыт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 влиянии физических упражнений и спорта на физическое, духовное, нравственное здоровье, репродуктивную функцию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навыков и умен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амостоятельной физкультурно-оздоровительной и спортивной деятельностью.</w:t>
      </w:r>
    </w:p>
    <w:p>
      <w:pPr>
        <w:pStyle w:val="Normal"/>
        <w:shd w:fill="FFFFFF" w:val="clear"/>
        <w:spacing w:lineRule="auto" w:line="240" w:before="0" w:after="0"/>
        <w:ind w:left="367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физического воспитания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действие гармоническому развитию личности, укреплению здоровья учащихся, закре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ю навыков правильной осанки, профилактику плоскостопия; на содействие гармоническ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ю, выбору устойчивости к неблагоприятным условиям внешней среды, воспитание </w:t>
      </w:r>
      <w:r>
        <w:rPr>
          <w:rFonts w:cs="Times New Roman" w:ascii="Times New Roman" w:hAnsi="Times New Roman"/>
          <w:sz w:val="24"/>
          <w:szCs w:val="24"/>
        </w:rPr>
        <w:t xml:space="preserve">ценностных ориентации, на здоровый образ 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right="127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знаний о личной гигиене, режиме дня, влиянии физических упражнений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стояние здоровья, работоспособность и развитие двигательных способностей на основе систем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глубленное представление об основных видах спорта;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 любимым видом спорта в свободное время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я психических процессов и обучение психической саморегуля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4 часа для обязательного изучения физической культуры на ступени среднего образования. Согласно базисному учебному плану филиала МАОУ Тоболовской СОШ- Карасульская СОШ  в 2017-2018 учебном году на изучение физической  культуры в 10 классе отводится 3 часа в неделю (102 часа за год)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физической культуры и здорового образа жизн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. Правила страховки и самостраховки. Восстановление организма средствами аутотренинга, релаксации и массажа. Профилактика вредных привычек средствами физической культуры, спорта и туризма. Основы организации проведения соревнований, правила судейства по избранному виду спор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Физкультурно-оздоровительная деятельность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2"/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истемы физического воспитания: ритмическая гимнастика, аэробика, атлетическая гимнастика. Приемы аутогенной тренировки, релаксации, самомассажа. Индивидуальные комплексы упражнений лечебной физкультуры, гигиенической гимнастики в предродовой период у женщин. Оздоровительная ходьба и бег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и акробатические комбинации на спортивных снарядах: перекладине, брусьях, гимнастическом козле, коне и бревн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атлетические упражнения: индивидуальная техника в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ивной ходьб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беге на короткие, средние и </w:t>
      </w:r>
      <w:r>
        <w:rPr>
          <w:rFonts w:cs="Times New Roman" w:ascii="Times New Roman" w:hAnsi="Times New Roman"/>
          <w:i/>
          <w:iCs/>
          <w:sz w:val="24"/>
          <w:szCs w:val="24"/>
        </w:rPr>
        <w:t>длинные</w:t>
      </w:r>
      <w:r>
        <w:rPr>
          <w:rFonts w:cs="Times New Roman" w:ascii="Times New Roman" w:hAnsi="Times New Roman"/>
          <w:sz w:val="24"/>
          <w:szCs w:val="24"/>
        </w:rPr>
        <w:t xml:space="preserve"> дистанции; прыжках в длину и высоту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: индивидуальная техника, групповые и командные технико-тактические действия в баскетболе, волейбол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ни-футб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е, ручном мяч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ыжные гонки: индивидуальная техника прохождения тренировочных диста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базовой техники плавания: вольный стиль, на спине, брасс.**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техники национальных видов спорта.</w:t>
      </w:r>
    </w:p>
    <w:p>
      <w:pPr>
        <w:pStyle w:val="Style2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Прикладная физическая подготовк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о-тактические действия защиты и самообороны из спортивных единоборств, страховка и самостраховка при падении. Преодоление полосы препятствий. Бег на лыжах и кроссовый бег по пересеченной местности. Передвижения ходьбой и бегом с грузом в изменяющихся условиях. Прикладные способы плавания (на груди и спине, на боку с груз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 приказом заведующей Карасульская СОШ от  29.05.2017 №52/1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под ред. В.И.Ляха . 2009 г.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90"/>
        <w:gridCol w:w="2672"/>
      </w:tblGrid>
      <w:tr>
        <w:trPr>
          <w:trHeight w:val="5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программного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 (уроков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физической культуры и здорового образа жиз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культурно- охздоровитель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- оздоровитель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гкая атлетика (осен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портивные игр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ыжная подгот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кробатические упраж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гкая атлетика (весн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862" w:right="141" w:hanging="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подгот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TextBody"/>
        <w:spacing w:lineRule="auto" w:line="240" w:before="0" w:after="0"/>
        <w:ind w:firstLine="567"/>
        <w:rPr/>
      </w:pPr>
      <w:r>
        <w:rPr/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физической культуры на базовом уровне ученик 10 класс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здоровый образ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ов, А. Н.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 : ВГАФК, 2003. - 68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ов, А. Н. Методические рекомендации планирования прохождения материала по предмету «Физическая 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учащихся 10-11 классов : пособие для учителя / под ред. В. И. Ляха, Г. Б. Мейксона. - М. : Просвещение, 1998. - 11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9"/>
        <w:gridCol w:w="677"/>
        <w:gridCol w:w="1840"/>
        <w:gridCol w:w="7087"/>
        <w:gridCol w:w="368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-10 часов (осень)</w:t>
            </w:r>
          </w:p>
          <w:p>
            <w:pPr>
              <w:pStyle w:val="TextBodyIndent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( до 30м)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Теоретические сведения по ГТ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Стартовый разгон. Бег по дистанции (70-80 м). Эстафетный бег.  Специально беговые упражнения . Развитие скоростных каче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оздоровительные системы физического воспитания, Специальные беговые упражнения. Развитие  скоростно-силовы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стью (100 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дистан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траховки и самостраховки. Восстановление организма средствами аутотренинга, релаксации и массажа Скорос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на 100м. Отработки техники бега на короткие диста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бег на дистанции 60-100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. Эстафетный бег..Развитие скоростных качест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ние ядр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      </w:r>
          </w:p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Кроссовый бег 500-1000м. Отработки техники толкания я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техники челночного бега 3 по 10м (3,4 повторения). Кроссовый бег 500-1000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организации проведения соревнований, правила судейства по избранному виду спорта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 Специально беговые упражнения . Развитие скоростных качеств. Основы обучения двигательным действия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с мес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аутогенной тренировки, релаксации, самомассажа 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елночный бег. Развитие скоростно-силовых качеств. Правила соревнований по метанию . Метание гранаты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 на дальность с разбег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комплексы упражнений лечебной физкультуры, гигиенической гимнастики в предродовой период у женщ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 на дальность с разбега. Специальные беговые упражнения. Развитие  скоростно-силовых качеств. Кроссов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из разных положе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ходьба и бег. 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Челночный бег. Развитие скоростно-силовых качеств. метание гранаты из различных положений в цель и на дальность.</w:t>
            </w:r>
          </w:p>
        </w:tc>
      </w:tr>
      <w:tr>
        <w:trPr>
          <w:trHeight w:val="396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ОРТИВНЫЕ  ИГ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170" w:hanging="170"/>
              <w:rPr/>
            </w:pPr>
            <w:r>
              <w:rPr>
                <w:sz w:val="20"/>
                <w:szCs w:val="20"/>
              </w:rPr>
              <w:t>Стойки и перемещ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Правила соревнов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в парах и тройк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парах , тройк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сверху двумя руками в прыжке в парах. Нападающий удар при встречных передачах. Нижняя прямая подач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. Развитие координационных способностей. применять средства физической культуры и спорта в целях восстановления организма после умственной и физической уста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парах через зону. Нижняя прямая подача.. Развитие координационных способност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при встречных передач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 и передвижения игрока. Нападающий удар при встречных передачах. Нижняя прямая подача. Учебная игра.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онных способност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из зоны  ( 2;  3;  4 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парах через зону. Нападающий удар при встречных передачах. Учебная игра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 в прыжк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тройках. Нападающий удар при встречных передачах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 мая  подача.</w:t>
            </w:r>
          </w:p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ая игра с элементами в/б «Летучий мяч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тройках через сетку. Нападающий удар при встречных передачах. Нижняя прямая подача, прием мяча, отраженного сеткой. Учебная игра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 мая  подача  по зонам. ( 5;6; 1)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Нападающий удар при встречных передачах. Нижняя прямая подача, прием мяча, отраженного сеткой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в прыжке в тройках через сетку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в прыжке в тройках через сетку. Нижняя прямая подача, прием мяча, отраженного сеткой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в группе ( в кругу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Нападающий удар при встречных передачах. Нижняя прямая подача, прием мяча, отраженного сеткой. Прием мяча снизу в группе.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, стоя спиной к сетк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, стоя спиной к цели. Нижняя прямая подача, прием мяча, отраженного сеткой. Прием мяча снизу в группе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ции из передвижений игрока.   Учебная игра в волейбо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нападении через 4-ю зону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передвижений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. Игра в нападении через 4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очетание приемов передвижений и останово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Б при выполнении физических упражнений.  Правила соревнований Сочетание приемов передач, ведения и бросков. Бросок двумя руками от головы в прыжке. Позиционное нападение со сменой места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, приемы, передачи, останов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, ведения и бросков. Бросок двумя руками от головы в прыжке. Позиционное нападение со сменой места. Учебная игр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одной рукой  от плеча в прыжк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Бросок одной рукой  от плеча в прыжке. Штрафной бросок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 (от головы, от плеча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 Штрафной бросок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Штрафной бросок. Позиционное нападение со сменой мест.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 одной рукой  от плеч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. Сочетание приемов передач, ведения и бросков. Штрафной бро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 от плеча в прыжке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 и личная защита в игровых взаимодействиях  Учебная игр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Бросок одной рукой  от плеча в прыжке. Штрафной бросок. Позиционное нападение и личная защита в игровых взаимодействиях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и в игровых взаимодействиях игроков.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Штрафной бросок. В игровых взаимодействиях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  по упрощенным правила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очетание приемов передач, ведения и бросков. Бросок одной рукой  от плеча в прыжке с сопротивлением. Штрафной бросок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одной рукой  от плеча в прыжке с сопротивлением. Учебная игра.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. Сочетание приемов передач, ведения и бросков. Бросок одной рукой  от плеча в прыжке с сопротивлением. Учебн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ач, ведения и броск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. Бросок одной рукой  от плеча в прыжке с сопротивлением. Взаимодействие двух игроков в нападении и защите «заслон». Учебн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 игроков в нападении и защит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ач, ведения и бросков. Бросок одной рукой  от плеча в прыжке с сопротивлением. Учебная игр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рёх игроков в нападении 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От плеча в прыжке с сопротивлением. Взаимодействие трёх игроков в нападении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 с тактикой нападения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 от плеча в прыжке с сопротивлением после остановки.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нападении быстрым прорыво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 от плеча в прыжке с сопротивлением после остановки. Взаимодействие трёх игроков в нападении «малая восьмерка»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ни-футб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приемы и тактические действия в иг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 ПОДГО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ша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Виды лыжного спорта Передвижение на лыжах 2 км. Одновременный одношажный 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одношажный ход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одношажный ход. Одновременный  бесшажный ход. Преодоление уклон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3 км одновременным двух шажным ходо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 Передвижение на лыжах 3 км  .. Одновременный  бесшажный ход. Преодоление укл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м одновременных шагов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5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четанием лыжных ход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5 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подъемов ступающим и скользящим шагом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5  км  с преодолением подъемов ступающим и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выполнения поворото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3 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техники пов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мплексы упражнений лечебной физкультуры, гигиенической гимнастики в предродовой период у женщ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торможений плугом и полу плуго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5  км по пересеченной местности с применением торм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уклона ступающим и скользящим  шаго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.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3 км  .. Преодоление уклона : Торможение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3 км на 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  Коньковый 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 классическими 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. 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уски  в различных стойках. Основные способы передвижения на лыжах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. Одновременный  бесшажный ход . Спуски в различных сто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«ёлочкой» и «лесенкой».</w:t>
            </w:r>
            <w:r>
              <w:rPr>
                <w:rStyle w:val="FontStyle58"/>
                <w:sz w:val="22"/>
                <w:szCs w:val="22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. Одновременный  бесшажный ход Подъем елочкой и лесенкой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опеременных ход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комплексы упражнений лечебной физкультуры, гигиенической гимнастики в предродовой период у женщ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 на дальность с разбега. Специальные беговые упражн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дновременных 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м и применение 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ктические занятия по ГТ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ьковый ход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. Одновременный  бесшажный ход Коньковый ход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на дистанции 3 км. Игры: Эстафеты с этапом до 200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на дистанции 5 км. Игры: «Как по часам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426" w:right="3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ТМИЧЕСКАЯ  ГИМНА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отдельными частями тела, сгибания и разгибания, повороты, махи ногами и рукам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еп-тач» - приставной шаг с касанием. Выполняется в произвольных направлениях с прыжками, поворотами и перемещениями.«Кросс-степ» - выполняются повороты и перемещения скрестным шагом.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 руками и ногами в ритмической гимнастик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истые шаги, полуприседы, прыжки, махи, легкий бег, разнообразные движения ногами и руками, сопровождаемые хлопками.  «Грейн вайн» - скрестные шаги с перемещением влево и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художественной гимнастики и танцевально-хореографическ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right="34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уловищем: ссутуливания и прогибания, наклоны и повороты, покачивания, волны, сгибания и разгибания — с различным сочетанием действий в тех или иных частях позвоночного столба, плечевого пояса и тазобедренной области; Танцевально- хореографически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8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right="34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бика</w:t>
            </w:r>
          </w:p>
          <w:p>
            <w:pPr>
              <w:pStyle w:val="TextBodyIndent"/>
              <w:spacing w:lineRule="auto" w:line="240" w:before="0" w:after="0"/>
              <w:ind w:left="33" w:right="34" w:hanging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движения частями тел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. Совмещения, движения для обширных мышечных групп. Изолированные движения для мышц бедра и г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и связки в танцевальной аэробик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силы  и гибкости  мышц, связок и суставов. Различные динамические и статические позы, дыхательные упражнения, упражнения на стретчинг и расслаб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аэроб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 с танцевальными элементами, заимствованными из клубных т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ЛЕТИЧЕСКАЯ  ГИМНА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м атлетической гимнасти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 . Различные способы выполнения  комплексов упражнений с предметами и без предметов, направленные на развитие гибкости, координации, силы, быстроты и выносливости, формирование правильной оса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пециальных упражнений с предметами и тренажорам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Практические занятия по ГТО.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выполнения  комплексов упражнений с предметами и без предметов, направленные на развитие гибкости, координации, силы, быстроты и выносливости.</w:t>
            </w:r>
          </w:p>
        </w:tc>
      </w:tr>
      <w:tr>
        <w:trPr>
          <w:trHeight w:val="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гантелями,  малой штангой. Гирями до8кг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  <w:p>
            <w:pPr>
              <w:pStyle w:val="TextBodyIndent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выполнения  комплексов упражнений с предметами и без предметов, направленные на развитие гибкости, координации, силы, быстроты и выносливости, формирование правильной осан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93" w:leader="none"/>
              </w:tabs>
              <w:spacing w:lineRule="auto" w:line="240" w:before="0" w:after="120"/>
              <w:ind w:left="0" w:righ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спортивные композиций А/гимнастик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узыкально-спортивных композиций, учить их двигательным действиям с предметами повышенной координации и спортивной 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снарядах и тренажерах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вигательной и мышечной памяти, внимания, дисциплины; укреплять мышцы спины и формировать правильную осанку, развивать мышцы стопы, гибкость, силу; отрабатывать работоспособность; отрабатывать чистоту и точность движений, умение самостоятельно анализировать качество выполняем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560" w:right="-1566" w:firstLine="15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ОБАТИЧЕСКИЕ  УПРАЖ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и. Виды кувырков и их выполн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траховки и самостраховки. Восстановление организма средствами аутотренинга, релаксации и массажа.Кувырки в группировке вперед и наза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кувырок с трех шагов разбега 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ный кувырок с трех шагов разбега (М). Равновесие  на одной руке. Кувырок назад в полушпагат (Д). ОРУ в движении. Развитие координационных способност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акробатических элементов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Длинный кувырок с трех шагов разбега (М). Равновесие  на одной рук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  в группировке, согнувшись и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Челнок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 в сторону: в группировке, согнувшись и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Челно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3"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 в 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9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 и назад. ОРУ в движении. Развитие координационных способностей.</w:t>
            </w:r>
          </w:p>
          <w:p>
            <w:pPr>
              <w:pStyle w:val="Style51"/>
              <w:widowControl/>
              <w:ind w:right="149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/>
            </w:pPr>
            <w:r>
              <w:rPr>
                <w:sz w:val="18"/>
                <w:szCs w:val="18"/>
              </w:rPr>
      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</w:t>
            </w:r>
            <w:r>
              <w:rPr>
                <w:sz w:val="20"/>
                <w:szCs w:val="20"/>
              </w:rPr>
              <w:t xml:space="preserve"> Составления комплекса акробатических упражнений из 8 элементов.</w:t>
            </w:r>
          </w:p>
          <w:p>
            <w:pPr>
              <w:pStyle w:val="Style51"/>
              <w:widowControl/>
              <w:ind w:right="15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, назад согнувшись через плеч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0"/>
              <w:jc w:val="both"/>
              <w:rPr>
                <w:rStyle w:val="FontStyle49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68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 с трех шагов разбега (М). Равновесие  на одной руке. Кувырок назад в полушпагат (Д). ОРУ в движении. Развитие координационных способност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комбинации.  Стойки, упоры. Подвижная игра «Два лагеря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Style w:val="FontStyle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73" w:hanging="5"/>
              <w:jc w:val="left"/>
              <w:rPr/>
            </w:pPr>
            <w:r>
              <w:rPr>
                <w:sz w:val="20"/>
                <w:szCs w:val="20"/>
              </w:rPr>
              <w:t xml:space="preserve">Акробатические комбинации.  Стойки, упоры. </w:t>
            </w:r>
          </w:p>
          <w:p>
            <w:pPr>
              <w:pStyle w:val="Style51"/>
              <w:widowControl/>
              <w:ind w:right="173" w:hanging="5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комбинации. прыжки с поворотам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68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ы на месте.  Прыжки. Кувырок вперед. Эстафеты. ОРУ в движении. 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, на голове и рук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 – стойка на лопатках, на голове и руках, на предплечьях, на руках, пирамиды из трех, четырех, пяти и более человек</w:t>
            </w:r>
            <w:r>
              <w:rPr>
                <w:rStyle w:val="FontStyle49"/>
                <w:sz w:val="22"/>
                <w:szCs w:val="22"/>
              </w:rPr>
              <w:t>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плекса акробатических упражнений из 8 элементов.</w:t>
            </w:r>
          </w:p>
          <w:p>
            <w:pPr>
              <w:pStyle w:val="TextBodyIndent"/>
              <w:spacing w:lineRule="auto" w:line="240" w:before="0" w:after="120"/>
              <w:ind w:left="0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. ( стойка на руках).</w:t>
            </w:r>
          </w:p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Style w:val="FontStyle49"/>
                <w:sz w:val="22"/>
                <w:szCs w:val="22"/>
              </w:rPr>
              <w:t>Совершенствование стойки на руках путем удержания ног в различном положении, а также различными поворотами в стойке, хождением на руках и удержанием стойки на одной ру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31"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 с элементами акроба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 с элементами акробатики и гимнастическими снаряд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31" w:hanging="3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кробатика: оценка техники выполнения акробатических комбинаций.( </w:t>
            </w:r>
            <w:r>
              <w:rPr>
                <w:sz w:val="22"/>
                <w:szCs w:val="22"/>
              </w:rPr>
              <w:t>Д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омплекса акробатических упражнений из 8 элементов.(юноши)</w:t>
            </w:r>
          </w:p>
          <w:p>
            <w:pPr>
              <w:pStyle w:val="TextBodyIndent"/>
              <w:spacing w:lineRule="auto" w:line="240" w:before="0" w:after="120"/>
              <w:ind w:left="0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-1560" w:right="318" w:firstLine="15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2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67" w:hanging="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sz w:val="20"/>
                <w:szCs w:val="20"/>
              </w:rPr>
              <w:t>Правила поведения и техники безопасности при выполнении физических упражнений.</w:t>
            </w:r>
            <w:r>
              <w:rPr>
                <w:sz w:val="18"/>
                <w:szCs w:val="18"/>
              </w:rPr>
              <w:t xml:space="preserve"> Профилактика вредных привычек средствами физической культуры, спорта и туризма</w:t>
            </w:r>
            <w:r>
              <w:rPr>
                <w:sz w:val="20"/>
                <w:szCs w:val="20"/>
              </w:rPr>
              <w:t xml:space="preserve">.   Правила соревнований Бег в равномерном темп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1000 м). </w:t>
            </w:r>
            <w:r>
              <w:rPr>
                <w:sz w:val="20"/>
                <w:szCs w:val="20"/>
              </w:rPr>
              <w:t>ОРУ. Спе</w:t>
              <w:softHyphen/>
              <w:t>циальные беговые упражнения. Развитие вы</w:t>
              <w:softHyphen/>
              <w:t xml:space="preserve">носливости. </w:t>
            </w:r>
          </w:p>
          <w:p>
            <w:pPr>
              <w:pStyle w:val="Style5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интерский бег с низкого старта.</w:t>
            </w:r>
          </w:p>
          <w:p>
            <w:pPr>
              <w:pStyle w:val="Style201"/>
              <w:widowControl/>
              <w:spacing w:lineRule="auto" w:line="24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Практические занятия по ГТО.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left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до 10-15 м), </w:t>
            </w:r>
            <w:r>
              <w:rPr>
                <w:sz w:val="20"/>
                <w:szCs w:val="20"/>
              </w:rPr>
              <w:t xml:space="preserve">бег с ускорен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30-40 м). </w:t>
            </w:r>
            <w:r>
              <w:rPr>
                <w:sz w:val="20"/>
                <w:szCs w:val="20"/>
              </w:rPr>
              <w:t>Встречная эстафета. Специальные беговые упражнения. Развитие скоростных качеств. Старты из различных исходных положений.</w:t>
            </w:r>
          </w:p>
          <w:p>
            <w:pPr>
              <w:pStyle w:val="Style5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.Спортивная игра «Лапта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до 10-15 м), </w:t>
            </w:r>
            <w:r>
              <w:rPr>
                <w:sz w:val="20"/>
                <w:szCs w:val="20"/>
              </w:rPr>
              <w:t xml:space="preserve">бег с ускорен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40-50 м), </w:t>
            </w:r>
            <w:r>
              <w:rPr>
                <w:sz w:val="20"/>
                <w:szCs w:val="20"/>
              </w:rPr>
              <w:t>бег по дистанции. Специальные беговые упражнения. Развитие скоростных возможностей. Встречная эстафета Русская лапта.</w:t>
            </w:r>
          </w:p>
          <w:p>
            <w:pPr>
              <w:pStyle w:val="Style5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еодоление горизонтальных препятствий. Бег в гору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Бег в равномерном темпе (12 мин). Специальные беговые упражнения. ОРУ. Преодоление горизонтальных препятствий. Бег в гор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Style51"/>
              <w:widowControl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а в высоту способом «перешагивание»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  <w:p>
            <w:pPr>
              <w:pStyle w:val="TextBodyIndent"/>
              <w:spacing w:lineRule="auto" w:line="240" w:before="0" w:after="120"/>
              <w:ind w:left="0"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2 мин). Специальные беговые упражнения. ОРУ. Прыжок в высоту ( различными способ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. </w:t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г, отталкивание.</w:t>
            </w:r>
          </w:p>
          <w:p>
            <w:pPr>
              <w:pStyle w:val="Style24"/>
              <w:spacing w:lineRule="auto" w:line="240"/>
              <w:ind w:left="-108" w:right="1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78" w:firstLine="5"/>
              <w:jc w:val="left"/>
              <w:rPr/>
            </w:pPr>
            <w:r>
              <w:rPr>
                <w:sz w:val="20"/>
                <w:szCs w:val="20"/>
              </w:rPr>
              <w:t>Прыжок в высоту с 5-7 беговых шагов спосо</w:t>
              <w:softHyphen/>
              <w:t xml:space="preserve">бом «перешагивание» </w:t>
            </w:r>
            <w:r>
              <w:rPr>
                <w:bCs/>
                <w:i/>
                <w:iCs/>
                <w:sz w:val="20"/>
                <w:szCs w:val="20"/>
              </w:rPr>
              <w:t>(подбор разбега и от</w:t>
              <w:softHyphen/>
              <w:t>талкивание)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мяча на за</w:t>
              <w:softHyphen/>
              <w:t>данное расстояние. Специальные беговые уп</w:t>
              <w:softHyphen/>
              <w:t xml:space="preserve">ражнения. ОРУ в движении. Развитие скоростно-силовых качест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Практические занятия по ГТО.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2 мин). Специальные беговые упражнения. ОРУ. Преодоление горизонтальных препятствий. Бег в гору. Развитие вынослив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усская ла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в гору и под гору (техника бега)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Бег в равномерном темпе (15 мин). Специальные беговые упражнения. ОРУ. Бег в г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я и их преодол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в равномерном темпе (15 мин). Специальные беговые упражнения. ОРУ. Преодоление горизонтальных препятствий. Бег в г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вертикальных препятствий прыжком. Бег по песку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Практические занятия по ГТО.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5 мин). Специальные беговые упражнения. ОРУ. Преодоление вертикальных препятствий прыжком. Бег по п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 прыжках в длину с разбега ( Ю),  (Д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264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отталкивания в прыжке в длину способом «согнув ноги», прыжок с 7-9 шагов разбега. Толкание ядра.  Развитие скоростно-силовых кач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 беге на 100м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Практические занятия по ГТО.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5 мин).  Скоростной бег. Развитие выносливости.  Бег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 кроссе  1000м (ю)  500 м (Д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в равномерном темпе (16 мин).  Специальные беговые упражнения. Преодоление горизонтальных препятствий. Развитие выносл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( 3000 м (М), 2000 м (Д)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по ГТ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( 3000 м (М), 2000 м (Д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в толкании ядра ( Ю), 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мет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Практические занятия по ГТО.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26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ршенствование техники толкания ядра. </w:t>
            </w:r>
          </w:p>
          <w:p>
            <w:pPr>
              <w:pStyle w:val="Style24"/>
              <w:widowControl/>
              <w:spacing w:lineRule="auto" w:line="240"/>
              <w:ind w:right="26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76">
    <w:name w:val="Font Style76"/>
    <w:basedOn w:val="Style13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7">
    <w:name w:val="Font Style77"/>
    <w:basedOn w:val="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20">
    <w:name w:val="Основной текст с отступом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1:00Z</dcterms:created>
  <dc:creator>БНС</dc:creator>
  <dc:description/>
  <cp:keywords/>
  <dc:language>en-US</dc:language>
  <cp:lastModifiedBy>БНС</cp:lastModifiedBy>
  <cp:lastPrinted>2017-07-04T14:06:00Z</cp:lastPrinted>
  <dcterms:modified xsi:type="dcterms:W3CDTF">2018-01-22T05:54:00Z</dcterms:modified>
  <cp:revision>54</cp:revision>
  <dc:subject/>
  <dc:title/>
</cp:coreProperties>
</file>