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18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примерной программы  по физической культур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.  и авторской программы В.И.Ляха, А.А.Зданевича. 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 (2001)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знание и мышление, творческий подход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планирование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.  Уроки с образовательно-познавательной направленностью имеют и друг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планирования этих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изучения физической культур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Образовательная область «физическая культура» учебного плана  МАОУ Карасульской СОШ ориентируется на достижение этой глав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. Согласно учебному плану 2016-2017 учебный год  филиала МАОУ Тоболовской СОШ- Карасульская СОШ на изучение физической  культуры в 5 классе отводится 3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ель  3  – го урока  физкультуры: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реализации физкультурно-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 преподаванием уроков в спортивном комплексе «Карасульский» и спортивном зале Карасульская СОШ, полным  оснащением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возможна реализация стандарта общего образования и программы в полном объёме по раз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и в конце учебного года учащиеся сдают шесть контрольных упражнений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журнал.</w:t>
      </w:r>
    </w:p>
    <w:p>
      <w:pPr>
        <w:pStyle w:val="Normal"/>
        <w:tabs>
          <w:tab w:val="clear" w:pos="708"/>
          <w:tab w:val="left" w:pos="290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нной рабочей программы заключается в расширении и углублении содержания авторской программ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. И. Ляха, А. А. Зданевича.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иентирована на воспитание у учеников второй ступени образования стремления к самопознанию, усилению мотивации и развитию познавательного интереса к занятиям физическими упражнениями.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рганизации процесса обучения в раках данной программы предполагается применением следующих педагогических технологий обучени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 коммуникативны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 w:ascii="Times New Roman" w:hAnsi="Times New Roman"/>
          <w:b/>
          <w:bCs/>
          <w:sz w:val="24"/>
          <w:szCs w:val="24"/>
        </w:rPr>
        <w:t>Результаты изучения предмета 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5 класса 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предмета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познаватель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ласти трудов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изической культур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течение курса изучения предмета)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йские игры древности: мифы и легенды о зарождении Олимпийских игр дре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Олимпийских игр и олимпийского движения: возрождение Олимпийских игр и олимпийского дви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зарождения олимпийского движения в России: Олимпийское движение в дореволюционной России, роль А.Д. Бутовского в эго становлении и развит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активного отдыха и укрепления здоровья средствами физической культур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течение курса изучения предмета)</w:t>
      </w:r>
      <w:r>
        <w:rPr>
          <w:rFonts w:cs="Times New Roman" w:ascii="Times New Roman" w:hAnsi="Times New Roman"/>
          <w:sz w:val="24"/>
          <w:szCs w:val="24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102 часа)</w:t>
      </w:r>
      <w:r>
        <w:rPr>
          <w:rFonts w:cs="Times New Roman" w:ascii="Times New Roman" w:hAnsi="Times New Roman"/>
          <w:sz w:val="24"/>
          <w:szCs w:val="24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мнастика с основами акробатики (1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</w:t>
      </w:r>
      <w:r>
        <w:rPr>
          <w:rFonts w:cs="Times New Roman" w:ascii="Times New Roman" w:hAnsi="Times New Roman"/>
          <w:color w:val="000000"/>
          <w:sz w:val="24"/>
          <w:szCs w:val="24"/>
        </w:rPr>
        <w:t>исы согнувшись, висы прогнувшис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гкая атлетика  (3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 с высокого старта; </w:t>
      </w:r>
      <w:r>
        <w:rPr>
          <w:rFonts w:cs="Times New Roman" w:ascii="Times New Roman" w:hAnsi="Times New Roman"/>
          <w:i/>
          <w:sz w:val="24"/>
          <w:szCs w:val="24"/>
        </w:rPr>
        <w:t>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оссовый бег; </w:t>
      </w:r>
      <w:r>
        <w:rPr>
          <w:rFonts w:cs="Times New Roman" w:ascii="Times New Roman" w:hAnsi="Times New Roman"/>
          <w:i/>
          <w:sz w:val="24"/>
          <w:szCs w:val="24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заданное расстояние; </w:t>
      </w:r>
      <w:r>
        <w:rPr>
          <w:rFonts w:cs="Times New Roman" w:ascii="Times New Roman" w:hAnsi="Times New Roman"/>
          <w:sz w:val="24"/>
          <w:szCs w:val="24"/>
        </w:rPr>
        <w:t xml:space="preserve">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Лыжные гонки  (18 часов)</w:t>
      </w:r>
    </w:p>
    <w:p>
      <w:pPr>
        <w:pStyle w:val="Normal"/>
        <w:shd w:fill="FFFFFF" w:val="clear"/>
        <w:spacing w:lineRule="auto" w:line="240" w:before="24" w:after="0"/>
        <w:ind w:right="14" w:firstLine="23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движение на лыжах: </w:t>
      </w:r>
      <w:r>
        <w:rPr>
          <w:rFonts w:cs="Times New Roman" w:ascii="Times New Roman" w:hAnsi="Times New Roman"/>
          <w:sz w:val="24"/>
          <w:szCs w:val="24"/>
        </w:rPr>
        <w:t>попере</w:t>
        <w:softHyphen/>
        <w:t>менный двухшажный ход; одно</w:t>
        <w:softHyphen/>
        <w:t>временный одношажный ход; од</w:t>
        <w:softHyphen/>
        <w:t>новременный бесшажный ход; пе</w:t>
        <w:softHyphen/>
        <w:t>редвижения с чередованием ходов, переходом с одного способа на друг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одъемы, спуски, повороты, тор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ения: </w:t>
      </w:r>
      <w:r>
        <w:rPr>
          <w:rFonts w:cs="Times New Roman" w:ascii="Times New Roman" w:hAnsi="Times New Roman"/>
          <w:sz w:val="24"/>
          <w:szCs w:val="24"/>
        </w:rPr>
        <w:t xml:space="preserve">поворот переступанием; подъем лесенкой; подъем елочкой; подъем полуелочкой; спуск в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новной и низкой стойке, по ровной поверхности, с преодолением буг</w:t>
        <w:softHyphen/>
        <w:t>ров и впадин, небольших трампли</w:t>
        <w:softHyphen/>
        <w:t>нов; упор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е игр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(17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ение мяча шагом, бегом, змейкой, с обеганием стоек;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4"/>
          <w:szCs w:val="24"/>
        </w:rPr>
        <w:t>на месте и в дви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4"/>
          <w:szCs w:val="24"/>
        </w:rPr>
        <w:t>на мес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(11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4"/>
          <w:szCs w:val="24"/>
        </w:rPr>
        <w:t>на месте в паре, через се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 (6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мбинация из освоенных элементов: ведение, удар (пас), прим мяча, остановка, удар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гра по упрощенным правилам на площадках разных раз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о-ориентированная подготовка.( в течение всего кур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емление на точность и сохранение равновесии.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ыжные гон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вынос</w:t>
        <w:softHyphen/>
        <w:t>ливости координации дви</w:t>
        <w:softHyphen/>
        <w:t>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звитие  сил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Развитие быстр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4"/>
        <w:gridCol w:w="3432"/>
        <w:gridCol w:w="9072"/>
      </w:tblGrid>
      <w:tr>
        <w:trPr>
          <w:trHeight w:val="5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</w:tr>
      <w:tr>
        <w:trPr>
          <w:trHeight w:val="571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нания о физической культуре</w:t>
            </w:r>
          </w:p>
        </w:tc>
      </w:tr>
      <w:tr>
        <w:trPr>
          <w:trHeight w:val="16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курса изучения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физической культуры» </w:t>
            </w:r>
            <w:r>
              <w:rPr>
                <w:rFonts w:eastAsia="Calibri" w:cs="Times New Roman" w:ascii="Times New Roman" w:hAnsi="Times New Roman"/>
              </w:rPr>
              <w:t>Олимпийское движение.</w:t>
            </w:r>
            <w:r>
              <w:rPr>
                <w:rFonts w:cs="Times New Roman" w:ascii="Times New Roman" w:hAnsi="Times New Roman"/>
              </w:rPr>
              <w:t xml:space="preserve"> «Физическая культура (основные понятия)». «Физическая культура человек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лимпийские игры древности как явление куль</w:t>
              <w:softHyphen/>
              <w:t>туры,   раскрывать содержание и правила соревн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  </w:t>
            </w:r>
            <w:r>
              <w:rPr>
                <w:rFonts w:cs="Times New Roman" w:ascii="Times New Roman" w:hAnsi="Times New Roman"/>
              </w:rPr>
              <w:t>цель   возрожде</w:t>
              <w:softHyphen/>
              <w:t>ния Олимпийских игр, объяснять смысл символики и ритуалов, роль Пьера де Кубертена в становлении олимпийского дв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чины возникно</w:t>
              <w:softHyphen/>
              <w:t>вения олимпийского движения в дореволюционной России, характеризовать    историческую    роль А. Д. Бутовского в этом процессе</w:t>
            </w:r>
          </w:p>
        </w:tc>
      </w:tr>
      <w:tr>
        <w:trPr>
          <w:trHeight w:val="21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особы двигательной (физкультурной) деятельности</w:t>
            </w:r>
          </w:p>
        </w:tc>
      </w:tr>
      <w:tr>
        <w:trPr>
          <w:trHeight w:val="1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курса изучения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ация и проведение самостоятельных занятий физической культурой. </w:t>
            </w:r>
            <w:r>
              <w:rPr>
                <w:rFonts w:cs="Times New Roman" w:ascii="Times New Roman" w:hAnsi="Times New Roman"/>
              </w:rPr>
              <w:t>«Оценка эффективности занятий физической культурой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2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места занятий в усло</w:t>
              <w:softHyphen/>
              <w:t>виях помещения и на открытом воздухе, подбирать одежду и обувь в соответствии с погодными услов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факторы нарушения техники безопасности при заняти</w:t>
              <w:softHyphen/>
              <w:t>ях физической культурой и свое</w:t>
              <w:softHyphen/>
              <w:t>временно их устра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бирать </w:t>
            </w:r>
            <w:r>
              <w:rPr>
                <w:rFonts w:cs="Times New Roman" w:ascii="Times New Roman" w:hAnsi="Times New Roman"/>
              </w:rPr>
              <w:t>состав упражнений для физкультурно-оздоровитель</w:t>
              <w:softHyphen/>
              <w:t>ных занятий, определять последо</w:t>
              <w:softHyphen/>
              <w:t>вательность их выполнения и до</w:t>
              <w:softHyphen/>
              <w:t>зировку.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firstLine="23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Физическое совершенствование»</w:t>
            </w:r>
          </w:p>
        </w:tc>
      </w:tr>
      <w:tr>
        <w:trPr>
          <w:trHeight w:val="1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культурно-оздоровительная деятельность».  «Спортивно-оздоровительная деятельность общеразвивающей направленностью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имнастика с основами акроб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ая атле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кладно-ориентированная подготовк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я общеразвивающей направ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о осваивать </w:t>
            </w:r>
            <w:r>
              <w:rPr>
                <w:rFonts w:cs="Times New Roman" w:ascii="Times New Roman" w:hAnsi="Times New Roman"/>
              </w:rPr>
              <w:t>уп</w:t>
              <w:softHyphen/>
              <w:t>ражнения с различной оздорови</w:t>
              <w:softHyphen/>
              <w:t>тельной направленностью и состав</w:t>
              <w:softHyphen/>
              <w:t>лять из них соответствующие ком</w:t>
              <w:softHyphen/>
              <w:t>плексы, подбирать дозировку уп</w:t>
              <w:softHyphen/>
              <w:t>ражнений в соответствии с индиви</w:t>
              <w:softHyphen/>
              <w:t>дуальными особенностями развития и функционального состоя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и различать </w:t>
            </w:r>
            <w:r>
              <w:rPr>
                <w:rFonts w:cs="Times New Roman" w:ascii="Times New Roman" w:hAnsi="Times New Roman"/>
              </w:rPr>
              <w:t>строевые команды, четко выполнять строе</w:t>
              <w:softHyphen/>
              <w:t>вы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технику </w:t>
            </w:r>
            <w:r>
              <w:rPr>
                <w:rFonts w:cs="Times New Roman" w:ascii="Times New Roman" w:hAnsi="Times New Roman"/>
              </w:rPr>
              <w:t>акробати</w:t>
              <w:softHyphen/>
              <w:t>ческих упражнений и составлять акробатические комбинации из числа разученных упраж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ваивать технику</w:t>
            </w:r>
            <w:r>
              <w:rPr>
                <w:rFonts w:cs="Times New Roman" w:ascii="Times New Roman" w:hAnsi="Times New Roman"/>
              </w:rPr>
              <w:t xml:space="preserve"> акробатичес</w:t>
              <w:softHyphen/>
              <w:t>ких упражнений, на гимнастических снарядах, предупреждая появление ошибок и соблюдая правила техники безопасности; в случае появления ошибок уметь их исправл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технику </w:t>
            </w:r>
            <w:r>
              <w:rPr>
                <w:rFonts w:cs="Times New Roman" w:ascii="Times New Roman" w:hAnsi="Times New Roman"/>
              </w:rPr>
              <w:t>выполне</w:t>
              <w:softHyphen/>
              <w:t>ния беговых упражнений, осваи</w:t>
              <w:softHyphen/>
              <w:t>вать ее самостоятельно, выявлять и устранять характерные ошибки в процессе осв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вариативное выполнение бего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беговые упражне</w:t>
              <w:softHyphen/>
              <w:t>ния для развития физических ка</w:t>
              <w:softHyphen/>
              <w:t>честв, выбирать индивидуальный режим физической нагрузки, контролировать ее по частоте сер</w:t>
              <w:softHyphen/>
              <w:t>дечных сокращений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</w:rPr>
              <w:t>со свер</w:t>
              <w:softHyphen/>
              <w:t>стниками в процессе совместного освоения беговых упражнений, соблюдать пра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24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технику </w:t>
            </w:r>
            <w:r>
              <w:rPr>
                <w:rFonts w:cs="Times New Roman" w:ascii="Times New Roman" w:hAnsi="Times New Roman"/>
              </w:rPr>
              <w:t>игровых действий и приемов, осваивать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4" w:right="10" w:firstLine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</w:rPr>
              <w:t>со сверстниками в процессе совместного освоения техники игровых дей</w:t>
              <w:softHyphen/>
              <w:t>ствий и приемов, соблюдать пра</w:t>
              <w:softHyphen/>
              <w:t>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технику игровых действий и приемов, варьировать ее в зависимости от ситуаций и ус</w:t>
              <w:softHyphen/>
              <w:t>ловий, возникающих в процессе игров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авила игры, ува</w:t>
              <w:softHyphen/>
              <w:t>жительно относиться к сопернику и управлять своими эмо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2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исывать технику </w:t>
            </w:r>
            <w:r>
              <w:rPr>
                <w:rFonts w:cs="Times New Roman" w:ascii="Times New Roman" w:hAnsi="Times New Roman"/>
              </w:rPr>
              <w:t>передви</w:t>
              <w:softHyphen/>
              <w:t>жения на лыжах, осваивать ее са</w:t>
              <w:softHyphen/>
              <w:t>мостоятельно, выявляя и устра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рикладные упраж</w:t>
              <w:softHyphen/>
              <w:t>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</w:rPr>
              <w:t>самостоятельные занятий физичес</w:t>
              <w:softHyphen/>
              <w:t>кой подготовкой, составлять их со</w:t>
              <w:softHyphen/>
              <w:t>держание и планировать в системе занятий физической культу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4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4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4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firstLine="24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ять   </w:t>
            </w:r>
            <w:r>
              <w:rPr>
                <w:rFonts w:cs="Times New Roman" w:ascii="Times New Roman" w:hAnsi="Times New Roman"/>
              </w:rPr>
              <w:t>нормативы   физи</w:t>
              <w:softHyphen/>
              <w:t>ческой подготовки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0" w:hanging="0"/>
        <w:jc w:val="both"/>
        <w:rPr/>
      </w:pPr>
      <w:r>
        <w:rPr/>
        <w:t>Описание учебно-методического и материально-технического обеспечения образовательного процесса по физической культуре.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58"/>
        <w:gridCol w:w="1701"/>
        <w:gridCol w:w="6389"/>
      </w:tblGrid>
      <w:tr>
        <w:trPr>
          <w:trHeight w:val="36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количество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сновного общего образования по физической культур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физической культуре основного общего образован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рабочие программ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ая и художественная литература по физической культуре, спорту, олимпийскому движению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 библиотечного фонда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издания по физической культуре для учител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ые печатные пособия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стандартам физического развития и физической подготовлен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методическ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плакатов по методике обучения двигательным действиям, гимнастическим комплексам, общеразвивающим и корригирующим упражнениям</w:t>
            </w:r>
          </w:p>
        </w:tc>
      </w:tr>
      <w:tr>
        <w:trPr>
          <w:trHeight w:val="2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ранно-звуковые пособия</w:t>
            </w:r>
          </w:p>
        </w:tc>
      </w:tr>
      <w:tr>
        <w:trPr>
          <w:trHeight w:val="2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рактическое обору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иг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трениров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, трансформируемые для гандбола и мини-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 нап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гимнастическая при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учи гимнас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атов гимнас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навесная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подвиж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туризм (палатки, рюкзаки, спальные мешк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олосы препят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для больш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залы (кабинеты)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игровой (гимнас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девалками для мальчиков и девочек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ет в себя: рабочий стол, стулья, сейф, шкафы книжные (полки), шкаф для одежды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 для хранения инвентаря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ет в себя стеллажи, контейнеры</w:t>
            </w:r>
          </w:p>
        </w:tc>
      </w:tr>
      <w:tr>
        <w:trPr>
          <w:trHeight w:val="3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школьный стадион (площадка)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для прыжков в длин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поле для футбола (мини-футбола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городо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— демонстрационный экземпляр (1 экз., кроме специально оговоренных случа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— комплект (из расчета на каждого учащегося исходя из реальной наполняемости класса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— комплект, необходимый для практической работы в группах, насчитывающих несколько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учебного кур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rFonts w:cs="Times New Roman" w:ascii="Times New Roman" w:hAnsi="Times New Roman"/>
          <w:iCs/>
          <w:sz w:val="24"/>
          <w:szCs w:val="24"/>
        </w:rPr>
        <w:t>(для снежных регионов Росс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456" w:footer="30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454" w:right="567" w:gutter="0" w:header="0" w:top="851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  <w:lang w:val="ru-RU" w:bidi="ar-SA"/>
    </w:rPr>
  </w:style>
  <w:style w:type="character" w:styleId="Zag11">
    <w:name w:val="Zag_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basedOn w:val="Style13"/>
    <w:qFormat/>
    <w:rPr>
      <w:i/>
      <w:iCs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lang w:bidi="ar-SA"/>
    </w:rPr>
  </w:style>
  <w:style w:type="character" w:styleId="Style14">
    <w:name w:val="Основной текст + Полужирный"/>
    <w:basedOn w:val="Style13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basedOn w:val="Style13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17">
    <w:name w:val="Основной текст (17)_"/>
    <w:basedOn w:val="Style13"/>
    <w:qFormat/>
    <w:rPr>
      <w:b/>
      <w:bCs/>
      <w:sz w:val="22"/>
      <w:szCs w:val="22"/>
      <w:lang w:bidi="ar-SA"/>
    </w:rPr>
  </w:style>
  <w:style w:type="character" w:styleId="171">
    <w:name w:val="Основной текст (17) + Не полужирный"/>
    <w:basedOn w:val="17"/>
    <w:qFormat/>
    <w:rPr/>
  </w:style>
  <w:style w:type="character" w:styleId="4">
    <w:name w:val="Заголовок №4_"/>
    <w:basedOn w:val="Style13"/>
    <w:qFormat/>
    <w:rPr>
      <w:b/>
      <w:bCs/>
      <w:sz w:val="22"/>
      <w:szCs w:val="22"/>
      <w:lang w:bidi="ar-SA"/>
    </w:rPr>
  </w:style>
  <w:style w:type="character" w:styleId="43">
    <w:name w:val="Заголовок №4 (3)_"/>
    <w:basedOn w:val="Style13"/>
    <w:qFormat/>
    <w:rPr>
      <w:b/>
      <w:bCs/>
      <w:i/>
      <w:iCs/>
      <w:sz w:val="22"/>
      <w:szCs w:val="22"/>
      <w:lang w:bidi="ar-SA"/>
    </w:rPr>
  </w:style>
  <w:style w:type="character" w:styleId="413">
    <w:name w:val="Заголовок №413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1">
    <w:name w:val="Заголовок №4 + Не полужирный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42">
    <w:name w:val="Заголовок №4 + Не полужирный2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31">
    <w:name w:val="Заголовок №4 (3) + Не полужирный"/>
    <w:basedOn w:val="43"/>
    <w:qFormat/>
    <w:rPr>
      <w:rFonts w:ascii="Times New Roman" w:hAnsi="Times New Roman" w:cs="Times New Roman"/>
      <w:b w:val="false"/>
      <w:bCs w:val="false"/>
      <w:i w:val="false"/>
      <w:iCs w:val="false"/>
      <w:spacing w:val="0"/>
    </w:rPr>
  </w:style>
  <w:style w:type="character" w:styleId="4311">
    <w:name w:val="Заголовок №4 (3) + Не полужирный1"/>
    <w:basedOn w:val="43"/>
    <w:qFormat/>
    <w:rPr>
      <w:rFonts w:ascii="Times New Roman" w:hAnsi="Times New Roman" w:cs="Times New Roman"/>
      <w:b w:val="false"/>
      <w:bCs w:val="false"/>
      <w:i w:val="false"/>
      <w:iCs w:val="false"/>
      <w:spacing w:val="0"/>
      <w:lang w:val="en-US" w:eastAsia="en-US"/>
    </w:rPr>
  </w:style>
  <w:style w:type="character" w:styleId="142">
    <w:name w:val="Основной текст (14) + Полужирный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6">
    <w:name w:val="Основной текст (14)1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etter">
    <w:name w:val="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cs="Times New Roman"/>
      <w:b/>
      <w:bCs/>
      <w:lang w:val="en-US" w:eastAsia="en-US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cs="Times New Roman"/>
      <w:b/>
      <w:bCs/>
      <w:i/>
      <w:iCs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6:00Z</dcterms:created>
  <dc:creator>Школа</dc:creator>
  <dc:description/>
  <cp:keywords/>
  <dc:language>en-US</dc:language>
  <cp:lastModifiedBy>БНС</cp:lastModifiedBy>
  <cp:lastPrinted>2016-09-09T16:18:00Z</cp:lastPrinted>
  <dcterms:modified xsi:type="dcterms:W3CDTF">2016-10-21T02:51:00Z</dcterms:modified>
  <cp:revision>19</cp:revision>
  <dc:subject/>
  <dc:title>РАБОЧАЯ ПРОГРАММА</dc:title>
</cp:coreProperties>
</file>