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ИШИМ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МЕНСКОЙ 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85pt" to="484.3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ОРЯЖ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61"/>
        <w:gridCol w:w="2940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.03.2017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200-р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Иши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детской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доровительной кампании 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шимском районе в 2017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лях организации оздоровительной кампании, создания условий для полноценного отдыха, укрепления здоровья, творческого развития и занятости детей и подростков в 2017 году в соответствии с Распоряжением Правительства Тюменской области от 06.02.2017 № 90-рп «Об организации детской оздоровительной кампании в Тюменской области в 2017 году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айонной межведомственной комиссии по организации отдыха, оздоровления населения и занятости несовершеннолетних (Боровикова Л.В.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координацию деятельности всех ведомств и структур администрации Ишимского муниципального района, задействованных в организации оздоровительной  кампании, взаимодействие с администрациями сельских поселений Ишимского района,  профсоюзными комитетами учреждений и предприятий, оздоровительными   организациями, молодежными, детскими и общественными объединениями в сфере организации отдыха и оздоровления населения и занятости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ить приоритетные направления подготовки и проведения детской оздоровительной кампании 2017 года с учетом анализа итогов оздоровительной кампании детей 2016 го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работать комплекс профилактических мероприятий, обеспечивающих санитарно-эпидемиологическое благополучие в детских оздоровительных организациях и учреждениях, расположенных на территории Ишимского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ать план мероприятий по предупреждению несчастных случаев на воде с детьми; предусмотреть привлечение общественных объединений в реализации плана мероприятий; усилить информационную работу с родителями и несовершеннолетни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троль за качеством организации отдыха и оздоровления несовершеннолетних в Ишимском районе, соблюдением требований по организации питания и безопасности пребывания детей в организациях и учреждениях, задействованных в отдыхе, оздоровлении несовершеннолетних, в том числе соблюдению санитарно-эпидемиологических требований,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эффективность и оперативность решения вопросов организации полноценного питания, обеспечения безопасности жизни и здоровью, санитарно-эпидемиологической обстановки, пожарной безопасности при организации отдыха и оздоровления населения, занятости несовершеннолетних в райо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ять на контроль целевое использование денежных средств, выделенных на организацию питания в лагерях с дневным пребыванием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реализацию мер по созданию безбарьерной среды и условий для отдыха детей и подростков всех групп здоровь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максимальный охват организованными формами отдыха, оздоровления и занятости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в приоритетном порядке отдых, оздоровление и содействие занятости детей, находящихся в трудной жизненной ситуации, обратив особое внимание на несовершеннолетних, состоящих в банке данных «группы особого внимания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зять на контроль недопущение открытия общественными объединениями и религиозными организациями детских лагерей, не вошедших в муниципальный реестр оздоровительных организаций Ишим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доставку организованных групп детей к местам отдыха и обратно с соблюдением требований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согласование выхода групп детей в походы, экскурсии, проведение учебно-тренировочных сбо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зять на контроль перевозку организованных групп детей к местам отдыха и обратно железнодорожным транспортом при наличии железнодорожного сообщения и автотранспортом при отсутствии железнодорожного сообщения;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зять на контроль организацию выездов организованных групп детей Ишимского района за пределы Тюменской области и Российской Федерации; обеспечить оценку соответствия  места размещения детской группы в месте назначения и направления уведомлений в Управление Роспотребнадзора по Тюменской области не позднее чем за 3 дня до отъезда;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существлять контроль за проведением мониторинга организации отдыха, оздоровления и занятости несовершеннолетних по формам согласно приложениям №№ 1, 2 к настоящему распоряж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контроль за паспортизацией и ведением реестра организаций отдыха и оздоровления детей и подростков, функционирующих на территории Ишимского муниципального района, своевременную его актуализацию, размещение в сети «Интернет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контроль за оперативным обновлением информации на сайте Ишимского муниципального района в разделе «Общество»  подразделе «Организация отдыха и оздоровления населения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овать информирование населения о различных формах отдыха, оздоровления и занятости несовершеннолетних в Ишимском районе, в том числе о  механизме организации отдыха и оздоровления детей в загородных санаторно-курортных и оздоровительных организац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Рекомендовать управлению социальной защиты населения г.Ишима и Ишимского района (Гладкова Е.В.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реализацию государственной услуги по обеспечению детей, находящихся в трудной жизненной ситуации путевками  в санаторно-курортные и оздоровительные организации в порядке и на условиях, установленных Правительством Тюм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в соответствии с нормативными документами консультативно-методическое сопровождение организации отдыха и оздоровления несовершеннолет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сультирование граждан о порядке приобретения путевок в загородные оздоровительные лагеря и Центры безвозмездно и на условиях софинансирования родительской платы  и средств бюджета Тюм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ть мониторинг планирования и фактической занятости несовершеннолетних, состоящих на учете в банке данных «группы особого внимания», комиссии по делам несовершеннолетних и защите их прав при администрации Ишимского муниципального района, в отделе участковых уполномоченных полиции и по делам несовершеннолетних МО МВД России «Ишимский»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ть мониторинг организации отдыха, оздоровления и занятости несовершеннолетних в Ишимском районе путем сведения и обобщения отчетной информации, предоставляемой отделами администрации Ишимского муниципального района, учреждениями, организациями, занимающимися вопросами отдыха, оздоровления населения и занятости несовершеннолетних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ять в областной АУ СОН ТО и ДПО «Центр социальной помощи семье и детям «Семья» сводный отчет об организации отдыха, оздоровления населения и занятости несовершеннолетних в Ишимском районе, по формам согласно приложениям № 1,2 к настоящему распоряжению, ежеквартально, в летний период ежемесяч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троль за размещением информации об организации и ходе  детской оздоровительной кампании в Ишимском районе на официальном сайте Ишимского района в разделе «Общество» подразделе «Организация отдыха и оздоровления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ь меры по организации отдыха  детей-сирот и детей, оставшихся без попечения родителей, проживающих в замещающих семь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в организации летней занятости детей-сирот и детей, оставшихся без попечения родителей, из числа учащихся учреждений начального и среднего профессион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Муниципальному автономному учреждению «Комплексный центр социального обслуживания населения Ишимского района»  (Малько Е.В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овать отдых детей, находящихся в трудной жизненной ситуации на базе учреждения, обеспечив при этом программное и кадровое обеспечение деятельности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ть условия для организации занятости и досуга детей и подростков в летний период с осуществлением работы учреждения в вечернее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ь меры по организации отдыха детей, проживающих в семейно – воспитательных групп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в обеспечении максимального охвата различными формами отдыха, оздоровления и занятости  несовершеннолетних, уделив особое внимание детям, находящимся в трудной жизненной ситуации, в том числе детям-сиротам, детям, оставшимся без попечения родителей, детям-инвалидам, детям, состоящим в банке данных «группы особого внимания», на учете в отделе участковых уполномоченных полиции и по делам несовершеннолетних межмуниципального отдела министерства внутренних  дел Российской Федерации «Ишимский»,  комиссии по делам несовершеннолетних и защите их прав при администрации Ишимского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ь меры по своевременному занесению в программный комплекс «Банк данных  семей и несовершеннолетних «группы особого внимания» информацию о формах отдыха, оздоровления и занятости несовершеннолетних «группы риска» и детей-сирот, детей, оставшихся без попечения род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ть в Управление социальной защиты населения Ишимского района сведения о планируемых и фактических формах отдыха и занятости несовершеннолетних, состоящих на учете в банке данных «группы особого внимания», в отделе участковых уполномоченных полиции и по делам несовершеннолетних межмуниципального отдела министерства внутренних  дел Российской Федерации «Ишимский»,  комиссии по делам несовершеннолетних и защите их прав при администрации Ишимского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отделам администрации Ишимского муниципального района, учреждениям, организациям, занимающимися  вопросами отдыха, оздоровления и занятости детей и подростков, в определении категорий несовершеннолетних, охваченных организованными формами отдыха, оздоровления и занятости, для составления отчетной информ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существлять исполнение алгоритма действий в случае возникновения чрезвычайных ситуаций в период проведения оздоровительной кампании детей в Ишимском районе утвержденного решением районной межведомственной комиссии по организации отдыха, оздоровления населения и занятости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еспечить оборудование учреждения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ую телефонную связь с пожарно-спасательными подразделениями; исправное состояние противопожарных источников и подъездных путей к ним; наличие и исправность первичных средств пожаротушения, включая своевременность и перезарядку огнетуш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сти дополнительные инструктажи с работниками о соблюдении требований комплексной безопасности пребывания детей в учреждении, персональной ответственности за выполнение своих должностных обязанност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ть информационно-разъяснительную работу с населением, родительской общественностью, несовершеннолетними направленную на соблюдения правил безопасного пребывания детей на водных объектах, а также о недопустимости купания в непригодных для этого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Отделу образования администрации Ишимского муниципального района (Штефан А.В.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паспортизацию, формирование и ведение муниципального реестра организаций отдыха и оздоровления детей и подростков, расположенных на территории Ишимского района, с последующим размещением его на официальном сайте Ишимского муниципального района в разделе «Общество» подразделе «Организация отдыха и оздоровления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работу общеобразовательных организаций по набору учащихся на смены с обучением в загородные оздоровительные организации  Тюм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контроль за функционированием сети оздоровительных лагерей с дневным пребыванием на базе общеобразовательны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овать кадровое и программное обеспечение деятельности детских оздоровительных лагерей с дневным пребыванием на базе общеобразовательных организаций, методическое обеспечение их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доровительных мероприятий и процедур, увеличение двигательной активности, пребывание на свежем воздухе, занятия физической культурой с учетом состояния здоровья и индивидуальной переносимости, предусмотреть организацию дневного сна для детей младше 10 л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соблюдение условий софинасирования расходов на оплату услуги по питанию в оздоровительных лагерях с дневным пребыванием за счет родительских средств в размере 50% в соответствии с рекомендациями по формированию местных бюджетов, утвержденными Департаментов финансов Тюм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овать питание детей, находящихся в трудной жизненной ситуации, в оздоровительных лагерях с дневным пребыванием на безвозмездной основе за счет средств муниципального бюджет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ь работу по информированию родителей (законных представителей) о порядке софинансирования оплаты питания в лагерях с дневным пребыванием на базе общеобразовательных организа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повышение качества воспитательной работы в оздоровительных лагерях с дневным пребыванием на базе общеобразовательны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ь действенные меры по организации полноценного питания, подбору квалифицированного персонала на пищеблоки с опытом работы организации детского пит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качественный подбор поставщиков продовольственного сырья и пищевых продуктов, организаторов пит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контроль за качеством продовольственного сырья и пищевых продуктов, поставляемых для организации питания детей в лагерях с дневным пребыва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ь исчерпывающие меры по обеспечению соблюдений условий хранения продовольственного сырья и пищевых продуктов в летний период, учитываю сезонное повышение температур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исправность и достаточность технологического и холодильного оборудования в лагерях с дневным пребыванием, санитарно-техническое благоустройство территорий и помещений, достаточность инвентаря и необходимого оборудования;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овать качественный питьевой режим с использованием бутилированной питьевой воды, соответствующей требованиям санитарных нор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контроль за организацией отдыха, занятости несовершеннолетних «группы особого внимания», обучающихся в общеобразовательных учреждениях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рганизовать семинар по подготовке сотрудников детских оздоровительных организаций и учреждений, работников пищеблока, организаторов питания, поставщиков продовольственного сырья и пищевых продуктов с приглашением представителей территориального отдела  управления  Роспотребнадзора по Тюменской области в г.Ишиме, Ишимском, Абатском, Сорокинском, Викуловском район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создание условий для обеспечения детям-инвалидам равного доступа к услугам, предоставляемым в детских оздоровительных лагерях с дневным пребыванием на базе общеобразовательных учрежд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в обеспечении максимального охвата различными формами отдыха, оздоровления и занятости  несовершеннолетних, уделив особое внимание детям, находящимся в трудной жизненной ситуации, в том числе детям-сиротам, детям, оставшимся без попечения родителей, детям-инвалидам, детям, состоящим в банке данных «группы особого внимания», на учете в отделе участковых уполномоченных полиции и по делам несовершеннолетних межмуниципального отдела министерства внутренних  дел Российской Федерации «Ишимский», комиссии по делам несовершеннолетних и защите их прав при администрации Ишимского муниципального район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еспечить проведение дополнительных инструктажей с работниками о соблюдении требований комплексной безопасности пребывания детей в лагере с дневным пребыванием на базе общеобразовательного учреждения, о персональной ответственности за выполнение своих должностных обязанностей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существлять исполнение алгоритма действий в случае возникновения чрезвычайных ситуаций в период проведения оздоровительной кампании детей в Ишимском районе утвержденного решением районной межведомственной комиссии по организации отдыха, оздоровления населения и занятости несовершеннолет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обеспечить оборудование общеобразовательных организаций 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ую телефонную связь с пожарно-спасательными подразделениями; исправное состояние противопожарных источников и подъездных путей к ним; наличие и исправность первичных средств пожаротушения, включая своевременность и перезарядку огнетушите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еспечить  взаимодействие с отделом по делам культуры, молодежи и спорта администрации Ишимского муниципального района, МАУ «Комплексный центр социального обслуживания населения Ишимского района», главами администраций сельских поселений Ишимского района, с молодежными, детскими организациями и общественными объединениями по организации отдыха и занятости несовершеннолетних «группы особого внимания», обучающихся в общеобразовательных организация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существлять перевозку организованных групп детей к местам отдыха и обратно железнодорожным транспортом при наличии железнодорожного сообщения; при отсутствии железнодорожного сообщения перевозку организованных групп детей к местам отдыха и обратно осуществлять автотранспортом в светлое время суток в соответствии с утвержденными правилами и требованиями;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осуществлять своевременное информирование ОГИБДД МО «МВД России «Ишимский» о перевозках автомобильным транспортом организованных групп детей к местам отдыха и обратно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беспечить проведение систематического обучения сотрудников общеобразовательных организаций, осуществляющих перевозки групп детей по соблюдению мер безопасности детей, о мерах персональной ответственности, а также о недопустимости несогласованных выез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обязательное проведение противоклещевой обработки территории лагерей с дневным пребыванием на базе общеобразовательны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ть информационно-разъяснительную работу с населением, родительской общественностью, несовершеннолетними направленную на соблюдения правил безопасного пребывания детей на водных объектах, а также о недопустимости купания в непригодных для этого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5. Отделу по делам культуры, молодежи и спорта  администрации Ишимского муниципального района  (Достовалова А.Р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проведение активной политики занятости несовершеннолетних на предприятиях различных форм собственности, уделив особое внимание организации занятости подростков, состоящих на учете в комиссии по делам несовершеннолетних и защите их прав при администрации Ишимского района, в отделе участковых уполномоченных полиции и по делам несовершеннолетних межмуниципального отдела министерства внутренних  дел Российской Федерации «Ишимский», в банке данных семей и несовершеннолетних «группы особого внимания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овать проведение социально-культурных мероприятий, направленных  на оздоровление населения и занятости несовершеннолет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развитие различных форм отдыха и занятости  несовершеннолетних на базе учреждений культуры и спорта, молодежной политики, программное и кадровое обеспечение их деятельности;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организацию работы площадок по месту жительства на базе учреждений культуры и спорта, плоскостных открытых сооружений в сельских поселениях Ишимского района, а также дворовых площадок в малых отдаленных населенных пунктах Ишим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контроль за разработкой программ работы площадок при учреждениях культуры и спорта, методическое обеспечение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овать качественный питьевой режим несовершеннолетних, посещающих площадки с использованием бутилированной питьевой воды, соответствующей требованиям санитарных нор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проведение мероприятий по организации досуга и занятости несовершеннолетних  в учреждениях культуры и спорта, на площадках по месту жительства в летний период до 21.00 ча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развитие малозатратных форм отдыха, востребованных у населения, максимально использовать базу муниципального автономного учреждения дополнительного образования «Центр дополнительного образования Ишимского района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создание условий для обеспечения детям-инвалидам равного доступа к услугам, предоставляемыми учреждениями культуры и спорта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проведение мероприятий, направленных на профилактику наркомании и других асоциальных явлений среди несовершеннолетних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мониторинг организации трудоустройства несовершеннолет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вместно с государственным автономномным учреждением Тюменской области «Центр занятости населения г. Ишима и Ишимского района» (Пашков В.А.) осуществлять учет несовершеннолетних, осуществляющих трудовую деятельность без обращения в органы службы занятости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100% охват трудовой занятостью несовершеннолетних в возрасте от 14 до 18 лет, состоящих на учете в банке данных «группы особого внимания», комиссии по делам несовершеннолетних и защите их прав при администрации Ишимского муниципального района, отдела участковых уполномоченных и по делам несовершеннолетних МО МВД России «Ишимски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осуществлять исполнение алгоритма действий в случае возникновения чрезвычайных ситуаций в период проведения оздоровительной кампании детей в Ишимском районе утвержденного решением районной межведомственной комиссии по организации отдыха, оздоровления населения и занятости несовершеннолет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обеспечить оборудование подведомственных учреждений 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ую телефонную связь с пожарно-спасательными подразделениями; исправное состояние противопожарных источников и подъездных путей к ним; наличие и исправность первичных средств пожаротушения, включая своевременность и перезарядку огнетушите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беспечить проведение спортивных-массовых мероприятий, работу кружков, спортивных секций в территориях сельских посел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проведение спортивных мероприятий для несовершеннолетних, межлагерных и внутрилагерных спортивных мероприятий в период оздоровительной кампа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проведение учебно-тренировочных сборов на базе организаций и учреждений, вошедших в реестр организаций отдыха и оздоровления детей и подростков Тюменской обла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зять на контроль соблюдение требований по организации походов в соответствии с действующими санитарно-эпидемиологическими и противопожарными правилами и требованиями, уделив особое внимание вопросам организации питания, проживания, обеспечения безопасности детей и молодеж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ывать с районной межведомственной комиссией по организации отдыха, оздоровления населения и занятости несовершеннолетних выходы групп детей в походы, экскурсии, учебно-тренировочные сборы, проводимые подведомственными учрежден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обязательную регистрацию походов в региональной маршрутно-квалифицированной комиссии, созданной ГАУ ДО ТО «Дворец творчества и спорта «Пионер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существлять перевозку организованных групп детей к местам отдыха и обратно железнодорожным транспортом при наличии железнодорожного сообщения; при отсутствии железнодорожного сообщения перевозку организованных групп детей к местам отдыха и обратно осуществлять автотранспортом в светлое время суток в соответствии с утвержденными правилами и требованиями;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осуществлять своевременное информирование ОГИБДД МО «МВД России «Ишимский» о перевозках автомобильным транспортом организованных групп детей к местам отдыха и обратно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ри направлении организованных групп детей на учебно-тренировочные сборы, слеты и другие мероприятия, проводимые за пределами региона, информировать управление Роспотребнадзора по Тюменской области для организации взаимодействия с органами Роспотребнадзора по месту пребывания детей и установления соответствия объектов обязательным норматив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обязательное проведение противоклещевой обработки территории площадок, организованных учреждениями культуры и спор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ть информационно-разъяснительную работу с населением, родительской общественностью, несовершеннолетними направленную на соблюдения правил безопасного пребывания детей на водных объектах, а также о недопустимости купания в непригодных для этого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Рекомендовать государственному бюджетному учреждению здравоохранения Тюменской области «Областная больница № 4» (Бутов Д.И.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ять своевременное и качественное проведение медицинских осмотров детей и подростков, отъезжающих в оздоровительные лагеря всех типов или устраивающихся на работу в период каникул и в свободное от учебы время, а также проведение профилактических осмотров работников оздоровительных организаций в рамках Территориальной программы государственных гарантий оказания бесплатной медицинской помощи в Тюменской обла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азывать скорую медицинскую помощь и первичную медико-санитарную помощь в оздоровительных организациях  и учреждениях всех тип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азать содействие оздоровительным организациям в формировании заявки на лекарственные препараты, медицинское оборудование за счет организаторов отдых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оздоровительным лагерям с дневным  пребыванием детей в проведении профилактических оздоровительных процеду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 медицинскими работниками  бракераж готовой пищи в детских загородных оздоровительных организациях и лагерях дневного пребывани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медицинское обслуживание детей, проходящих оздоровление в лагерях дневного пребы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руководителям оздоровительных учреждений в  подборе квалифицированного медицинского персонала (врачи-педиатры, средний медицинский персонал), осуществлению его подготовки для работы в условиях оздоровительны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контроль за созданием безопасных условий пребывания детей в оздоровительных организациях, в том числе по недопущению возникновения случаев инфекционных заболеваний, за организацией полноценного и сбалансированного питания, физического воспитания и закаливания детей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своевременную подачу медицинскими работниками оздоровительных организаций экстренных извещений в территориальный отдел управления Роспотребнадзора по Тюменской области в г.Ишиме, Ишимском, Абатском, Сорокинском, Викуловском районах и районную межведомственную комиссию по организации отдыха, оздоровления населения и занятости несовершеннолетних и проведение противоэпидемических мероприятий в случае выявления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меры по повышению качества и доступности медицинских и реабилитационных услуг для детей-инвали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наличие противоклещевого иммуноглобулина для проведения специфической профилактики в наикратчайшие сроки в случае присасывания клещ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сти персональную ответственность должностных лиц лечебно-профилактических учреждений за не проведение или некачественное проведение осмотров детей, выбывающих на отд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проведение комиссионного профилактического осмотра выбывающих в здравницы за пределы Тюмен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Рекомендовать Государственному автономному учреждению Тюменской области «Центр занятости населения г. Ишима и Ишимского района» (Пашков В.А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проведение активной политики занятости несовершеннолетних  от 14 до 18 лет на предприятиях и организациях различных форм собственности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сти совещание с работодателями по вопросу создания временных рабочих мест для несовершеннолетних, оказывать методическую помощь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овать работу по временному трудоустройству несовершеннолетних в возрасте от 14 до 18 лет в период каникул и в свободное от учебы время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и направлять в первоочередном порядке на временные работы несовершеннолетних в возрасте от 14 до 18 лет, состоящих на учете в банке данных «группы особого внимания», комиссии по делам несовершеннолетних и защите их прав при администрации Ишимского муниципального района, отдела участковых уполномоченных и по делам несовершеннолетних МО МВД России «Ишимский», освобожденных из воспитательных колоний или закончивших специальные учебно-воспитательные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выплаты в целях материальной поддержки несовершеннолетним, занятым на временных работах  в период каникул и в свободное от учебы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местно с главами администраций сельских поселений обеспечить ведение  информационной базы предприятий и  перечня работодателей, организующих временные рабочие места для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местно с отделом по делам культуры, молодежи  и спорта администрации Ишимского муниципального района обеспечить привлечение предприятий и организаций внебюджетной сферы к созданию временных рабочих мест для несовершеннолет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влекать предприятия и организации, в том числе внебюджетной сферы, а также предприятия и организации, получающие государственную поддержку, к созданию временных рабочих мест для трудоустройства несовершеннолетних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местно с отделом по делам культуры, молодежи  и спорта администрации Ишимского муниципального района осуществлять учет несовершеннолетних, осуществляющих трудовую деятельность без обращения в органы службы занятости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мониторинг организации трудоустройства несовершеннолетних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Отделу по обеспечению деятельности комиссии по делам несовершеннолетних и защите их прав администрации Ишимского муниципального района (Савенко Л.Г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ординировать организацию индивидуально-профилактической работы с несовершеннолетними «группы особого внимания» в период оздоровительной кампа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троль за деятельностью комиссий по делам несовершеннолетних  защите их прав созданных в сельских поселениях Ишимского района в части организации кураторства несовершеннолетних «группы риска» состоящих на различных видах учета и охватом детей данной категории адекватными для них формами отдых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троль за работой наставников с подростками «группы особого внимания» и охватом их востребованными формами отдыха и занятости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олжить проведение вечерних и ночных рейдов по профилактике безнадзорности и правонарушений  несовершеннолетних в территориях сельских поселений Ишим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Ведущему специалисту, секретарю административной комиссии  администрации Ишимского муниципального района (Рябкова О.Н.):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еспечить в полном объеме освещение в средствах массовой информации проведение оздоровительной кампании 2017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рганизовать выход телепередач по вопросам организации отдыха, оздоровления населения и занятости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размещение информации об организации оздоровительной  кампании в Ишимском районе и муниципального реестра организаций отдыха и оздоровления детей и подростков в разделе «Общество» подразделе «Организация отдыха и оздоровление населения» на официальном сайте Ишим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Рекомендовать межмуниципальному отделу министерства внутренних дел Российской Федерации «Ишимский» (Бек Е.В.)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проведение проверок технического состояния автотранспортных средств, задействованных для перевозки отдыхающих несовершеннолетних, инструктаже водительского состава о соблюдении правил дорожного движения и повышенном внимании на маршрутах дви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без взимания платы сопровождение организованных групп детей к местам отдыха и обратно по заранее представленным заявка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овать охрану общественного порядка и обеспечить общественную безопасность в детских оздоровительных организациях в летний период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ить предварительное изучение охвата летней занятостью несовершеннолетних, состоящих на учете в отделе участковых уполномоченных полиции и по делам несовершеннолетних межмуниципального отдела министерства внутренних  дел Российской Федерации «Ишимский», при необходимости направить предложения в учреждения системы профилактики по организации летней занятости и отдыха несовершеннолетних данной категор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патрулирование в местах отдыха населения расположенных вблизи водных объектов, в том числе на местах, запрещенных для куп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ть разъяснительную работу среди несовершеннолетних, отдыхающих в загородных оздоровительных организациях, лагерях дневного пребывания и посещающих досуговые и спортивные площадки по месту жительства, направленную на предупреждение правонарушений, совершаемых несовершеннолетними и  в отношении 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контроль и проведение профилактических мероприятий с  несовершеннолетними «группы особого внимания», несовершеннолетними, освободившимися из мест лишения свободы, несовершеннолетними, состоящими на учете в отделе участковых уполномоченных полиции и по делам несовершеннолетних межмуниципального отдела министерства внутренних  дел Российской Федерации «Ишимский» и комиссии по делам несовершеннолетних и защите их прав администрации Ишимского муниципального района, находящимися в летний период по месту ж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в организации отдыха, оздоровления и занятости несовершеннолетних, состоящим на учете в банке данных «группы особого внимания», в отделе участковых уполномоченных полиции и по делам несовершеннолетних межмуниципального отдела министерства внутренних  дел Российской Федерации «Ишимский», комиссии по делам несовершеннолетних и защите их прав при администрации Ишимского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ять в Управление социальной защиты населения информацию о планируемых и фактических формах отдыха и занятости в летний период несовершеннолетних, состоящих на учете в отделе участковых уполномоченных полиции и по делам несовершеннолетних МО МВД России «Ишимский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1. Рекомендовать территориальному отделу управления Роспотребнадзора по Тюменской области в г.Ишиме, Ишимском, Абатском, Сорокинском, Викуловском районах (Биргалин А.М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выдачу разрешений на открытие детских оздоровительных организаций и учреждений в порядке осуществления государственного санитарно-эпидемиологического надзор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существлять контрольно-надзорные мероприятия по соблюдению санитарного законодательства в оздоровительных организациях и учреждениях всех типов, выполнение мероприятий по профилактике массовых инфекционных и неинфекционных (отравлений) заболеваний;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действенный санитарно-эпидемиологический надзор за работой детских оздоровительных учреждений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уществлять консультативно-методическое сопровождение работников пищеблоков, организаторов питания, поставщиков продовольственного сырья и пищевых продуктов по вопросам организации  питания детей и соблюдения санитарных норм и прави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инять участие в семинаре по подготовке сотрудников детских оздоровительных организаций и учреждений, работников пищеблока, организаторов питания, поставщиков продовольственного сырья и пищевых проду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Рекомендовать филиалу федерального бюджетного учреждения здравоохранения «Центр гигиены и эпидемиологии в Тюменской области»  в г. Ишиме, Ишимском, Абатском, Викуловском, Сорокинском районах (и.о. главного врача Бондарь Ю.Н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проведение гигиенического обучения и аттестации персонала, направляемого для проведения работы в оздоровительные организации и учреждения в соответствии с действующими нормативными документ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проведение лабораторно-инструментального контроля в период работы оздоровительных  организаций и учреждений согласно программам производственного контроля в соответствии с действующими нормативными документ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проведение мероприятий против гнуса и комара; дератизационных, дезинфекционных и дезинсекционных мероприятий открытых помещений, жилых корпусов, пищеблоков, мести общего пользования загородных учреждений за 7 дней до заезда и в течение всего сезона пребывания детей в целях профилактики острых кишечных инфекций и прочи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проведение противоклещевой обработки и мероприятий по борьбе с грызунами в местах отдыха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 Рекомендовать   межрайонному отделу надзорной деятельности №4 управления надзорной деятельности главного управления МЧС России по Тюменской области (Смирнов В.В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организационно-методическую, профилактическую работу на объектах Ишимского района,  задействованных в организации летнего отдыха, занятости детей и подростков как в период подготовки к оздоровительной кампании, так и  в период ее прове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сти проверку противопожарного состояния оздоровительных организаций и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троль за противопожарным состоянием объектов Ишимского района, задействованных в детской оздоровительной кампа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контроль за выполнением требований пожарной безопасности в части оборудования объектов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 с пожарно-спасательными подразделениями; за исправным состояние противопожарных источников и подъездных путей к ним; за наличием и соответствием нормативным требованиям защитных минерализованных полос, имеющих общую границу с лесными участками; за  проверкой наличия и исправность первичных средств пожаротушения, включая проверку огнетушителей, своевременность их перезаряд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Рекомендовать Ишимскому межрайонному отделу государственной инспекции труда Тюменской области (Лесовец А.А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трольно-надзорные мероприятия за соблюдением требований законодательства о труде и охране труда работников в возрасте до  18 лет, в том числе в части ограничения и запрещения применения их труда на тяжелых работах и работах с вредными и (или) опасными условиями труда, с принятием по результатам мероприятий исчерпывающих мер по устранению правонарушений и привлечению виновных лиц к установленной законом ответстве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ть методическую и разъяснительную работу с работодателями в части требований, предъявляемых к охране труда работников в возрасте до 18 лет, и порядка ведения необходимой документ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Руководителям оздоровительных загородных организаций,  лагерей дневного пребывания и других  учреждений, задействованных в организации отдыха, оздоровления и занятости несовершеннолетн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заполнение и своевременную актуализацию типовой формы паспорта загородной оздоровительной организации и лагеря с дневным пребыва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править в отдел образования администрации Ишимского муниципального района информацию и паспорт оздоровительной организации для формирования и ведения муниципального реестра организаций, оказывающих услуги по отдыху и оздоровлению детей в Ишимском районе, в порядке,  установленном  соответствующим Полож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вести дополнительные инструктажи с работниками о соблюдении требований комплексной безопасности пребывания детей в организации и учреждении, о персональной ответственности за выполнение своих должностных обязанностей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осуществлять исполнение алгоритма действий в случае возникновения чрезвычайных ситуаций в период проведения оздоровительной кампании детей в Ишимском районе утвержденного решением районной межведомственной комиссии по организации отдыха, оздоровления населения и занятости несовершеннолетни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ривлекать к обеспечению общественного порядка и безопасности на территории оздоровительного учреждения работников частных охранных предприятий и служб безопас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сти необходимую подготовку детских оздоровительных учреждений к приему детей с соблюдением санитарных норм и правил, обратив особое внимание на безопасность нахождения детей в учреждении, организацию питания, водоснаб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наличие необходимой документации необходимой для открытия и функционирования оздоровительных организаций различных типов и учреждений, задействованных в отдыхе, занятости и оздоровлении детей;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обязательное проведение противоклещевой обработки территорий, где организуется отдых и занятость дет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допускать открытие детской оздоровительной организации и учреждения без проведения противоклещевой обработки территорий и контроля ее эффективности на территории учреждения и прилегающей к ней территории не менее 50 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 допускать открытие детских оздоровительных учреждений без получения санитарно-эпидемиологических заключений, выданных территориальным отделом управления Роспотребнадзора по Тюменской области в г. Ишиме, Ишимском, Абатском, Сорокинском, Викуловском районах в установленном законодательств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одить мероприятия против гнуса и комара; дератизационные, дезинфекционные и дезинсекционные мероприятия открытых помещений, жилых корпусов, пищеблоков, мести общего пользования загородных учреждений за 7 дней до заезда и в течение всего сезона пребывания детей в целях профилактики острых кишечных инфекций и прочих инфекционных заболев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наличие системы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ую телефонную связь с пожарно-спасательными подразделениями; исправное состояние противопожарных источников и подъездных путей к ним;  наличием и соответствие нормативным требованиям защитных минерализованных полос, организациям имеющим общую границу с лесными участками; наличие и исправность первичных средств пожаротушения, включая  огнетушители, своевременность и перезарядку огнетушите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выполнение противопожарных мероприятий, а также создание безопасных условий в местах отдыха на во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ь действенные меры по подготовке и подбору квалифицированного персонала на пищеблоки, имеющего опыт работы в оздоровительных учрежд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овать в питании детей пищевые продукты, обогащенные витаминами,  микронутриентами, йодированную сол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овать качественный питьевой режим с использованием питьевой воды, в том числе бутилированной, соответствующей требованием санитарных прави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качественный подбор поставщиков продовольственного сырья и пищевых продуктов, организаторов пит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троль за качеством продовольственного сырья и пищевых продуктов, поставляемых в оздоровительные орган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ь исчерпывающие меры по обеспечению соблюдений условий хранения продовольственного сырья и пищевых продуктов в летний период, учитывая сезонное повышение темпера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исправность и достаточность технологического и холодильного оборудования, санитарно-техническое благоустройство территорий, помещений, достаточность инвентаря и оборудования в помещениях оздоровительны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 использовать базу детской оздоровительной организации  и учреждения для предоставления услуг по отдыху и оздоровл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разработку и реализацию программ по организации отдыха и оздоровления детей и подростков, предусмотрев оздоровительные мероприятия с учетом состояния здоровья детей и их индивидуальной переносимости, а также мероприятия направленные на профилактику правонарушений и преступлений несовершеннолетними и преступных действий совершаемых в отношении дет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усмотреть проведение всех возможных оздоровительных мероприятий и процедур, увеличение двигательной активности, пребывание на свежем воздухе, занятия физической культурой с учетом состояния здоровья и индивидуальной переносимости, предусмотреть организацию дневного сна для детей младше 10 л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ть оценку эффективности оздоровления детей в лагерях различных типов по итогам каждой смены и предоставлять данную информацию не позднее 3 дней после окончания смены в районную межведомственную комиссию по организации отдыха, оздоровления населения и занятости несовершеннолетних  и территориальный отдел управления Роспотребнадзора по Тюменской области в г. Ишиме, Ишимском, Абатском, Сорокинском, Викуловском район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своевременную подачу экстренных извещений в случае выявления инфекционных заболеваний в территориальный отдел управления Роспотребнадзора по Тюменской области в г. Ишиме, Ишимском, Абатском, Сорокинском, Викуловском район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участие работников оздоровительных организаций и учреждений в обучающих семинарах, организуемых АНО ОДООЦ «Ребячья республика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лекать организации (предприятия) Ишимского района к обеспечению детей их работников путевками в загородные оздоровительные лагеря  на условиях софинансир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безопасные условия при перевозке детей от пункта сбора до оздоровительной организации и обратно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осуществлять своевременное информирование ОГИБДД МО «МВД России «Ишимский» о перевозках автомобильным транспортом организованных групп детей к местам отдыха и обрат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проведение мероприятий на воде в рамках оздоровительных смен с обязательным уведомлением ГУ МЧС России по Тюменской области и освидетельствованием плавательных и спасательных средств в ГИМС ГУ МЧС России по Тюмен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ть информационно-разъяснительную работу с несовершеннолетними направленную на соблюдения правил безопасного пребывания детей на водных объектах, а также о недопустимости купания в непригодных для этого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овывать с районной межведомственной комиссией по организации отдыха, оздоровления населения и занятости несовершеннолетних выходы групп детей в походы, экскурсии;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 Рекомендовать главам сельских поселений Ишимского района с привлечением  структур ведомств системы профилактики, существующих в территории, а также  профсоюзных, молодежных, детских,  общественных организаций и организаций различных форм собствен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ь соответствующие правовые акты по организации отдыха, оздоровления и занятости несовершеннолетних в 2017 год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эффективную деятельность комиссий, созданных в территориях сельских поселений, по организации отдыха, оздоровления населения и занятости несовершеннолетних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исполнение алгоритма действий в случае возникновения чрезвычайных ситуаций в период проведения оздоровительной кампании детей в Ишимском районе утвержденного решением районной межведомственной комиссии по организации отдыха, оздоровления населения и занятости несовершеннолет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замедлительно направлять председателю районной межведомственной комиссии по организации отдыха, оздоровления населения и занятости несовершеннолетних информацию обо всех чрезвычайных ситуациях, произошедших с несовершеннолетними в период отдых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максимальный охват различными формами отдыха, оздоровления и занятости  несовершеннолетних, уделив особое внимание детям, находящимся в трудной жизненной ситуации, в том числе несовершеннолетним, состоящим на различных видах учета,  детям-сиротам, детям, оставшихся без попечения родителей, детям-инвалид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еспечить 100% охват трудовой занятостью и другими организованными формами отдыха и оздоровления детей, состоящих в банке данных «группы особого внимания», на учете в отделе участковых уполномоченных полиции и по делам несовершеннолетних межмуниципального отдела министерства внутренних  дел Российской Федерации «Ишимский» комиссии по делам несовершеннолетних и защите их прав при администрации Ишимского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ть контроль за организацией отдыха, занятости несовершеннолетних «группы особого внимания» и  состоящих на различных видах учета, которые нет учатся и не работают или обучаются в учреждениях начального и среднего профессионального образования;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местно с государственным автономным учреждением Тюменской области «Центр занятости населения г. Ишима и Ишимского района» обеспечить формирование перечня работодателей, организующих временные рабочие места для несовершеннолетних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азывать содействие в привлечении  предприятий и организаций к созданию рабочих мест для несовершеннолетни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йствовать развитию и внедрению эффективных форм отдыха, оздоровления населения и занятости несовершеннолетних,  учитывая малозатратные форм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реализацию в спортивных, культурных, досуговых учреждениях мероприятий, направленных на организацию отдыха несовершеннолетних;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оборудование волейбольных, баскетбольных площадок и мини футбольных полей на территории сельских поселениях Ишимск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еспечить реализацию комплекса профилактических мер по предупреждению правонарушений несовершеннолетних, детского дорожно-транспортного травматизма, созданию безопасных условий пребывания несовершеннолетних на территории своего сельского поселения, в том числе на водоемах;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ть контроль за деятельностью лагерей с дневным пребыванием, площадок при учреждениях культуры и спорта, функционирующих в сельском поселении, обратив особое внимание на организацию работы дворовых площадок в малых отдаленных населенных пунктах;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ть информационно-разъяснительную работу с населением, родительской общественностью, несовершеннолетними о соблюдении правил безопасного пребывания детей на водных объектах, а также о недопустимости купания в непригодных для этого мес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овать информирование населения о  механизме организации отдыха детей в санаторно-курортных и оздоровительных организац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Рекомендовать руководителям предприятий, учреждений, организаций любых форм собствен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отдых и оздоровление детей сотрудников в оздоровительных организациях, в том числе оказывать содействие в приобретении сотрудниками путевок для детей на установленных Правительством Тюменской области условиях софинансирования стоимости путевок из средств областного бюджета и средств родителей (законных представителе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ь меры по созданию временных рабочих мест на период каникул и в свободное от учебы время  для несовершеннолетних в возрасте 14-18 л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ить при создании временных рабочих мест продолжительность рабочего периода для несовершеннолетних не менее двух недель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8. Рекомендовать отраслевым профсоюза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ть работу по софинансированию отдыха детей своих работников в загородные лагеря и Центры, в том числе в виде компенсации затрат по приобретенным путевкам;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консультирование население о порядке приобретения путевок в загородные оздоровительные лагеря и Центры на условиях софинансирования родительской платы  и средств бюджета Тюменской обла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Отделу образования администрации Ишимского муниципального района, отделу по делам культуры, молодежи и спорта администрации Ишимского муниципального района, государственному автономному учреждению Тюменской области «Центр занятости населения г. Ишима и Ишимского района», государственному бюджетному учреждению здравоохранения Тюменской области «Областная больница № 4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мониторинг организации отдыха, оздоровления населения и занятости несовершеннолетних Ишимского района,  а также иных вопросов, входящим в их компетенцию. Результаты мониторинга предоставлять для свода в Управление социальной защиты населения г.Ишима и Ишимского района по формам согласно приложениям 1, 2 к настоящему распоряжению ежеквартально с нарастающим итогом в срок до 30 числа последнего месяца квартала, в летний период ежемесячно, с нарастающим итогом в срок до 30 числа последнего месяца отчетного пери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ть ведение мониторинга организации отдыха, оздоровления и занятости несовершеннолетних с соблюдением установленных законодательством мероприятий по обеспечению безопасности персональных дан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Разместить настоящее распоряжение на официальном сайте администрации Ишимского муниципального района в информационно-телекоммуникационной сети «Интерне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Контроль за исполнением распоряжения возложить на Боровикову Л.В., заместителя главы Ишим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3160</wp:posOffset>
            </wp:positionH>
            <wp:positionV relativeFrom="paragraph">
              <wp:posOffset>58420</wp:posOffset>
            </wp:positionV>
            <wp:extent cx="1485900" cy="1381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района                                                                                                С.Б.Вотяков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tbl>
      <w:tblPr>
        <w:tblW w:w="3959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N 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 распоряжению администрации Ишимского муниципального района от 01.03.2017  № 200-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финансировании отдыха, оздоровления и занятости несовершеннолетних в 2017 </w:t>
      </w:r>
      <w:r>
        <w:rPr/>
        <w:t>году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559"/>
        <w:gridCol w:w="851"/>
        <w:gridCol w:w="1134"/>
        <w:gridCol w:w="850"/>
        <w:gridCol w:w="851"/>
        <w:gridCol w:w="850"/>
        <w:gridCol w:w="567"/>
        <w:gridCol w:w="709"/>
        <w:gridCol w:w="992"/>
        <w:gridCol w:w="851"/>
        <w:gridCol w:w="850"/>
        <w:gridCol w:w="567"/>
        <w:gridCol w:w="709"/>
      </w:tblGrid>
      <w:tr>
        <w:trPr>
          <w:trHeight w:val="432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Формы организации отдыха и оздоровлени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Количество организаций отдыха и оздоровления, площадок по месту жительства, походов, путешествий, экскур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численность оздоровленных детей</w:t>
            </w:r>
          </w:p>
        </w:tc>
        <w:tc>
          <w:tcPr>
            <w:tcW w:w="77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Расходы на оздоровительную кампанию детей в отчетном периоде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тыс. руб.</w:t>
            </w:r>
          </w:p>
        </w:tc>
      </w:tr>
      <w:tr>
        <w:trPr>
          <w:trHeight w:val="23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сего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том числе детей, находящихся в трудной жизненной ситуаци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сего средств на оздоровительную кампанию детей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всего средств на оздоровление детей, наход-ся в тр. жиз. сит.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 том числе</w:t>
            </w:r>
          </w:p>
        </w:tc>
      </w:tr>
      <w:tr>
        <w:trPr>
          <w:trHeight w:val="2136" w:hRule="atLeast"/>
          <w:cantSplit w:val="true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субсидии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Бюджет Тюм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местные бюдж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средств родителей и предприяти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субсидии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Бюджет Тюм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местные бюдже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средств родителей и предприятий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Детские загородные  оздоровительные лагеря различных тип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Оздоровительные лагеря с дневным пребы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 xml:space="preserve">Санаторно-курортные организации и реабилитационные цент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58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Палаточные лагер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должительностью от 5 дн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79375</wp:posOffset>
                  </wp:positionV>
                  <wp:extent cx="1485900" cy="138112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4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Детские оздоровительные организации за пределами реги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57" w:hRule="atLeast"/>
        </w:trPr>
        <w:tc>
          <w:tcPr>
            <w:tcW w:w="4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лощадки по месту ж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16" w:hRule="atLeast"/>
        </w:trPr>
        <w:tc>
          <w:tcPr>
            <w:tcW w:w="4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ногодневные походы и экспедиции продолжительностью до 5 дн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Труд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168" w:hRule="atLeast"/>
        </w:trPr>
        <w:tc>
          <w:tcPr>
            <w:tcW w:w="4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казывать объем выделенных средств с нарастающим итогом.</w:t>
      </w:r>
    </w:p>
    <w:p>
      <w:pPr>
        <w:sectPr>
          <w:type w:val="nextPage"/>
          <w:pgSz w:orient="landscape" w:w="16838" w:h="11906"/>
          <w:pgMar w:left="720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* Отчет предоставлять для свода в Управление социальной защиты населения г.Ишима и Ишимского района ежеквартально с нарастающим итогом в срок до 30 числа последнего месяца квартала, в летний период ежемесячно, с нарастающим итогом в срок до 30 числа последнего месяца отчетного периода</w:t>
      </w:r>
      <w:r>
        <w:rPr/>
        <w:t>.</w:t>
      </w:r>
    </w:p>
    <w:tbl>
      <w:tblPr>
        <w:tblW w:w="4320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44" w:hRule="atLeast"/>
        </w:trPr>
        <w:tc>
          <w:tcPr>
            <w:tcW w:w="43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N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шимского муниципального района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1.03.2017  № 200-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организации отдыха, оздоровления и занятости несовершеннолетних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993"/>
        <w:gridCol w:w="850"/>
        <w:gridCol w:w="851"/>
        <w:gridCol w:w="708"/>
        <w:gridCol w:w="993"/>
        <w:gridCol w:w="708"/>
        <w:gridCol w:w="709"/>
        <w:gridCol w:w="425"/>
        <w:gridCol w:w="993"/>
        <w:gridCol w:w="850"/>
        <w:gridCol w:w="1134"/>
        <w:gridCol w:w="851"/>
      </w:tblGrid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оздоровления и занят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детей 6-18 лет на территории по данным Росс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семей с детьми школьного возраст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ват детей видами отдыха и занятости, чел.</w:t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социально благополучной катег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, находящиеся в трудной жизненной ситу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2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-сир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остки, состоящие на учете в КДН и ПДН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детей (семей с деть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2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ых, оздоровление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дневного пребывания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развит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 и реабилитационные цент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оздоровительные лагеря круглогодичного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е стационарные оздоровительные лагеря и цен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очные лагеря (экологические, туристические, археологические, оборонно-спортивные и т.д.) </w:t>
            </w:r>
            <w:r>
              <w:rPr>
                <w:b/>
                <w:sz w:val="22"/>
                <w:szCs w:val="22"/>
              </w:rPr>
              <w:t>продолжительностью от пяти д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организации за пределами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по месту жи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дневные походы и экспедиции </w:t>
            </w:r>
            <w:r>
              <w:rPr>
                <w:b/>
                <w:sz w:val="22"/>
                <w:szCs w:val="22"/>
              </w:rPr>
              <w:t>продолжительностью до пяти дней</w:t>
            </w:r>
            <w:r>
              <w:rPr>
                <w:sz w:val="22"/>
                <w:szCs w:val="22"/>
              </w:rPr>
              <w:t xml:space="preserve"> (альтернативная самостоятельная форма занятости детей и подростков, не входящая в программы загородных лагерей, лагерей с дневным пребыванием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отдыху, оздоровле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удозанятость </w:t>
            </w:r>
            <w:r>
              <w:rPr>
                <w:bCs/>
                <w:sz w:val="22"/>
                <w:szCs w:val="22"/>
              </w:rPr>
              <w:t>(занятость, не приносящая трудовой доход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занятость (прохождение учебной или производственной практики для учащихся НПО и СПО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трудозанятости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устройство</w:t>
            </w:r>
            <w:r>
              <w:rPr>
                <w:bCs/>
                <w:sz w:val="22"/>
                <w:szCs w:val="22"/>
              </w:rPr>
              <w:t xml:space="preserve"> (занятость, приносящая трудовой дох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устроены через Центр занят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выплатой материаль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1.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 на базе учреждений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устроены на базе предприятий, организаций всех форм собственности ( за исключением предприятий бюджетной сфе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удоустроены на предприятиях и учреждениях различных форм собственности (без участия Ц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2.1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ы на базе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2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доустроены на базе предприятий, организаций всех форм собственности (за исключением предприятий бюджетной сфер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трудоустройству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07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7155</wp:posOffset>
            </wp:positionH>
            <wp:positionV relativeFrom="paragraph">
              <wp:posOffset>99060</wp:posOffset>
            </wp:positionV>
            <wp:extent cx="1485900" cy="13811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8"/>
          <w:szCs w:val="18"/>
        </w:rPr>
        <w:t>* Отчет предоставлять для свода в Управление социальной защиты населения г.Ишима и Ишимского района ежеквартально с нарастающим итогом в срок до 30 числа последнего месяца квартала, в летний период ежемесячно, с нарастающим итогом в срок до 30 числа последнего месяца отчетного периода.</w:t>
      </w:r>
    </w:p>
    <w:p>
      <w:pPr>
        <w:pStyle w:val="ConsNormal"/>
        <w:widowControl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type w:val="nextPage"/>
      <w:pgSz w:w="11906" w:h="16838"/>
      <w:pgMar w:left="539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7:00Z</dcterms:created>
  <dc:creator>Администратор</dc:creator>
  <dc:description/>
  <cp:keywords/>
  <dc:language>en-US</dc:language>
  <cp:lastModifiedBy>User</cp:lastModifiedBy>
  <cp:lastPrinted>2017-03-02T11:57:00Z</cp:lastPrinted>
  <dcterms:modified xsi:type="dcterms:W3CDTF">2017-03-02T11:13:00Z</dcterms:modified>
  <cp:revision>7</cp:revision>
  <dc:subject/>
  <dc:title>ПРАВИТЕЛЬСТВО ТЮМЕНСКОЙ ОБЛАСТИ</dc:title>
</cp:coreProperties>
</file>